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一、本領域每週學習節數</w:t>
      </w:r>
      <w:r>
        <w:rPr>
          <w:rFonts w:eastAsia="標楷體" w:cs="標楷體"/>
          <w:b/>
          <w:bCs/>
        </w:rPr>
        <w:t>(</w:t>
      </w:r>
      <w:r>
        <w:rPr>
          <w:rFonts w:eastAsia="標楷體"/>
          <w:b/>
          <w:bCs/>
        </w:rPr>
        <w:t>1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二、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衛浴用品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衛浴用品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一課音標，並複習第一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課文和造詞、造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衛生習慣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音標和相關俗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一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的運動項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常見運動項目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三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的休閒活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常見休閒活動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三課音標和相關的俗語、歇後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二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並喜愛臺灣的夜市小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夜市小吃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五課音標和相關的俗語、歇後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三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用閩南語正確吟唱傳統念謠「火金蛄」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學會吟唱歡喜來過節「七月七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bCs/>
        </w:rPr>
        <w:t>本學期課程架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73152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284280"/>
                          <a:chOff x="0" y="0"/>
                          <a:chExt cx="7315200" cy="3284280"/>
                        </a:xfrm>
                      </wpg:grpSpPr>
                      <wps:wsp>
                        <wps:cNvSpPr/>
                        <wps:spPr>
                          <a:xfrm>
                            <a:off x="17146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14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阿琪的浴間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洗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夜市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踅夜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576pt;height:258.65pt" coordorigin="360,179" coordsize="11520,5173">
                <v:line id="shape_0" from="3060,720" to="30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0;width:2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阿琪的浴間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洗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夜市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踅夜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720" to="37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46" to="37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83" to="37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82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763" to="82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783" to="82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教學統整計畫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8"/>
        <w:gridCol w:w="408"/>
        <w:gridCol w:w="1295"/>
        <w:gridCol w:w="2565"/>
        <w:gridCol w:w="408"/>
        <w:gridCol w:w="4626"/>
        <w:gridCol w:w="408"/>
        <w:gridCol w:w="2036"/>
        <w:gridCol w:w="1110"/>
        <w:gridCol w:w="1458"/>
        <w:gridCol w:w="408"/>
      </w:tblGrid>
      <w:tr>
        <w:trPr>
          <w:tblHeader w:val="true"/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訖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名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本能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內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節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cs="新細明體;PMingLiU"/>
                <w:w w:val="90"/>
                <w:sz w:val="20"/>
                <w:szCs w:val="20"/>
              </w:rPr>
              <w:t>主題統整</w:t>
            </w:r>
          </w:p>
        </w:tc>
      </w:tr>
      <w:tr>
        <w:trPr>
          <w:trHeight w:val="78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衛浴用品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將牙刷藏在袋子裡，舉幾個提示，請學生猜一猜，引導學生回答「牙刷」後，再說出「牙刷」的閩南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進行「造詞練習」和「句型練習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袋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2/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多種</w:t>
            </w:r>
            <w:r>
              <w:rPr>
                <w:sz w:val="20"/>
                <w:szCs w:val="20"/>
              </w:rPr>
              <w:t>衛浴用品的閩南語說法，並能發音正確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兜的浴間仔有啥物？」（你們家的浴室有什麼？）請學生自由發表意見，再問學生是否知道這些衛浴用品的閩南語說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講看覓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用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浴室設計家：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飆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第一課音標，並複習第一課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洗身軀的時會用著啥物？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你們洗澡的時候會用到什麼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請學生舉手發表意見，並說明理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再公布正確答案，並指導學生將書後貼紙貼到課本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記憶智慧王：教師準備數張衛浴用品圖卡，然後給學生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的時間記憶，之後把圖卡收起來，問學生看到哪些衛浴用品？也可採分組比賽，看哪一組是「記憶智慧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猜衛浴用品：全班分兩組，其中一組先派一人上臺，教師給他看一張衛浴用品圖卡，由臺下同一組同學提問，但不可直接問衛浴用品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衛浴用品相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活動～認念音標：教師搭配電子書的「輕鬆學音標」，將全班分成數組，各組搶答教師所指的音標或語詞，答對者得一分，最後計算總分，分數最高的一組獲勝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-1</w:t>
            </w:r>
            <w:r>
              <w:rPr>
                <w:rFonts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第二課課文和造詞、造句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請學生檢查自己的儀容，以及抽屜、置物櫃是否整潔後，再告訴學生整潔的重要，每個人都應培養良好的衛生習慣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活動～課文接龍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隨機抽一號碼，該學生念第一句課文，接著請該學生抽一號碼，由被抽到的人念第二句課文，以此類推進行活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碼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3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-1</w:t>
            </w:r>
            <w:r>
              <w:rPr>
                <w:rFonts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</w:t>
            </w:r>
            <w:r>
              <w:rPr>
                <w:rFonts w:cs="新細明體;PMingLiU"/>
                <w:sz w:val="20"/>
                <w:szCs w:val="20"/>
              </w:rPr>
              <w:t>多</w:t>
            </w:r>
            <w:r>
              <w:rPr>
                <w:rFonts w:cs="新細明體;PMingLiU"/>
                <w:sz w:val="20"/>
                <w:szCs w:val="20"/>
              </w:rPr>
              <w:t>種衛生習慣的閩南語說法，並能發音正確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起梳子，問學生：「這捋仔有啥物用途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梳子有什麼用途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拿出一條抹布，問學生：「這條桌布有啥物用途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抹布有什麼用途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此導入本堂課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問你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想幾則和衛生習慣相關的問題，由教師問問題，讓學生根據問題說出答案。例如：教師問：「透早起來咱會用齒抿仔來做啥物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上起來我們會用牙刷來做什麼</w:t>
            </w:r>
            <w:bookmarkStart w:id="0" w:name="OLE_LINK4"/>
            <w:bookmarkStart w:id="1" w:name="OLE_LINK3"/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情</w:t>
            </w:r>
            <w:bookmarkEnd w:id="0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則回答：「洗喙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刷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本課俗語的意義，讓學生能夠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和動作有關的語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梳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抹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-1</w:t>
            </w:r>
            <w:r>
              <w:rPr>
                <w:rFonts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和相關俗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：「恁敢有逐工洗身軀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有每天洗澡嗎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若一工無洗身軀，恁會感覺按怎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果一天沒洗澡，你們會感覺怎樣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整潔大偵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利用教學電子書，點擊本課「聽看覓」，讓學生指出髒亂的部分，並請他們說說看應該如何改進？也可請學生檢討自身的衛生習慣，說說看哪些需要改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音標大風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-1</w:t>
            </w:r>
            <w:r>
              <w:rPr>
                <w:rFonts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一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先闔上課本，然後問：「恁敢會記得第一課佮第二課捌教過啥物語詞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還記得第一課和第二課曾教過什麼語詞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用閩南語回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天生贏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對於良好的衛生習慣有一定的了解後，可讓他們根據教師所問的問題，用手比出○或╳，例如：教師說：「指甲攏無鉸。」（指甲都沒剪。）學生則舉「╳」；教師說：「頭毛逐工有捋整齊。」（頭髮每天有梳整齊。）學生則舉「○」。也可分組比賽，在遊戲結束後計算各組中所有人的得分，看哪一組累積的得分最高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常見的運動項目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問學生：「有一種比賽佇外國足時行，伊是用跤踢的球類比賽，恁敢知影是啥物？」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有一種比賽在外國很流行，它是用腳踢的球類比賽，你們知道是什麼嗎？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引導學生回答「踢跤球」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踢足球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後，再進入本課課文教學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活動～歡樂動一動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參考「教學補給站」，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進行「造詞練習」和「句型練習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運動項目的閩南語說法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問學生：「恁知影佗幾種運動項目？」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你們知道哪幾種運動項目？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請學生自由發表意見，再問學生是否知道這些運動項目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活動～超級絕配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先將運動圖卡弄散，並將全班分組，各組派代表於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秒內找出教師所說的運動圖卡，並以閩南語說出該運動名稱，速度最快的獲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並講解本課「做伙來造句」句型「……鬥陣……」、「現現……」，教導學生練習該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教師可先造一、兩個句子做為例句，再請學生照樣造句，以練習本課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9.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參考「教學補給站」，播放</w:t>
            </w:r>
            <w:r>
              <w:rPr>
                <w:rFonts w:eastAsia="細明體;MingLiU"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  <w:szCs w:val="20"/>
              </w:rPr>
              <w:t>或電子書，介紹其他的運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複習第三課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在神童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平常時敢有咧運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平常有沒有在運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恁攏佇啥物所在運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都在什麼地方運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囡仔詩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根據本課內容，替換球類和結尾部分，讓學生試作囡仔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運動傷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眼明手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本課（也可包含前兩課）的音標卡隨意固定在黑板上，並將全班分組。當教師念到某音標時，各組代表便要指出正確的音標卡，先指出並答對者得一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-4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休閒活動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平常時會做啥物休閒活動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平時會做什麼休閒活動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讓學生自由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～點說課文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全班分成八組，每組任選課文的一個句子，但不得重複，當教師點到那一組時，該組即大聲念出句子，速度可由慢而快，速度跟不上或念錯的一組即遭淘汰，最後看哪一組最厲害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休閒活動的閩南語說法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：「恁兜的人，逐家佮意的休閒活動敢有仝款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家的人，大家喜歡的休閒活動有沒有一樣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自由發表意見，由此導入本堂課主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夏日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休閒活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</w:rPr>
              <w:t>-5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三課音標和相關的俗語、歇後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數組，每組輪流用閩南語說出休閒活動名稱，但不可重複，如果說出重複的休閒活動名稱者，即淘汰；最後看哪一組說的最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記憶力大考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成數組，由教師定主題為「休閒活動」，各組派代表輪流接龍，後者必須先重複前者的內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第一位說：「跳舞」，第二位必須先重複「跳舞」再接新詞「唱歌」，第三位必須重複「跳舞、唱歌」再接新詞，以此類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消暑祕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配合學習單，讓全班分組討論有什麼消暑祕方，並上臺發表，最後看哪一組最有創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和歇後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牛仔對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本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也可包含前三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音標卡，並將學生分成兩組，各組輪流派一位代表當牛仔。遊戲開始時，兩位牛仔將音標卡拿在胸前並背對背，其他同學喊「一、二、三」的同時，牛仔各自向前走三步，之後迅速轉身，誰先念出對方的音標卡便獲勝。比賽進行一段時間後，再累計兩組得分，看誰才是頂尖牛仔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-5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二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第三課和第四課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跟唱，藉此複習第二單元所學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比手畫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組，每組輪流派人上臺，以肢體動作表演出教師所提供的運動項目名稱或休閒活動名稱，而同組的組員必須以閩南語回答出正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5/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ind w:left="-108" w:righ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並喜愛臺灣的夜市小吃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提問：「恁有踅過夜市仔無？」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你們有逛過夜市嗎？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「夜市仔有咧賣啥物？」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夜市有在賣什麼？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讓學生發表意見，由此導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並帶讀課文，讓學生聆聽、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活動～角色扮演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教師先將全班分組，並指導各組分配角色，讓學生模擬課文情節用閩南語上臺演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或電子書，進行「造詞練習」和「句型練習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夜市的好食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多種夜市小吃的閩南語說法，並能發音正確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情境對話教學」讓學生欣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敢有佇夜市仔食過物件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在夜市吃過東西嗎？）「伊的滋味按怎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它的滋味怎麼樣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自由發表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～蘿蔔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學生分成數組，各組任選一種夜市小吃當代表，進行遊戲。例：「食肉圓，食肉圓，肉圓食了食豆花。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吃肉圓，吃肉圓，肉圓吃完吃豆花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食豆花，食豆花，豆花食了食臭豆腐。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吃豆花，吃豆花，豆花吃完吃臭豆腐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其他的夜市小吃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念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第五課音標和相關的俗語、歇後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讓學生發表自己想吃的三餐菜單，跟同學分享，並說明原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夜市小吃排行榜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可以問全班同學最喜歡的夜市小吃是什麼？然後做出統計，看由哪一種夜市小吃榮登冠軍寶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和本課相關的俗語和歇後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活動～賓果遊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指導學生在白紙上畫</w:t>
            </w:r>
            <w:r>
              <w:rPr>
                <w:sz w:val="20"/>
                <w:szCs w:val="20"/>
              </w:rPr>
              <w:t>4×4</w:t>
            </w:r>
            <w:r>
              <w:rPr>
                <w:sz w:val="20"/>
                <w:szCs w:val="20"/>
              </w:rPr>
              <w:t>的格子，任意將一至五課學過的音標填入，且一字填入兩次，再由教師任意念出所學過的音標，最先連成一線的即可「賓果」，看誰的「賓果」次數最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6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念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複習第三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若欲叫恁紹介一項夜市仔的點心，恁會紹介佗一項？為啥物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果要叫你們介紹一種夜市小吃，你們會介紹哪一種？為什麼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活動～來去踅夜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設計劇情，將全班分成兩組，並且依照人數去設定角色（例如：攤販老闆數位、媽媽、爸爸……），最後看哪一組的表演最為生動有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電子書的「臺語尋寶王」，讓學生藉由遊戲享受學習的樂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念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火金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  <w:bookmarkEnd w:id="2"/>
            <w:bookmarkEnd w:id="3"/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閩南語正確吟唱傳統念謠「火金蛄」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食過啥物果子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吃過什麼水果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有啥物特色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它們有什麼特色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發表意見，藉此引起學生興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念謠大接力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介紹和水果有關的謎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月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-1</w:t>
            </w:r>
            <w:r>
              <w:rPr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-3</w:t>
            </w:r>
            <w:r>
              <w:rPr>
                <w:sz w:val="18"/>
                <w:szCs w:val="18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1</w:t>
            </w:r>
            <w:r>
              <w:rPr>
                <w:sz w:val="18"/>
                <w:szCs w:val="18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嘗試以視覺、聽覺及動覺得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4</w:t>
            </w:r>
            <w:r>
              <w:rPr>
                <w:sz w:val="18"/>
                <w:szCs w:val="18"/>
              </w:rPr>
              <w:t>運用視覺、聽覺、動覺得創作要素，從事展演活動，呈現個人感受與想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學會吟唱歡喜來過節「七月七」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敢有聽過牛郎佮織女的故事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沒有聽過牛郎和織女的故事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果有，請學生試著講述故事內容；如果沒有，教師為學生講述故事，由此帶入本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情境表演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引導學生想像牛郎、織女如何相見，相見時可能說了哪些話？再將全班分成若干組，並自行設計劇情，上臺演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介紹其他和節日有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～口耳相傳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學生分成若干組，各組依序站好，教師先指定本課的語詞或句子，在耳邊小聲告訴各組第一位學生，第一位學生再小聲告訴自己組上的第二位學生，依此類推，最後一位學生則大聲告訴教師答案。最快完成活動的組別可得一分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58:00Z</dcterms:created>
  <dc:creator>真平企業有限公司</dc:creator>
  <dc:description/>
  <dc:language>en-US</dc:language>
  <cp:lastModifiedBy>Stephanie</cp:lastModifiedBy>
  <cp:lastPrinted>2009-09-15T16:11:00Z</cp:lastPrinted>
  <dcterms:modified xsi:type="dcterms:W3CDTF">2018-07-30T22:58:00Z</dcterms:modified>
  <cp:revision>2</cp:revision>
  <dc:subject/>
  <dc:title>台語讀本二教學統整計劃表</dc:title>
</cp:coreProperties>
</file>