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術與人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5"/>
              <w:snapToGrid w:val="false"/>
              <w:spacing w:lineRule="auto" w:line="240" w:before="0" w:after="90"/>
              <w:ind w:left="57" w:right="57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鐘聲響起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在五線譜上的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討論歌曲的調號、拍號、節奏型及速度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視唱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 w:before="0" w:after="90"/>
              <w:ind w:left="57" w:right="57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現生活環境的色彩與色相環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發表生活中還能發現哪些色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外星怪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是一個無聲且慢動作的遊戲，過程中不能說話，也不能發出聲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一位志願者當外星怪物，等教師說開始時，外星怪物會開始抓太空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師在過程中請持續提醒必須慢動作，否則必須離開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32:00Z</dcterms:created>
  <dc:creator>tpser1a6</dc:creator>
  <dc:description/>
  <dc:language>en-US</dc:language>
  <cp:lastModifiedBy>Stephanie</cp:lastModifiedBy>
  <cp:lastPrinted>2005-04-06T16:57:00Z</cp:lastPrinted>
  <dcterms:modified xsi:type="dcterms:W3CDTF">2018-07-30T23:32:00Z</dcterms:modified>
  <cp:revision>2</cp:revision>
  <dc:subject/>
  <dc:title>國語 領域計畫表</dc:title>
</cp:coreProperties>
</file>