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808990</wp:posOffset>
                </wp:positionV>
                <wp:extent cx="6516370" cy="4510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63.7pt;width:513.1pt;height:355.15pt" coordorigin="4566,1274" coordsize="10262,7103">
                <v:group id="shape_0" style="position:absolute;left:4566;top:1274;width:10262;height:660">
                  <v:line id="shape_0" from="4566,1614" to="10256,1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19;top:127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079;width:10262;height:660">
                  <v:line id="shape_0" from="4566,2419" to="10256,2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07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884;width:10262;height:660">
                  <v:line id="shape_0" from="4566,3224" to="10256,3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88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690;width:10262;height:660">
                  <v:line id="shape_0" from="4566,4030" to="10256,4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6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301;width:10262;height:660">
                  <v:line id="shape_0" from="4566,5641" to="10256,5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30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06;width:10262;height:660">
                  <v:line id="shape_0" from="4566,6446" to="10256,6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0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12;width:10262;height:660">
                  <v:line id="shape_0" from="4566,7252" to="10256,7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91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717;width:10262;height:660">
                  <v:line id="shape_0" from="4566,8057" to="10256,8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71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566,1614" to="4566,8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4495;width:10262;height:660">
                  <v:line id="shape_0" from="4566,4835" to="10256,4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4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4638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94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"/>
        <w:ind w:left="680" w:hanging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sz w:val="22"/>
        </w:rPr>
        <w:t>10.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jc w:val="left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並應用在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D0D0D"/>
          <w:sz w:val="22"/>
          <w:u w:val="single"/>
        </w:rPr>
      </w:pPr>
      <w:r>
        <w:rPr>
          <w:rFonts w:cs="新細明體;PMingLiU" w:ascii="新細明體;PMingLiU" w:hAnsi="新細明體;PMingLiU"/>
          <w:color w:val="0D0D0D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53"/>
        <w:gridCol w:w="2577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除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除法的意義，運用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÷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、＝做橫式紀錄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包括有餘數的情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0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熟練三位數除以一位數的直式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S-2,C-S-4,C-C-1,C-C-2,C-C-3,C-C-5,C-C-7,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C-8,C-C-9,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除法直式，解決三位數除以一位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二位數除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商為整</w:t>
            </w:r>
            <w:r>
              <w:rPr>
                <w:rFonts w:cs="新細明體;PMingLiU"/>
                <w:szCs w:val="16"/>
                <w:lang w:val="en-US" w:eastAsia="zh-TW"/>
              </w:rPr>
              <w:t>10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繼續以課本情境布題，學生用除法直式解決二位數除以一位數的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無餘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學生用除法直式解決二位數除以一位數的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有餘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三位數除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商為三位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學生透過錢幣圖象和配合直式定位板，以除法直式解決</w:t>
            </w:r>
            <w:r>
              <w:rPr>
                <w:rFonts w:cs="新細明體;PMingLiU"/>
                <w:szCs w:val="16"/>
                <w:lang w:val="en-US" w:eastAsia="zh-TW"/>
              </w:rPr>
              <w:t>三位數除以一位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商為三位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，並有餘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用除法直式解決三位數除以一位數的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商為二位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學生透過圖象和配合直式定位板，以除法直式解決三位數除以一位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商為二位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，並有餘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-2-2 </w:t>
            </w:r>
            <w:r>
              <w:rPr>
                <w:rFonts w:cs="新細明體;PMingLiU"/>
                <w:szCs w:val="16"/>
                <w:lang w:val="en-US" w:eastAsia="zh-TW"/>
              </w:rPr>
              <w:t>說明水與日常生活的關係及其重要性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除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0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解決兩步驟問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加、減與除，不含併式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T-4,C-S-5,C-C-3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解決加、減與除法的兩步驟問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不含併式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解決簡單的間隔問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植樹問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奇數和偶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加、減與除法的兩步驟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討論將做法依照題目步驟記錄，處理加、除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指導學生將做法依照題目步驟記錄，處理除、減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討論將做法依照題目步驟記錄，處理除、加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口述布題，學生透過圖象表徵，計算簡單間隔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求相鄰間隔距離長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圖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表徵，計算簡單間隔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求物件個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數學步道】奇數、偶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引導學生讀取圖表內容，學生觀察圖表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引導學生讀取百數表內容，學生觀察表格後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分母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2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真分數及其意義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理解分數是幾個單位分數合成的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幾分之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學生透過觀察把結果記下來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口述布題，學生回答並進行分數語言的轉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情境口述布題，學生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以課本鳳梨酥情境布題，學生討論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以課本一罐糖果情境布題，學生討論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分數數詞序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宣告這是一條彩帶，再揭示第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等分並口述布題，學生把答案記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揭示第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和第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等分並口述布題，學生把答案記下來，依此類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引導學生把記下來的答案和各等分累進的操作對應，</w:t>
            </w:r>
            <w:r>
              <w:rPr>
                <w:rFonts w:cs="新細明體;PMingLiU"/>
                <w:szCs w:val="16"/>
                <w:lang w:val="en-US" w:eastAsia="zh-TW"/>
              </w:rPr>
              <w:t>建立分數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觀察並回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比較同分母分數的大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從平分活動中，初步經驗等值分數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續量）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同分母分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連續量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以課本離散量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一樣大的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學生透過操作附件的分數板，察覺和經驗和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等值的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重新布題，學生透過摺紙或操作附件，察覺和經驗和</w:t>
            </w:r>
            <w:r>
              <w:rPr>
                <w:rFonts w:cs="新細明體;PMingLiU"/>
                <w:szCs w:val="16"/>
                <w:lang w:val="en-US" w:eastAsia="zh-TW"/>
              </w:rPr>
              <w:t>1/2</w:t>
            </w:r>
            <w:r>
              <w:rPr>
                <w:rFonts w:cs="新細明體;PMingLiU"/>
                <w:szCs w:val="16"/>
                <w:lang w:val="en-US" w:eastAsia="zh-TW"/>
              </w:rPr>
              <w:t>等值的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五】分數的加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指導學生解決分數的加法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口述布題，指導學生解決分數的減法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附件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時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不進、退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日、時、分、秒的時間單位及其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4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時制，並應用在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一】一日</w:t>
            </w:r>
            <w:r>
              <w:rPr>
                <w:rFonts w:cs="新細明體;PMingLiU"/>
                <w:szCs w:val="16"/>
                <w:lang w:val="en-US" w:eastAsia="zh-TW"/>
              </w:rPr>
              <w:t>24</w:t>
            </w:r>
            <w:r>
              <w:rPr>
                <w:rFonts w:cs="新細明體;PMingLiU"/>
                <w:szCs w:val="16"/>
                <w:lang w:val="en-US" w:eastAsia="zh-TW"/>
              </w:rPr>
              <w:t>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學生透過觀察和討論，知道</w:t>
            </w:r>
            <w:r>
              <w:rPr>
                <w:rFonts w:cs="新細明體;PMingLiU"/>
                <w:szCs w:val="16"/>
                <w:lang w:val="en-US" w:eastAsia="zh-TW"/>
              </w:rPr>
              <w:t>24</w:t>
            </w:r>
            <w:r>
              <w:rPr>
                <w:rFonts w:cs="新細明體;PMingLiU"/>
                <w:szCs w:val="16"/>
                <w:lang w:val="en-US" w:eastAsia="zh-TW"/>
              </w:rPr>
              <w:t>時制與</w:t>
            </w:r>
            <w:r>
              <w:rPr>
                <w:rFonts w:cs="新細明體;PMingLiU"/>
                <w:szCs w:val="16"/>
                <w:lang w:val="en-US" w:eastAsia="zh-TW"/>
              </w:rPr>
              <w:t>12</w:t>
            </w:r>
            <w:r>
              <w:rPr>
                <w:rFonts w:cs="新細明體;PMingLiU"/>
                <w:szCs w:val="16"/>
                <w:lang w:val="en-US" w:eastAsia="zh-TW"/>
              </w:rPr>
              <w:t>時制表示時刻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觀察和討論，察覺和報讀數字鐘以</w:t>
            </w:r>
            <w:r>
              <w:rPr>
                <w:rFonts w:cs="新細明體;PMingLiU"/>
                <w:szCs w:val="16"/>
                <w:lang w:val="en-US" w:eastAsia="zh-TW"/>
              </w:rPr>
              <w:t>24</w:t>
            </w:r>
            <w:r>
              <w:rPr>
                <w:rFonts w:cs="新細明體;PMingLiU"/>
                <w:szCs w:val="16"/>
                <w:lang w:val="en-US" w:eastAsia="zh-TW"/>
              </w:rPr>
              <w:t>時制來表示時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、討論和操作，進行報紙時刻表的報讀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時、分和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進行時和分的化聚，並比較時間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生活事件及鐘面，察</w:t>
            </w:r>
            <w:r>
              <w:rPr>
                <w:rFonts w:cs="新細明體;PMingLiU"/>
                <w:szCs w:val="16"/>
                <w:lang w:val="en-US" w:eastAsia="zh-TW"/>
              </w:rPr>
              <w:t>覺和認識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秒的量感，知道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分鐘是</w:t>
            </w:r>
            <w:r>
              <w:rPr>
                <w:rFonts w:cs="新細明體;PMingLiU"/>
                <w:szCs w:val="16"/>
                <w:lang w:val="en-US" w:eastAsia="zh-TW"/>
              </w:rPr>
              <w:t>60</w:t>
            </w:r>
            <w:r>
              <w:rPr>
                <w:rFonts w:cs="新細明體;PMingLiU"/>
                <w:szCs w:val="16"/>
                <w:lang w:val="en-US" w:eastAsia="zh-TW"/>
              </w:rPr>
              <w:t>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  <w:szCs w:val="16"/>
                <w:lang w:val="en-US" w:eastAsia="zh-TW"/>
              </w:rPr>
              <w:t>0</w:t>
            </w:r>
            <w:r>
              <w:rPr>
                <w:rFonts w:cs="新細明體;PMingLiU"/>
                <w:szCs w:val="16"/>
                <w:lang w:val="en-US" w:eastAsia="zh-TW"/>
              </w:rPr>
              <w:t>秒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進行分和秒的化聚，並比較時間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有秒針的鐘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cs="新細明體;PMingLiU"/>
                <w:szCs w:val="16"/>
                <w:lang w:val="en-US" w:eastAsia="zh-TW"/>
              </w:rPr>
              <w:t>尊重不同性別者做決定的自主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培養良好的人際互動能力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時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不進、退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時刻和時間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時間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時、分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時分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透過觀察和討論，學習時刻和時間量「小時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宣告：表示某一事件發生的時候，稱為「時刻」，例如：上午</w:t>
            </w:r>
            <w:r>
              <w:rPr>
                <w:rFonts w:cs="新細明體;PMingLiU"/>
                <w:szCs w:val="16"/>
                <w:lang w:val="en-US" w:eastAsia="zh-TW"/>
              </w:rPr>
              <w:t>8</w:t>
            </w:r>
            <w:r>
              <w:rPr>
                <w:rFonts w:cs="新細明體;PMingLiU"/>
                <w:szCs w:val="16"/>
                <w:lang w:val="en-US" w:eastAsia="zh-TW"/>
              </w:rPr>
              <w:t>時</w:t>
            </w:r>
            <w:r>
              <w:rPr>
                <w:rFonts w:cs="新細明體;PMingLiU"/>
                <w:szCs w:val="16"/>
                <w:lang w:val="en-US" w:eastAsia="zh-TW"/>
              </w:rPr>
              <w:t>30</w:t>
            </w:r>
            <w:r>
              <w:rPr>
                <w:rFonts w:cs="新細明體;PMingLiU"/>
                <w:szCs w:val="16"/>
                <w:lang w:val="en-US" w:eastAsia="zh-TW"/>
              </w:rPr>
              <w:t>分、下午</w:t>
            </w:r>
            <w:r>
              <w:rPr>
                <w:rFonts w:cs="新細明體;PMingLiU"/>
                <w:szCs w:val="16"/>
                <w:lang w:val="en-US" w:eastAsia="zh-TW"/>
              </w:rPr>
              <w:t>7</w:t>
            </w:r>
            <w:r>
              <w:rPr>
                <w:rFonts w:cs="新細明體;PMingLiU"/>
                <w:szCs w:val="16"/>
                <w:lang w:val="en-US" w:eastAsia="zh-TW"/>
              </w:rPr>
              <w:t>時</w:t>
            </w:r>
            <w:r>
              <w:rPr>
                <w:rFonts w:cs="新細明體;PMingLiU"/>
                <w:szCs w:val="16"/>
                <w:lang w:val="en-US" w:eastAsia="zh-TW"/>
              </w:rPr>
              <w:t>50</w:t>
            </w:r>
            <w:r>
              <w:rPr>
                <w:rFonts w:cs="新細明體;PMingLiU"/>
                <w:szCs w:val="16"/>
                <w:lang w:val="en-US" w:eastAsia="zh-TW"/>
              </w:rPr>
              <w:t>分」；表示某一事件經過了多久，稱為「時間」，例如：「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小時、</w:t>
            </w:r>
            <w:r>
              <w:rPr>
                <w:rFonts w:cs="新細明體;PMingLiU"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szCs w:val="16"/>
                <w:lang w:val="en-US" w:eastAsia="zh-TW"/>
              </w:rPr>
              <w:t>小時」，學生透過觀察和討論，察覺時刻和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學生透過觀察和討論，學習時刻和時間量「分鐘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</w:t>
            </w:r>
            <w:r>
              <w:rPr>
                <w:rFonts w:cs="新細明體;PMingLiU"/>
                <w:szCs w:val="16"/>
                <w:lang w:val="en-US" w:eastAsia="zh-TW"/>
              </w:rPr>
              <w:t>學生透過觀察和討論，學習時刻和時刻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教師重新以課本情境布題，學生透過觀察和討論，學習時間量和時間量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數學步道】</w:t>
            </w:r>
            <w:r>
              <w:rPr>
                <w:rFonts w:cs="新細明體;PMingLiU"/>
                <w:szCs w:val="16"/>
                <w:lang w:val="en-US" w:eastAsia="zh-TW"/>
              </w:rPr>
              <w:t>24</w:t>
            </w:r>
            <w:r>
              <w:rPr>
                <w:rFonts w:cs="新細明體;PMingLiU"/>
                <w:szCs w:val="16"/>
                <w:lang w:val="en-US" w:eastAsia="zh-TW"/>
              </w:rPr>
              <w:t>小時接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遊戲布題，引導學生了解遊戲規則，並透過遊戲熟悉一天</w:t>
            </w:r>
            <w:r>
              <w:rPr>
                <w:rFonts w:cs="新細明體;PMingLiU"/>
                <w:szCs w:val="16"/>
                <w:lang w:val="en-US" w:eastAsia="zh-TW"/>
              </w:rPr>
              <w:t>24</w:t>
            </w:r>
            <w:r>
              <w:rPr>
                <w:rFonts w:cs="新細明體;PMingLiU"/>
                <w:szCs w:val="16"/>
                <w:lang w:val="en-US" w:eastAsia="zh-TW"/>
              </w:rPr>
              <w:t>小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cs="新細明體;PMingLiU"/>
                <w:szCs w:val="16"/>
                <w:lang w:val="en-US" w:eastAsia="zh-TW"/>
              </w:rPr>
              <w:t>尊重不同性別者做決定的自主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培養良好的人際互動能力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一位小數，並做比較與加減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T-1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一位小數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了解一位小數的位值與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學生透過觀察和討論，認識生活中的一位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觀察和操作，察覺分數與小數的連結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觀察和操作，教師介紹說明小數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認識十分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、操作和討論，認識</w:t>
            </w:r>
            <w:r>
              <w:rPr>
                <w:rFonts w:cs="新細明體;PMingLiU"/>
                <w:szCs w:val="16"/>
                <w:lang w:val="en-US" w:eastAsia="zh-TW"/>
              </w:rPr>
              <w:t>0.1</w:t>
            </w:r>
            <w:r>
              <w:rPr>
                <w:rFonts w:cs="新細明體;PMingLiU"/>
                <w:szCs w:val="16"/>
                <w:lang w:val="en-US" w:eastAsia="zh-TW"/>
              </w:rPr>
              <w:t>與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的關係，並進行小數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觀察和操作，認識帶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</w:t>
            </w:r>
            <w:r>
              <w:rPr>
                <w:rFonts w:cs="新細明體;PMingLiU"/>
                <w:szCs w:val="16"/>
                <w:lang w:val="en-US" w:eastAsia="zh-TW"/>
              </w:rPr>
              <w:t>述布題，學生透過觀察和討論，配合定位板，察覺</w:t>
            </w:r>
            <w:r>
              <w:rPr>
                <w:rFonts w:cs="新細明體;PMingLiU"/>
                <w:szCs w:val="16"/>
                <w:lang w:val="en-US" w:eastAsia="zh-TW"/>
              </w:rPr>
              <w:t>1.0</w:t>
            </w:r>
            <w:r>
              <w:rPr>
                <w:rFonts w:cs="新細明體;PMingLiU"/>
                <w:szCs w:val="16"/>
                <w:lang w:val="en-US" w:eastAsia="zh-TW"/>
              </w:rPr>
              <w:t>和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是一樣，進而知道小數點後面的</w:t>
            </w:r>
            <w:r>
              <w:rPr>
                <w:rFonts w:cs="新細明體;PMingLiU"/>
                <w:szCs w:val="16"/>
                <w:lang w:val="en-US" w:eastAsia="zh-TW"/>
              </w:rPr>
              <w:t>0</w:t>
            </w:r>
            <w:r>
              <w:rPr>
                <w:rFonts w:cs="新細明體;PMingLiU"/>
                <w:szCs w:val="16"/>
                <w:lang w:val="en-US" w:eastAsia="zh-TW"/>
              </w:rPr>
              <w:t>可以省略不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6~8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色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積木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一位小數，並做比較與加減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T-1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比較一位小數的大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直式計算，解決一位小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小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透過觀察、討論和操作，進行一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和討論，配合定位板，進行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指導學生解決小數的加法問題，並用直式計算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帶小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指導學生解決小數的減法問題，並用直式計算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帶小數的減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統計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d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見的表格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3,C-C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見的一維表格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見的二維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報讀一維表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引導學生讀取表格內容，學生觀察表格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布題，引導學生報讀節目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表內容，學生觀察表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報讀二維表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布題，引導學生讀取高鐵時刻表內容，學生觀察表格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和討論，看集集線火車時刻表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生活周遭的環境問題及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三、生涯規劃與終身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統計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d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報讀生活中常見的表格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3,C-C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表格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製作統計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表格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透過觀察和討論，完成統計表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生活周遭的環境問題及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三、生涯規劃與終身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長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C-R-3, C-R-4,C-T-1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毫米，並以毫米為單位進行實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認識毫米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、討論和操作公分尺，認識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毫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說明尺上一小格是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毫米，國際上用㎜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察覺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公分是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毫米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7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以公分和</w:t>
            </w:r>
            <w:r>
              <w:rPr>
                <w:rFonts w:cs="新細明體;PMingLiU"/>
                <w:szCs w:val="16"/>
                <w:lang w:val="en-US" w:eastAsia="zh-TW"/>
              </w:rPr>
              <w:t>毫米長度二階單位的長短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公分刻度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長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知道毫米和公分之間的關係並做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長度的實測、估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長度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進行以公分和毫米為單位的二階單位加法計算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沒有進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以公分和毫米為單位的二階單位加法計算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有進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沒有借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有借位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三】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毫米＝</w:t>
            </w:r>
            <w:r>
              <w:rPr>
                <w:rFonts w:cs="新細明體;PMingLiU"/>
                <w:szCs w:val="16"/>
                <w:lang w:val="en-US" w:eastAsia="zh-TW"/>
              </w:rPr>
              <w:t>0.1</w:t>
            </w:r>
            <w:r>
              <w:rPr>
                <w:rFonts w:cs="新細明體;PMingLiU"/>
                <w:szCs w:val="16"/>
                <w:lang w:val="en-US" w:eastAsia="zh-TW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毫米＝</w:t>
            </w:r>
            <w:r>
              <w:rPr>
                <w:rFonts w:cs="新細明體;PMingLiU"/>
                <w:szCs w:val="16"/>
                <w:lang w:val="en-US" w:eastAsia="zh-TW"/>
              </w:rPr>
              <w:t>0.1</w:t>
            </w:r>
            <w:r>
              <w:rPr>
                <w:rFonts w:cs="新細明體;PMingLiU"/>
                <w:szCs w:val="16"/>
                <w:lang w:val="en-US" w:eastAsia="zh-TW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畫出指定的長度，並做毫米和公分的小數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以一位小數報讀長度，並做簡單的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長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09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由長度測量的經驗認識整數數線，並在數線上做大小比較及加減操作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小數數線，並在數線上做大小比較與加減操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整數數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認識生活中的數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觀察和討論，認識整數數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指導學生在數線上做加減計算，並用算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五】小數數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認識小數數線，並在數線上做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指導學生在小數數線上做加減計算，並用算式記錄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數學步道】氣象報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說明情境圖的內容，並回答相關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生活周遭的環境問題及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8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s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s-0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透過操作，將簡單圖形切割重組成另一已知簡單圖形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S-4,C-S-5,C-C-3C-C-2,C-C-3,C-C-5,C-C-7,C-C-8,C-C-9,C-E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透過操作，將簡單圖形切割重組成另一已知簡單圖形，含經驗面積保留概念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「平方公分」的面積單位，並以「平方公分」為單位計算平面圖形的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平方公分板進行面積的實測，進而使用乘法簡化長方形面積的點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透過切割拼湊比較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口述布題，學生透過觀察、討論和操作，比較兩卡片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宣告：「我們用『面積』來表示面的大小。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認識平方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宣告：邊長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公分的正方形，它的面積就是「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平方公分」，也可以記成「</w:t>
            </w:r>
            <w:r>
              <w:rPr>
                <w:rFonts w:cs="新細明體;PMingLiU"/>
                <w:szCs w:val="16"/>
                <w:lang w:val="en-US" w:eastAsia="zh-TW"/>
              </w:rPr>
              <w:t>1cm2</w:t>
            </w:r>
            <w:r>
              <w:rPr>
                <w:rFonts w:cs="新細明體;PMingLiU"/>
                <w:szCs w:val="16"/>
                <w:lang w:val="en-US" w:eastAsia="zh-TW"/>
              </w:rPr>
              <w:t>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布題，並介紹「</w:t>
            </w:r>
            <w:r>
              <w:rPr>
                <w:rFonts w:cs="新細明體;PMingLiU"/>
                <w:szCs w:val="16"/>
                <w:lang w:val="en-US" w:eastAsia="zh-TW"/>
              </w:rPr>
              <w:t>平方公分板」，學生使用平方公分板進行實測活動，並能在平方公分板上用乘法簡化長方形面積的點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色紙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白色積木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cs="新細明體;PMingLiU"/>
                <w:szCs w:val="16"/>
                <w:lang w:val="en-US" w:eastAsia="zh-TW"/>
              </w:rPr>
              <w:t>尊重不同性別者做決定的自主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培養良好的人際互動能力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8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s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面積單位「平方公分」，並做相關的實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s-0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透過操作，將簡單圖形切割重組成另一已知簡單圖形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S-4,C-S-5,C-C-3C-C-2,C-C-3,C-C-5,C-C-7,C-C-8,C-C-9,C-E-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透過操作，將簡單圖形切割重組成另一已知簡單圖形，含經驗面積保留概念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「平方公分」的面積單位，並以「平方公分」為單位計算平面圖形的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經驗平面圖形等面積不一定等周長，且等周長不一定等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切割拼湊算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個半格可以合成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個整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布題，學生透過觀察、討論和操作，在平方公分方格紙上點算圖形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布題，學生透過觀察、討論和操作，在方格點上算圖形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周長與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提問，學生比較這三種圖形的周長，發現面積相等，周長不一定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可宣</w:t>
            </w:r>
            <w:r>
              <w:rPr>
                <w:rFonts w:cs="新細明體;PMingLiU"/>
                <w:szCs w:val="16"/>
                <w:lang w:val="en-US" w:eastAsia="zh-TW"/>
              </w:rPr>
              <w:t>告：面積相同的圖形，周長不一定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教師提問，學生比較這三種圖形的面積，發現周長相等，面積不一定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教師可宣告：周長相同的圖形，面積不一定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cs="新細明體;PMingLiU"/>
                <w:szCs w:val="16"/>
                <w:lang w:val="en-US" w:eastAsia="zh-TW"/>
              </w:rPr>
              <w:t>尊重不同性別者做決定的自主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培養良好的人際互動能力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-2-2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乘法與除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a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乘除互逆，並運用於驗算及解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3,C-R-4,C-T-1,C-T-2,C-T-4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在具體情境中，認識乘除互逆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乘除互逆，驗算除法的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乘與除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指導學生透過觀察和討論，運用乘除的關係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和討論，運用乘除的關係，察覺驗算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分享家鄉或鄰近地區的親水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乘法與除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a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理解乘除互逆，並運用於驗算及解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3,C-R-4,C-T-1,C-T-2,C-T-4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有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 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的算式記錄被除數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除數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未知的問題，並進行解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用有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 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的算式記錄被乘數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乘數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未知的問題，並進行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二】被除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除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三】被乘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乘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cs="新細明體;PMingLiU"/>
                <w:szCs w:val="16"/>
                <w:lang w:val="en-US" w:eastAsia="zh-TW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容量單位「公升」、「毫公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簡稱「毫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及其關係，並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做相關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 C-R-2, C-R-3, C-R-4,C-T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 xml:space="preserve">認識容量單位「公升」、「毫公升」 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簡稱「毫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及其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「公升」、「毫公升」為單位進行實測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一】認識毫升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毫公升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布題，學生透過觀察、討論和操作，進行容量的實測和估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二】公升與毫升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毫公升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認識容量的單位公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、討論和操作，察覺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公升和</w:t>
            </w:r>
            <w:r>
              <w:rPr>
                <w:rFonts w:cs="新細明體;PMingLiU"/>
                <w:szCs w:val="16"/>
                <w:lang w:val="en-US" w:eastAsia="zh-TW"/>
              </w:rPr>
              <w:t>1000</w:t>
            </w:r>
            <w:r>
              <w:rPr>
                <w:rFonts w:cs="新細明體;PMingLiU"/>
                <w:szCs w:val="16"/>
                <w:lang w:val="en-US" w:eastAsia="zh-TW"/>
              </w:rPr>
              <w:t>毫升之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公升和毫升化聚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10ml</w:t>
            </w:r>
            <w:r>
              <w:rPr>
                <w:rFonts w:cs="新細明體;PMingLiU"/>
                <w:sz w:val="16"/>
                <w:szCs w:val="16"/>
              </w:rPr>
              <w:t>量杯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各式容器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自製量杯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-2-2 </w:t>
            </w:r>
            <w:r>
              <w:rPr>
                <w:rFonts w:cs="新細明體;PMingLiU"/>
                <w:szCs w:val="16"/>
                <w:lang w:val="en-US" w:eastAsia="zh-TW"/>
              </w:rPr>
              <w:t>說明水與日常生活的關係及其重要性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 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容量單位「公升」、「毫公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簡稱「毫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及其關係，並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做相關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 xml:space="preserve">認識容量單位「公升」、「毫公升」 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簡稱「毫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及其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三】認識</w:t>
            </w:r>
            <w:r>
              <w:rPr>
                <w:rFonts w:cs="新細明體;PMingLiU"/>
                <w:szCs w:val="16"/>
                <w:lang w:val="en-US" w:eastAsia="zh-TW"/>
              </w:rPr>
              <w:t>0.1</w:t>
            </w:r>
            <w:r>
              <w:rPr>
                <w:rFonts w:cs="新細明體;PMingLiU"/>
                <w:szCs w:val="16"/>
                <w:lang w:val="en-US" w:eastAsia="zh-TW"/>
              </w:rPr>
              <w:t>公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和討論，察覺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毫升和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公升的關係，並以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各式容器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自製量杯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n-1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容量單位「公升」、「毫公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簡稱「毫升」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及其關係，並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做相關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「公升」、「毫公升」為單位做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容量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進行容量加法應用問題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和討論，進行容量多少的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進行容量減法應用問題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作業習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cs="新細明體;PMingLiU"/>
                <w:szCs w:val="16"/>
                <w:lang w:val="en-US" w:eastAsia="zh-TW"/>
              </w:rPr>
              <w:t>欣賞、包容個別差異並尊重自己與他人的權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cs="新細明體;PMingLiU"/>
                <w:szCs w:val="16"/>
                <w:lang w:val="en-US" w:eastAsia="zh-TW"/>
              </w:rPr>
              <w:t>欣賞不同性別者的創意表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cs="新細明體;PMingLiU"/>
                <w:szCs w:val="16"/>
                <w:lang w:val="en-US" w:eastAsia="zh-TW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30:00Z</dcterms:created>
  <dc:creator>tpser1a6</dc:creator>
  <dc:description/>
  <dc:language>en-US</dc:language>
  <cp:lastModifiedBy>Stephanie</cp:lastModifiedBy>
  <cp:lastPrinted>2006-11-21T10:30:00Z</cp:lastPrinted>
  <dcterms:modified xsi:type="dcterms:W3CDTF">2018-07-30T23:30:00Z</dcterms:modified>
  <cp:revision>2</cp:revision>
  <dc:subject/>
  <dc:title>數學領域計畫表</dc:title>
</cp:coreProperties>
</file>