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720</wp:posOffset>
                </wp:positionH>
                <wp:positionV relativeFrom="paragraph">
                  <wp:posOffset>138430</wp:posOffset>
                </wp:positionV>
                <wp:extent cx="5307330" cy="4441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4441320"/>
                          <a:chOff x="0" y="0"/>
                          <a:chExt cx="5307480" cy="4441320"/>
                        </a:xfrm>
                      </wpg:grpSpPr>
                      <wps:wsp>
                        <wps:cNvSpPr/>
                        <wps:spPr>
                          <a:xfrm>
                            <a:off x="1258560" y="4087440"/>
                            <a:ext cx="2160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2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1584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3889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貳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行各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240" y="238572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4344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312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６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92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弟牯恁生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05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參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煞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2192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阿弟牯肖麼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95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阿弟牯上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初一到初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929600"/>
                            <a:ext cx="2191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阿爸種瓜</w:t>
                                <w:br/>
                                <w:t>織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84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月光光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5840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懶尸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水打一雙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85520"/>
                            <a:ext cx="0" cy="33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0.9pt;width:417.9pt;height:349.7pt" coordorigin="2472,218" coordsize="8358,6994">
                <v:line id="shape_0" from="4454,6655" to="7855,6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4,1455" to="7214,1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7,4495" to="7154,4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6;top:3980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貳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行各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7154;top:3975;width:745;height:1473">
                  <v:line id="shape_0" from="7154,3975" to="7899,3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4,5415" to="7899,5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4,3975" to="7154,5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94;top:759;width:745;height:1473">
                  <v:line id="shape_0" from="7194,759" to="7939,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2199" to="7939,2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759" to="7194,2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72;top:3530;width:180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６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6;top:939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阿弟牯恁生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6;top:6140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參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煞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77;top:218;width:345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阿弟牯肖麼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50;top:1724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阿弟牯上學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初一到初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77;top:3257;width:345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阿爸種瓜</w:t>
                          <w:br/>
                          <w:t>織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77;top:4700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月光光（一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50;top:6137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懶尸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水打一雙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54,1455" to="4454,6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家語教學基本理念，旨在培養兒童正確理解和靈活應用語文的能力，內容包括：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>使兒童具備良好的聽、說、讀、寫、作等基本能力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使兒童能使用語文，表達情意，陶冶性情，啟發心智，解決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年級不僅要持續聽、說的能力加強，更要循序漸進帶入簡單的音標與文字之運用，學習探討課文中的知識和情境感受，並能正確分辨語音和語義，充分應用客家語表情達意和溝通意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聽懂日常生活對話用語之大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喜歡上課、友愛同學並學習互助合作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良好的聆聽態度凝神靜聽不隨便插嘴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樂意聽取對方的談話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培養兒童打招呼的禮儀，進而養成尊師重道的美德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使用收音機、錄音機、電視等工具學習語文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說客家的基本生活用語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培養不斷學習客家語言文化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培養隨時隨地聽、學說客家語的習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培養欣賞各族群語言的態度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用正確的客家語彙和語法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能使用得體有禮貌的客家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讓學生由十二生肖的名稱及排序了解社會的生活習俗。學習文具的客家語說法，並養成愛惜物品的習慣；透過各種已知的天然災害，學習應採取的防範措施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客家委員會 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akka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 xml:space="preserve">臺灣客家語常用詞辭典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hakka.dict.edu.tw/hakkadict/index.htm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 xml:space="preserve">客家委員會客家文化發展中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thcdc.hakka.gov.tw/wSite/mp?mp=1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 xml:space="preserve">臺灣客家傳統音樂網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aiwan.ihakka.net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 xml:space="preserve">臺灣客家文學館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 xml:space="preserve">客家世界網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 xml:space="preserve">好客小學堂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s://child.hakka.gov.tw/v2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 xml:space="preserve">哈客網路學院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 xml:space="preserve">客家桐花祭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tung.hakka.gov.tw/Default.aspx?lang=1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 xml:space="preserve">當代客家文學史料系統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 xml:space="preserve">臺灣客庄文化數位典藏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archives.hakka.gov.tw/index.ph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 xml:space="preserve">客家雲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cloud.hakka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 xml:space="preserve">客家節慶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eastAsia="標楷體" w:cs="標楷體" w:ascii="標楷體" w:hAnsi="標楷體"/>
        </w:rPr>
        <w:instrText xml:space="preserve"> HYPERLINK "https://festival.hakka.gov.tw/?l=1" \l "_Article_2"</w:instrText>
      </w:r>
      <w:r>
        <w:rPr>
          <w:rStyle w:val="InternetLink"/>
          <w:kern w:val="0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</w:rPr>
        <w:t>https://festival.hakka.gov.tw/?l=1#_Article_2</w:t>
      </w:r>
      <w:r>
        <w:rPr>
          <w:rStyle w:val="InternetLink"/>
          <w:kern w:val="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 xml:space="preserve">臺北市政府客家事務委員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www.hac.taipei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 xml:space="preserve">臺北市客家文化主題公園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www.thcp.org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 xml:space="preserve">新北市政府客家事務局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www.hakka-affairs.ntpc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新北市客家文化典藏資料庫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www.hakka-portal.ntpc.gov.tw/bin/home.ph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 xml:space="preserve">桃園市政府客家事務局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www.hakka.tycg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臺中市政府客家事務委員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www.hakka.taichung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 xml:space="preserve">高雄市政府客家事務委員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chakcg.kcg.gov.tw/index.ph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 xml:space="preserve">美濃客家文物館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1">
        <w:r>
          <w:rPr>
            <w:rStyle w:val="InternetLink"/>
            <w:rFonts w:eastAsia="標楷體" w:cs="標楷體" w:ascii="標楷體" w:hAnsi="標楷體"/>
            <w:kern w:val="0"/>
          </w:rPr>
          <w:t>http://meeinonghakka.kcg.gov.tw/index.as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 xml:space="preserve">屏東縣政府客家事務處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2">
        <w:r>
          <w:rPr>
            <w:rStyle w:val="InternetLink"/>
            <w:rFonts w:eastAsia="標楷體" w:cs="標楷體" w:ascii="標楷體" w:hAnsi="標楷體"/>
            <w:kern w:val="0"/>
          </w:rPr>
          <w:t>http://www.pthg.gov.tw/planhab/index.aspx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3. </w:t>
      </w:r>
      <w:r>
        <w:rPr>
          <w:rFonts w:ascii="標楷體" w:hAnsi="標楷體" w:cs="標楷體" w:eastAsia="標楷體"/>
          <w:kern w:val="0"/>
        </w:rPr>
        <w:t>現代客語詞彙彙編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：何石松、劉醇鑫編著，臺北市政府客家事務委員會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24. </w:t>
      </w:r>
      <w:r>
        <w:rPr>
          <w:rFonts w:ascii="標楷體" w:hAnsi="標楷體" w:cs="標楷體" w:eastAsia="標楷體"/>
          <w:kern w:val="0"/>
        </w:rPr>
        <w:t>客諺一百首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）：何石松著，五南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25. </w:t>
      </w:r>
      <w:r>
        <w:rPr>
          <w:rFonts w:ascii="標楷體" w:hAnsi="標楷體" w:cs="標楷體" w:eastAsia="標楷體"/>
          <w:kern w:val="0"/>
        </w:rPr>
        <w:t>客語發音學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：古國順、何石松、劉醇鑫著，五南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26. </w:t>
      </w:r>
      <w:r>
        <w:rPr>
          <w:rFonts w:ascii="標楷體" w:hAnsi="標楷體" w:cs="標楷體" w:eastAsia="標楷體"/>
          <w:kern w:val="0"/>
        </w:rPr>
        <w:t>客語謎語（令子）欣賞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：何石松編著，五南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27. </w:t>
      </w:r>
      <w:r>
        <w:rPr>
          <w:rFonts w:ascii="標楷體" w:hAnsi="標楷體" w:cs="標楷體" w:eastAsia="標楷體"/>
          <w:kern w:val="0"/>
        </w:rPr>
        <w:t>形象化客話俗語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ascii="標楷體" w:hAnsi="標楷體" w:cs="標楷體" w:eastAsia="標楷體"/>
          <w:kern w:val="0"/>
        </w:rPr>
        <w:t>古國順著、涂春景編</w:t>
      </w:r>
      <w:r>
        <w:rPr>
          <w:rFonts w:ascii="標楷體" w:hAnsi="標楷體" w:cs="標楷體" w:eastAsia="標楷體"/>
          <w:kern w:val="0"/>
        </w:rPr>
        <w:t>，五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8. </w:t>
      </w:r>
      <w:r>
        <w:rPr>
          <w:rFonts w:ascii="標楷體" w:hAnsi="標楷體" w:cs="標楷體" w:eastAsia="標楷體"/>
          <w:kern w:val="0"/>
        </w:rPr>
        <w:t>臺灣客家話辭典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徐兆泉編著，南天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9. </w:t>
      </w:r>
      <w:r>
        <w:rPr>
          <w:rFonts w:ascii="標楷體" w:hAnsi="標楷體" w:cs="標楷體" w:eastAsia="標楷體"/>
          <w:kern w:val="0"/>
        </w:rPr>
        <w:t>客家童謠集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ascii="標楷體" w:hAnsi="標楷體" w:cs="標楷體" w:eastAsia="標楷體"/>
          <w:kern w:val="0"/>
        </w:rPr>
        <w:t>徐運德</w:t>
      </w:r>
      <w:r>
        <w:rPr>
          <w:rFonts w:ascii="標楷體" w:hAnsi="標楷體" w:cs="標楷體" w:eastAsia="標楷體"/>
          <w:kern w:val="0"/>
        </w:rPr>
        <w:t>編著，</w:t>
      </w:r>
      <w:r>
        <w:rPr>
          <w:rFonts w:ascii="標楷體" w:hAnsi="標楷體" w:cs="標楷體" w:eastAsia="標楷體"/>
          <w:kern w:val="0"/>
        </w:rPr>
        <w:t>中原周刊社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肖麼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嘴鼓」、「阿弟牯」、「加一歲」、「肖」、「做毋得」、「還係」、「心肝肚」、「無公平」、「仰般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阿弟牯肖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說書」、「薪火相傳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肖麼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客家語故事，了解故事的大意及語意，並能依故事內容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鼠」、「牛」、「虎」、「兔」、「龍」、「蛇」、「馬」、「羊」、「猴」、「雞」、「狗」、「豬」的生肖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解釋故事內容，引導兒童發表，再指導兒童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學習十二生肖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生肖語詞的遊戲，讓兒童加深印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看圖講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分句（段）解說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故事內容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客家語發表故事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手腦並用」、「數來寶」、「生肖排行榜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，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，請兒童注意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客家語發表活動二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與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故事內容，將獲勝選手按照得名先後順序，再把貼紙貼在正確的位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客家語說出十二生肖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蘿蔔蹲」、「猜生肖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生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語詞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十二生肖，也可加入順序指導兒童念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→齊念→分組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家作業：詢問家人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比手畫腳」、「金頭腦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肖麼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「你肖麼个？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肖～」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摎（同）你共樣肖～」的句型及詞彙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接受並尊重他人所屬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生肖語詞的遊戲，讓兒童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對話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三人一組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把兒童分成兩人一組，互相介紹家人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說出家人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十二生肖一起走」、「動物狂歡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課所教的生肖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利用附件三貼紙完成此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找朋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上學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4145" cy="14414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」、「路項」、「細義」、「吂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阿弟牯上學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解釋課文大意、語意，及說明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你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耳聰目明」、「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傳聲筒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上學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你个～在哪位？」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在～」的句型及詞彙，做對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、句型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文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語詞並說明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文具店肚還有賣麼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到文具店觀察所販賣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支援前線」、「對對碰」、「猜猜樂」、「快言快語」、「四連勝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兩位兒童來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說話練習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兩位兒童演示，互相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角色扮演」、「連鎖遊戲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角色扮演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上學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的文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文具貼紙貼在「鉛筆盒仔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下來，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文具貼紙貼在「書包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尋寶記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初一到初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童謠「初一到初十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初一到初十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初一到初十」客家童謠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初一到初十」客家童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初一到初十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並解釋童謠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並說明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、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童謠律動，兒童跟著做童謠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一問一答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竹籮」、「隻隻好」、「驚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歸納兒童發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且解釋課文大意、語意，並說明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」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詢問「屋下人个頭路係～」，下次上課和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接唱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等職業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行各業的工作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各行各業的辛勞，並培養對其尊重、感恩的態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，以增進對語詞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家人從事的工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兩人一組，互相介紹「屋下人个頭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「屋下人个頭路」，並將職業圖照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翻開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兒童的發表內容，逐一解釋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並說明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的工作性質及服務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我說你猜」、「比手畫腳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本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職業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說明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進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你知我知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（麼个職業）會（做麼个）」的句型及詞彙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音標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2-1</w:t>
            </w:r>
            <w:r>
              <w:rPr>
                <w:kern w:val="0"/>
                <w:sz w:val="20"/>
                <w:szCs w:val="20"/>
              </w:rPr>
              <w:t>能養成主動學習客家語的態度與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句型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句，範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「～會～」的句型做各行各業工作性質的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地動」、「頭擺」、「這係」、「發譴」、「毋好」、「慌張」、「愛曉得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地震來時的應變之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地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、討論，教師統整兒童發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課文並解釋課文大意、語意，並說明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和家人討論：除了地動以外，還會有哪兜災害摎救災个方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耳聰目明」、「聯想高手」、「全壘打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火燒山」、「火燒屋」、「波螺皺風／扭肘風」、「天旱／旱災」、「發大水」、「崩山」、「漚泥澇石」等災害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雲梯車」、「水箱車」、「救護車」、「消防車／救火車」、「警察車」、「救生圈」、「救生艇」等救災設備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災害發生時，應採取的因應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「～愛細義。」的句型及詞彙，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」，以增進對語詞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災害發生時，應採取的因應措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─災害摎（同）救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翻開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發表內容，逐一解釋課文語詞，並以客家語、國語對應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並說明「火燒山」、「火燒屋」、「波螺皺風／扭肘風」、「天旱／旱災」、「發大水」、「崩山」、「漚泥澇石」的形成原因及災害防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並說明「雲梯車」、「水箱車」、「救護車」、「消防車／救火車」、「警察車」、「救生圈」、「救生艇」的救災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我說你猜」、「言明手快」、「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回音谷」、「打地鼠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翻至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句，範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「～愛細義」的句型做說話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客家語故事，並對照圖意，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的故事，讓兒童逐一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為四組，並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配各組一個故事內容進行討論，並巡視各組討論情況，適時給予協助與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一名兒童上臺發表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發表內容，並說明圖意與故事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請全班兒童共同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角色扮演」、「故事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童謠「月光光（一）」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月光光（一）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「月光光（一）」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月光光（一）」客家童謠，並作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月光光（一）」客家童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月光光（一）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並解釋童謠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並說明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懶尸」、「懶尸妹」、「朝朝」、「壁背」、「鑊蓋」、「衫」、「打摺袋」、「布袋」、「該」、「蟾蜍嘴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勤勞的重要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懶尸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課文，並解釋課文大意、語意，並說明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，兒童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的織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衣著對個人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8224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」、「球鞋」、「靴仔」、「皮鞋」、「長褲」、「拖鞋」、「圍身裙」等各種服飾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保持衣著的整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本課句型，指導兒童練習句子、熟練句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─服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芭比娃娃或紙娃娃來引起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94310" cy="21526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」、「球鞋」、「靴仔」、「皮鞋」、「長褲」、「拖鞋」、「圍身裙」等衣物的用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念得特別好的同學，站起來做示範，或帶領全班念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和家人一同到服飾店觀察所販賣的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上街購物」、「裁縫師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的織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衣著對個人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聽、說各種服飾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本課句型，指導兒童練習句子、熟練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活動四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同學打開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7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師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兒童的回答內容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用基本句型問答，並解釋句型的意義，使兒童熟悉基本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讀語句，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進行句型替換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～緊來緊～」的基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衫褲還會變到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「～緊來緊～」的例句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「～緊來緊～」的句型替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活動內容，指導兒童將附件五的九張貼紙，依照自己的意思貼在九宮格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出一個語詞，兒童複誦三次語詞，並把該語詞的圖案整個框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記憶大考驗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的織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衣著對個人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聽、說各種服飾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「顏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飾」的短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發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內容，並複習顏色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顏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飾」的短語，兒童跟著念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正確的服飾連到小男孩手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領念後，由兒童個別發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的織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衣著對個人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z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畫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的織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衣著對個人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打一雙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水打一雙鞋」客家童謠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水打一雙鞋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「水打一雙鞋」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水打一雙鞋」客家童謠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水打一雙鞋」客家童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三首國語「牆上掛隻鼓」、「四十四隻石獅子」、「扁擔與板凳」的繞口令，引起兒童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客家語繞口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水打一雙鞋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與解釋童謠的大意及語意，並說明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兒童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繞口令的方式，由慢漸快的速度做分組競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aiwan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s://child.hakka.gov.tw/v2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tung.hakka.gov.tw/Default.aspx?lang=1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index.php" TargetMode="External"/><Relationship Id="rId13" Type="http://schemas.openxmlformats.org/officeDocument/2006/relationships/hyperlink" Target="http://cloud.hakka.gov.tw/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thcp.org.tw/" TargetMode="External"/><Relationship Id="rId16" Type="http://schemas.openxmlformats.org/officeDocument/2006/relationships/hyperlink" Target="http://www.hakka-affairs.ntpc.gov.tw/" TargetMode="External"/><Relationship Id="rId17" Type="http://schemas.openxmlformats.org/officeDocument/2006/relationships/hyperlink" Target="http://www.hakka-portal.ntpc.gov.tw/bin/home.php" TargetMode="External"/><Relationship Id="rId18" Type="http://schemas.openxmlformats.org/officeDocument/2006/relationships/hyperlink" Target="http://www.hakka.tycg.gov.tw/" TargetMode="External"/><Relationship Id="rId19" Type="http://schemas.openxmlformats.org/officeDocument/2006/relationships/hyperlink" Target="http://www.hakka.taichung.gov.tw/" TargetMode="External"/><Relationship Id="rId20" Type="http://schemas.openxmlformats.org/officeDocument/2006/relationships/hyperlink" Target="http://chakcg.kcg.gov.tw/index.php" TargetMode="External"/><Relationship Id="rId21" Type="http://schemas.openxmlformats.org/officeDocument/2006/relationships/hyperlink" Target="http://meeinonghakka.kcg.gov.tw/index.asp" TargetMode="External"/><Relationship Id="rId22" Type="http://schemas.openxmlformats.org/officeDocument/2006/relationships/hyperlink" Target="http://www.pthg.gov.tw/planhab/index.aspx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4.jpeg"/><Relationship Id="rId59" Type="http://schemas.openxmlformats.org/officeDocument/2006/relationships/image" Target="media/image1.jpeg"/><Relationship Id="rId60" Type="http://schemas.openxmlformats.org/officeDocument/2006/relationships/image" Target="media/image4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7:00Z</dcterms:created>
  <dc:creator>E01268</dc:creator>
  <dc:description/>
  <dc:language>en-US</dc:language>
  <cp:lastModifiedBy>Stephanie</cp:lastModifiedBy>
  <dcterms:modified xsi:type="dcterms:W3CDTF">2018-07-30T12:37:00Z</dcterms:modified>
  <cp:revision>2</cp:revision>
  <dc:subject/>
  <dc:title>市/縣   學年度   學期         國民小學    年級        領域教學計畫表　　設計者：</dc:title>
</cp:coreProperties>
</file>