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領域教學計畫表 設計者：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55270</wp:posOffset>
                </wp:positionV>
                <wp:extent cx="5350510" cy="57016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701680"/>
                          <a:chOff x="0" y="0"/>
                          <a:chExt cx="5350680" cy="5701680"/>
                        </a:xfrm>
                      </wpg:grpSpPr>
                      <wps:wsp>
                        <wps:cNvSpPr/>
                        <wps:spPr>
                          <a:xfrm>
                            <a:off x="754560" y="2729880"/>
                            <a:ext cx="6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5816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78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77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15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58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82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385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物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6250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07260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漫遊書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16736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一課  聖桑和動物狂歡節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發現微生物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小小願望能實現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用膝蓋跳舞的女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964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一件外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風雨交加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謝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958480"/>
                            <a:ext cx="2825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性急的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猴子的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笨鵝阿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飛行員和小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21560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聰明的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曹沖秤大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鴨子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5012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謝謝土地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35860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魔鬼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587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0.1pt;width:421.3pt;height:448.95pt" coordorigin="1260,-402" coordsize="8426,8979">
                <v:line id="shape_0" from="2449,3897" to="3548,3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4,792" to="2988,8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807" to="6791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2712" to="6791,2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4977" to="6791,4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6777" to="6791,67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296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6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21;top:446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物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5;top:2157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你真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7;top:4437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漫遊書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5;top:6161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-402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一課  聖桑和動物狂歡節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發現微生物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小小願望能實現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用膝蓋跳舞的女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1797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一件外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風雨交加的夜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謝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4257;width:44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性急的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猴子的數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笨鵝阿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飛行員和小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6237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聰明的公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曹沖秤大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鴨子農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3537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謝謝土地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8037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魔鬼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88,8397" to="3347,8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7766050</wp:posOffset>
                </wp:positionV>
                <wp:extent cx="283845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  <w:bdr w:val="single" w:sz="4" w:space="0" w:color="000000"/>
                              </w:rPr>
                              <w:t>閱讀樂園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 xml:space="preserve"> 小河豚學本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28pt;mso-wrap-distance-left:9.05pt;mso-wrap-distance-right:9.05pt;mso-wrap-distance-top:0pt;mso-wrap-distance-bottom:0pt;margin-top:611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  <w:bdr w:val="single" w:sz="4" w:space="0" w:color="000000"/>
                        </w:rPr>
                        <w:t>閱讀樂園一</w:t>
                      </w: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 xml:space="preserve"> 小河豚學本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國語教學基本理念，旨在培養兒童正確理解和靈活應用國語文字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兒童應用本國語文，從事思考，理解、協調、討論、欣賞、創作，以擴充生活經驗，拓展多元視野，面對國際思潮，並激發兒童廣泛閱讀的興趣，提升欣賞文學作品的能力，以體認我國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兒童已學會部分閱讀方法，並且能深入理解課文文意。在寫作方面，兒童已認識各種基本句型以及常見文類的寫作特色。本學習階段將持續提升閱讀量及閱讀能力，並且嘗試結合所閱讀的內容，進行各種不同類型的寫作練習，以作為銜接第三學習階段的準備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欣賞並朗讀課文或文學作品，感受課文之美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分辨、欣賞並運用課文中的修辭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年級學習階段已由聽說能力的養成，進階到讀寫能力的強化，在教學上著重文章分析，課文取材較豐富，結構較複雜，文章篇幅較長，以配合實際需求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指導閱讀方法：透過閱讀教材的設計，讓兒童學得各種閱讀方法，提升閱讀理解層次，增進自學能力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以讀帶寫：透過對課文的閱讀理解，引導出寫作素材，建立寫作鷹架，奠定寫作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《晨讀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：童詩精選集》林世仁編著。臺北：天下雜誌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《文．字．森．林．海》林世仁著。臺北：虫二。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《會畫畫兒的詩》林芳萍著。臺北：信誼。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《為天量身高》子魚著。臺北：聯經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《童詩嘉年華》呂嘉紋著。臺北：小魯。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《小古典音樂計畫Ⅱ：浪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國民樂派篇：孩子的第一場古典盛宴》許麗雯著。臺北：信實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《微生物學的世界》張碧芬、袁紹英、游呈祥著。臺北：天下文化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《影響世界的生物大發現》陳建志著。專業文化出版社。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《拾荒兩兄弟》許正芳著。臺北：福地出版社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《感動一輩子的美德小故事》沈峰著。臺北：福地出版社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《張曉風為孩子說故事：抽屜裡的祕密》張曉風著。臺北：國語日報。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《爺爺的肉丸子湯》角野榮子著。市川里美繪。米雅譯。臺北：東方出版社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《蘋果是我的！》福田直著。臺北：天下雜誌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《蘋果國王》法蘭潔絲卡，朱利亞諾著。賴雅靜譯。臺北：上人。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《阿松爺爺的柿子樹》須藤麻江著。臺北：道聲出版社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《分享》安喜亞‧賽門絲，繪者喬治雅著。賴嘉綾譯。臺北：天下雜誌 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《貓熊學分享》史蒂文．卡格羅夫。劉恩惠譯。臺北：鹿橋。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《成語故事一本通》南兆旭編著。臺北：幼福出版社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《漫畫中國成語》敖幼祥著。臺北：時報出版公司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《閱讀悅有品：成語故事篇》胡琇雅著 。臺南：世一文化。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《老屋綠改造》林黛羚著。自由之丘出版。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《環保生活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》梁淑盈、陳語彤、李卓倫著。開明出版社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《小稻米˙大祕密》行政院農業委員會著。嘉利博資訊公司。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《爺爺的有機麵包》申惠恩著。高林麻里繪。羅吉希譯。聯經出版公司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《水田的心情》森雅浩著。松原裕子繪。賴青松譯。遠流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恰當的情感和語氣朗讀詩歌，體會詩歌的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運用擬人法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與動物一起狂歡的歡樂氣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恰當的情感和語氣朗讀詩歌，體會詩歌的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課文大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認識詩中所介紹的聖桑及「動物狂歡節」樂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聽到音樂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讀過的詩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喜愛的樂曲、音樂家的生平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仿照本課句式，寫出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接寫句子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音樂家的生平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發現微生物的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大意，並根據文章大意製作人物簡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科學學習興趣及主動研究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直到……才……」、「雖然……還是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討論雷文霍克發現微生物的原因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引導兒童了解雷文霍克勤奮不懈的研究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雷文霍克的生平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其他科學家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直到……才……」、「雖然……還是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文章內容製作人物簡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世界地圖及荷蘭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小小願望能實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習自述的寫作技巧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沈芯菱刻苦自勵、努力助人的過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再……也……」、「一直……卻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只要願意付出，就有能力助人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：只要願意付出，連擺地攤的小姐姐都可以改造世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臺灣「少女公益慈善家」沈芯菱的故事或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蒐集來的，身邊小人物的感人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再……也……」、「一直……卻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的語詞進行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沈芯菱的故事或報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用膝蓋跳舞的女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本課運用並列句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樂觀面對困難的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為了……只好……」、「慢慢的……像……都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樂觀面對人生難題的生活態度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郭韋齊樂觀面對生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生病不舒服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去看表演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身障人士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為了……只好……」、「慢慢的……像……都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本課並列句子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依照提示，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人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身障人士的故事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間隔號與破折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句子擴寫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報紙各部分的功能，以及學習讀報的要領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間隔號及破折號的使用時機及例句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跟隨課本例句，逐步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，再發表報紙各部分的名稱及功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──間隔號、破折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間隔號、破折號的使用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朗讀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思考每個例句的意義，並觀察間隔號、破折號的使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擴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依序朗讀各擴寫後的句子，並與前一句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擴寫後增加的文句，再與說明文字對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說明口頭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怎樣閱讀報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準備：教師準備標題清楚、圖片大的報紙頭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動機：教師引導兒童發表看報紙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默讀統整活動本大題的說明，並請兒童發表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本大題所舉報導，進行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統整複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一件外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會本課生字、新詞，並寫出正確的筆畫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體會文中姐弟互相照顧的親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還……」、「……要不然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分享自己與家人的互動情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文中姐弟互相照顧的親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與家人的互動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成長的過程中，有哪些物品是和家人一起共同使用分享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疊字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還……」、「……要不然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外在形象的譬喻技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天氣的圖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風雨交加的夜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調整讀書方法，提升閱讀的速度和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具體事物描寫心情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感恩的態度與互助的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「就像……一樣，那麼的……」、「幸好……才能……，要不然……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中感恩的態度與互助的精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居民互助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與鄰居的互動情況。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經接受過陌生人幫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「就像……一樣，那麼的……」、「幸好……才能……要不然……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造出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情境接寫合理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句描寫心情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豪雨、土石流的相關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謝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詞或語句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詩中大自然間相互依存、合作的關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利用本課語詞或語句，練習照樣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大自然間相互依存、合作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詩中大自然間相互依存、合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觀察大自然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課文內容，推論大自然中動植物間彼此感謝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一篇文章，介紹感動的一件事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大自然中彼此有互動的動植物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「並列關係」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句子重點，縮寫句子的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找出例句的特色，歸納並列句的表達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句子縮寫的要領，再口述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句子──表達並列關係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一一說明並列複句的例句，並舉例指出複句中關聯語詞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說明並列複句有時不使用關聯語詞，而由分句直接組合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童利用關聯語詞造出並列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句子縮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例句指導兒童先找出句子的重點，例如：人物、時間、事情、地點、物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辨認例句中的形容詞彙或多餘的動作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確實了解後，教師可以利用其他例句，讓兒童多練習，並逐句說出句子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應注意兒童是否已具備有辨認句子中名詞、動詞、形容詞的能力，才能更精確的捉住句子的重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謝謝土地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幫助別人的人，就是別人的土地公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敘寫方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題意，找到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照主題摘取重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和主角幫助別人的方法及幫助別人成心願時的心情，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適當的語氣朗讀詩歌，表現出韻律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詩中人物的性情與故事寓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本課詩句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體會課文故事的主旨和寓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自己的話說出「揠苗助長」這個成語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說自己知道的其他成語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課文的句子長句縮短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植物有關的成語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猴子的數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組合時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創作，改寫本課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領會課文中猴爺與猴子溝通的說話藝術與技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更……」、「雖然……但是……」、「……只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領會課文故事的主旨和寓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故事的主旨和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自己的話說說「朝三暮四」這個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說自己知道的其他寓言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更……」、「雖然……但是……」、「……只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改編故事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數字有關的成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笨鵝阿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寫作簡短的文章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或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照課文的寫作形式，練習接寫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唯有透過實際閱讀書本，才能擁有知識的道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假如……不就可以……」、「……難怪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的含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唯有透過實際閱讀書本，才能擁有知識的道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本和我們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皮的笨行為和所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受過教訓之後，阿皮可能會有什麼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假如……不就可以……」、「……難怪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課文的寫作形式，練習接寫故事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動物為主角的繪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飛行員和小王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或語詞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進行看圖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幽默有趣的對談及豐富的想像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既然……那麼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大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欣賞文中幽默有趣的對談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對飛行員所畫的圖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自己蒐集到的《小王子》相關的資料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既然……那麼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，進行看圖寫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小王子》書本及相關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個人具有不同的特質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成語的由來與使用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課文中所列舉的成語之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分號的意義和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分號的認識，加強對文章文意及文句結構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或造句時正確使用分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整理段落大意的目的與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整理段落大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成語，並說明使用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內容，引導兒童了解分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整理段落大意的方法及步驟，再讓兒童試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成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以說明成語的由來與使用原則，並簡單解釋文中所列舉的成語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並說明分號的作用與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分號的使用方式，引導兒童認識分號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整理段落大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閱讀課文段落，分析句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整理段落大意的方法及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運用刪除段落中的細節的方式，先將句子簡化，僅保留下最主要的表達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歸納的過程中，在合併語句時，需視情況加上一些連接的語詞，如「因為」才能使文句通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共同討論操作整理段落大意，先全班練習，再分組練習，最後個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整理完成的段落大意，是否摘要出重點，且符合完整、通順、簡潔的原則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良好的言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中領會並尊重作者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環境保護的態度與解決問題的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卻……」、「除了……外，更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「聰明的公寓」有哪些聰明的做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中「聰明公寓」的各種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生活中有創意的小物品特色，或是家中多功能的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告蒐集到的綠建築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……卻……」、「除了……外，更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不同方式來形容感覺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綠建築的介紹資料或報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曹沖秤大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告解決問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運用智慧，解決問題的能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先……再……然後……」、「……果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曹沖運用智慧，解決「秤大象」問題的過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探討課文中曹沖機智之處和解決問題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秤大象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針對機智問題，提出自己的看法及意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先……再……然後……」、「……果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語句中不通順合理之處，並加以修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大象有關的圖片和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鴨子農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環境保護、維持自然生態平衡的生活智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……還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幫助兒童了解課文內容所描述的農作方式特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描述「鴨間稻」的農作方式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說出鴨子如何幫忙種稻，以及自然農法對環境的助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不但……還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問答方式的記敘文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正確的運用標點符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農場、稻田的資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上臺說話練習，養成兒童合適表達語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把握說話重點，表現良好言談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時正確使用連接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承接關係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圖書館查詢資料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書館查資料的方式，練習查詢所需的資料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每一點注意事項的正確示範，指導兒童上臺說話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連接號的寫法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承接關係」的句型特色及常用的關聯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如何運用圖書館查詢相關資料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學習上臺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每一點注意事項的正確示範，並同時示範錯誤的上臺方式，讓學童比較兩者間的不同，更清楚的知道那一種上臺方式是最恰當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選擇利用課文朗讀的方式，練習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項的基本上臺原則，讓兒童親自上臺說話，其他兒童比較、評鑑哪一位兒童做得比較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連接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閱讀課文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連接號的寫法及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口頭舉例可運用連接號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句子──表達先後順序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具有承接關係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承接關係，並介紹各種連結承接關係的關聯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供情境，引導兒童運用關聯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利用圖書館查詢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如何運用圖書館查詢相關資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鬼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魔鬼沾的靈感來源、設計發明的過程、生活應用的實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圖片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刪除的方式，找到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標題找尋重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魔鬼沾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上完課後，對魔鬼沾的了解是否有哪裡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寫出第四段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魔鬼沾」的說明文寫作特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2:00Z</dcterms:created>
  <dc:creator>E01268</dc:creator>
  <dc:description/>
  <dc:language>en-US</dc:language>
  <cp:lastModifiedBy>Stephanie</cp:lastModifiedBy>
  <dcterms:modified xsi:type="dcterms:W3CDTF">2018-07-30T12:22:00Z</dcterms:modified>
  <cp:revision>2</cp:revision>
  <dc:subject/>
  <dc:title>市/縣   學年度   學期         國民小學    年級        領域教學計畫表　　設計者：</dc:title>
</cp:coreProperties>
</file>