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基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7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堵南   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健體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教學計畫表 設計者：</w:t>
      </w: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三年級團隊 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一、架構圖</w:t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  <w:u w:val="single"/>
        </w:rPr>
        <w:t>(</w:t>
      </w:r>
      <w:r>
        <w:rPr>
          <w:rFonts w:ascii="標楷體" w:hAnsi="標楷體" w:cs="標楷體" w:eastAsia="標楷體"/>
          <w:b/>
          <w:kern w:val="0"/>
          <w:u w:val="single"/>
        </w:rPr>
        <w:t>健康與體育</w:t>
      </w:r>
      <w:r>
        <w:rPr>
          <w:rFonts w:eastAsia="標楷體" w:cs="標楷體" w:ascii="標楷體" w:hAnsi="標楷體"/>
          <w:b/>
          <w:kern w:val="0"/>
          <w:u w:val="single"/>
        </w:rPr>
        <w:t>3</w:t>
      </w:r>
      <w:r>
        <w:rPr>
          <w:rFonts w:ascii="標楷體" w:hAnsi="標楷體" w:cs="標楷體" w:eastAsia="標楷體"/>
          <w:b/>
          <w:kern w:val="0"/>
          <w:u w:val="single"/>
        </w:rPr>
        <w:t>下</w:t>
      </w:r>
      <w:r>
        <w:rPr>
          <w:rFonts w:eastAsia="標楷體" w:cs="標楷體" w:ascii="標楷體" w:hAnsi="標楷體"/>
          <w:b/>
          <w:kern w:val="0"/>
          <w:u w:val="single"/>
        </w:rPr>
        <w:t>)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4800600" cy="5600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5600880"/>
                          <a:chOff x="0" y="0"/>
                          <a:chExt cx="4800600" cy="5600880"/>
                        </a:xfrm>
                      </wpg:grpSpPr>
                      <wps:wsp>
                        <wps:cNvSpPr/>
                        <wps:spPr>
                          <a:xfrm>
                            <a:off x="1143000" y="571680"/>
                            <a:ext cx="0" cy="434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146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68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160020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77208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9150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7720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00200"/>
                            <a:ext cx="26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51460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91508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體3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4308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同分享共歡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125748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足下風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17188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康百分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290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運動萬花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1927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迎接運動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團結力量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大家一起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攜手做環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43000"/>
                            <a:ext cx="1927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大腳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跑步遊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4578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水中悠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057400"/>
                            <a:ext cx="1927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健康真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改進生活習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天天吃早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　早餐面面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0400"/>
                            <a:ext cx="1943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身體的神奇體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動靜之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呼拉圈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　棍上精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43400"/>
                            <a:ext cx="1943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水中安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水中漫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水中探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漂浮及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05pt;width:378pt;height:441pt" coordorigin="-180,41" coordsize="7560,8820">
                <v:line id="shape_0" from="1620,941" to="1620,7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20,941" to="2390,9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40,4001" to="2210,40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0,941" to="4293,9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30,2561" to="4343,25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5981" to="4473,59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20,7781" to="1979,77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20,5981" to="2159,59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20,2561" to="2030,25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0,4001" to="4293,40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7781" to="4473,77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364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體3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79;top:581;width:179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同分享共歡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030;top:2021;width:179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足下風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79;top:3461;width:179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康百分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80;top:5441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運動萬花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320;top:41;width:303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迎接運動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團結力量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大家一起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  攜手做環保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320;top:1841;width:3035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大腳高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跑步遊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80;top:7061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水中悠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320;top:3281;width:303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健康真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改進生活習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天天吃早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　早餐面面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320;top:5081;width:30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身體的神奇體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動靜之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呼拉圈遊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　棍上精靈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320;top:6881;width:30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水中安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水中漫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水中探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  漂浮及移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課程理念：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引導兒童正確價值觀。</w:t>
      </w:r>
      <w:r>
        <w:rPr>
          <w:rFonts w:eastAsia="標楷體" w:cs="標楷體" w:ascii="標楷體" w:hAnsi="標楷體"/>
          <w:kern w:val="0"/>
        </w:rPr>
        <w:br/>
        <w:t>2.</w:t>
      </w:r>
      <w:r>
        <w:rPr>
          <w:rFonts w:ascii="標楷體" w:hAnsi="標楷體" w:cs="標楷體" w:eastAsia="標楷體"/>
          <w:kern w:val="0"/>
        </w:rPr>
        <w:t>重視個別差異，讓每位兒童都能發展自我。</w:t>
      </w:r>
      <w:r>
        <w:rPr>
          <w:rFonts w:eastAsia="標楷體" w:cs="標楷體" w:ascii="標楷體" w:hAnsi="標楷體"/>
          <w:kern w:val="0"/>
        </w:rPr>
        <w:br/>
        <w:t>3.</w:t>
      </w:r>
      <w:r>
        <w:rPr>
          <w:rFonts w:ascii="標楷體" w:hAnsi="標楷體" w:cs="標楷體" w:eastAsia="標楷體"/>
          <w:kern w:val="0"/>
        </w:rPr>
        <w:t>養成生活上所必須的習慣和技能。</w:t>
      </w:r>
      <w:r>
        <w:rPr>
          <w:rFonts w:eastAsia="標楷體" w:cs="標楷體" w:ascii="標楷體" w:hAnsi="標楷體"/>
          <w:kern w:val="0"/>
        </w:rPr>
        <w:br/>
        <w:t>4.</w:t>
      </w:r>
      <w:r>
        <w:rPr>
          <w:rFonts w:ascii="標楷體" w:hAnsi="標楷體" w:cs="標楷體" w:eastAsia="標楷體"/>
          <w:kern w:val="0"/>
        </w:rPr>
        <w:t>發展各種互動能力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學生先備經驗或知識簡述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1</w:t>
      </w:r>
      <w:r>
        <w:rPr>
          <w:rFonts w:ascii="標楷體" w:hAnsi="標楷體" w:cs="標楷體" w:eastAsia="標楷體"/>
          <w:kern w:val="0"/>
        </w:rPr>
        <w:t>曾經參與過學校運動會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2</w:t>
      </w:r>
      <w:r>
        <w:rPr>
          <w:rFonts w:ascii="標楷體" w:hAnsi="標楷體" w:cs="標楷體" w:eastAsia="標楷體"/>
          <w:kern w:val="0"/>
        </w:rPr>
        <w:t>知道互助合作的重要性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3</w:t>
      </w:r>
      <w:r>
        <w:rPr>
          <w:rFonts w:ascii="標楷體" w:hAnsi="標楷體" w:cs="標楷體" w:eastAsia="標楷體"/>
          <w:kern w:val="0"/>
        </w:rPr>
        <w:t>曾有參與團體活動，達成目標的愉悅感受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4</w:t>
      </w:r>
      <w:r>
        <w:rPr>
          <w:rFonts w:ascii="標楷體" w:hAnsi="標楷體" w:cs="標楷體" w:eastAsia="標楷體"/>
          <w:kern w:val="0"/>
        </w:rPr>
        <w:t>知道資源回收和垃圾減量的重要性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1</w:t>
      </w:r>
      <w:r>
        <w:rPr>
          <w:rFonts w:ascii="標楷體" w:hAnsi="標楷體" w:cs="標楷體" w:eastAsia="標楷體"/>
          <w:kern w:val="0"/>
        </w:rPr>
        <w:t>曾有原地踢球的經驗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2</w:t>
      </w:r>
      <w:r>
        <w:rPr>
          <w:rFonts w:ascii="標楷體" w:hAnsi="標楷體" w:cs="標楷體" w:eastAsia="標楷體"/>
          <w:kern w:val="0"/>
        </w:rPr>
        <w:t>曾經從事跑步運動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1</w:t>
      </w:r>
      <w:r>
        <w:rPr>
          <w:rFonts w:ascii="標楷體" w:hAnsi="標楷體" w:cs="標楷體" w:eastAsia="標楷體"/>
          <w:kern w:val="0"/>
        </w:rPr>
        <w:t>明白身體健康是快樂生活的基本要素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2</w:t>
      </w:r>
      <w:r>
        <w:rPr>
          <w:rFonts w:ascii="標楷體" w:hAnsi="標楷體" w:cs="標楷體" w:eastAsia="標楷體"/>
          <w:kern w:val="0"/>
        </w:rPr>
        <w:t>明白生活習慣將是影響身體健康的重要因素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3</w:t>
      </w:r>
      <w:r>
        <w:rPr>
          <w:rFonts w:ascii="標楷體" w:hAnsi="標楷體" w:cs="標楷體" w:eastAsia="標楷體"/>
          <w:kern w:val="0"/>
        </w:rPr>
        <w:t>知道早餐對身體健康的重要性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4</w:t>
      </w:r>
      <w:r>
        <w:rPr>
          <w:rFonts w:ascii="標楷體" w:hAnsi="標楷體" w:cs="標楷體" w:eastAsia="標楷體"/>
          <w:kern w:val="0"/>
        </w:rPr>
        <w:t>了解不同的地方有不同的飲食習慣和文化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1</w:t>
      </w:r>
      <w:r>
        <w:rPr>
          <w:rFonts w:ascii="標楷體" w:hAnsi="標楷體" w:cs="標楷體" w:eastAsia="標楷體"/>
          <w:kern w:val="0"/>
        </w:rPr>
        <w:t>看過其他人從事瑜伽運動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2</w:t>
      </w:r>
      <w:r>
        <w:rPr>
          <w:rFonts w:ascii="標楷體" w:hAnsi="標楷體" w:cs="標楷體" w:eastAsia="標楷體"/>
          <w:kern w:val="0"/>
        </w:rPr>
        <w:t>能在平衡木前進、後退和轉身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3</w:t>
      </w:r>
      <w:r>
        <w:rPr>
          <w:rFonts w:ascii="標楷體" w:hAnsi="標楷體" w:cs="標楷體" w:eastAsia="標楷體"/>
          <w:kern w:val="0"/>
        </w:rPr>
        <w:t>具有搖呼拉圈的經驗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4</w:t>
      </w:r>
      <w:r>
        <w:rPr>
          <w:rFonts w:ascii="標楷體" w:hAnsi="標楷體" w:cs="標楷體" w:eastAsia="標楷體"/>
          <w:kern w:val="0"/>
        </w:rPr>
        <w:t>看過他人扯鈴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5.2</w:t>
      </w:r>
      <w:r>
        <w:rPr>
          <w:rFonts w:ascii="標楷體" w:hAnsi="標楷體" w:cs="標楷體" w:eastAsia="標楷體"/>
          <w:kern w:val="0"/>
        </w:rPr>
        <w:t>曾有戲水的經驗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3</w:t>
      </w:r>
      <w:r>
        <w:rPr>
          <w:rFonts w:ascii="標楷體" w:hAnsi="標楷體" w:cs="標楷體" w:eastAsia="標楷體"/>
          <w:kern w:val="0"/>
        </w:rPr>
        <w:t>已學會水中移動的方法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4</w:t>
      </w:r>
      <w:r>
        <w:rPr>
          <w:rFonts w:ascii="標楷體" w:hAnsi="標楷體" w:cs="標楷體" w:eastAsia="標楷體"/>
          <w:kern w:val="0"/>
        </w:rPr>
        <w:t>能在水中移動及閉氣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課程目標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以運動會為主題，探討團體規範的重要，引導兒童了解除了發揮所長、表現自己之外，更要與他人分工合作、互相幫助。</w:t>
      </w:r>
      <w:r>
        <w:rPr>
          <w:rFonts w:eastAsia="標楷體" w:cs="標楷體" w:ascii="標楷體" w:hAnsi="標楷體"/>
          <w:kern w:val="0"/>
        </w:rPr>
        <w:br/>
        <w:t>2.</w:t>
      </w:r>
      <w:r>
        <w:rPr>
          <w:rFonts w:ascii="標楷體" w:hAnsi="標楷體" w:cs="標楷體" w:eastAsia="標楷體"/>
          <w:kern w:val="0"/>
        </w:rPr>
        <w:t>引導兒童了解人類是自然環境中的一分子，每個人都有責任保護生態環境，避免製造垃圾並做好資源回收，隨時隨地做環保以求世代永續利用。</w:t>
      </w:r>
      <w:r>
        <w:rPr>
          <w:rFonts w:eastAsia="標楷體" w:cs="標楷體" w:ascii="標楷體" w:hAnsi="標楷體"/>
          <w:kern w:val="0"/>
        </w:rPr>
        <w:br/>
        <w:t>3.</w:t>
      </w:r>
      <w:r>
        <w:rPr>
          <w:rFonts w:ascii="標楷體" w:hAnsi="標楷體" w:cs="標楷體" w:eastAsia="標楷體"/>
          <w:kern w:val="0"/>
        </w:rPr>
        <w:t>透過踢球、跑步等技巧的介紹和各種障礙跑活動，提升兒童相關技能，並應用在日後各項運動參與。</w:t>
      </w:r>
      <w:r>
        <w:rPr>
          <w:rFonts w:eastAsia="標楷體" w:cs="標楷體" w:ascii="標楷體" w:hAnsi="標楷體"/>
          <w:kern w:val="0"/>
        </w:rPr>
        <w:br/>
        <w:t>4.</w:t>
      </w:r>
      <w:r>
        <w:rPr>
          <w:rFonts w:ascii="標楷體" w:hAnsi="標楷體" w:cs="標楷體" w:eastAsia="標楷體"/>
          <w:kern w:val="0"/>
        </w:rPr>
        <w:t>透過討論與澄清，讓兒童描述對健康的想法，進而體會其重要性，並培養對自己健康負責任的態度。</w:t>
      </w:r>
      <w:r>
        <w:rPr>
          <w:rFonts w:eastAsia="標楷體" w:cs="標楷體" w:ascii="標楷體" w:hAnsi="標楷體"/>
          <w:kern w:val="0"/>
        </w:rPr>
        <w:br/>
        <w:t>5.</w:t>
      </w:r>
      <w:r>
        <w:rPr>
          <w:rFonts w:ascii="標楷體" w:hAnsi="標楷體" w:cs="標楷體" w:eastAsia="標楷體"/>
          <w:kern w:val="0"/>
        </w:rPr>
        <w:t>藉由範例的引導，讓兒童檢討自己的生活習慣；並進一步擬定改進對策，希望能及早建立良好的生活型態。</w:t>
      </w:r>
      <w:r>
        <w:rPr>
          <w:rFonts w:eastAsia="標楷體" w:cs="標楷體" w:ascii="標楷體" w:hAnsi="標楷體"/>
          <w:kern w:val="0"/>
        </w:rPr>
        <w:br/>
        <w:t>6.</w:t>
      </w:r>
      <w:r>
        <w:rPr>
          <w:rFonts w:ascii="標楷體" w:hAnsi="標楷體" w:cs="標楷體" w:eastAsia="標楷體"/>
          <w:kern w:val="0"/>
        </w:rPr>
        <w:t>強調早餐習慣的重要性，並針對不吃早餐的原因提出改善策略。</w:t>
      </w:r>
      <w:r>
        <w:rPr>
          <w:rFonts w:eastAsia="標楷體" w:cs="標楷體" w:ascii="標楷體" w:hAnsi="標楷體"/>
          <w:kern w:val="0"/>
        </w:rPr>
        <w:br/>
        <w:t>7.</w:t>
      </w:r>
      <w:r>
        <w:rPr>
          <w:rFonts w:ascii="標楷體" w:hAnsi="標楷體" w:cs="標楷體" w:eastAsia="標楷體"/>
          <w:kern w:val="0"/>
        </w:rPr>
        <w:t>介紹不同地區的早餐習慣，讓兒童了解，因為環境的不同，早餐內容也有差異。</w:t>
      </w:r>
      <w:r>
        <w:rPr>
          <w:rFonts w:eastAsia="標楷體" w:cs="標楷體" w:ascii="標楷體" w:hAnsi="標楷體"/>
          <w:kern w:val="0"/>
        </w:rPr>
        <w:br/>
        <w:t>8.</w:t>
      </w:r>
      <w:r>
        <w:rPr>
          <w:rFonts w:ascii="標楷體" w:hAnsi="標楷體" w:cs="標楷體" w:eastAsia="標楷體"/>
          <w:kern w:val="0"/>
        </w:rPr>
        <w:t>介紹與演練各種平時較少接觸的活動項目，例如：瑜伽、呼拉圈、扯鈴等，讓兒童有機會體驗更多元的身體活動練習，激發身體活動的潛能。</w:t>
      </w:r>
      <w:r>
        <w:rPr>
          <w:rFonts w:eastAsia="標楷體" w:cs="標楷體" w:ascii="標楷體" w:hAnsi="標楷體"/>
          <w:kern w:val="0"/>
        </w:rPr>
        <w:br/>
        <w:t>9.</w:t>
      </w:r>
      <w:r>
        <w:rPr>
          <w:rFonts w:ascii="標楷體" w:hAnsi="標楷體" w:cs="標楷體" w:eastAsia="標楷體"/>
          <w:kern w:val="0"/>
        </w:rPr>
        <w:t>透過瑜伽、平衡木和呼拉圈的活動，引導兒童發揮創意，自創各種比賽或呈現不同的展演內容，從中享受運動的樂趣。</w:t>
      </w:r>
      <w:r>
        <w:rPr>
          <w:rFonts w:eastAsia="標楷體" w:cs="標楷體" w:ascii="標楷體" w:hAnsi="標楷體"/>
          <w:kern w:val="0"/>
        </w:rPr>
        <w:br/>
        <w:t>10.</w:t>
      </w:r>
      <w:r>
        <w:rPr>
          <w:rFonts w:ascii="標楷體" w:hAnsi="標楷體" w:cs="標楷體" w:eastAsia="標楷體"/>
          <w:kern w:val="0"/>
        </w:rPr>
        <w:t>透過趣味遊戲及基本的水中活動安全教育，培養兒童入水、水中移動、閉氣和漂浮的基本動作能力，以做為日後學習水中動作技能之基礎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教學策略建議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旨在培養兒童健全身心，以促進其均衡發展，透過觀察、發表、操作、體驗、示範演練、參觀、訪問、調查、遊戲、欣賞、角色扮演、反省、思考、讚美肯定、討論等方式，啟發兒童學習的興趣，藉由良好習慣和運動行為的養成，來促進兒童的身心健康，並引導兒童採取行動，讓學習成果與生活相結合，以奠定身心健全發展的基礎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參考資料來源：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考書目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運動會項目精選（</w:t>
      </w:r>
      <w:r>
        <w:rPr>
          <w:rFonts w:eastAsia="標楷體" w:cs="標楷體" w:ascii="標楷體" w:hAnsi="標楷體"/>
          <w:kern w:val="0"/>
        </w:rPr>
        <w:t>1995</w:t>
      </w:r>
      <w:r>
        <w:rPr>
          <w:rFonts w:ascii="標楷體" w:hAnsi="標楷體" w:cs="標楷體" w:eastAsia="標楷體"/>
          <w:kern w:val="0"/>
        </w:rPr>
        <w:t>）：太田昌秀、青木真。臺北市：大展出版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運動會趣味競賽（</w:t>
      </w:r>
      <w:r>
        <w:rPr>
          <w:rFonts w:eastAsia="標楷體" w:cs="標楷體" w:ascii="標楷體" w:hAnsi="標楷體"/>
          <w:kern w:val="0"/>
        </w:rPr>
        <w:t>1995</w:t>
      </w:r>
      <w:r>
        <w:rPr>
          <w:rFonts w:ascii="標楷體" w:hAnsi="標楷體" w:cs="標楷體" w:eastAsia="標楷體"/>
          <w:kern w:val="0"/>
        </w:rPr>
        <w:t>）：林欣編譯。臺北市：新潮社出版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動手做環保（</w:t>
      </w:r>
      <w:r>
        <w:rPr>
          <w:rFonts w:eastAsia="標楷體" w:cs="標楷體" w:ascii="標楷體" w:hAnsi="標楷體"/>
          <w:kern w:val="0"/>
        </w:rPr>
        <w:t>2002</w:t>
      </w:r>
      <w:r>
        <w:rPr>
          <w:rFonts w:ascii="標楷體" w:hAnsi="標楷體" w:cs="標楷體" w:eastAsia="標楷體"/>
          <w:kern w:val="0"/>
        </w:rPr>
        <w:t>）：謝麗卿。新北市：教育之友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資源回收知多少（</w:t>
      </w:r>
      <w:r>
        <w:rPr>
          <w:rFonts w:eastAsia="標楷體" w:cs="標楷體" w:ascii="標楷體" w:hAnsi="標楷體"/>
          <w:kern w:val="0"/>
        </w:rPr>
        <w:t>2003</w:t>
      </w:r>
      <w:r>
        <w:rPr>
          <w:rFonts w:ascii="標楷體" w:hAnsi="標楷體" w:cs="標楷體" w:eastAsia="標楷體"/>
          <w:kern w:val="0"/>
        </w:rPr>
        <w:t>）：寄本勝美編。臺北市：國際少年村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衛生保健概論（</w:t>
      </w:r>
      <w:r>
        <w:rPr>
          <w:rFonts w:eastAsia="標楷體" w:cs="標楷體" w:ascii="標楷體" w:hAnsi="標楷體"/>
          <w:kern w:val="0"/>
        </w:rPr>
        <w:t>1995</w:t>
      </w:r>
      <w:r>
        <w:rPr>
          <w:rFonts w:ascii="標楷體" w:hAnsi="標楷體" w:cs="標楷體" w:eastAsia="標楷體"/>
          <w:kern w:val="0"/>
        </w:rPr>
        <w:t>）：林瑞雄、李龍騰、劉嘉年編著。新北市：國立空中大學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活力早餐</w:t>
      </w:r>
      <w:r>
        <w:rPr>
          <w:rFonts w:eastAsia="標楷體" w:cs="標楷體" w:ascii="標楷體" w:hAnsi="標楷體"/>
          <w:kern w:val="0"/>
        </w:rPr>
        <w:t>70</w:t>
      </w:r>
      <w:r>
        <w:rPr>
          <w:rFonts w:ascii="標楷體" w:hAnsi="標楷體" w:cs="標楷體" w:eastAsia="標楷體"/>
          <w:kern w:val="0"/>
        </w:rPr>
        <w:t>選（</w:t>
      </w:r>
      <w:r>
        <w:rPr>
          <w:rFonts w:eastAsia="標楷體" w:cs="標楷體" w:ascii="標楷體" w:hAnsi="標楷體"/>
          <w:kern w:val="0"/>
        </w:rPr>
        <w:t>2005</w:t>
      </w:r>
      <w:r>
        <w:rPr>
          <w:rFonts w:ascii="標楷體" w:hAnsi="標楷體" w:cs="標楷體" w:eastAsia="標楷體"/>
          <w:kern w:val="0"/>
        </w:rPr>
        <w:t>）：李亮知。新北市：傑克魔豆文化事業有限公司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全家三餐健康吃（</w:t>
      </w:r>
      <w:r>
        <w:rPr>
          <w:rFonts w:eastAsia="標楷體" w:cs="標楷體" w:ascii="標楷體" w:hAnsi="標楷體"/>
          <w:kern w:val="0"/>
        </w:rPr>
        <w:t>2002</w:t>
      </w:r>
      <w:r>
        <w:rPr>
          <w:rFonts w:ascii="標楷體" w:hAnsi="標楷體" w:cs="標楷體" w:eastAsia="標楷體"/>
          <w:kern w:val="0"/>
        </w:rPr>
        <w:t>）：謝宜芳。臺北市：臺視文化事業股份有限公司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飲食文化（</w:t>
      </w:r>
      <w:r>
        <w:rPr>
          <w:rFonts w:eastAsia="標楷體" w:cs="標楷體" w:ascii="標楷體" w:hAnsi="標楷體"/>
          <w:kern w:val="0"/>
        </w:rPr>
        <w:t>2003</w:t>
      </w:r>
      <w:r>
        <w:rPr>
          <w:rFonts w:ascii="標楷體" w:hAnsi="標楷體" w:cs="標楷體" w:eastAsia="標楷體"/>
          <w:kern w:val="0"/>
        </w:rPr>
        <w:t>）：李寧遠、黃韶顏編。臺北市：華香園。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媽咪，我愛玩瑜伽（</w:t>
      </w:r>
      <w:r>
        <w:rPr>
          <w:rFonts w:eastAsia="標楷體" w:cs="標楷體" w:ascii="標楷體" w:hAnsi="標楷體"/>
          <w:kern w:val="0"/>
        </w:rPr>
        <w:t>2002</w:t>
      </w:r>
      <w:r>
        <w:rPr>
          <w:rFonts w:ascii="標楷體" w:hAnsi="標楷體" w:cs="標楷體" w:eastAsia="標楷體"/>
          <w:kern w:val="0"/>
        </w:rPr>
        <w:t>）：葉娟娟、丁兆齡。臺北市：自然風文化事業股份有限公司出版。</w:t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616"/>
        <w:gridCol w:w="443"/>
        <w:gridCol w:w="444"/>
        <w:gridCol w:w="1602"/>
        <w:gridCol w:w="1624"/>
        <w:gridCol w:w="1043"/>
        <w:gridCol w:w="3394"/>
        <w:gridCol w:w="322"/>
        <w:gridCol w:w="1288"/>
        <w:gridCol w:w="1553"/>
        <w:gridCol w:w="1669"/>
        <w:gridCol w:w="1176"/>
      </w:tblGrid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單元</w:t>
            </w:r>
            <w:r>
              <w:rPr>
                <w:kern w:val="0"/>
                <w:sz w:val="20"/>
                <w:szCs w:val="20"/>
              </w:rPr>
              <w:t>名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分段能力指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widowControl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學習目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學活動概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教學活動重點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</w:t>
            </w:r>
            <w:r>
              <w:rPr>
                <w:kern w:val="0"/>
                <w:sz w:val="20"/>
                <w:szCs w:val="20"/>
              </w:rPr>
              <w:t>節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評量方</w:t>
            </w: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</w:t>
            </w:r>
            <w:r>
              <w:rPr>
                <w:kern w:val="0"/>
                <w:sz w:val="20"/>
                <w:szCs w:val="20"/>
              </w:rPr>
              <w:t>大議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1~2/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同分享共歡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迎接運動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認同團體規範，從中體會並學習快樂的生活態度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參與團體活動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自己的長處，並學習與他人合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自己團隊合作的精神和態度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了解每個人都有自己的長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詢問兒童以前校慶運動會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參加運動會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每個人都有自己的專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學習與人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體會每個人都有自己的專長，在一個團體中，需要大家分工合作，發揮團隊精神，才能圓滿達成共同的目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在團體中，如何與人合作，才能讓團體有更好的表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在團體中要學習相互幫助，以完成共同目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討論如何參與運動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播放運動會的照片或影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每年的運動會都有許多工作要分擔，這些工作需要大家分工合作才能順利完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：在運動會中，可以發揮個人所長，分擔哪些工作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運動會的活動項目很多，需要大家互相幫忙，分擔不同的任務，才能圓滿完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檢視自己團隊合作的精神和態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為一組，並設計運動會班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上臺表演討論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檢視自己對小組的貢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並說明：在團體活動中，要相互幫助、彼此支援，才能很快達成共同的目標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會的照片或影片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8~2/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同分享共歡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團結力量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認同團體規範，從中體會並學習快樂的生活態度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如何遵守團體規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團體活動中培養互助合作的精神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團體成員必須遵守的規範，並在活動中發揮團結合作的精神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探討團隊合作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本內容說明：在團體生活中，別忘了自己就是其中的一分子，應與大家共同合作，為團體盡一分心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課本中阿明的例子引導兒童思考，阿明不願意參與班上活動的想法是否正確，類似的行為會讓同學對他產生什麼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回想是否曾經遇過像阿明這樣的同學？對他有什麼建議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的想法並強調團隊合作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生活中需要合作的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團體生活中，有哪些事情需要大家的團結合作才能完成？參與這些工作時，有什麼感覺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推派代表上臺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身為團體中的一分子，應該與大家共同合作，努力達成團體的目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認同並遵守團體規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請兒童自由發表：在學校或其他團體中，若不遵守規範，可能會有怎樣的結果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，學校運動會有哪些規範需要遵守？大家都做到了嗎？可以用哪些方法讓團體有更好的表現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遵守團體規範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做好分內的工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，在學校生活中有哪些應盡的本分，並將其列成檢核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每天就寢前，反省是否完成應盡的工作，並誠實記錄於檢核表中，藉此檢討、改進不足之處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團體活動的照片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5~3/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同分享共歡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家一起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示能增進人際關係、團隊表現及社區意識的行為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示建立友誼的方法，以促進人際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各項團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遊戲或活動中與他人互相合作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參與社區活動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驗兩人三腳活動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增進人際關係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想要擁有良好的人際關係，在團體中受大家歡迎，必須培養令人喜歡的特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觀察班上最受歡迎的幾位同學，並說出他們令人喜歡的特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鼓勵兒童擁有更多讓人喜歡的特質，增進自己的人際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凝聚社區意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社區居民彼此間相處融洽，會主動關心並積極參與各種活動，也和學校保持良好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蒐集社區活動的資訊，帶到課堂上一起做分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關心社區活動內容，和家人一起參與活動，增進對社區的感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參與社區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透過活動，可以凝聚社區意識，讓居民對社區更有感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曾經參與，或看過的社區健康動態休閒活動，以及參與後的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體驗兩人三腳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兩人一組，進行「兩人三腳」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優勝的組別，並請他們分享在遊戲過程中如何互相幫助，才能迅速抵達終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請兒童發表：在遊戲中有什麼體驗？如果下次有類似的活動，可以用哪些方法協助自己的小組有更好的表現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參與團體活動，要發揮互助合作的精神，共同完成目標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繩子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4~3/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同分享共歡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攜手做環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認人類是自然環境中的一部分，並主動關心環境，以維護、促進人類的健康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人應具備垃圾減量的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白垃圾分類及資源回收的重要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垃圾減量的重要性，並分享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如何將廢物再利用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減少垃圾量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在運動會等大型活動中，如何減少垃圾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補充說明：任意製造並丟棄垃圾，不但會破壞景觀，造成空氣、水、土壤等各項汙染，還可能讓後代子孫沒有乾淨的地球居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建立減少垃圾量的觀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日常生活中，若能做到垃圾減量，就能解決許多環境汙染，不但可以節省地球上的資源，還能擁有一個更乾淨、美好的生活環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垃圾減量要從觀念做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在日常生活中製造了哪些垃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訂下目標，讓自己下個星期製造的垃圾比這星期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發表垃圾減量的做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只要記住「適量不浪費」，和「重複使用」的原則，每個人都可以做到垃圾減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垃減量的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享自己做到的垃圾減量行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討論資源回收注意事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大部分的垃圾都可以回收再利用，並請兒童分享家中垃圾回收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，資源回收時要注意哪些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在生活中，持續進行垃圾減量，並能做好垃圾分類，讓我們擁有更乾淨、美好的生活環境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類、鐵鋁罐、玻璃瓶、寶特瓶等可回收的資源垃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資源回收做成的物品，例如：牛奶盒做成的筆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具體提出改善週遭環境問題的措施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1~3/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足下風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腳高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助跑踢球的動作技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與同學合作進行團體遊戲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能做出助跑踢球的動作技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與同學合作進行簡易足壘球比賽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熱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進行伸展活動，並複習原地踢球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助跑踢球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以不踢球進行動作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對牆助跑踢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對牆助跑踢球的動作要領，並提醒兒童相關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輪流進行對牆助跑踢球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進行踢球達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足背助跑踢球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規則，並請兒童分組進行踢球達陣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進行穿越障礙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足內側助跑踢球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穿越障礙活動規則，並引導兒童思考如何不用手將球停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利用椅子或標誌筒、交通竿組成簡易球門，進行穿越障礙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發揮創意，設計、布置不同的障礙場地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簡易足壘球比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布置場地，並分組進行簡易足壘球比賽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足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粉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盤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交通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8~3/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足下風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跑步遊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健康態度和習慣，並能表現於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正確的跑步動作、要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跑步要訣加快跑步速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正確的運動衛生習慣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驗各種不同形式的跑步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運動後的保健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進行增加敏捷度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跨步走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練習「跨步走」，並帶領其體驗、了解跑步時雙腿大步前跨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原地抬腿跳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「原地抬腿跳」，以訓練其雙腳彈跳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原地擺臂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原地擺臂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原地抬腿走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原地抬腿走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正確的跑步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正確的跑步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尺慢跑，教師在旁指導並及時糾正錯誤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兩人一組，互相觀摩並協助指導同組伙伴的跑步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跑步動作熟練後，請兒童進行原地抬腿跑┼向前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吹第一聲哨音時，兒童進行原地抬腿跑，教師吹第二聲哨音時，全速向前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折返跑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折返跑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折返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繞物跑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繞物跑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形繞物跑，並體驗跑彎道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障礙跑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穿越障礙、跳躍障礙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穿越障礙、跳躍障礙活動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寶特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毛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的生活禮儀與習慣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5~3/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足下風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跑步遊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健康態度和習慣，並能表現於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正確的跑步動作、要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跑步要訣加快跑步速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正確的運動衛生習慣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驗各種不同形式的跑步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運動後的保健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進行變速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變速跑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，進行快跑、慢跑時，有什麼不同的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進行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捕魚樂趣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捕魚樂趣多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分組進行捕魚樂趣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賽跑要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賽跑要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賽跑要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動作較為熟練，可利用跑道，進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尺分組比賽，以了解兒童學習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運動保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自由發表：跑步後要注意哪些保健事項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補充說明：運動後要將身上的汗水擦乾、換上乾淨衣物等，以避免感冒或產生異味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寶特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毛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的生活禮儀與習慣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~4/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百分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健康真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健康的定義，並指出人們為促進健康所採取的活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健康的意義與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維護健康的方法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健康的意義及維護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有益健康的行為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健康排行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黑板上貼上「金錢」、「美麗」、「快樂」、「房子」、「車子」、「健康」、「學歷」等紙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數位兒童輪流上臺，依據各紙條內容對自己的重要性排出順序，並且說明理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說明：健康是追求其他理想的基礎，但是很多人卻忽略其重要性。失去健康即使有再多的金錢，也難得到快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健康的意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，很多因素都會影響健康，「不生病」只是其中之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就自己的情況，提出足以證明自己是「健康」的例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發表維護健康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身體的健康要靠自己維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日常生活中可以多吸收有關健康的訊息，充實健康新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的意見，並鼓勵其為自己的健康負責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實踐有益健康的行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，人們為了維護健康，會採取哪些行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請兒童自由發表：為什麼要養成有益健康的行為？平時做到哪些有益健康的行為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在小組中和組員分享，自己平日做到哪些有益健康的行為，並推派代表上臺報告分享的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採行有益健康的行為，為自己的健康奠定良好的基礎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環境與個人身心健康的關係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8~4/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百分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改進生活習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生活習慣對健康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討並改進自己不良的生活習慣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討自己的生活習慣，並擬訂改進計畫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檢討自己的生活習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一個人的生活習慣，大都在小時候養成，所以要及早檢討並改善，才能有效維護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發表，有哪些生活習慣做的不好，需要檢討改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及早改進不良的生活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擬訂改進計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參考家人的意見及自己的想法，選擇一項最想養成的好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互相討論，綜合自己和他人的建議後，擬訂改進對策及具體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寫下討論結果，回家後再和家人共同討論，並訂出實施步驟和期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發表生活習慣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日常生活中的許多行為，久了便形成習慣。這些習慣與健康密切相關，因為許多疾病就是由不良的生活習慣所引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良好生活習慣的重要性，並且舉例說明自己有哪些良好的生活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生活習慣是影響個人健康的重要因素，並鼓勵兒童從小建立好習慣，以維護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討論如何改進不良的生活習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養成良好習慣的步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補充說明：要改變長久以來的不良習慣並不是一件容易的事，必須下定決心，並且實際採取行動才能成功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生活習慣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5~4/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百分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天吃早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餐面面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因素如何影響到食物的質與量，並探討影響飲食習慣的因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飲食習慣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天吃早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吃早餐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健康的原則選擇營養的早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每天吃早餐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餐面面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不同地區有不同的飲食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庭和地理環境因素對早餐內容的影響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天吃早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早餐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提出改善不吃早餐的對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如何選擇營養健康的早餐，並養成每天吃早餐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餐面面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不同地區早餐內容的差異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天吃早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早餐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思考：不吃早餐對身體有什麼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說明不吃早餐的壞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早餐的重要性：一日之計在於晨，面對一天的活動和學習，必須好好吃早餐，才能擁有充沛的體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如何養成吃早餐的習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調查班上兒童吃早餐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就自身經驗，發表沒有吃早餐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針對沒吃早餐的原因，提出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分析早餐組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自己的早餐內容為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油條、紅茶等高油脂、高糖的食物，不但營養價值不高，還容易發胖，應盡量減少食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，選擇健康早餐的基本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不論早餐是自製或外食，只要選擇得當，都可以吃出健康和營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設計營養早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食物圖照，請兒童分組設計一份營養均衡的早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推派代表上臺，呈現所設計的早餐內容，師生共同提出分析和建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全班票選優質早餐，並鼓勵獲勝組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利用假日和家人一起動手做營養早餐，為健康加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餐面面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影響早餐內容的因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請兒童自由發表家庭或地理環境因素如何影響早餐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受到家庭、環境因素的影響，早餐內容也會有所差異。例如：有些家庭因為信仰的關係，早餐習慣吃素食；有些家庭因為三代同堂、人口眾多，所以早餐內容種類多樣。地理環境因素也會影響早餐內容，例如：中國北方因天氣寒冷適合生產小麥，所以北方人以麵食為主，此外，「靠山吃山、靠海吃海」也是環境影響飲食的最佳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受到家庭或不同地理環境的影響，早餐內容也會有所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分組調查飲食特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，並針對不同地區或家庭的飲食內容及習慣，蒐集相關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報告所調查的成果，了解不同的飲食習慣及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飲食內容及習慣可能會受到不同環境因素的影響而有所差異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天吃早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餐面面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的飲食習慣與喜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用有益自己身體健康的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臨海或溪流附近地區居民的生活方式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2~4/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身體的神奇體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各種簡易的瑜伽動作，藉以提升柔軟度和肌肉適能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瑜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簡易瑜伽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親子瑜伽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緩和結束動作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瑜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瑜伽圖片或影片，並請兒童發表是否看過瑜伽動作，以及有什麼感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瑜伽的起源和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兒童期是發展柔軟度的最佳時期，透過靜態的伸展運動和呼吸配合（瑜伽概念），可以提升柔軟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簡易瑜伽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模仿大自然景物的瑜伽姿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練習，並請其體驗上半身之伸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模仿動物的瑜伽姿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練習，體驗全身性的伸展與肌肉的支撐，並提問進行該項活動時身體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親子瑜伽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打電話」、「搖搖船」、「大尖塔」和「長條桌」的瑜伽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練習親子瑜伽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利用假日與家人一起練習瑜伽動作，增進家人之間的互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進行緩和結束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從事長時間的瑜伽動作後，須進行放鬆動作，讓身體放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兩人和單人緩和運動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軟墊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9~5/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靜之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使用運動設備的能力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平衡木上表現靜態和動態的組合動作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平衡對身體活動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靜態、動態平衡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現平衡木靜態、動態組合動作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平衡對身體活動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，具備良好的平衡感有何好處？自己保持平衡的方法是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良好的平衡感，有助於運動時保持身體的穩定性，不易跌倒或受傷，還可以增加動作表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能檢驗自我平衡感的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輪流體驗各種檢測平衡感的動作，並作為暖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靜態平衡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在地面進行高低不同的靜止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各種靜態平衡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手臂平舉、腹部用力保持軀幹穩定，可以增加單腳站立時的穩定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在地面直線上，進行各種靜態平衡動作，再請其輪流在平衡木上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自創單腳站立的靜止動作，並進行展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：做完動作後，覺得哪種動作最難做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嘗試學習其他人的自創動作，並提醒其注意保持身體的穩定性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軟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衡木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6~5/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靜之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使用運動設備的能力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平衡木上表現靜態和動態的組合動作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平衡對身體活動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靜態、動態平衡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現平衡木靜態、動態組合動作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進行動態平衡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舉腿前行，以及跪姿爬行等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動態平衡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先練習舉腿前行，再進行跪姿爬行，可體驗重心下降後，平衡穩定度的控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組合平衡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組合五至七個靜態、動態平衡動作，並提醒其注意動作組合後的流暢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先在地面上練習，再輪流至平衡木上展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觀賞心得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軟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衡木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3~5/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呼拉圈遊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操控呼拉圈的方法，並藉此提升體適能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單人操控呼拉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團體呼拉圈遊戲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練習單人操控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操控呼拉圈的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各種單人操控呼拉圈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穿越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穿越呼拉圈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穿越呼拉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傳遞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傳遞呼拉圈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傳遞呼拉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跑跳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跑跳呼拉圈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跑跳呼拉圈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呼拉圈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0~5/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棍上精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休閒運動並樂於參與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扯鈴基本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驗扯鈴的樂趣並樂於參與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拉繩與遛鈴動作熟悉扯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地面起鈴和基本運鈴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金雞上架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熟悉扯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扯鈴是我國傳統技藝，它結合舞蹈、體能和操控技巧，且不受場地和人數限制，是一項適合男女老少一起從事的休閒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拉繩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個別練習拉繩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地上遛鈴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地上遛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較為熟練後，可在地上放置數個標誌筒當障礙物，讓兒童練習來回穿梭遛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繞繩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各種繞繩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各種繞繩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地面起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地面起鈴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地面起鈴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扯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7~5/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棍上精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休閒運動並樂於參與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扯鈴基本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驗扯鈴的樂趣並樂於參與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拉繩與遛鈴動作熟悉扯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地面起鈴和基本運鈴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金雞上架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練習基本運鈴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基本運鈴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基本運鈴動作，教師居間巡視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交叉繩—開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交叉繩轉為開繩運鈴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交叉繩轉為開繩運鈴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金雞上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金雞上架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金雞上架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扯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3~6/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水中悠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中安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並演練促進個人及他人生活安全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人們在獲得運動資訊、選擇服務及產品之過程，並能辨認其正確性與有效性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選擇適合自己的游泳裝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遵守泳池的安全規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入水的步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入水游泳時，身體不適的處理方式，以及游泳後的保健事項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如何挑選合適的游泳裝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泳池的相關安全規定並確實遵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游泳時，身體不適的處理方式，和游泳後的保健事項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如何挑選合適的游泳裝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游泳前要挑選適合自己的裝備，才能快樂的體驗水中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自由發表挑選游泳裝備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並說明正確的挑選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了解泳池的安全規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自己或他人游泳時曾發生的意外及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請兒童發表，在游泳活動時，要如何避免發生危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並說明：在泳池從事水中活動，必須遵守安全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介紹入水步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進行暖身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入水四步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，從事水中活動前，要確實遵守入水步驟，以維護自己的安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討論入水不適的處理及游泳後的保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，自己或他人游泳時，曾有哪些身體不舒服的情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發表：進入泳池活動時，若身體不適，應該怎麼做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說明：身體不舒服時，不要慌亂，要盡早呼救，但千萬不可將求救當玩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：游泳結束後要做到哪些保健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說明：游泳結束後要記得保暖，以免感冒；以清水沖洗身體，避免消毒水的傷害；在水中受的外傷都應消毒上藥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泳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泳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泳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泳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親水活動中的危險情境，並能預防與處理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0~6/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水中悠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中漫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語言或動作，來表達參與身體活動的感覺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在水中移動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在水中移動和陸地上有何不同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扶壁水中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徒手水中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驗水中跑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水中漫步團體遊戲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練習水中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扶壁移動要領：雙手扶池壁，沿著泳池邊緣行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扶壁移動，並體驗水中和陸地移動之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四人一組，進行搭肩移動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徒手移動要領：兩手在水面平舉，向前、向後，向兩側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徒手移動，並體驗獨自在水中移動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動作較為熟練後，教師帶領其在淺水區進行水中跑步比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支援前線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支援前線遊戲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人游泳泳具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親水活動中的危險情境，並能預防與處理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7~6/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水中悠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中探險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在水中閉氣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水中閉氣並進行遊戲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水中閉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潛水艇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水中尋寶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耳朵進水的處理方法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進行水上吹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岸邊講解並示範閉氣三步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閉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水上吹球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水上吹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動作較為熟練後，教師可加長距離，或進行分組接力競賽，以增加學習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閉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熟練閉氣的方法後，再引導其進行捧水洗臉、沖水閉氣的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入水，體驗臉和頭入水閉氣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若時間允許，教師可將兒童分組，進行閉氣比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進行潛水艇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潛水艇遊戲的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潛水艇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水中尋寶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水中尋寶遊戲的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水中尋寶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介紹耳朵進水的處理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，耳朵進水時該如何處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說明正確的處理方式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人游泳泳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乒乓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錢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彈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橡皮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游泳基本技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韻律呼吸、水母漂、打水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4~6/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水中悠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漂浮及移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在水中漂浮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水中漂浮前進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扶壁漂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水母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移動漂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水中造型遊戲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練習扶壁漂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水有浮力，人若能在水中放輕鬆，則能在水面漂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扶壁漂浮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在淺水區進行扶壁漂浮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水母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離開池壁，嘗試在原地進行簡單的漂浮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抱膝、不抱膝水母漂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兩種漂浮動作，並記錄自己在水中漂浮的時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移動漂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透過蹬地或蹬牆的動作，可讓漂浮產生移動的力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蹬地、蹬牆移動漂浮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練習兩種移動漂浮動作，並記錄自己在水中漂浮的時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進行水中造型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水中造型遊戲的活動規則：利用閉氣和漂浮，在水中模仿各種造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在水中嘗試變化各種造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綜合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表揚表現優異的兒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游泳後要沖洗並擦乾身體，以保持個人衛生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人游泳泳具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游泳基本技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韻律呼吸、水母漂、打水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隆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33:00Z</dcterms:created>
  <dc:creator>E01268</dc:creator>
  <dc:description/>
  <dc:language>en-US</dc:language>
  <cp:lastModifiedBy>Stephanie</cp:lastModifiedBy>
  <dcterms:modified xsi:type="dcterms:W3CDTF">2018-07-30T12:33:00Z</dcterms:modified>
  <cp:revision>2</cp:revision>
  <dc:subject/>
  <dc:title>市/縣   學年度   學期         國民小學    年級        領域教學計畫表　　設計者：</dc:title>
</cp:coreProperties>
</file>