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w:t>
      </w:r>
      <w:r>
        <w:rPr>
          <w:rFonts w:ascii="標楷體" w:hAnsi="標楷體" w:cs="標楷體" w:eastAsia="標楷體"/>
          <w:kern w:val="0"/>
          <w:sz w:val="28"/>
          <w:szCs w:val="28"/>
          <w:u w:val="single"/>
        </w:rPr>
        <w:t xml:space="preserve">三年級團隊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綜合活動</w:t>
      </w:r>
      <w:r>
        <w:rPr>
          <w:rFonts w:eastAsia="標楷體" w:cs="標楷體" w:ascii="標楷體" w:hAnsi="標楷體"/>
          <w:b/>
          <w:kern w:val="0"/>
          <w:u w:val="single"/>
        </w:rPr>
        <w:t>3</w:t>
      </w:r>
      <w:r>
        <w:rPr>
          <w:rFonts w:ascii="標楷體" w:hAnsi="標楷體" w:cs="標楷體" w:eastAsia="標楷體"/>
          <w:b/>
          <w:kern w:val="0"/>
          <w:u w:val="single"/>
        </w:rPr>
        <w:t>上</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29530" cy="3992245"/>
                <wp:effectExtent l="19050" t="19050" r="19050" b="19050"/>
                <wp:wrapNone/>
                <wp:docPr id="1" name=""/>
                <a:graphic xmlns:a="http://schemas.openxmlformats.org/drawingml/2006/main">
                  <a:graphicData uri="http://schemas.microsoft.com/office/word/2010/wordprocessingGroup">
                    <wpg:wgp>
                      <wpg:cNvGrpSpPr/>
                      <wpg:grpSpPr>
                        <a:xfrm>
                          <a:off x="0" y="0"/>
                          <a:ext cx="5129640" cy="3992400"/>
                          <a:chOff x="0" y="0"/>
                          <a:chExt cx="5129640" cy="3992400"/>
                        </a:xfrm>
                      </wpg:grpSpPr>
                      <wps:wsp>
                        <wps:cNvSpPr/>
                        <wps:spPr>
                          <a:xfrm>
                            <a:off x="1153800" y="457920"/>
                            <a:ext cx="2340000" cy="0"/>
                          </a:xfrm>
                          <a:prstGeom prst="line">
                            <a:avLst/>
                          </a:prstGeom>
                          <a:ln w="19080">
                            <a:solidFill>
                              <a:srgbClr val="000000"/>
                            </a:solidFill>
                            <a:miter/>
                          </a:ln>
                        </wps:spPr>
                        <wps:style>
                          <a:lnRef idx="0"/>
                          <a:fillRef idx="0"/>
                          <a:effectRef idx="0"/>
                          <a:fontRef idx="minor"/>
                        </wps:style>
                        <wps:bodyPr/>
                      </wps:wsp>
                      <wps:wsp>
                        <wps:cNvSpPr/>
                        <wps:spPr>
                          <a:xfrm>
                            <a:off x="1153800" y="1486440"/>
                            <a:ext cx="2340000" cy="0"/>
                          </a:xfrm>
                          <a:prstGeom prst="line">
                            <a:avLst/>
                          </a:prstGeom>
                          <a:ln w="19080">
                            <a:solidFill>
                              <a:srgbClr val="000000"/>
                            </a:solidFill>
                            <a:miter/>
                          </a:ln>
                        </wps:spPr>
                        <wps:style>
                          <a:lnRef idx="0"/>
                          <a:fillRef idx="0"/>
                          <a:effectRef idx="0"/>
                          <a:fontRef idx="minor"/>
                        </wps:style>
                        <wps:bodyPr/>
                      </wps:wsp>
                      <wps:wsp>
                        <wps:cNvSpPr/>
                        <wps:spPr>
                          <a:xfrm>
                            <a:off x="1160280" y="2515320"/>
                            <a:ext cx="2340000" cy="0"/>
                          </a:xfrm>
                          <a:prstGeom prst="line">
                            <a:avLst/>
                          </a:prstGeom>
                          <a:ln w="19080">
                            <a:solidFill>
                              <a:srgbClr val="000000"/>
                            </a:solidFill>
                            <a:miter/>
                          </a:ln>
                        </wps:spPr>
                        <wps:style>
                          <a:lnRef idx="0"/>
                          <a:fillRef idx="0"/>
                          <a:effectRef idx="0"/>
                          <a:fontRef idx="minor"/>
                        </wps:style>
                        <wps:bodyPr/>
                      </wps:wsp>
                      <wps:wsp>
                        <wps:cNvSpPr/>
                        <wps:spPr>
                          <a:xfrm>
                            <a:off x="1153800" y="3543840"/>
                            <a:ext cx="2340000" cy="0"/>
                          </a:xfrm>
                          <a:prstGeom prst="line">
                            <a:avLst/>
                          </a:prstGeom>
                          <a:ln w="19080">
                            <a:solidFill>
                              <a:srgbClr val="000000"/>
                            </a:solidFill>
                            <a:miter/>
                          </a:ln>
                        </wps:spPr>
                        <wps:style>
                          <a:lnRef idx="0"/>
                          <a:fillRef idx="0"/>
                          <a:effectRef idx="0"/>
                          <a:fontRef idx="minor"/>
                        </wps:style>
                        <wps:bodyPr/>
                      </wps:wsp>
                      <wps:wsp>
                        <wps:cNvSpPr/>
                        <wps:spPr>
                          <a:xfrm>
                            <a:off x="882000" y="1943640"/>
                            <a:ext cx="288360" cy="0"/>
                          </a:xfrm>
                          <a:prstGeom prst="line">
                            <a:avLst/>
                          </a:prstGeom>
                          <a:ln w="19080">
                            <a:solidFill>
                              <a:srgbClr val="000000"/>
                            </a:solidFill>
                            <a:miter/>
                          </a:ln>
                        </wps:spPr>
                        <wps:style>
                          <a:lnRef idx="0"/>
                          <a:fillRef idx="0"/>
                          <a:effectRef idx="0"/>
                          <a:fontRef idx="minor"/>
                        </wps:style>
                        <wps:bodyPr/>
                      </wps:wsp>
                      <wps:wsp>
                        <wps:cNvSpPr/>
                        <wps:spPr>
                          <a:xfrm>
                            <a:off x="1157760" y="457920"/>
                            <a:ext cx="0" cy="3086280"/>
                          </a:xfrm>
                          <a:prstGeom prst="line">
                            <a:avLst/>
                          </a:prstGeom>
                          <a:ln w="19080">
                            <a:solidFill>
                              <a:srgbClr val="000000"/>
                            </a:solidFill>
                            <a:miter/>
                          </a:ln>
                        </wps:spPr>
                        <wps:style>
                          <a:lnRef idx="0"/>
                          <a:fillRef idx="0"/>
                          <a:effectRef idx="0"/>
                          <a:fontRef idx="minor"/>
                        </wps:style>
                        <wps:bodyPr/>
                      </wps:wsp>
                      <wps:wsp>
                        <wps:cNvSpPr txBox="1"/>
                        <wps:spPr>
                          <a:xfrm>
                            <a:off x="0" y="1406520"/>
                            <a:ext cx="979200" cy="10288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w:t>
                              </w:r>
                              <w:r>
                                <w:rPr>
                                  <w:kern w:val="2"/>
                                  <w:sz w:val="28"/>
                                  <w:szCs w:val="28"/>
                                  <w:rFonts w:ascii="新細明體;PMingLiU" w:hAnsi="新細明體;PMingLiU" w:eastAsia="新細明體;PMingLiU" w:cs="新細明體;PMingLiU"/>
                                  <w:color w:val="auto"/>
                                  <w:lang w:val="en-US" w:eastAsia="zh-TW" w:bidi="ar-SA"/>
                                </w:rPr>
                                <w:t>上</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5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97160" y="142920"/>
                            <a:ext cx="14688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當我們同在一起</w:t>
                              </w:r>
                            </w:p>
                          </w:txbxContent>
                        </wps:txbx>
                        <wps:bodyPr wrap="square" anchor="t">
                          <a:noAutofit/>
                        </wps:bodyPr>
                      </wps:wsp>
                      <wps:wsp>
                        <wps:cNvSpPr txBox="1"/>
                        <wps:spPr>
                          <a:xfrm>
                            <a:off x="1397160" y="2265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玩興趣現專長</w:t>
                              </w:r>
                            </w:p>
                          </w:txbxContent>
                        </wps:txbx>
                        <wps:bodyPr wrap="square" anchor="t">
                          <a:noAutofit/>
                        </wps:bodyPr>
                      </wps:wsp>
                      <wps:wsp>
                        <wps:cNvSpPr txBox="1"/>
                        <wps:spPr>
                          <a:xfrm>
                            <a:off x="1397160" y="3309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為自己加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9640" y="0"/>
                            <a:ext cx="1980000" cy="792000"/>
                          </a:xfrm>
                          <a:prstGeom prst="rect">
                            <a:avLst/>
                          </a:prstGeom>
                          <a:solidFill>
                            <a:srgbClr val="ffffff"/>
                          </a:solidFill>
                          <a:ln w="38160">
                            <a:solidFill>
                              <a:srgbClr val="000000"/>
                            </a:solidFill>
                            <a:miter/>
                          </a:ln>
                        </wps:spPr>
                        <wps:txb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認識你我他</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共同的任務</w:t>
                              </w:r>
                            </w:p>
                          </w:txbxContent>
                        </wps:txbx>
                        <wps:bodyPr wrap="square" anchor="t">
                          <a:noAutofit/>
                        </wps:bodyPr>
                      </wps:wsp>
                      <wps:wsp>
                        <wps:cNvSpPr txBox="1"/>
                        <wps:spPr>
                          <a:xfrm>
                            <a:off x="3149640" y="1050120"/>
                            <a:ext cx="1980000" cy="792000"/>
                          </a:xfrm>
                          <a:prstGeom prst="rect">
                            <a:avLst/>
                          </a:prstGeom>
                          <a:solidFill>
                            <a:srgbClr val="ffffff"/>
                          </a:solidFill>
                          <a:ln w="38160">
                            <a:solidFill>
                              <a:srgbClr val="000000"/>
                            </a:solidFill>
                            <a:miter/>
                          </a:ln>
                        </wps:spPr>
                        <wps:txbx>
                          <w:txbxContent>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情緒觀測站</w:t>
                              </w:r>
                            </w:p>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情緒轉運站</w:t>
                              </w:r>
                            </w:p>
                          </w:txbxContent>
                        </wps:txbx>
                        <wps:bodyPr wrap="square" anchor="t">
                          <a:noAutofit/>
                        </wps:bodyPr>
                      </wps:wsp>
                      <wps:wsp>
                        <wps:cNvSpPr txBox="1"/>
                        <wps:spPr>
                          <a:xfrm>
                            <a:off x="3149640" y="2129040"/>
                            <a:ext cx="1980000" cy="79200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我的興趣與專長</w:t>
                              </w:r>
                            </w:p>
                            <w:p>
                              <w:pPr>
                                <w:overflowPunct w:val="false"/>
                                <w:autoSpaceDE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興趣專長新發現</w:t>
                              </w:r>
                            </w:p>
                          </w:txbxContent>
                        </wps:txbx>
                        <wps:bodyPr wrap="square" anchor="t">
                          <a:noAutofit/>
                        </wps:bodyPr>
                      </wps:wsp>
                      <wps:wsp>
                        <wps:cNvSpPr txBox="1"/>
                        <wps:spPr>
                          <a:xfrm>
                            <a:off x="3149640" y="3200400"/>
                            <a:ext cx="1980000" cy="79200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豎起大拇指</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擁抱自己</w:t>
                              </w:r>
                            </w:p>
                          </w:txbxContent>
                        </wps:txbx>
                        <wps:bodyPr wrap="square" anchor="t">
                          <a:noAutofit/>
                        </wps:bodyPr>
                      </wps:wsp>
                      <wps:wsp>
                        <wps:cNvSpPr txBox="1"/>
                        <wps:spPr>
                          <a:xfrm>
                            <a:off x="1397160" y="117144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情緒萬花筒</w:t>
                              </w:r>
                            </w:p>
                          </w:txbxContent>
                        </wps:txbx>
                        <wps:bodyPr wrap="square" anchor="t">
                          <a:noAutofit/>
                        </wps:bodyPr>
                      </wps:wsp>
                    </wpg:wgp>
                  </a:graphicData>
                </a:graphic>
              </wp:anchor>
            </w:drawing>
          </mc:Choice>
          <mc:Fallback>
            <w:pict>
              <v:group id="shape_0" style="position:absolute;margin-left:0pt;margin-top:9pt;width:403.9pt;height:314.35pt" coordorigin="0,180" coordsize="8078,6287">
                <v:line id="shape_0" from="1817,901" to="5501,901" stroked="t" o:allowincell="f" style="position:absolute">
                  <v:stroke color="black" weight="19080" joinstyle="miter" endcap="flat"/>
                  <v:fill o:detectmouseclick="t" on="false"/>
                  <w10:wrap type="none"/>
                </v:line>
                <v:line id="shape_0" from="1817,2521" to="5501,2521" stroked="t" o:allowincell="f" style="position:absolute">
                  <v:stroke color="black" weight="19080" joinstyle="miter" endcap="flat"/>
                  <v:fill o:detectmouseclick="t" on="false"/>
                  <w10:wrap type="none"/>
                </v:line>
                <v:line id="shape_0" from="1827,4141" to="5511,4141" stroked="t" o:allowincell="f" style="position:absolute">
                  <v:stroke color="black" weight="19080" joinstyle="miter" endcap="flat"/>
                  <v:fill o:detectmouseclick="t" on="false"/>
                  <w10:wrap type="none"/>
                </v:line>
                <v:line id="shape_0" from="1817,5761" to="5501,5761" stroked="t" o:allowincell="f" style="position:absolute">
                  <v:stroke color="black" weight="19080" joinstyle="miter" endcap="flat"/>
                  <v:fill o:detectmouseclick="t" on="false"/>
                  <w10:wrap type="none"/>
                </v:line>
                <v:line id="shape_0" from="1389,3241" to="1842,3241" stroked="t" o:allowincell="f" style="position:absolute">
                  <v:stroke color="black" weight="19080" joinstyle="miter" endcap="flat"/>
                  <v:fill o:detectmouseclick="t" on="false"/>
                  <w10:wrap type="none"/>
                </v:line>
                <v:line id="shape_0" from="1823,901" to="1823,576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95;width:1541;height:161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w:t>
                        </w:r>
                        <w:r>
                          <w:rPr>
                            <w:kern w:val="2"/>
                            <w:sz w:val="28"/>
                            <w:szCs w:val="28"/>
                            <w:rFonts w:ascii="新細明體;PMingLiU" w:hAnsi="新細明體;PMingLiU" w:eastAsia="新細明體;PMingLiU" w:cs="新細明體;PMingLiU"/>
                            <w:color w:val="auto"/>
                            <w:lang w:val="en-US" w:eastAsia="zh-TW" w:bidi="ar-SA"/>
                          </w:rPr>
                          <w:t>上</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5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200;top:405;width:2312;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2200;top:3747;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玩興趣現專長</w:t>
                        </w:r>
                      </w:p>
                    </w:txbxContent>
                  </v:textbox>
                  <v:fill o:detectmouseclick="t" type="solid" color2="black"/>
                  <v:stroke color="black" weight="38160" joinstyle="miter" endcap="flat"/>
                  <w10:wrap type="none"/>
                </v:shape>
                <v:shape id="shape_0" fillcolor="white" stroked="t" o:allowincell="f" style="position:absolute;left:2200;top:5391;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為自己加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60;top:180;width:3117;height:1246;mso-wrap-style:square;v-text-anchor:top" type="_x0000_t202">
                  <v:textbo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認識你我他</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共同的任務</w:t>
                        </w:r>
                      </w:p>
                    </w:txbxContent>
                  </v:textbox>
                  <v:fill o:detectmouseclick="t" type="solid" color2="black"/>
                  <v:stroke color="black" weight="38160" joinstyle="miter" endcap="flat"/>
                  <w10:wrap type="none"/>
                </v:shape>
                <v:shape id="shape_0" fillcolor="white" stroked="t" o:allowincell="f" style="position:absolute;left:4960;top:1834;width:3117;height:1246;mso-wrap-style:square;v-text-anchor:top" type="_x0000_t202">
                  <v:textbox>
                    <w:txbxContent>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情緒觀測站</w:t>
                        </w:r>
                      </w:p>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情緒轉運站</w:t>
                        </w:r>
                      </w:p>
                    </w:txbxContent>
                  </v:textbox>
                  <v:fill o:detectmouseclick="t" type="solid" color2="black"/>
                  <v:stroke color="black" weight="38160" joinstyle="miter" endcap="flat"/>
                  <w10:wrap type="none"/>
                </v:shape>
                <v:shape id="shape_0" fillcolor="white" stroked="t" o:allowincell="f" style="position:absolute;left:4960;top:3533;width:3117;height:1246;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我的興趣與專長</w:t>
                        </w:r>
                      </w:p>
                      <w:p>
                        <w:pPr>
                          <w:overflowPunct w:val="false"/>
                          <w:autoSpaceDE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興趣專長新發現</w:t>
                        </w:r>
                      </w:p>
                    </w:txbxContent>
                  </v:textbox>
                  <v:fill o:detectmouseclick="t" type="solid" color2="black"/>
                  <v:stroke color="black" weight="38160" joinstyle="miter" endcap="flat"/>
                  <w10:wrap type="none"/>
                </v:shape>
                <v:shape id="shape_0" fillcolor="white" stroked="t" o:allowincell="f" style="position:absolute;left:4960;top:5220;width:3117;height:1246;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豎起大拇指</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擁抱自己</w:t>
                        </w:r>
                      </w:p>
                    </w:txbxContent>
                  </v:textbox>
                  <v:fill o:detectmouseclick="t" type="solid" color2="black"/>
                  <v:stroke color="black" weight="38160" joinstyle="miter" endcap="flat"/>
                  <w10:wrap type="none"/>
                </v:shape>
                <v:shape id="shape_0" fillcolor="white" stroked="t" o:allowincell="f" style="position:absolute;left:2200;top:2025;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情緒萬花筒</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b/>
          <w:b/>
          <w:kern w:val="0"/>
        </w:rPr>
      </w:pPr>
      <w:r>
        <w:rPr>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兒童的生活經驗中尋找主題。</w:t>
      </w:r>
      <w:r>
        <w:rPr>
          <w:rFonts w:eastAsia="標楷體" w:cs="標楷體" w:ascii="標楷體" w:hAnsi="標楷體"/>
          <w:kern w:val="0"/>
        </w:rPr>
        <w:br/>
        <w:t>2.</w:t>
      </w:r>
      <w:r>
        <w:rPr>
          <w:rFonts w:ascii="標楷體" w:hAnsi="標楷體" w:cs="標楷體" w:eastAsia="標楷體"/>
          <w:kern w:val="0"/>
        </w:rPr>
        <w:t>提供教師與兒童各種參考的資訊。</w:t>
      </w:r>
      <w:r>
        <w:rPr>
          <w:rFonts w:eastAsia="標楷體" w:cs="標楷體" w:ascii="標楷體" w:hAnsi="標楷體"/>
          <w:kern w:val="0"/>
        </w:rPr>
        <w:br/>
        <w:t>3.</w:t>
      </w:r>
      <w:r>
        <w:rPr>
          <w:rFonts w:ascii="標楷體" w:hAnsi="標楷體" w:cs="標楷體" w:eastAsia="標楷體"/>
          <w:kern w:val="0"/>
        </w:rPr>
        <w:t>提供兒童及教師進行各項活動的辦理方式。</w:t>
      </w:r>
      <w:r>
        <w:rPr>
          <w:rFonts w:eastAsia="標楷體" w:cs="標楷體" w:ascii="標楷體" w:hAnsi="標楷體"/>
          <w:kern w:val="0"/>
        </w:rPr>
        <w:br/>
        <w:t>4.</w:t>
      </w:r>
      <w:r>
        <w:rPr>
          <w:rFonts w:ascii="標楷體" w:hAnsi="標楷體" w:cs="標楷體" w:eastAsia="標楷體"/>
          <w:kern w:val="0"/>
        </w:rPr>
        <w:t>活動設計重視從省思中體驗意義。</w:t>
      </w:r>
      <w:r>
        <w:rPr>
          <w:rFonts w:eastAsia="標楷體" w:cs="標楷體" w:ascii="標楷體" w:hAnsi="標楷體"/>
          <w:kern w:val="0"/>
        </w:rPr>
        <w:br/>
        <w:t>5.</w:t>
      </w:r>
      <w:r>
        <w:rPr>
          <w:rFonts w:ascii="標楷體" w:hAnsi="標楷體" w:cs="標楷體" w:eastAsia="標楷體"/>
          <w:kern w:val="0"/>
        </w:rPr>
        <w:t>為兒童留下成長的紀錄。</w:t>
      </w:r>
      <w:r>
        <w:rPr>
          <w:rFonts w:eastAsia="標楷體" w:cs="標楷體" w:ascii="標楷體" w:hAnsi="標楷體"/>
          <w:kern w:val="0"/>
        </w:rPr>
        <w:br/>
        <w:t>6.</w:t>
      </w:r>
      <w:r>
        <w:rPr>
          <w:rFonts w:ascii="標楷體" w:hAnsi="標楷體" w:cs="標楷體" w:eastAsia="標楷體"/>
          <w:kern w:val="0"/>
        </w:rPr>
        <w:t>採用多元評量的方法了解學習進展的情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具備參與班級事務的經驗。本冊讓兒童透過班級幹部自我推薦和班級任務行動計畫的實踐，體驗合作學習、尊重溝通、遵守紀律及負責任的重要性。</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認識各種情緒。本冊讓兒童能覺察事件與情緒的關係；並適當處理自己的情緒。</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能欣賞並展現自己的長處。本冊引導兒童覺察自己的興趣，並在生活中探索與適度發揮自己的專長。</w:t>
      </w:r>
    </w:p>
    <w:p>
      <w:pPr>
        <w:pStyle w:val="Style12"/>
        <w:snapToGrid w:val="false"/>
        <w:spacing w:lineRule="atLeast" w:line="0"/>
        <w:rPr/>
      </w:pPr>
      <w:r>
        <w:rPr>
          <w:rFonts w:eastAsia="標楷體" w:cs="標楷體" w:ascii="標楷體" w:hAnsi="標楷體"/>
          <w:kern w:val="0"/>
        </w:rPr>
        <w:t>4.</w:t>
      </w:r>
      <w:r>
        <w:rPr>
          <w:rFonts w:ascii="標楷體" w:hAnsi="標楷體" w:cs="標楷體" w:eastAsia="標楷體"/>
          <w:kern w:val="0"/>
        </w:rPr>
        <w:t>兒童已能欣賞並展現自己的長處，省思並接納自己的缺點。</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自我介紹、班級幹部選舉活動消弭兒童面對新班級的陌生感，進一步運用「班級共同任務」帶領兒童理解分工、負責之重要性。</w:t>
      </w:r>
      <w:r>
        <w:rPr>
          <w:rFonts w:eastAsia="標楷體" w:cs="標楷體" w:ascii="標楷體" w:hAnsi="標楷體"/>
          <w:kern w:val="0"/>
        </w:rPr>
        <w:br/>
        <w:t>2.</w:t>
      </w:r>
      <w:r>
        <w:rPr>
          <w:rFonts w:ascii="標楷體" w:hAnsi="標楷體" w:cs="標楷體" w:eastAsia="標楷體"/>
          <w:kern w:val="0"/>
        </w:rPr>
        <w:t>藉日常生活常見事例，帶領兒童覺察自我情緒變化，並引導兒童學習面對情緒、處理情緒，進一步探討如何運用適切的方法排解情緒。</w:t>
      </w:r>
      <w:r>
        <w:rPr>
          <w:rFonts w:eastAsia="標楷體" w:cs="標楷體" w:ascii="標楷體" w:hAnsi="標楷體"/>
          <w:kern w:val="0"/>
        </w:rPr>
        <w:br/>
        <w:t>3.</w:t>
      </w:r>
      <w:r>
        <w:rPr>
          <w:rFonts w:ascii="標楷體" w:hAnsi="標楷體" w:cs="標楷體" w:eastAsia="標楷體"/>
          <w:kern w:val="0"/>
        </w:rPr>
        <w:t>利用討論初步引導兒童釐清興趣與專長的差異，並帶領兒童藉由多元嘗試、同儕經驗分享等體驗，探索兒童可能感興趣的興趣與專長，為未來興趣與專長的發展奠定基礎。</w:t>
      </w:r>
      <w:r>
        <w:rPr>
          <w:rFonts w:eastAsia="標楷體" w:cs="標楷體" w:ascii="標楷體" w:hAnsi="標楷體"/>
          <w:kern w:val="0"/>
        </w:rPr>
        <w:br/>
        <w:t>4.</w:t>
      </w:r>
      <w:r>
        <w:rPr>
          <w:rFonts w:ascii="標楷體" w:hAnsi="標楷體" w:cs="標楷體" w:eastAsia="標楷體"/>
          <w:kern w:val="0"/>
        </w:rPr>
        <w:t>希冀兒童能從日常生活中各項事務覺察自己的進步，自我肯定。另外，能對於自身較弱勢的能力、缺點，進行省思與改善，改善過程中如遇不可改變或是先天造成的缺陷及遺憾，亦能轉換心情自我調整。</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kern w:val="0"/>
        </w:rPr>
      </w:pPr>
      <w:r>
        <w:rPr>
          <w:rFonts w:ascii="標楷體" w:hAnsi="標楷體" w:cs="標楷體" w:eastAsia="標楷體"/>
          <w:b/>
          <w:kern w:val="0"/>
        </w:rPr>
        <w:t>參考資料：</w:t>
      </w:r>
    </w:p>
    <w:p>
      <w:pPr>
        <w:pStyle w:val="Style12"/>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游福生</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如何保護兒童安全。臺中市：文化。</w:t>
      </w:r>
    </w:p>
    <w:p>
      <w:pPr>
        <w:pStyle w:val="Style12"/>
        <w:spacing w:lineRule="atLeast" w:line="0"/>
        <w:rPr>
          <w:rFonts w:ascii="標楷體" w:hAnsi="標楷體" w:eastAsia="標楷體" w:cs="標楷體"/>
          <w:kern w:val="0"/>
        </w:rPr>
      </w:pPr>
      <w:r>
        <w:rPr>
          <w:rFonts w:eastAsia="標楷體" w:cs="標楷體" w:ascii="標楷體" w:hAnsi="標楷體"/>
          <w:kern w:val="0"/>
        </w:rPr>
        <w:t>2.</w:t>
      </w:r>
      <w:hyperlink r:id="rId2">
        <w:r>
          <w:rPr>
            <w:rStyle w:val="InternetLink"/>
            <w:rFonts w:eastAsia="標楷體" w:cs="標楷體" w:ascii="標楷體" w:hAnsi="標楷體"/>
            <w:color w:val="000000"/>
            <w:kern w:val="0"/>
          </w:rPr>
          <w:t>Jaunnyeong</w:t>
        </w:r>
      </w:hyperlink>
      <w:r>
        <w:rPr>
          <w:rFonts w:ascii="標楷體" w:hAnsi="標楷體" w:cs="標楷體" w:eastAsia="標楷體"/>
          <w:kern w:val="0"/>
        </w:rPr>
        <w:t>，</w:t>
      </w:r>
      <w:hyperlink r:id="rId3">
        <w:r>
          <w:rPr>
            <w:rStyle w:val="InternetLink"/>
            <w:rFonts w:eastAsia="標楷體" w:cs="標楷體" w:ascii="標楷體" w:hAnsi="標楷體"/>
            <w:color w:val="000000"/>
            <w:kern w:val="0"/>
          </w:rPr>
          <w:t>Gajaebal Com</w:t>
        </w:r>
      </w:hyperlink>
      <w:r>
        <w:rPr>
          <w:rFonts w:ascii="標楷體" w:hAnsi="標楷體" w:cs="標楷體" w:eastAsia="標楷體"/>
          <w:kern w:val="0"/>
        </w:rPr>
        <w:t>著、徐月珠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5)</w:t>
      </w:r>
      <w:r>
        <w:rPr>
          <w:rFonts w:ascii="標楷體" w:hAnsi="標楷體" w:cs="標楷體" w:eastAsia="標楷體"/>
          <w:kern w:val="0"/>
        </w:rPr>
        <w:t>，小學生必學的</w:t>
      </w:r>
      <w:r>
        <w:rPr>
          <w:rFonts w:eastAsia="標楷體" w:cs="標楷體" w:ascii="標楷體" w:hAnsi="標楷體"/>
          <w:kern w:val="0"/>
        </w:rPr>
        <w:t>47</w:t>
      </w:r>
      <w:r>
        <w:rPr>
          <w:rFonts w:ascii="標楷體" w:hAnsi="標楷體" w:cs="標楷體" w:eastAsia="標楷體"/>
          <w:kern w:val="0"/>
        </w:rPr>
        <w:t>種基本禮貌。臺北：大采文化。</w:t>
      </w:r>
    </w:p>
    <w:p>
      <w:pPr>
        <w:pStyle w:val="Style12"/>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盧蘇偉</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7)</w:t>
      </w:r>
      <w:r>
        <w:rPr>
          <w:rFonts w:ascii="標楷體" w:hAnsi="標楷體" w:cs="標楷體" w:eastAsia="標楷體"/>
          <w:kern w:val="0"/>
        </w:rPr>
        <w:t>，情緒教育</w:t>
      </w:r>
      <w:r>
        <w:rPr>
          <w:rFonts w:eastAsia="標楷體" w:cs="標楷體" w:ascii="標楷體" w:hAnsi="標楷體"/>
          <w:kern w:val="0"/>
        </w:rPr>
        <w:t>100</w:t>
      </w:r>
      <w:r>
        <w:rPr>
          <w:rFonts w:ascii="標楷體" w:hAnsi="標楷體" w:cs="標楷體" w:eastAsia="標楷體"/>
          <w:kern w:val="0"/>
        </w:rPr>
        <w:t>招。臺北：媽媽生活。</w:t>
      </w:r>
    </w:p>
    <w:p>
      <w:pPr>
        <w:pStyle w:val="Style12"/>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潘慶輝等</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1)</w:t>
      </w:r>
      <w:r>
        <w:rPr>
          <w:rFonts w:ascii="標楷體" w:hAnsi="標楷體" w:cs="標楷體" w:eastAsia="標楷體"/>
          <w:kern w:val="0"/>
        </w:rPr>
        <w:t>，玩出好心情：情緒教育動起來。臺北：三之三。</w:t>
      </w:r>
    </w:p>
    <w:p>
      <w:pPr>
        <w:pStyle w:val="Style12"/>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林大有</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7)</w:t>
      </w:r>
      <w:r>
        <w:rPr>
          <w:rFonts w:ascii="標楷體" w:hAnsi="標楷體" w:cs="標楷體" w:eastAsia="標楷體"/>
          <w:kern w:val="0"/>
        </w:rPr>
        <w:t>。情緒管理的第一堂課。臺北市：宇河文化。</w:t>
      </w:r>
    </w:p>
    <w:p>
      <w:pPr>
        <w:pStyle w:val="Style12"/>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國民教育網站──九年一貫課程與教學：</w:t>
      </w:r>
      <w:hyperlink r:id="rId4">
        <w:r>
          <w:rPr>
            <w:rStyle w:val="InternetLink"/>
            <w:rFonts w:eastAsia="標楷體" w:cs="標楷體" w:ascii="標楷體" w:hAnsi="標楷體"/>
            <w:color w:val="000000"/>
            <w:kern w:val="0"/>
          </w:rPr>
          <w:t>http://study.ncue.edu.tw/9year.shtml</w:t>
        </w:r>
      </w:hyperlink>
    </w:p>
    <w:p>
      <w:pPr>
        <w:pStyle w:val="Style12"/>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文化部</w:t>
      </w:r>
      <w:r>
        <w:rPr>
          <w:rFonts w:ascii="標楷體" w:hAnsi="標楷體" w:cs="標楷體" w:eastAsia="標楷體"/>
          <w:kern w:val="0"/>
        </w:rPr>
        <w:t xml:space="preserve"> </w:t>
      </w:r>
      <w:r>
        <w:rPr>
          <w:rFonts w:ascii="標楷體" w:hAnsi="標楷體" w:cs="標楷體" w:eastAsia="標楷體"/>
          <w:kern w:val="0"/>
        </w:rPr>
        <w:t>兒童文化館</w:t>
      </w:r>
      <w:r>
        <w:rPr>
          <w:rFonts w:ascii="標楷體" w:hAnsi="標楷體" w:cs="標楷體" w:eastAsia="標楷體"/>
          <w:kern w:val="0"/>
        </w:rPr>
        <w:t xml:space="preserve"> </w:t>
      </w:r>
      <w:r>
        <w:rPr>
          <w:rFonts w:ascii="標楷體" w:hAnsi="標楷體" w:cs="標楷體" w:eastAsia="標楷體"/>
          <w:kern w:val="0"/>
        </w:rPr>
        <w:t>繪本花園：</w:t>
      </w:r>
      <w:hyperlink r:id="rId5">
        <w:r>
          <w:rPr>
            <w:rStyle w:val="InternetLink"/>
            <w:rFonts w:eastAsia="標楷體" w:cs="標楷體" w:ascii="標楷體" w:hAnsi="標楷體"/>
            <w:color w:val="000000"/>
            <w:kern w:val="0"/>
          </w:rPr>
          <w:t>http://children.moc.gov.tw/animate_list?type=2</w:t>
        </w:r>
      </w:hyperlink>
    </w:p>
    <w:p>
      <w:pPr>
        <w:pStyle w:val="Style12"/>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臺北市教育入口網：</w:t>
      </w:r>
      <w:hyperlink r:id="rId6">
        <w:r>
          <w:rPr>
            <w:rStyle w:val="InternetLink"/>
            <w:rFonts w:eastAsia="標楷體" w:cs="標楷體" w:ascii="標楷體" w:hAnsi="標楷體"/>
            <w:color w:val="000000"/>
            <w:kern w:val="0"/>
          </w:rPr>
          <w:t>https://www.tp.edu.tw/</w:t>
        </w:r>
      </w:hyperlink>
    </w:p>
    <w:p>
      <w:pPr>
        <w:pStyle w:val="Style12"/>
        <w:spacing w:lineRule="atLeast" w:line="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新北市政府家庭教育中心：</w:t>
      </w:r>
      <w:hyperlink r:id="rId7">
        <w:r>
          <w:rPr>
            <w:rStyle w:val="InternetLink"/>
            <w:rFonts w:eastAsia="標楷體" w:cs="標楷體" w:ascii="標楷體" w:hAnsi="標楷體"/>
            <w:color w:val="000000"/>
            <w:kern w:val="0"/>
          </w:rPr>
          <w:t>http://family.ntpc.edu.tw/</w:t>
        </w:r>
      </w:hyperlink>
    </w:p>
    <w:p>
      <w:pPr>
        <w:pStyle w:val="Style12"/>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親子天下：</w:t>
      </w:r>
      <w:hyperlink r:id="rId8">
        <w:r>
          <w:rPr>
            <w:rStyle w:val="InternetLink"/>
            <w:rFonts w:eastAsia="標楷體" w:cs="標楷體" w:ascii="標楷體" w:hAnsi="標楷體"/>
            <w:color w:val="000000"/>
            <w:kern w:val="0"/>
          </w:rPr>
          <w:t>https://www.parenting.com.tw/</w:t>
        </w:r>
      </w:hyperlink>
    </w:p>
    <w:p>
      <w:pPr>
        <w:pStyle w:val="Style12"/>
        <w:spacing w:lineRule="atLeast" w:line="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信誼文教基金會：</w:t>
      </w:r>
      <w:hyperlink r:id="rId9">
        <w:r>
          <w:rPr>
            <w:rStyle w:val="InternetLink"/>
            <w:rFonts w:eastAsia="標楷體" w:cs="標楷體" w:ascii="標楷體" w:hAnsi="標楷體"/>
            <w:color w:val="000000"/>
            <w:kern w:val="0"/>
          </w:rPr>
          <w:t>http://www.hsin-yi.org.tw/</w:t>
        </w:r>
      </w:hyperlink>
    </w:p>
    <w:p>
      <w:pPr>
        <w:pStyle w:val="Style12"/>
        <w:spacing w:lineRule="atLeast" w:line="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國語日報兒童網：</w:t>
      </w:r>
      <w:hyperlink r:id="rId10">
        <w:r>
          <w:rPr>
            <w:rStyle w:val="InternetLink"/>
            <w:rFonts w:eastAsia="標楷體" w:cs="標楷體" w:ascii="標楷體" w:hAnsi="標楷體"/>
            <w:color w:val="000000"/>
            <w:kern w:val="0"/>
          </w:rPr>
          <w:t>http://www.mdnkids.com/epaper/pa_news.asp</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3.</w:t>
      </w:r>
      <w:r>
        <w:rPr>
          <w:rFonts w:ascii="標楷體" w:hAnsi="標楷體" w:cs="標楷體" w:eastAsia="標楷體"/>
          <w:kern w:val="0"/>
        </w:rPr>
        <w:t>金車教育基金會：</w:t>
      </w:r>
      <w:hyperlink r:id="rId11">
        <w:r>
          <w:rPr>
            <w:rStyle w:val="InternetLink"/>
            <w:rFonts w:eastAsia="標楷體" w:cs="標楷體" w:ascii="標楷體" w:hAnsi="標楷體"/>
            <w:color w:val="000000"/>
            <w:kern w:val="0"/>
          </w:rPr>
          <w:t>http://kingcar.org.tw/</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7~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當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認識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透過自我介紹活動，增加對同儕的認識。</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透過自我介紹卡認識同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同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升上了三年級，一切都是新的開始，班級有很多事務，需要大家幫忙，讓我們一起來學習參與班級共同事務。」並說明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根據老師的引導製作自我介紹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運用自我介紹卡與同學進行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活動步驟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找到和你有相同興趣的同學，找到後請彼此介紹自己的名字、有哪些兄弟姊妹。</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找到和你喜歡相同顏色的同學，找到後請彼此介紹自己的名字、已經認識的班上同學是……</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各項目共通點找尋其他還不認識的同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回答：「當你知道自己與小組伙伴有相似之處時，你的感覺是什麼？這些相似處對你有什麼幫助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發表並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A4</w:t>
            </w:r>
            <w:r>
              <w:rPr>
                <w:rFonts w:ascii="新細明體;PMingLiU" w:hAnsi="新細明體;PMingLiU" w:cs="新細明體;PMingLiU"/>
                <w:bCs/>
                <w:sz w:val="20"/>
                <w:szCs w:val="20"/>
              </w:rPr>
              <w:t>空白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認識你我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班級幹部的工作和責任。</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推舉出適合的班級幹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認識班級幹部的職責，並推舉出班上的班級幹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想當班級幹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兒童思考與發表：「除了認識同學外，班級事務也需要大家共同完成，你認為自己可以擔任哪個班級幹部呢？為什麼？你會怎麼做來讓班級更好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試著從以下的提問逐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擔任班級幹部嗎？你的工作是什麼？你都是怎麼完成工作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班上需要哪些幹部呢？這些幹部可以幫助班級做哪些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並歸納出班上需要的班級幹部和工作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如果你是班級幹部，你認為應該怎麼做，才能讓班級更好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將兒童發表的內容整理在黑板上，以利後續的活動參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並引導兒童：「請想一想，你認為自己可以擔任哪個班級幹部呢？為什麼？」</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並引導兒童參考學生活動手冊圖例製作個人「班級幹部應徵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輪流上臺報告並推薦自己擔任班級幹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引導兒童利用自願、提名選舉、請有意願的兒童輪流擔任等方式產出班級幹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A4</w:t>
            </w:r>
            <w:r>
              <w:rPr>
                <w:rFonts w:ascii="新細明體;PMingLiU" w:hAnsi="新細明體;PMingLiU" w:cs="新細明體;PMingLiU"/>
                <w:bCs/>
                <w:sz w:val="20"/>
                <w:szCs w:val="20"/>
              </w:rPr>
              <w:t>空白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小組成員分工合作與相互尊重溝通的重要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進行體驗活動，透過活動覺察分工合作及相互尊重、溝通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團結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班上有些事需要大家共同完成，為了順利達成任務，大家需要有怎樣的表現呢？讓我們透過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活動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請大家討論要怎麼做才能在時限內運送更多的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討論，並依照討論結果試試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覺察體驗活動前後的差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各隊兒童討論，鼓勵其提出多元可行的策略，接著引導兒童依照討論結果再試一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兩次挑戰中，你們的結果如何呢？為什麼會這樣？」</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進行小組討論後發表。</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並歸納結論：當團隊一起進行任務時，除了要團結合作外，遇到問題時也需要大家針對問題提出解決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二：我見我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進行活動時，你看到了什麼？感覺如何呢？為了達成任務，你剛才做了哪些努力？你認為你們成功或失敗的原因在哪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小組討論，並進行行間巡視，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並與全班共同摘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體驗活動中，小組伙伴討論怎樣解決問題時，是否發生意見不同的情形？你們是如何處理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及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各組狀況，並隨時協助引導及澄清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經過討論後，我們知道小組在溝通時，當別人的意見和自己不一樣時，可以先聽聽別人的想法，再清楚告訴別人自己的想法，之後再決定行動，要以大多數人的意見為主，但也要尊重少數人的意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報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水桶</w:t>
            </w:r>
            <w:r>
              <w:rPr>
                <w:rFonts w:cs="新細明體;PMingLiU" w:ascii="新細明體;PMingLiU" w:hAnsi="新細明體;PMingLiU"/>
                <w:bCs/>
                <w:sz w:val="20"/>
                <w:szCs w:val="20"/>
              </w:rPr>
              <w:br/>
              <w:t>3.</w:t>
            </w:r>
            <w:r>
              <w:rPr>
                <w:rFonts w:ascii="新細明體;PMingLiU" w:hAnsi="新細明體;PMingLiU" w:cs="新細明體;PMingLiU"/>
                <w:bCs/>
                <w:sz w:val="20"/>
                <w:szCs w:val="20"/>
              </w:rPr>
              <w:t>塑膠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與小組成員分工合作，共同完成任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覺察分工合作及相互尊重、溝通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選擇一項全班性的活動並進行任務分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班上同學一起工作時，每個人都有自己應該做好的事情，你認為該怎麼做才能讓工作順利完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總結：「當小組一起工作時，每個人都應該做好自己的事情，在溝通時要相互尊重，因為每個人都對團體很重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舉例引導兒童思考：「當大家一起進行活動，如果有人不遵守團體的約定或決議時，會發生什麼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當大家一起工作或活動時，如果不遵守團體的約定或決議，不僅會延遲小組的工作，影響到他人，甚至造成自己和團體的困擾，這些都是不好的影響，因此，遵守團體的約定或決議是很重要的。</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超級任務第一步</w:t>
            </w:r>
            <w:r>
              <w:rPr>
                <w:rFonts w:cs="新細明體;PMingLiU" w:ascii="新細明體;PMingLiU" w:hAnsi="新細明體;PMingLiU"/>
                <w:bCs/>
                <w:sz w:val="20"/>
                <w:szCs w:val="20"/>
              </w:rPr>
              <w:t>-</w:t>
            </w:r>
            <w:r>
              <w:rPr>
                <w:rFonts w:ascii="新細明體;PMingLiU" w:hAnsi="新細明體;PMingLiU" w:cs="新細明體;PMingLiU"/>
                <w:bCs/>
                <w:sz w:val="20"/>
                <w:szCs w:val="20"/>
              </w:rPr>
              <w:t>分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請全班選擇一項共同任務。想一想，你認為應該如何進行這項任務？請提出你的想法與小組伙伴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班級任務的意義：這項任務是在同一個主題下，由各組分別負責執行不同的任務，如：將班級的整潔工作分成幾個區域，分別由各小組負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以表決的方式決定一項共同的班級任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班級任務分組並撰寫各小組分工計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班級任務的實踐心得，並進行自我、小組檢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執行班級任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分享班級任務的實踐心得並進行檢討、省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超級任務－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根據小組的班級服務任務行動計畫，分組展開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組長督導和協助小組伙伴完成所分配的工作，並於過程中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工作中隨時觀察和記錄自己及小組成員的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超級任務－省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回顧上一節課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安排各組進行班級任務的成果展示及經驗分享，引導兒童透過小組討論後輪流報告，分享成果和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享完後，教師可帶領針對活動過程中的優、缺點及未來的成果維護進行更深入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一步思考「在活動過程中，你有哪些負責和守紀律的表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舉手發表，教師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七：生活中的實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當大家在參與班級的工作或活動時，你覺得大家可以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本單元的活動中所學習到的觀念進行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先進行小組心得分享，再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綜合兒童的發表內容進行回饋與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情緒觀測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日常生活中各式各樣的情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帶領兒童觀察故事主角在不同事件與他人相處的情形，進而導入個人的生活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學生活動手冊中的圖片並提問「說說看，下面故事中的主角遇到了哪些事？這些事件讓她產生了哪些感受和心情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發現或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進一步提問：「如果這些事發生在你身上，你會有什麼感受？會如何處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給予意見與鼓勵，並適時給予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情緒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運用喜怒哀樂的臉譜，讓學生嘗試將臉譜轉換成情緒語詞，透過全班或小組的腦力激盪，提出不同的情緒語詞，彙整成班級課堂中獨特的情緒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說看，在日常生活中，還有哪些事件帶給你不同的心情感受？請找出最能描述你當時心情感受的情緒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發表日常生活中常見的情緒事件，並請兒童描述該項事件帶給他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透過這活動讓我們不但覺察自己的情緒變化外，同時，體會不同角色所處的感受，進而同理他人的反應，當然，每個人都會有情緒如何適當的處理不好的情緒是下一個重要的學習方向。</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情緒觀測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現日常生活中各種情緒的來源及變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進行情緒話劇的排練與演出，透過演出引導兒童思考各式情緒的來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情緒開麥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進行暖身活動，藉由簡單的情境事例帶領兒童呈現各種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組，隨機抽題，每組分配一個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方式：「各組將抽到的情境題目中，討論可能發生的情緒和對話內容後，上臺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小組進行情緒表演的討論及排練，教師可進行課間巡視，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小組輪流上臺表演，教師可從旁提醒學生觀察演出者的表情、動作、對話內容、口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於每組表演結束後，分別引導兒童發表所觀察到的情緒表現，並將內容寫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全部組別表演結束後，教師引導兒童彙整各種情緒所表現出的表情、動作、對話內容、口氣等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統整各種情緒可能出現的反應。</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情緒觀察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生活中與他人相處時，有哪些事情會影響你的情緒呢？為什麼會有這樣的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照學生的發表內容歸納統整：每個人都會有喜怒哀樂的情緒感受，而人與人之間的相處，難免也會因為一些事件而讓個人的情緒有所起伏，學習覺察自己的情緒，並能理解他人的情緒感受是一項重要課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情緒轉運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課堂討論與分享，學習適當的情緒處理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經由各種情境的事件討論，瞭解無法適當處理情緒可能造成的影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方放</w:t>
            </w:r>
            <w:r>
              <w:rPr>
                <w:rFonts w:cs="新細明體;PMingLiU" w:ascii="新細明體;PMingLiU" w:hAnsi="新細明體;PMingLiU"/>
                <w:bCs/>
                <w:sz w:val="20"/>
                <w:szCs w:val="20"/>
              </w:rPr>
              <w:t>fun</w:t>
              <w:br/>
              <w:t>1.</w:t>
            </w:r>
            <w:r>
              <w:rPr>
                <w:rFonts w:ascii="新細明體;PMingLiU" w:hAnsi="新細明體;PMingLiU" w:cs="新細明體;PMingLiU"/>
                <w:bCs/>
                <w:sz w:val="20"/>
                <w:szCs w:val="20"/>
              </w:rPr>
              <w:t>教師提問：「每個人都會有各式各樣的情緒反應。說說看，當你無法適當處理情緒時，可能對你的生活或學習產生哪些影響？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的經驗與小組進行討論，再予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情緒轉變時帶來的影響。</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情境演練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觀察故事情境，「探討故事中究竟發生了什麼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故事可能的發展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參考先前兒童討論的情境，引導兒童思考兩造雙方的立場與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雙方的感受」如何表現在「處理事件」的行為和反應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不同的行為和反應將帶來怎樣的後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思考「雙方想要的結果是什麼？」</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知道雙方想要的結果後，應該如何處理比較適當？」</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進行討論與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歸納總結兒童結論，並給予全班鼓勵與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EQ</w:t>
            </w:r>
            <w:r>
              <w:rPr>
                <w:rFonts w:ascii="新細明體;PMingLiU" w:hAnsi="新細明體;PMingLiU" w:cs="新細明體;PMingLiU"/>
                <w:bCs/>
                <w:sz w:val="20"/>
                <w:szCs w:val="20"/>
              </w:rPr>
              <w:t>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當你面對各種情緒的時候，你可以怎麼做？怎樣處理才是適當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同學在小組內互相分享經驗，並將小組內每個人的經驗寫在海報紙條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上臺發表，並將海報條張貼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學生所提供的答案做統整，分類出適當和不適當的處理方式，並引導學生以適當的方式處理自己與他人的情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情緒轉運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觀察自己的情緒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找出情緒變化時，適當的處理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尋求援助的管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找出情緒變化時，適當的處理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將所學實際運用在生活中，並將其情緒變化紀錄下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應該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想一想，不適當的情緒解決方式，會造成什麼後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過程中，教師可引導兒童分別以立場進行思考，避免單一價值觀傳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有類似的經驗嗎？如果是你，你會如何處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所發表的解決情緒的想法，並且鼓勵兒童以適當且正向的方式解決情緒問題，並運用於生活中，與下節課做連結：觀察記錄五天的情緒。</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情緒臉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課程結束後，對於學生活動手冊「我的情緒觀察表」範例加以解說引導，並請學生將接下來五天中，自己遇到的事件和感受以及處理方式記錄下來，看看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互相分享近日來的觀察紀錄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提問：「觀察自己的紀錄表，你覺得你的處理方式適當嗎？有什麼方法可以處理得更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上臺與全班分享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意見，並給予勉勵與祝福。</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伸出我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繼續提問：「如果遇到自己無法解決的情緒問題，你還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歸納統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情緒觀察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的興趣與專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對興趣與專長有基本定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思考興趣與專長的異同處，並進行釐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興趣？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你知道自己的興趣與專長是什麼嗎？你參加過的活動和興趣與專長有什麼關係呢？讓我們一起來探索，看看你有什麼新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發表，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想一想，興趣與專長有什麼差別呢？它們之間有什麼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興趣與專長有什麼差別呢？它們之間有什麼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利用提問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並提醒兒童於下次上課時需攜帶與自身興趣、專長相關的物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的興趣與專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體驗五種以上興趣與專長相關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舉辦第一次興趣與專長體驗大會，引導兒童多方嘗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的分享與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你知道自己的興趣是什麼了嗎？專長又是什麼？請將帶來的物品與大家一起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進一步提問：「說說看，你知道自己的興趣是什麼了嗎？專長又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兒童意見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言：「想一想，你的這些興趣或專長，當初是怎麼學會的？又是如何發現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本身參與過自己的興趣與專長有關活動的經驗作引導，並請兒童先向小組伙伴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適時給予鼓勵與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興趣是一種自然喜歡的事情，當你有興趣的活動或才藝，可以多嘗試。每個人可以有很多興趣或是只有一個興趣，不過不必急著培養興趣或專長，可以多花一些時間去探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叮嚀：下次上課，我們將進行第一次興趣專長體驗活動，想想看，你要體驗什麼！</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一起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接下來，讓我們利用大家帶來的興趣專長相關物品，一起來體驗看看！想一想，如何從自己的生活學習中找到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將其帶來的興趣專長物品展示出來，並進行簡單的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規則後，請兒童開始體驗、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提問：「從這次的興趣體驗活動中，你有什麼想法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想一想，如何從自己的生活學習中找到興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經過興趣專長的體驗後，試著找出自己的興趣，在生活中持續去體驗。若還沒有找到自己的興趣者，自己要好好想一想，我們還會有第二次興趣專長體驗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相關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的興趣與專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興趣專長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對自己的興趣與專長進行探索與反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覺察除了班上舉行的興趣專長體驗外，生活經驗中的體驗也是找尋興趣專長的方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體驗就在生活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班上的興趣體驗活動外，在日常生活中，你還參與過哪些跟興趣或專長有關的活動呢？」並請兒童先在小組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巡視行間觀察小組討論並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兒童的回答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言後進一步提問，並請兒童思考後回答：「在參與這些活動之後，你有哪些感覺與發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適時針對回答內容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經驗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仔細思考後回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的回答並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機會多加嘗試一些活動，除了可以增加見聞外，亦可培養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展現專長時，要謙虛表現，不要過度膨脹自己。</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你會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如果你還沒有找到自己的興趣或專長，你覺得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先回想在「一起試試看－</w:t>
            </w:r>
            <w:r>
              <w:rPr>
                <w:rFonts w:cs="新細明體;PMingLiU" w:ascii="新細明體;PMingLiU" w:hAnsi="新細明體;PMingLiU"/>
                <w:bCs/>
                <w:sz w:val="20"/>
                <w:szCs w:val="20"/>
              </w:rPr>
              <w:t>1</w:t>
            </w:r>
            <w:r>
              <w:rPr>
                <w:rFonts w:ascii="新細明體;PMingLiU" w:hAnsi="新細明體;PMingLiU" w:cs="新細明體;PMingLiU"/>
                <w:bCs/>
                <w:sz w:val="20"/>
                <w:szCs w:val="20"/>
              </w:rPr>
              <w:t>」體驗活動中發生了哪些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兒童的回答適時給予鼓勵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請兒童思考後回答：「若你還沒有找到自己的興趣或專長，你覺得可以怎麼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進行回饋與統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想法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歸納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參加活動，並從其中了解自己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試著透過其他人或父母對你的看法，來了解自己的興趣與專長。</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下次上課，我們要進行第二次興趣專長體驗活動，請記得攜帶相關物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體驗三種以上興趣與專長相關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舉辦第二次興趣與專長體驗大會，引導兒童多方嘗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一起試試看</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引言：「接下來，你還想要進行那些興趣或專長的體驗？這次的體驗和上次有何相同或是不同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本身參與過自己的興趣與專長有關活動的經驗作引導，並請兒童觀察學生活動手冊圖例引導兒童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流程：（範例：闖關模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個人一張闖關紀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興趣專長關卡的體驗時間為</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到哨音響起，表示必須闖下一關卡。</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有相同興趣的人，可以一起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請兒童自由發表：「你還想要進行那些興趣或專長的體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詢問兒童：「對於闖關活動流程了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接下來，讓我們一起來體驗看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開始進行體驗闖關活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進行活動記錄，以及行間巡視。並提醒兒童體驗時的重點。</w:t>
            </w:r>
            <w:r>
              <w:rPr>
                <w:rFonts w:cs="新細明體;PMingLiU" w:ascii="新細明體;PMingLiU" w:hAnsi="新細明體;PMingLiU"/>
                <w:bCs/>
                <w:sz w:val="20"/>
                <w:szCs w:val="20"/>
              </w:rPr>
              <w:br/>
              <w:t>10.</w:t>
            </w:r>
            <w:r>
              <w:rPr>
                <w:rFonts w:ascii="新細明體;PMingLiU" w:hAnsi="新細明體;PMingLiU" w:cs="新細明體;PMingLiU"/>
                <w:bCs/>
                <w:sz w:val="20"/>
                <w:szCs w:val="20"/>
              </w:rPr>
              <w:t>體驗完成後，教師引言：「這次的體驗和上次有何相同或是不同的地方？」</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小組討論，教師巡視其間並給予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小組自由發表，教師及其他兒童給予回饋與鼓勵。</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進一步提問，並請兒童思考後回答：「經過二次的體驗活動後，你有更進一步了解自己的興趣或專長嗎？為什麼？」</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15.</w:t>
            </w:r>
            <w:r>
              <w:rPr>
                <w:rFonts w:ascii="新細明體;PMingLiU" w:hAnsi="新細明體;PMingLiU" w:cs="新細明體;PMingLiU"/>
                <w:bCs/>
                <w:sz w:val="20"/>
                <w:szCs w:val="20"/>
              </w:rPr>
              <w:t>教師針對兒童回答總結與鼓勵：</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給自己機會去嘗試不同的興趣，或許可以更了解自己想要的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次的新體驗都要去思考：如果……我可以……，不要選擇逃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相關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展現自己的興趣與專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進行興趣與專長分享大會的前置作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興趣專長分享會－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二次的體驗活動後，請想一想並與同學討論如何將自己的興趣或專長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童觀察學生活動手冊圖例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並請兒童自由發表：「要進行興趣或專長的分享活動，可以怎麼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分組討論時的重點，並提醒記得準備呈現興趣專長時所需的物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開始進行小組討論，教師巡視其間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請兒童思考後回答：「如果班上有同學無法分享興趣或專長，你會怎麼幫助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在這二個星期中，你打算如何準備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進一步詢問：「過程中遇到那些事情？你是怎麼解決的？」</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興趣、專長時，可以考慮與其他同學合作，增進彼此情誼。</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目前無法分享自己的興趣或專長時，可以先參考別人的分享再來決定可以呈現的項目。</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下次上課要進行興趣與專長的展示活動，請記得帶活動所需要的物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展現自我的興趣與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他人的興趣與專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進行興趣與專長分享大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興趣專長分享同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準備好了嗎？讓我們表演或展示彼此的興趣與專長吧！過程中，記得給予同學鼓勵與回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思考後回答：「關於等一下要分享的興趣專長項目的器材準備好了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簡短的排練及活動說明：</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無好壞，要站在欣賞的角度來看大家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適時給予分享的同學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按照順序上臺發表，下一組可以先在預備區進行準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活動進行流程及場地分配，並介紹工作分配內容。</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開始進行準備。</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讓我們表演或展示彼此的興趣與專長吧！過程中，記得給予同學鼓勵與回饋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注意觀賞應有的禮貌。</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依序上臺進行分享自己的興趣或專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你是如何準備的？」</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可能的回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是找有相同興趣的人一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上次體驗時，我看到小明的興趣很有趣，所以我就找他……</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適時給予分享的兒童或小組鼓勵與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進一步提問：「在準備的過程中，遇到那些事情？你們如何解決？」</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從參與活動的經驗和自己的表現來覺察自己的興趣或專長，並適時地將其表現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欣賞別人的興趣與專長時，應該學習別人的優點，達到互相學習之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分享會所需器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反思將興趣發展為專長的可能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思考如何在生活中運用興趣與專長自我實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名人事例，引導兒童思考興趣與專長、生涯規畫的關連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在生活中運用興趣與專長自我實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興趣變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欣賞了同學的興趣與專長後，對於自己的興趣與專長，你有什麼新的發現或想法？請加以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發表，教師適時給予分享的兒童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言：「你覺得興趣可以變成專長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後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及其他兒童適時給予分享的兒童鼓勵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引導兒童思考：「生活中有哪些將興趣變成專長的例子，他們是如何做到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參考其搜尋的資料進行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一步提問，並請小組討論後回答：「還有哪些例子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對兒童的發表給予鼓勵與回饋。</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當你有興趣的事物或活動，繼續努力的參與或研究，也許有一天這個興趣會成為你的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我的興趣與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說說看，平常除了學校課業外，你是怎麼維持這些興趣或專長的？你會想把興趣發展成為專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仔細思考後回答，並請其他兒童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詢問：「你還有哪些想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發表，適時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配合學生活動手冊引導兒童思考：「在日常生活中，你覺得可以如何運用你的興趣或專長呢？你想要怎麼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思考後回答，並請給予鼓勵與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並請兒童思考後發表：「對於可以在生活中實踐自己的興趣或專長，你有什麼樣的感受？」</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給予鼓勵與回饋並總結兒童發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豎起大拇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自己的好表現及進步的地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藉由自身的生活經驗分享，讓兒童自我覺察、分享自己的進步，進而認識自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曾經參加過哪些校內、外的活動呢？活動中你有哪些好表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進行發表，教師適時給予鼓勵、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說說看，你是如何發現自己的進步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進行發表，並適時給予鼓勵、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豎起大拇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想想看，你為自己的進步做了哪些努力呢？在這努力的過程中，你有哪些感受與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學生活動手冊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分享的內容，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請從你的進步中，找出印象最深刻、最得意的表現，用你擅長的方式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協助兒童進行分享與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除自我覺察外，教師應提醒兒童需互相觀察他人的長處與優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豎起大拇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認識他人眼中的自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分享活動讓兒童了解他人眼中的自己，進而使自我的概念更加完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會說話的魔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自己的展現後，請透過以下的活動，看看自己在其他人眼中的樣子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活動說明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適時補充正向的詞語供兒童參考，引導兒童給予他人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說說看，聽完同學的分享後，你對自己有什麼新發現？其他人眼中的你和你所認識的自己有什麼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省思別人眼中的自己與自己心中的自己有哪些差別，是否相同並適時鼓勵兒童正向思考持續發展自己的優點與長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請實際觀察一週「大家眼中的你」是否真的與「你所認識的自己」一樣呢？</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我真的是這樣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他人眼中的你和你所認識的自己有哪些異同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引導兒童可以隨時隨地進行自我觀察，省思自己的行為與想法及感受，並且適時的對他人表達內在真正的自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發現他人眼中的我與自己所了解的我不同時，可以怎麼做呢？與大家討論後實際做做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提醒自己解決問題的方法有很多種，不必鑽牛角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自我的長處與不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透過舉例引導兒童思考自己的缺點與弱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心中的小秘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看看下面的故事，你有什麼發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每個人都有缺點或是弱點，重要的是自己如何看待自己的缺點與弱點，別人的看法不是全然正確的，不要被別人影響自己正確的判斷，才能走出一條屬於自己的路。</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看一看下面的圖片，他們的心裡藏了什麼祕密呢？你覺得他們該怎麼辦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引導兒童了解每個人都有心中的小祕密，如何正向的看待自己心中的小祕密才是重要的。</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自我觀測偵察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一想，遇到自己不擅長的事情或是自己無法改變的弱點，你都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面對自己不擅長的事情可以有很多種方法解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自由發表想法及作法，並說說看為什麼要如此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想法，並適時給予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接納自己的缺點並保有正向思考的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兒童覺察自身缺點、不擅長的活動、自己的短處，並舉名人之例引導兒童勇於面對自己的短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接納自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自己的弱點中哪些是可以改變？哪些是沒辦法改變的呢？面對這些弱點你可以怎麼辦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過程中，教師可引導兒童思考面對不可改變的缺點或弱點時，是否真的需要聚焦在負面的、不好的部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引導兒童思考：「除了學著改變或接納自己的弱點外，還有一些人透過不斷的努力，將自己的短處變成長處，讓我們一起來向他們學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兒童想法，並適時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遇到自己不擅長的活動或發現自己的短處時可以學習紅面棋王周俊勳、謝坤山等人努力向上的做法，勇敢面對自己的短處，甚至將短處轉換成長處，學著正向思考努力不懈！</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鼓勵兒童：「天生我材必有用，肯定自己努力向上！無法改變的不足之處用對了地方，也能成為你的特點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執行自我增能計畫並落實在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進行自我增能計畫的設計與實施，並進行實施後的心得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為自己加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可以為自己的弱點做哪些改變呢？請訂定『為自己加油！』實施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為自己加油」實施計畫範例，設計自己的實施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真的改變不了時你可以怎麼做呢？」並且鼓勵兒童發表自身想法，藉由討論了解各項做法的優、缺點並進行反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為自己加油！』的計畫實際執行的結果如何呢？請與大家分享你的行動成果與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為自己加油！」的計畫請持續在生活中努力喔！</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學期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學期已到了尾聲，想一想，從這四大主題裡，你有哪些發現與心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照單元順序，引導兒童分享學習心得、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本學期收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給予勉勵與祝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Jaunnyeong&apos;,&apos;&#20840;&#39208;&#25628;&#23563;&apos;,&apos;au&apos;);" TargetMode="External"/><Relationship Id="rId3" Type="http://schemas.openxmlformats.org/officeDocument/2006/relationships/hyperlink" Target="javascript: location.href=SearchLink(&apos;Gajaebal Com&apos;,&apos;&#20840;&#39208;&#25628;&#23563;&apos;,&apos;au&apos;);" TargetMode="External"/><Relationship Id="rId4" Type="http://schemas.openxmlformats.org/officeDocument/2006/relationships/hyperlink" Target="http://study.ncue.edu.tw/9year.shtml" TargetMode="External"/><Relationship Id="rId5" Type="http://schemas.openxmlformats.org/officeDocument/2006/relationships/hyperlink" Target="http://children.moc.gov.tw/animate_list?type=2" TargetMode="External"/><Relationship Id="rId6" Type="http://schemas.openxmlformats.org/officeDocument/2006/relationships/hyperlink" Target="https://www.tp.edu.tw/" TargetMode="External"/><Relationship Id="rId7" Type="http://schemas.openxmlformats.org/officeDocument/2006/relationships/hyperlink" Target="http://family.ntpc.edu.tw/" TargetMode="External"/><Relationship Id="rId8" Type="http://schemas.openxmlformats.org/officeDocument/2006/relationships/hyperlink" Target="https://www.parenting.com.tw/" TargetMode="External"/><Relationship Id="rId9" Type="http://schemas.openxmlformats.org/officeDocument/2006/relationships/hyperlink" Target="http://www.hsin-yi.org.tw/" TargetMode="External"/><Relationship Id="rId10" Type="http://schemas.openxmlformats.org/officeDocument/2006/relationships/hyperlink" Target="http://www.mdnkids.com/epaper/pa_news.asp" TargetMode="External"/><Relationship Id="rId11" Type="http://schemas.openxmlformats.org/officeDocument/2006/relationships/hyperlink" Target="http://kingcar.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8:00Z</dcterms:created>
  <dc:creator>E01268</dc:creator>
  <dc:description/>
  <dc:language>en-US</dc:language>
  <cp:lastModifiedBy>Stephanie</cp:lastModifiedBy>
  <dcterms:modified xsi:type="dcterms:W3CDTF">2018-07-30T12:28:00Z</dcterms:modified>
  <cp:revision>2</cp:revision>
  <dc:subject/>
  <dc:title>市/縣   學年度   學期         國民小學    年級        領域教學計畫表　　設計者：</dc:title>
</cp:coreProperties>
</file>