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66040</wp:posOffset>
                </wp:positionV>
                <wp:extent cx="912749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022360"/>
                          <a:chOff x="0" y="0"/>
                          <a:chExt cx="912744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32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三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 10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 四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 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 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 加減併式與估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七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八單元 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九單元 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029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十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216000"/>
                            <a:ext cx="0" cy="46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 周界與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5.2pt;width:718.7pt;height:395.4pt" coordorigin="379,104" coordsize="14374,7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361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三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491;top:104;width:10262;height:660">
                  <v:line id="shape_0" from="4491,444" to="10181,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10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 10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909;width:10262;height:660">
                  <v:line id="shape_0" from="4491,1249" to="10181,1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90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 四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1714;width:10262;height:660">
                  <v:line id="shape_0" from="4491,2054" to="10181,2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171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 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2520;width:10262;height:660">
                  <v:line id="shape_0" from="4491,2860" to="10181,2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25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 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4131;width:10262;height:660">
                  <v:line id="shape_0" from="4491,4471" to="10181,4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413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 加減併式與估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4936;width:10262;height:660">
                  <v:line id="shape_0" from="4491,5276" to="10181,5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493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七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5742;width:10262;height:660">
                  <v:line id="shape_0" from="4491,6082" to="10181,6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574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八單元 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6547;width:10262;height:660">
                  <v:line id="shape_0" from="4491,6886" to="10181,6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654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九單元 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91;top:7353;width:10262;height:660">
                  <v:line id="shape_0" from="4491,7693" to="10181,7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735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十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491,444" to="4491,7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91;top:3324;width:10262;height:660">
                  <v:line id="shape_0" from="4491,3665" to="10181,3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44;top:332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 周界與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微軟正黑體"/>
          <w:color w:val="000000"/>
        </w:rPr>
        <w:t xml:space="preserve"> </w:t>
      </w: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目標：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國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1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Ginsburg,H.P.(1977), Children's Arithmetic: The Learning Process. New York:D. van Nostrand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Research, pp.5-75. London: Schools Counci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ematics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82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 Classes in Taiwan. The Journal of Educational Research, 379-392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朱建正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89)</w:t>
      </w:r>
      <w:r>
        <w:rPr>
          <w:rFonts w:ascii="新細明體;PMingLiU" w:hAnsi="新細明體;PMingLiU" w:eastAsia="新細明體;PMingLiU"/>
          <w:color w:val="000000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00000"/>
          <w:sz w:val="22"/>
        </w:rPr>
        <w:t>48</w:t>
      </w:r>
      <w:r>
        <w:rPr>
          <w:rFonts w:ascii="新細明體;PMingLiU" w:hAnsi="新細明體;PMingLiU" w:eastAsia="新細明體;PMingLiU"/>
          <w:color w:val="000000"/>
          <w:sz w:val="22"/>
        </w:rPr>
        <w:t>期，</w:t>
      </w:r>
      <w:r>
        <w:rPr>
          <w:rFonts w:eastAsia="新細明體;PMingLiU" w:ascii="新細明體;PMingLiU" w:hAnsi="新細明體;PMingLiU"/>
          <w:color w:val="000000"/>
          <w:sz w:val="22"/>
        </w:rPr>
        <w:t>p.27-31</w:t>
      </w:r>
      <w:r>
        <w:rPr>
          <w:rFonts w:ascii="新細明體;PMingLiU" w:hAnsi="新細明體;PMingLiU" w:eastAsia="新細明體;PMingLiU"/>
          <w:color w:val="000000"/>
          <w:sz w:val="22"/>
        </w:rPr>
        <w:t>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甯自強</w:t>
      </w:r>
      <w:r>
        <w:rPr>
          <w:rFonts w:eastAsia="新細明體;PMingLiU" w:ascii="新細明體;PMingLiU" w:hAnsi="新細明體;PMingLiU"/>
          <w:color w:val="000000"/>
          <w:sz w:val="22"/>
        </w:rPr>
        <w:t>(1994)</w:t>
      </w:r>
      <w:r>
        <w:rPr>
          <w:rFonts w:ascii="新細明體;PMingLiU" w:hAnsi="新細明體;PMingLiU" w:eastAsia="新細明體;PMingLiU"/>
          <w:color w:val="000000"/>
          <w:sz w:val="22"/>
        </w:rPr>
        <w:t>。五項區分對數與計算教材設計的影響。八十三學年度國民小學新課程數學科研討會論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文暨會議實錄專輯，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eastAsia="新細明體;PMingLiU"/>
          <w:color w:val="000000"/>
          <w:sz w:val="22"/>
        </w:rPr>
        <w:t>月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66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00000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P.45-66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00000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problems, Journal for Research in Mathematics Education, 19(4), 345-357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王文科著</w:t>
      </w:r>
      <w:r>
        <w:rPr>
          <w:rFonts w:eastAsia="新細明體;PMingLiU" w:ascii="新細明體;PMingLiU" w:hAnsi="新細明體;PMingLiU"/>
          <w:color w:val="000000"/>
          <w:sz w:val="22"/>
        </w:rPr>
        <w:t>(1991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理論與教育－皮亞傑理論的應用。臺北市：五南圖書公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重量與容量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00000"/>
          <w:sz w:val="22"/>
        </w:rPr>
        <w:t>problems</w:t>
      </w:r>
      <w:r>
        <w:rPr>
          <w:rFonts w:ascii="新細明體;PMingLiU" w:hAnsi="新細明體;PMingLiU" w:eastAsia="新細明體;PMingLiU"/>
          <w:color w:val="000000"/>
          <w:sz w:val="22"/>
        </w:rPr>
        <w:t>：</w:t>
      </w:r>
      <w:r>
        <w:rPr>
          <w:rFonts w:eastAsia="新細明體;PMingLiU" w:ascii="新細明體;PMingLiU" w:hAnsi="新細明體;PMingLiU"/>
          <w:color w:val="000000"/>
          <w:sz w:val="22"/>
        </w:rPr>
        <w:t>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00000"/>
          <w:sz w:val="22"/>
        </w:rPr>
        <w:t>(2001)</w:t>
      </w:r>
      <w:r>
        <w:rPr>
          <w:rFonts w:ascii="新細明體;PMingLiU" w:hAnsi="新細明體;PMingLiU" w:eastAsia="新細明體;PMingLiU"/>
          <w:color w:val="000000"/>
          <w:sz w:val="22"/>
        </w:rPr>
        <w:t>。正整數乘法問題解題策略之研究—以國小二年級學童為例，科學教育研究與發展第二十二期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97)</w:t>
      </w:r>
      <w:r>
        <w:rPr>
          <w:rFonts w:ascii="新細明體;PMingLiU" w:hAnsi="新細明體;PMingLiU" w:eastAsia="新細明體;PMingLiU"/>
          <w:color w:val="000000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(p.119-135)</w:t>
      </w:r>
      <w:r>
        <w:rPr>
          <w:rFonts w:ascii="新細明體;PMingLiU" w:hAnsi="新細明體;PMingLiU" w:eastAsia="新細明體;PMingLiU"/>
          <w:color w:val="000000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俞筱鈞譯</w:t>
      </w:r>
      <w:r>
        <w:rPr>
          <w:rFonts w:eastAsia="新細明體;PMingLiU" w:ascii="新細明體;PMingLiU" w:hAnsi="新細明體;PMingLiU"/>
          <w:color w:val="000000"/>
          <w:sz w:val="22"/>
        </w:rPr>
        <w:t>(1988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實驗：理論與方法，中國文化大學出版部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00000"/>
          <w:sz w:val="22"/>
        </w:rPr>
        <w:t>16(1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∼38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00000"/>
          <w:sz w:val="22"/>
        </w:rPr>
        <w:t>http://www.naer.edu.tw/near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譚寧君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Van Hiele</w:t>
      </w:r>
      <w:r>
        <w:rPr>
          <w:rFonts w:ascii="新細明體;PMingLiU" w:hAnsi="新細明體;PMingLiU" w:eastAsia="新細明體;PMingLiU"/>
          <w:color w:val="000000"/>
          <w:sz w:val="22"/>
        </w:rPr>
        <w:t>兒童幾何思考的發展模式，國民教育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00000"/>
          <w:sz w:val="22"/>
        </w:rPr>
        <w:t>4(2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61-196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碧珍</w:t>
      </w:r>
      <w:r>
        <w:rPr>
          <w:rFonts w:eastAsia="新細明體;PMingLiU" w:ascii="新細明體;PMingLiU" w:hAnsi="新細明體;PMingLiU"/>
          <w:color w:val="000000"/>
          <w:sz w:val="22"/>
        </w:rPr>
        <w:t>(1990)</w:t>
      </w:r>
      <w:r>
        <w:rPr>
          <w:rFonts w:ascii="新細明體;PMingLiU" w:hAnsi="新細明體;PMingLiU" w:eastAsia="新細明體;PMingLiU"/>
          <w:color w:val="000000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295-34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00000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00000"/>
          <w:sz w:val="22"/>
        </w:rPr>
        <w:t>Basic Book.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數的化聚與大小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連續量和離散量的情境中，認識單位分數的意義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單位分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分子、分母等分數術語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計算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三、四位數的加減法直式算則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利用加減互逆關係驗算答案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直式記錄乘法的解題過程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解決二、三位數乘以一位數的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三位數以內的加減估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乘法算式記錄包含除和等分除的解題過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解決有餘數的除法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被除數、除數、商和餘數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角的認識和直接與間接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簡單封閉圖形的內、外部及其周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周長，並做實測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的秤面結構及報讀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以內重量的量感與估感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做重量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測量長度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幾何：</w:t>
      </w:r>
    </w:p>
    <w:p>
      <w:pPr>
        <w:pStyle w:val="12"/>
        <w:ind w:firstLine="18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角「∠」的符號和直角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由邊長和角的特性，認識正方形和長方形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圓及其構成要素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畫圓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T-3, C-S-3, C-C-1, C-C-2, C-C-3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千位」的位名，並進行相鄰的位值單位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累千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「千位」的位名和位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以課本情境布題，學生透過累一、累十和累百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萬以內的數量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操作積木透過累減，熟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分組操作圖卡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究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T-3, C-S-3, C-C-1, C-C-2, C-C-3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＞、＝和＜表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報讀表格，並透過位值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最接近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、討論和實作記錄遊戲過程，並解決四位數比大小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究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加減直式計算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位數以內，和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含多重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4, C-S-1, C-S-2, C-S-3, C-C-1, C-S-4, C-S-5, C-C-2, C-C-5, C-C-7, C-C-8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直式計算，解決三位數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、四位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續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配合定位板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究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加減直式計算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位數以內，和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含多重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4, C-S-1, C-S-2, C-S-3, C-C-1, C-S-4, C-S-5, C-C-2, C-C-5, C-C-7, C-C-8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直式計算，解決四位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加減互逆關係驗算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四位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做四位數減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退二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做四位數減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續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法的驗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加、減法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觀察和討論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角，並比較角的大小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2, C-S-3, C-C-1, C-C-4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比較角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角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色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角，並比較角的大小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s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2, C-S-3, C-C-1, C-C-4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邊長和角的特性，認識正方形和長方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直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，直角符號的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圖形布題，學生透過觀察和操作，配合直尺和三角板的直角檢查，察覺正方形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條邊等長，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2, C-T-4, C-S-2, C-S-3, C-S-4, C-C-1, C-C-2, C-C-3, C-C-5, C-C-7, C-C-8, 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三位數乘以一位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二位數乘以一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三位數乘以一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利用幾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比較活動，察覺乘以整十或整百，末位補零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進行三位數乘以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三位數乘以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二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缺位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乘以一位數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兩步驟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乘，不含併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2, C-T-4, C-S-2, C-S-3, C-S-4, C-C-1, C-C-2, C-C-3, C-C-5, C-C-7, C-C-8, 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連乘的兩步驟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不含併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加、減與乘法的兩步驟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不含併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兩步驟的乘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處理連乘的兩步驟問題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乘法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學生透過觀察和討論，將做法依照題目步驟記錄，處理乘、減兩步驟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3, C-C-1, C-S-4, C-S-5, 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周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色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膠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生活中的美化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3, C-C-1, C-S-4, C-S-5,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邊長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圖布題，學生透過觀察和討論，進行圖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周長已知，求一邊長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圖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邊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周長已知，求一邊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4, C-T-1, C-T-2, C-T-4, C-S-5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連加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逐次減項的方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線段圖了解題意，並用一個算式記錄問題，用逐次減項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連減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逐次減項的方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線段圖了解題意，並用一個算式記錄問題，用逐次減項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加減混合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逐次減項的方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減混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線段圖了解題意，並用一個算式記錄問題，用逐次減項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減混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來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4, C-T-1, C-T-2, C-T-4, C-S-5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三位數的加減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數字填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除法的意義，運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包括有餘數的情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S-2, C-S-4, C-C-1, C-C-2, C-C-3, C-C-5, C-C-7, C-C-8, C-C-9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被除數、除數、商和餘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除法算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除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以乘法解題，並認識除法算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認識餘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以乘法解題，並以除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型個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除法的意義，運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包括有餘數的情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S-2, C-S-4, C-C-1, C-C-2, C-C-3, C-C-5, C-C-7, C-C-8, C-C-9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有餘數的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除法直式，並解決二位數除以一位數，商是一位數的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九九乘法範圍內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除法直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用乘式和減式記錄包含除問題，並認識除法直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用除法直式記錄除法問題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分組討論，進行餘數和除數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除法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有餘數時，商是否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除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以課本情境布題，學生透過觀察和討論，處理除法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2, C-S-3, C-C-1, C-C-2, C-C-3, C-C-5, C-C-7, 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的秤面結構及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重量單位「公克」、「公斤」及其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觀察和討論，察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報讀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的物品，並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測量的最大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生透過觀察和討論，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面結構的認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內的物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2, C-S-3, C-C-1, C-C-2, C-C-3, C-C-5, C-C-7, 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的秤面結構及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以內重量的量感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生透過觀察和討論，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面結構的認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操作、觀察和討論，進行重量量感培養，和經驗重量的累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內物品的的報讀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重量的實測與估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操作、觀察和討論，進行重量的實測和估測活動，培養重量的量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內的物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百公克的物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S-2, C-S-3, C-C-1, C-C-2, C-C-3, C-C-5, C-C-7, 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重量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公斤和公克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克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重量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公斤和公克重量二階單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複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淨重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2, C-S-3, C-C-1, C-C-4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圓規畫圓，及複製線段的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使用圓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畫圓，透過操作測量、觀察和討論，察覺和使用圓規畫圓的方法，並察覺圓規兩腳之間的距離就是圓的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以圓規畫出指定長度的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圓形物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杯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圓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2, C-S-3, C-C-1, C-C-4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分子、分母等分數術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平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、討論和操作，進行將各種具體物等分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份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份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幾分之一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~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同分母分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幾分之一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幾分之一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不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 C-T-2, C-S-2, C-S-3, C-C-1, C-C-4, 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分數的量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到底是幾分之一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23:00Z</dcterms:created>
  <dc:creator>tpser1a6</dc:creator>
  <dc:description/>
  <dc:language>en-US</dc:language>
  <cp:lastModifiedBy>Stephanie</cp:lastModifiedBy>
  <cp:lastPrinted>2016-04-06T14:07:00Z</cp:lastPrinted>
  <dcterms:modified xsi:type="dcterms:W3CDTF">2018-07-30T23:23:00Z</dcterms:modified>
  <cp:revision>2</cp:revision>
  <dc:subject/>
  <dc:title>國語 領域計畫表</dc:title>
</cp:coreProperties>
</file>