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市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7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堵南 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健體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三年級團隊 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459740</wp:posOffset>
                </wp:positionV>
                <wp:extent cx="4800600" cy="5715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715000"/>
                          <a:chOff x="0" y="0"/>
                          <a:chExt cx="4800600" cy="5715000"/>
                        </a:xfrm>
                      </wpg:grpSpPr>
                      <wps:wsp>
                        <wps:cNvSpPr/>
                        <wps:spPr>
                          <a:xfrm>
                            <a:off x="1143000" y="583560"/>
                            <a:ext cx="0" cy="443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83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660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8356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63332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494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015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49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3332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660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01516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32440"/>
                            <a:ext cx="1028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50640"/>
                            <a:ext cx="11422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命的樂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283400"/>
                            <a:ext cx="114228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傳球遊戲樂無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216160"/>
                            <a:ext cx="114228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家庭有妙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99560"/>
                            <a:ext cx="12574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健康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9278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奇妙的生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成長的奧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關懷銀髮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永恆的回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66040"/>
                            <a:ext cx="192780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傳球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拋接自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安全運動停看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49320"/>
                            <a:ext cx="125748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休閒運動力與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99160"/>
                            <a:ext cx="19278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飲食安全小偵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飲食紅綠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健康消費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　健康小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65200"/>
                            <a:ext cx="194328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活力家庭愛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巧拼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墊上運動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　墊上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432320"/>
                            <a:ext cx="194328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飛天旋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跳出活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迎賓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竹竿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五  舞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36.2pt;width:378.05pt;height:450pt" coordorigin="1500,724" coordsize="7561,9000">
                <v:line id="shape_0" from="3300,1643" to="3300,86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00,1643" to="4070,16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20,4765" to="3890,47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60,1643" to="5973,16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10,3296" to="6023,32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40,6786" to="6153,67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00,8622" to="3659,86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00,6786" to="3839,67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00,3296" to="3710,32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60,4765" to="5973,47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40,8622" to="6153,86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0;top:4397;width:161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59;top:1276;width:179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命的樂章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10;top:2745;width:1798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傳球遊戲樂無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59;top:4214;width:1798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家庭有妙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60;top:6235;width:1979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健康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000;top:724;width:3035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奇妙的生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成長的奧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關懷銀髮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永恆的回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000;top:2560;width:3035;height:1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傳球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拋接自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安全運動停看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60;top:7888;width:1979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休閒運動力與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000;top:4030;width:3035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飲食安全小偵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飲食紅綠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健康消費知多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　健康小高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000;top:5866;width:3059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活力家庭愛運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巧拼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墊上運動安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　墊上遊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000;top:7704;width:3059;height:2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飛天旋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跳出活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迎賓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竹竿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五  舞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健康與體育</w:t>
      </w:r>
      <w:r>
        <w:rPr>
          <w:rFonts w:eastAsia="標楷體" w:cs="標楷體" w:ascii="標楷體" w:hAnsi="標楷體"/>
          <w:b/>
          <w:kern w:val="0"/>
          <w:u w:val="single"/>
        </w:rPr>
        <w:t>3</w:t>
      </w:r>
      <w:r>
        <w:rPr>
          <w:rFonts w:ascii="標楷體" w:hAnsi="標楷體" w:cs="標楷體" w:eastAsia="標楷體"/>
          <w:b/>
          <w:kern w:val="0"/>
          <w:u w:val="single"/>
        </w:rPr>
        <w:t>上</w:t>
      </w:r>
      <w:r>
        <w:rPr>
          <w:rFonts w:eastAsia="標楷體" w:cs="標楷體" w:ascii="標楷體" w:hAnsi="標楷體"/>
          <w:b/>
          <w:kern w:val="0"/>
          <w:u w:val="single"/>
        </w:rPr>
        <w:t xml:space="preserve">)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引導兒童正確價值觀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重視個別差異，讓每位兒童都能發展自我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養成生活上所必須的習慣和技能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發展各種互動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1</w:t>
      </w:r>
      <w:r>
        <w:rPr>
          <w:rFonts w:ascii="標楷體" w:hAnsi="標楷體" w:cs="標楷體" w:eastAsia="標楷體"/>
          <w:kern w:val="0"/>
        </w:rPr>
        <w:t>了解生命起源於父母的賦予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2</w:t>
      </w:r>
      <w:r>
        <w:rPr>
          <w:rFonts w:ascii="標楷體" w:hAnsi="標楷體" w:cs="標楷體" w:eastAsia="標楷體"/>
          <w:kern w:val="0"/>
        </w:rPr>
        <w:t>從身高、體重的增加體會到自己不斷在成長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3</w:t>
      </w:r>
      <w:r>
        <w:rPr>
          <w:rFonts w:ascii="標楷體" w:hAnsi="標楷體" w:cs="標楷體" w:eastAsia="標楷體"/>
          <w:kern w:val="0"/>
        </w:rPr>
        <w:t>有陪伴老年人的經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4</w:t>
      </w:r>
      <w:r>
        <w:rPr>
          <w:rFonts w:ascii="標楷體" w:hAnsi="標楷體" w:cs="標楷體" w:eastAsia="標楷體"/>
          <w:kern w:val="0"/>
        </w:rPr>
        <w:t>明白死亡為所有生物的必經過程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1</w:t>
      </w:r>
      <w:r>
        <w:rPr>
          <w:rFonts w:ascii="標楷體" w:hAnsi="標楷體" w:cs="標楷體" w:eastAsia="標楷體"/>
          <w:kern w:val="0"/>
        </w:rPr>
        <w:t>能做出滾地傳接球動作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2</w:t>
      </w:r>
      <w:r>
        <w:rPr>
          <w:rFonts w:ascii="標楷體" w:hAnsi="標楷體" w:cs="標楷體" w:eastAsia="標楷體"/>
          <w:kern w:val="0"/>
        </w:rPr>
        <w:t>能做出拋接大球的動作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3</w:t>
      </w:r>
      <w:r>
        <w:rPr>
          <w:rFonts w:ascii="標楷體" w:hAnsi="標楷體" w:cs="標楷體" w:eastAsia="標楷體"/>
          <w:kern w:val="0"/>
        </w:rPr>
        <w:t>明白運動場地安全的重要性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1</w:t>
      </w:r>
      <w:r>
        <w:rPr>
          <w:rFonts w:ascii="標楷體" w:hAnsi="標楷體" w:cs="標楷體" w:eastAsia="標楷體"/>
          <w:kern w:val="0"/>
        </w:rPr>
        <w:t>有陪同家人選購食物、食品的經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2</w:t>
      </w:r>
      <w:r>
        <w:rPr>
          <w:rFonts w:ascii="標楷體" w:hAnsi="標楷體" w:cs="標楷體" w:eastAsia="標楷體"/>
          <w:kern w:val="0"/>
        </w:rPr>
        <w:t>注意自己平時攝取零食、點心的習慣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3</w:t>
      </w:r>
      <w:r>
        <w:rPr>
          <w:rFonts w:ascii="標楷體" w:hAnsi="標楷體" w:cs="標楷體" w:eastAsia="標楷體"/>
          <w:kern w:val="0"/>
        </w:rPr>
        <w:t>能藉由產品的安全標示選購保健用品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4</w:t>
      </w:r>
      <w:r>
        <w:rPr>
          <w:rFonts w:ascii="標楷體" w:hAnsi="標楷體" w:cs="標楷體" w:eastAsia="標楷體"/>
          <w:kern w:val="0"/>
        </w:rPr>
        <w:t>有就醫及用藥經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1</w:t>
      </w:r>
      <w:r>
        <w:rPr>
          <w:rFonts w:ascii="標楷體" w:hAnsi="標楷體" w:cs="標楷體" w:eastAsia="標楷體"/>
          <w:kern w:val="0"/>
        </w:rPr>
        <w:t>了解運動有益身體健康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2</w:t>
      </w:r>
      <w:r>
        <w:rPr>
          <w:rFonts w:ascii="標楷體" w:hAnsi="標楷體" w:cs="標楷體" w:eastAsia="標楷體"/>
          <w:kern w:val="0"/>
        </w:rPr>
        <w:t>具備基礎跑、跳動作能力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4.4</w:t>
      </w:r>
      <w:r>
        <w:rPr>
          <w:rFonts w:ascii="標楷體" w:hAnsi="標楷體" w:cs="標楷體" w:eastAsia="標楷體"/>
          <w:kern w:val="0"/>
        </w:rPr>
        <w:t>了解安全滾翻的重要性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1</w:t>
      </w:r>
      <w:r>
        <w:rPr>
          <w:rFonts w:ascii="標楷體" w:hAnsi="標楷體" w:cs="標楷體" w:eastAsia="標楷體"/>
          <w:kern w:val="0"/>
        </w:rPr>
        <w:t>看過他人丟擲飛盤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2</w:t>
      </w:r>
      <w:r>
        <w:rPr>
          <w:rFonts w:ascii="標楷體" w:hAnsi="標楷體" w:cs="標楷體" w:eastAsia="標楷體"/>
          <w:kern w:val="0"/>
        </w:rPr>
        <w:t>能夠以橡皮筋繩，進行跳躍遊戲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3</w:t>
      </w:r>
      <w:r>
        <w:rPr>
          <w:rFonts w:ascii="標楷體" w:hAnsi="標楷體" w:cs="標楷體" w:eastAsia="標楷體"/>
          <w:kern w:val="0"/>
        </w:rPr>
        <w:t>能做出踏併步並具備方向變化的概念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4</w:t>
      </w:r>
      <w:r>
        <w:rPr>
          <w:rFonts w:ascii="標楷體" w:hAnsi="標楷體" w:cs="標楷體" w:eastAsia="標楷體"/>
          <w:kern w:val="0"/>
        </w:rPr>
        <w:t>具有單腳跳、雙腳跳，以及穿越呼拉圈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5</w:t>
      </w:r>
      <w:r>
        <w:rPr>
          <w:rFonts w:ascii="標楷體" w:hAnsi="標楷體" w:cs="標楷體" w:eastAsia="標楷體"/>
          <w:kern w:val="0"/>
        </w:rPr>
        <w:t>了解舞獅是許多節慶活動項目之一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引導兒童認識人生各階段，以及身體發展順序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協助兒童以健康的態度面對老化，並且透過已故親人或朋友的經驗，引導其了解死亡的概念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透過各種傳、接球與小球拋接的練習與遊戲，促進兒童身體協調性的發展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透過學習判斷運動場地的安全性，教導兒童正確的處理方式，以及如何避免不必要的意外傷害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引導兒童了解分辨食物安全的重要性，並透過實地觀察、記錄活動，加強兒童以感官判斷食物安全性的能力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引導兒童從均衡飲食的觀點，選擇營養的餐點，拒絕速食食品的誘惑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從保健用品的購買及使用經驗，引導兒童運用健康資訊，選購標示完整、檢驗合格的衛生保健產品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教導兒童正確的就醫及用藥方式，並透過發表、扮演、討論等活動，加深兒童不濫用藥物的觀念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引導兒童認識運動</w:t>
      </w:r>
      <w:r>
        <w:rPr>
          <w:rFonts w:eastAsia="標楷體" w:cs="標楷體" w:ascii="標楷體" w:hAnsi="標楷體"/>
          <w:kern w:val="0"/>
        </w:rPr>
        <w:t>210</w:t>
      </w:r>
      <w:r>
        <w:rPr>
          <w:rFonts w:ascii="標楷體" w:hAnsi="標楷體" w:cs="標楷體" w:eastAsia="標楷體"/>
          <w:kern w:val="0"/>
        </w:rPr>
        <w:t>的概念，並了解家人運動參與情形，鼓勵兒童與家人養成規律的運動習慣、促進健康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透過運動安全知識的學習，以及參與組合墊、墊上運動，讓兒童能體驗體適能運動、滾翻動作，並提升相關技能。</w:t>
      </w:r>
      <w:r>
        <w:rPr>
          <w:rFonts w:eastAsia="標楷體" w:cs="標楷體" w:ascii="標楷體" w:hAnsi="標楷體"/>
          <w:kern w:val="0"/>
        </w:rPr>
        <w:br/>
        <w:t>11.</w:t>
      </w:r>
      <w:r>
        <w:rPr>
          <w:rFonts w:ascii="標楷體" w:hAnsi="標楷體" w:cs="標楷體" w:eastAsia="標楷體"/>
          <w:kern w:val="0"/>
        </w:rPr>
        <w:t>結合飛盤、跳繩，以及舞蹈等多元的休閒活動，增加兒童擲、跳躍、操控等基本動作技能的學習經驗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旨在培養兒童健全身心，以促進其均衡發展，透過觀察、發表、操作、體驗、示範演練、參觀、訪問、調查、遊戲、欣賞、角色扮演、反省、思考、讚美肯定、討論等方式，啟發兒童學習的興趣，藉由良好習慣和運動行為的養成，來促進兒童的身心健康，並引導兒童採取行動，讓學習成果與生活相結合，以奠定身心健全發展的基礎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書目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我家寶貝要出生（</w:t>
      </w: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>）：伊藤惠美子，林禮寧譯。臺北市：奧林文化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我從哪裡來（</w:t>
      </w:r>
      <w:r>
        <w:rPr>
          <w:rFonts w:eastAsia="標楷體" w:cs="標楷體" w:ascii="標楷體" w:hAnsi="標楷體"/>
          <w:kern w:val="0"/>
        </w:rPr>
        <w:t>1999</w:t>
      </w:r>
      <w:r>
        <w:rPr>
          <w:rFonts w:ascii="標楷體" w:hAnsi="標楷體" w:cs="標楷體" w:eastAsia="標楷體"/>
          <w:kern w:val="0"/>
        </w:rPr>
        <w:t>）：</w:t>
      </w:r>
      <w:r>
        <w:rPr>
          <w:rFonts w:eastAsia="標楷體" w:cs="標楷體" w:ascii="標楷體" w:hAnsi="標楷體"/>
          <w:kern w:val="0"/>
        </w:rPr>
        <w:t>Peter Mayle</w:t>
      </w:r>
      <w:r>
        <w:rPr>
          <w:rFonts w:ascii="標楷體" w:hAnsi="標楷體" w:cs="標楷體" w:eastAsia="標楷體"/>
          <w:kern w:val="0"/>
        </w:rPr>
        <w:t>，鍾雲譯。臺北市：遠流文化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與孩子談死亡：一本由孩子寫給孩子的生死書（</w:t>
      </w:r>
      <w:r>
        <w:rPr>
          <w:rFonts w:eastAsia="標楷體" w:cs="標楷體" w:ascii="標楷體" w:hAnsi="標楷體"/>
          <w:kern w:val="0"/>
        </w:rPr>
        <w:t>1997</w:t>
      </w:r>
      <w:r>
        <w:rPr>
          <w:rFonts w:ascii="標楷體" w:hAnsi="標楷體" w:cs="標楷體" w:eastAsia="標楷體"/>
          <w:kern w:val="0"/>
        </w:rPr>
        <w:t>）：</w:t>
      </w:r>
      <w:r>
        <w:rPr>
          <w:rFonts w:eastAsia="標楷體" w:cs="標楷體" w:ascii="標楷體" w:hAnsi="標楷體"/>
          <w:kern w:val="0"/>
        </w:rPr>
        <w:t>Eric E. Rofes</w:t>
      </w:r>
      <w:r>
        <w:rPr>
          <w:rFonts w:ascii="標楷體" w:hAnsi="標楷體" w:cs="標楷體" w:eastAsia="標楷體"/>
          <w:kern w:val="0"/>
        </w:rPr>
        <w:t>，洪瑜堅譯。臺北市：遠流文化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兒童體育：國小健康與體育教學（二年級—三年級）（</w:t>
      </w:r>
      <w:r>
        <w:rPr>
          <w:rFonts w:eastAsia="標楷體" w:cs="標楷體" w:ascii="標楷體" w:hAnsi="標楷體"/>
          <w:kern w:val="0"/>
        </w:rPr>
        <w:t>2005</w:t>
      </w:r>
      <w:r>
        <w:rPr>
          <w:rFonts w:ascii="標楷體" w:hAnsi="標楷體" w:cs="標楷體" w:eastAsia="標楷體"/>
          <w:kern w:val="0"/>
        </w:rPr>
        <w:t>）：王富雄等譯。臺北市：文景書局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食品安全與衛生（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：梁文煥。臺南市：復文出版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就是藥健康—你不可不知的用藥常識（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）：中華民國藥師公會聯合會。臺北市：洪葉文化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學校體育教材教法與評量—體操（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）：黃月嬋等修定。臺北市：國立教育資料館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327"/>
        <w:gridCol w:w="3110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7~8/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奇妙的生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新生命的誕生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項身體的特徵是遺傳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媽媽生產的辛勞並心存感謝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新生命誕生的不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身體特徵是遺傳的結果，並學習接受自己的外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具體行動減輕父母的辛勞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生命過程的問與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產前檢查的嬰兒超音波影像或照片，並說明媽媽的子宮就像個溫暖的小房間，可以讓寶寶在裡面漸漸長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媽媽在懷孕初期常有噁心、嘔吐的感覺。隨著胎兒漸漸變大，容易腰痠背痛，動作也變得笨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，對於生命或生殖過程的疑問，並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勉勵兒童，對孕育生命的媽媽需懷有更多的敬意，並且好好珍惜自己的生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身體特徵與遺傳的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孩子的身體特徵，一半得自爸爸、一半得自媽媽，例如：頭髮、眼睛和皮膚的顏色、鼻子的形狀或笑容等，都和遺傳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，和爸媽相似的遺傳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身體的各項特徵都是遺傳的結果，不管自己長得如何，都是世界上獨一無二的個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迎接家庭新成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家中如果有小寶寶誕生，會讓原本規律的家庭生活產生很大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面對家中新成員的誕生，可以做哪些事來減輕父母的辛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擔家中的工作，以適當的方法協助父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訪問家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發表訪問紀錄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體會，媽媽懷孕及生產的辛勞，並勉勵其心存感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：家人是否有為自己的出生或成長過程留下紀錄？自己能夠感受到家人對於自己出生的喜悅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展示家人為自己所做的成長紀錄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存權、身分權與個人尊嚴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~9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身體發展的順序與個別差異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身體發展會漸漸趨於成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身體是按照頭部、軀幹、四肢的順序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長速度有個別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關懷和照顧家中的老年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健康的態度面對老化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並認識身體發展的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了解每個人的生長速度不同，有的快有的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了解老年期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關懷和照顧老年人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以健康的態度面對老化現象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了解每個人都有自己的長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多大會坐？會爬？會走？並分享成長過程中，有什麼特別或有趣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身體動作大致是按照頭部、軀幹、四肢的順序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身體各部位會以不同的速度漸漸發展，功能也會變得更多、更完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觀察並討論成長的差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目前的身高體重是多少？班上同學的生長快慢都一樣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，自己的生長狀況和同學的差異，並思考在成長過程中要注意哪些方法，讓自己長得更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每個人的生長速度雖然有快有慢，但是在父母親的呵護下都會順利長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觀察並了解老年期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本圖例引導兒童發表對於老化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家中是否有老年人？他們在外觀和生理上有哪些特徵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老化是人生的必經過程，每個人都會變老。並講解老年期在生理與心理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享與老年人相處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與老年人相處的經驗，並列舉出關懷和協助他們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主動關懷年長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關懷老年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和爺爺、奶奶相處時，能為他們做些什麼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照顧家中的老年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你知道該如何照顧家中的老年人，才能讓他們擁有健康的身體和高品質的生活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照顧老年人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：陪伴家中老年人，協助他們擁有健康的身體，和高品質的生活，能讓他們過得更快樂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學生的身高、體重資料、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中老年人的照片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~9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永恆的回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死亡的概念及死亡帶給人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健康的態度來面對已故的親人或朋友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死亡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對已故親人或朋友的思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情緒抒發的方式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死亡的概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本「奶奶的珠寶盒」圖例，引導兒童認識死亡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阿信和奶奶想念過世的爺爺時，可以用什麼方法來表達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享對已故親人的思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課前攜帶已故親人的紀念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生老病死是人生歷程的一部分，但是突然面對親人或朋友的死亡，常會讓人覺得震驚、悲傷或沮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對已故親人的記憶及思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面對親人的死亡，常會讓人覺得悲傷、難過或沮喪。此時，可以學習以適當的方法抒發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情緒抒發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當我們思念已故的親人，覺得悲傷、難過時，可以怎麼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嘗試以不同的方式抒發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：悲傷的情緒如果太強烈或是持續太久，就需要尋求師長或心理醫師的協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已故的親人或朋友不能繼續陪在我們身邊，可是和他們曾經擁有的記憶，卻會永遠留在我們心中，讓我們時時刻刻都能懷念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死亡教育相關資料或繪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與家人在家庭中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~9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傳球遊戲樂無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球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雙手胸前和頭頂傳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將球傳遠的控球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接球的動作技能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將球傳遠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雙手胸前和頭頂傳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接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傳、接球遊戲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傳遠體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哪些球類運動需要傳球才能進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籃球、躲避球等球類運動，需要傳球才能進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體驗不同姿勢的傳球，哪一種能將球傳得較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現：不同的傳球姿勢所使用的力量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傳球不能只靠手臂的力量，還要加上腿部和身體動作的配合，才能傳得遠，因此前後站立傳得最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雙手胸前傳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雙手胸前傳球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人一組，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雙手頭頂傳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雙手頭頂傳球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人一組，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擲遠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擲遠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接球動作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接高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接低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進行傳球接龍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傳接龍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進行擊牆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遊戲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躲避球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~9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傳球遊戲樂無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拋接自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小球的各種拋接動作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小球的各種拋接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拋接傳球遊戲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拋接球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原地拋接：原地站姿向上拋再接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坐姿拋接：坐姿向上拋球再接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標誌筒接球：向上拋球，再以標誌筒接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左拋右接：一手向上拋球，另一手接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轉圈拋接：向上拋球後，繞半圈或一圈後接住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移動拋接：向前拋球後，移動至球的落點接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拋接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千里傳球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遊戲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樂棒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~10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傳球遊戲樂無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運動停看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日常生活情境的安全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學校能選擇正確且適合的場地進行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檢核學校運動場地是否安全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處理危險的運動場地或設施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選擇正確且適合運動的場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判斷運動場地的安全性，並分辨潛在危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處理危險場地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辨學校運動場地的差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學校裡有哪些場地適合運動，哪些場地不適合從事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參觀校園內各種運動場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比較並發表校園各種運動場地的差異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檢核運動場地的安全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，室外的運動場地，可能潛藏哪些危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說明，室外運動場地可能潛藏的危機有哪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分組，並進行學校運動場地的安全檢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處理危險場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學校各運動場地的檢核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，是否曾經歷或看過類似阿琳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分組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如果你是阿琳，遇到損壞的設施、場地，你會怎麼做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遇到同學或自己受傷時，你會怎麼做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上臺演練，小組討論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意見並補充說明，發現危險場地時可請師長協助，告知學校管理人士改善，除此之外，修繕前也應避免前往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~10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安全小偵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感官分辨食物、食品的安全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購包裝完整的安全食品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食物、食品安全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以感官辨別食物、食品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選購食物、食品的注意事項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思考食物安全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吃壞肚子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：我們可以用哪些方式來判斷食物是否新鮮、安全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課前所準備的食物，自由發表如何辨別食物是否安全，以避免吃壞肚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食物安全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以感官分辨食物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手拿盒裝牛奶，請兒童發表該如何知道盒子內的牛奶是否新鮮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不同的食物圖照，教師引導兒童發表辨別安全性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吃東西前要善用感官觀察外觀、檢查標示、聞一聞氣味，才不會吃到不安全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展示並討論食品包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食品包裝，並詢問在包裝食品的外盒、外袋上可以看到哪些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選購包裝食品應注意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購買食品之前，一定要先看清楚標示，並且仔細檢查商品有沒有過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我是選購高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選購食物、食品時要注意哪些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本圖例，請兒童說出自己的選擇及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日常生活中需要採購各式各樣的食物、食品，我們可以善加運用感官來分辨是否新鮮、安全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品包裝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飲食衛生的重要性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~10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紅綠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自己平時攝取的點心是否健康營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檢討自己的飲食習慣，並提出改善方法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紅黃綠燈食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健康飲食的原則來選擇營養點心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介紹紅綠燈飲食概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有吃零食、點心的習慣嗎？平時常吃哪些點心？要如何選擇，才能吃的營養又健康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「飲食紅綠燈」的概念，讓兒童了解哪些是屬於好的點心，哪些是不好的點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平日攝取點心，要記得「紅燈不吃、黃燈淺嘗、綠燈可吃」的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點心圖照分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給各組點心圖照，並引導兒童討論，正餐之間想吃零食、點心時，該選擇什麼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將點心圖照，依據飲食紅綠燈原則，分別貼上紅、黃、綠色貼紙，並分類張貼在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正在成長階段的兒童，應該聰明選擇營養健康的點心，才能有助自己的成長發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改進飲食壞習慣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宜提醒兒童，平時應注意自己攝取的零食、點心是否過多紅燈食品，食用過多會對健康造成不良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，要改善常吃紅燈食品的壞習慣，可以有哪些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在吃東西前，要先想一想它對身體的影響，隨時檢視自己的飲食習慣，並設法改進不良的飲食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檢討自己的飲食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分成數組，請兒童在小組內反省自己的飲食習慣，並針對一個不良的飲食習慣，提出改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報告討論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綜合歸納，並鼓勵兒童繼續維持良好的飲食習慣，設法改善不良的習慣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飲食對個人健康與生長發育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用有益自己身體健康的食物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~10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消費知多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保健用品使用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如何選購保健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指出常見保健用品的產品標示內容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使用保健用品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保健用品選購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健康資訊選擇適當的保健用品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享保健用品的使用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，每個家庭都會用到保健用品，例如：牙刷、牙膏、漱口水等口腔清潔用品；優碘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繃等家庭藥品；乳液、防晒乳、嬰兒油等化妝保養用品等身體保養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自己或家人使用這些保健用品的經驗及感覺，並討論這些保健用品與我們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保健用品和我們的健康息息相關，因此要特別注意正確的選購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影響選購保健用品的因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許多人會受到廣告或特價促銷等因素的吸引，而購買不適當的保健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自己和家人在選購保健用品時，會受到哪些因素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選購保健用品前要考慮需要，不要貪小便宜或聽信誇大不實的廣告，同時要拒絕購買來路不明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保健用品的選購原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保健用品的選購原則，再由全班票選出最重要的前三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各種保健用品，並強調選購時應注意產品標示，包括：品名、成分、價格、製造日期、有效期限、保存方法、製造廠商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，選購保健用品前應思考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如何獲得健康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市面上保健用品的品牌這麼多，我們要如何知道買哪一種比較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獲得保健用品相關資訊的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執行，某類保健用品的產品比較調查，並將調查結果做成海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上臺分享調查結果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用品空罐、各式保健用品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個人的消費行為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~11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小高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藥物及其對身體的影響，並能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資訊選擇及利用醫療服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的藥物及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正確的用藥觀念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有效利用醫療機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正確使用藥物的方法，建立正確的用藥觀念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享就醫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的就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補充說明家庭醫師的功能及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正確的就醫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查詢就醫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生病時除了可以向家庭醫師詢問就醫資訊外，還可以利用哪些管道獲得相關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享用藥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的用藥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用藥前要先分辨是內服藥還是外用藥，不同的藥物有不同的使用方法。不管是內服藥或外用藥，都要遵照醫師或藥師的指示使用，千萬不要亂用別人的藥物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藥物若裝在有蓋子的容器內，使用後需蓋緊。藥品應貯存在陰涼乾燥的地方，才不易變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藥物雖然可以治病，但是亂用藥物不但對病情沒有幫助，還可能危害身體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模擬看病及領藥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個人一組，模擬看病及領藥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）看病時要告訴醫生什麼事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領藥時先確認藥袋上的姓名是否正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還要問藥師什麼事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提出正確使用藥物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討論正確用藥的觀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，表中常見的用藥行為正確嗎？應該怎麼修正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歸納正確用藥觀念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~11/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力家庭愛運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運動參與情形，並願意鼓勵家人一起從事運動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家人的運動參與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簡易伸展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家人運動參與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提升家人運動參與的方法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探討家人的運動參與情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家人參與運動的項目和地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你和家人都從事什麼運動？有哪些地方能運動？運動有哪些好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簡易伸展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即使在家中，也能從事簡單的伸展活動，享受運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幾種簡單的伸展活動，以及伸展的肌肉部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簡易的伸展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伸展活動較不受場地限制，很適合在室內或短暫空檔時進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介紹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概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運動能促進成長、幫助學習，並提升體適能。養成規律的運動習慣，每天至少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，或是每週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以上，能讓身體充滿活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將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概念和家人分享，提升家人運動參與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提升家人運動參與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分組討論，和家人的運動參與情形，以及哪些運動適合全家參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上臺發表，對於運動時間不足的家人，擬定了哪些改善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鼓勵兒童邀請家人一起參與運動，培養規律的運動習慣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~11/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巧拼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組合墊，進行促進體適能運動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組合墊單人體適能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組合墊綜合體適能活動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介紹組合墊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家中常見的物品－組合墊，可以從事有趣的運動，引發兒童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熱身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組合墊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一塊組合墊可以進行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、體驗，並發表動態和靜態活動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兩塊組合墊可以進行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、體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現，組合墊的活動變化和創意，並鼓勵兒童在組合墊上，進行先前學過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組合墊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四塊組合墊可以進行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、體驗，並發表不同組合墊的組合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大展身手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展演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組合墊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~11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運動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使用運動設備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運動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進行墊上運動的安全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墊子擺放於正確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進行滾翻時，避免運動傷害的動作技巧，並能處理突發的身體狀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墊上前滾翻與模仿動作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運動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墊上運動安全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滾翻動作的正確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墊子從事模仿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前滾翻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運動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介紹墊上運動安全注意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講解墊上活動之安全注意事項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實際操作，正確擺放墊子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除了上述安全注意事項之外，進行墊上運動時也不可將文具、玩具等物品放在身上，以免被刺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滾翻動作的正確技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滾翻的正確動作要領，並說明頭暈時的處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滾翻動作，教師隨行在側注意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進行滾翻動作時，要注意每個動作的要訣和活動的安全，才能減少運動傷害的發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從事墊上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海狗行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海狗行」，並引導其體驗前滾翻中，以上臂支撐身體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小雞行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小雞行」，並引導其體驗前滾翻動作中，屈膝團身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向後打招呼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向後打招呼」，並引導其體驗前滾翻中，縮體所需的柔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兔跳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兔跳」，並引導其體驗前滾翻動作中，雙手撐地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毛蟲行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毛蟲行」，並引導其體驗前滾翻動作中，直體俯臥撐地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抱膝搖籃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抱膝搖籃」，並引導其體驗前滾翻中的背部滾翻動作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~11/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墊上前滾翻與模仿動作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墊子從事模仿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前滾翻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從事墊上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雞蛋側滾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雞蛋側滾」，並引導其體驗前滾翻動作中，以身體滾翻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頸背倒立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頸背倒立」，並引導其體驗前滾翻動作中，視覺空間顛倒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斜坡前滾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斜坡前滾翻動作要領，以及相關的注意事項，例如：滾翻時要儘量以後腦著地、身體順著斜坡滾翻，在雙腳著地時軀幹重心要向前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協助兒童輪流嘗試斜坡前滾翻，進行時亦可適時指導動作的正確性，並視其表現鼓勵兒童自己試做一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彼此協助，分組自行練習斜坡前滾翻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~12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墊上前滾翻與模仿動作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墊子從事模仿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前滾翻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前滾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、示範前滾翻動作要領，並統整兒童的先備經驗，引導其應用於前滾翻動作上，使其能順利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兒童進行前滾翻時需注意的安全事項，例如：不要用頭部施力，以免造成運動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個別指導並保護兒童練習前滾翻，待其動作逐漸熟練後，再由兒童獨立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單腳前滾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單腳前滾翻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單腳前滾翻動作，並強調單腳滾翻時，維持身體平衡的重要性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~12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飛天旋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飛盤的種類與玩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事簡易的飛盤遊戲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各種飛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操控飛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飛盤遊戲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飛盤大考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各式飛盤，並說明其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丟擲飛盤，體驗丟擲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，丟擲不同的飛盤有何不同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操控飛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各式操控飛盤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式操控飛盤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揮創意，自創不同的操控飛盤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頂上功夫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頂上功夫遊戲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擲準大競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擲準大競技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式各樣的飛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橫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~12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出活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個人跳繩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團體跳繩的樂趣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甩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一跳一迴旋、跑步跳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跑步跳繩接力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擺盪跳躍和單腳跨躍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西部牛仔甩繩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各種甩繩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★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頭上迴旋：繩在頭頂上方水平甩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★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側迴旋：繩在身體一側繞圈迴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★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叉迴旋：繩在身體前方交叉迴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★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掛肩迴旋：掛繩於肩上，兩手握繩（約距握柄一手臂長距離），於身體兩側同時側迴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★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平迴旋跳：右手握繩逆時針於腳下迴旋，兩腳分別跨越繩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各式甩繩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一跳一迴旋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一跳一迴旋動作，並強調利用手腕轉動，帶動繩子迴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一跳一迴旋動作。教師行間巡視，隨時指正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跑步跳繩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動作，並提醒兒童練習時要注意行進方向，避免與他人相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跑步跳繩。教師行間巡視，隨時指正姿勢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出活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個人跳繩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團體跳繩的樂趣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甩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一跳一迴旋、跑步跳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跑步跳繩接力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擺盪跳躍和單腳跨躍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跑步跳繩接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跑步跳繩接力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左右擺盪跳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標誌筒排成一縱線，請兒童併腿微彎，利用腳掌前半部輕輕起跳，左右跳躍標誌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左右擺盪跳躍」動作要領：跳繩者站立於繩中央，隨著擺繩節奏，原地上下跳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左右擺盪跳躍」。教師行間巡視，隨時指正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飛躍洪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飛躍洪流」動作要領：跳繩者站立於繩外，隨著擺繩節奏，單腳跨躍跳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飛躍洪流」。教師行間巡視，隨時指正姿勢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1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迎賓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原住民迎賓舞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簡單的迎賓舞蹈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迎賓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迎賓舞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迎賓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網路影片或課本圖例，教師說明：迎賓舞是原住民歡迎嘉賓的舞蹈，各族的迎賓舞各有其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原住民喜歡手牽手圍成圈，表演整齊的舞蹈動作，除了展示團結合作的默契，也能表現出他們的熱情和歡樂的氣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迎賓舞基本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手牽手圍成雙圓，順時針、逆時針各走一圈，作為暖身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併排手牽手、上下交疊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圍成圈面向圓心，手牽手、上下交疊，進行順時針、逆時針方向繞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複習踏併步後，再練習踩步勾腿、跨步踢腿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迎賓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音樂，帶領兒童複習迎賓舞基本舞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迎賓舞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行練習迎賓舞，教師適時指導，並針對錯誤動作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分組圍成圈，分別進行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觀賞心得，並進行回饋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~1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竹竿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竹竿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利用竹竿進行遊戲和舞蹈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竹竿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竹竿舞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竹竿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竹竿舞影片讓兒童欣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竹竿舞的由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各關節伸展運動，以及軀幹前彎、後仰、原地彈跳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竹竿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凌波舞動作要領：兩人持竿，其他人以後仰姿勢穿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凌波舞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跳躍遊戲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跳躍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凌波舞遊戲可表現腹部肌力和柔軟度，跳躍遊戲則可作為後續舞蹈動作的暖身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，利用竹竿可以進行哪些活動，並引導其進行實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竹竿舞基本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持竿動作與節奏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兩人一組，雙手各持一支竹竿，練習操控竹竿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跳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利用長繩或竹竿成二條平行線（距離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—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），練習跳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分組進行持竿及跳躍動作的整體演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練習竹竿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分為一組，引導其複習持竿及跳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較為熟練竹竿舞技巧後，可嘗試配合簡單的音樂，演練竹竿舞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竹竿舞。教師適時指導，並針對錯誤動作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引導兒童分組進行比賽，由錯誤動作最少的組別獲勝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竹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舞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舞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操作舞獅的基本動作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單人舞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雙人舞獅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舞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舞獅影片讓兒童欣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課本圖例說明：舞獅是流傳已久的民俗活動，在節令慶典或地方廟會中，除了象徵「吉祥、好采頭」之外，也能增加歡樂和熱鬧的氣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操控獅頭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肩關節及軀幹的伸展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獅頭操控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操控獅頭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舞獅腿部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舞獅腿部基本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舞獅腿部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操控獅頭並配合腿部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創作，並進行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雙人舞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舞獅必須兩人合作，一人操控獅頭，一人掌控獅尾，動作間有默契，才能有完美的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雙人舞獅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雙人舞獅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自由創作各種舞獅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配合音樂，展演創作的內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敲擊樂器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26:00Z</dcterms:created>
  <dc:creator>E01268</dc:creator>
  <dc:description/>
  <dc:language>en-US</dc:language>
  <cp:lastModifiedBy>Stephanie</cp:lastModifiedBy>
  <dcterms:modified xsi:type="dcterms:W3CDTF">2018-07-30T12:26:00Z</dcterms:modified>
  <cp:revision>2</cp:revision>
  <dc:subject/>
  <dc:title>市/縣   學年度   學期         國民小學    年級        領域教學計畫表　　設計者：</dc:title>
</cp:coreProperties>
</file>