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基隆市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第一學期堵南國小二年級</w:t>
      </w:r>
      <w:r>
        <w:rPr>
          <w:rFonts w:ascii="標楷體" w:hAnsi="標楷體" w:cs="標楷體" w:eastAsia="標楷體"/>
          <w:sz w:val="26"/>
          <w:szCs w:val="26"/>
          <w:u w:val="single"/>
        </w:rPr>
        <w:t>閩南語</w:t>
      </w:r>
      <w:r>
        <w:rPr>
          <w:rFonts w:ascii="標楷體" w:hAnsi="標楷體" w:cs="標楷體" w:eastAsia="標楷體"/>
          <w:sz w:val="26"/>
          <w:szCs w:val="26"/>
        </w:rPr>
        <w:t xml:space="preserve">領域教學計畫表 </w:t>
      </w:r>
      <w:r>
        <w:rPr>
          <w:rFonts w:ascii="標楷體" w:hAnsi="標楷體" w:cs="標楷體" w:eastAsia="標楷體"/>
          <w:color w:val="000000"/>
          <w:sz w:val="26"/>
          <w:szCs w:val="26"/>
        </w:rPr>
        <w:t>設計者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二年級教學團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常見蔬菜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常見蔬菜的閩南語說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新細明體;PMingLiU" w:hAnsi="新細明體;PMingLiU" w:cs="新細明體;PMingLiU"/>
        </w:rPr>
      </w:pPr>
      <w:r>
        <w:rPr/>
        <w:t>能複習第一課所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常見餐具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常見餐具的閩南語說法以及和餐具有關的俗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學會和餐具相關的謎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複習第一單元所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rFonts w:ascii="新細明體;PMingLiU" w:hAnsi="新細明體;PMingLiU" w:cs="新細明體;PMingLiU"/>
        </w:rPr>
        <w:t>認識</w:t>
      </w:r>
      <w:r>
        <w:rPr/>
        <w:t>常見</w:t>
      </w:r>
      <w:r>
        <w:rPr>
          <w:rFonts w:ascii="新細明體;PMingLiU" w:hAnsi="新細明體;PMingLiU" w:cs="新細明體;PMingLiU"/>
        </w:rPr>
        <w:t>天文氣象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rFonts w:ascii="新細明體;PMingLiU" w:hAnsi="新細明體;PMingLiU" w:cs="新細明體;PMingLiU"/>
        </w:rPr>
        <w:t>學會</w:t>
      </w:r>
      <w:r>
        <w:rPr/>
        <w:t>常見</w:t>
      </w:r>
      <w:r>
        <w:rPr>
          <w:rFonts w:ascii="新細明體;PMingLiU" w:hAnsi="新細明體;PMingLiU" w:cs="新細明體;PMingLiU"/>
        </w:rPr>
        <w:t>天文氣象的閩南語說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學會和天文現象相關的歇後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認識</w:t>
      </w:r>
      <w:r>
        <w:rPr/>
        <w:t>常見</w:t>
      </w:r>
      <w:r>
        <w:rPr>
          <w:rFonts w:ascii="新細明體;PMingLiU" w:hAnsi="新細明體;PMingLiU" w:cs="新細明體;PMingLiU"/>
        </w:rPr>
        <w:t>天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學會</w:t>
      </w:r>
      <w:r>
        <w:rPr/>
        <w:t>常見</w:t>
      </w:r>
      <w:r>
        <w:rPr>
          <w:rFonts w:ascii="新細明體;PMingLiU" w:hAnsi="新細明體;PMingLiU" w:cs="新細明體;PMingLiU"/>
        </w:rPr>
        <w:t>天氣的閩南語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學會和天氣相關的歇後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複習第二單元所學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五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認識</w:t>
      </w:r>
      <w:r>
        <w:rPr/>
        <w:t>常見</w:t>
      </w:r>
      <w:r>
        <w:rPr>
          <w:rFonts w:ascii="新細明體;PMingLiU" w:hAnsi="新細明體;PMingLiU" w:cs="新細明體;PMingLiU"/>
        </w:rPr>
        <w:t>的交通工具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六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學會</w:t>
      </w:r>
      <w:r>
        <w:rPr/>
        <w:t>常見</w:t>
      </w:r>
      <w:r>
        <w:rPr>
          <w:rFonts w:ascii="新細明體;PMingLiU" w:hAnsi="新細明體;PMingLiU" w:cs="新細明體;PMingLiU"/>
        </w:rPr>
        <w:t>交通工具的閩南語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七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學會和交通工具相關的俗語和囡仔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八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複習第三單元所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九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吟唱並欣賞傳統念謠「搖囡仔歌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吟唱並欣賞歡喜來過節「肉粽節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591300" cy="3284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3284280"/>
                          <a:chOff x="0" y="0"/>
                          <a:chExt cx="6591240" cy="3284280"/>
                        </a:xfrm>
                      </wpg:grpSpPr>
                      <wps:wsp>
                        <wps:cNvSpPr/>
                        <wps:spPr>
                          <a:xfrm>
                            <a:off x="99072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8440"/>
                            <a:ext cx="83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閩南語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4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來食好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一課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菜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二課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灶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奇妙的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利便的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  月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西北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  高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5pt;width:519pt;height:258.6pt" coordorigin="0,189" coordsize="10380,5172">
                <v:line id="shape_0" from="1560,730" to="1560,4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218;width:1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閩南語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4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80;top:191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來食好食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80;top:18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一課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菜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二課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灶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80;top:222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奇妙的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80;top:420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利便的交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80;top:222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  月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西北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80;top:420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  高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560,730" to="2279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4856" to="2279,4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793" to="2279,2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730" to="6779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2773" to="6779,2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4793" to="6779,4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1532"/>
        <w:gridCol w:w="1920"/>
        <w:gridCol w:w="340"/>
        <w:gridCol w:w="2280"/>
        <w:gridCol w:w="355"/>
        <w:gridCol w:w="845"/>
        <w:gridCol w:w="840"/>
        <w:gridCol w:w="960"/>
        <w:gridCol w:w="340"/>
      </w:tblGrid>
      <w:tr>
        <w:trPr>
          <w:tblHeader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大基</w:t>
            </w:r>
          </w:p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段能力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學內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節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ind w:left="1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ind w:left="8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統整</w:t>
            </w:r>
          </w:p>
        </w:tc>
      </w:tr>
      <w:tr>
        <w:trPr>
          <w:trHeight w:val="125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來食好食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菜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napToGrid w:val="false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napToGrid w:val="false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napToGrid w:val="false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蔬菜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有看過菜頭？」（你們有看過蘿蔔嗎？）請學生發表意見後，教師再問：「恁敢捌食過菜頭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曾吃過蘿蔔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菜頭的外表生做按怎？」（蘿蔔的外表長得怎樣？）藉以引起學生學習興趣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問學生從圖上看到什麼？請學生舉手回答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課文，教師再帶領學生朗誦課文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學生本課課文大意，請學生舉手發表後，教師再講解課文、語詞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演唱本課歌曲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課文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來食好食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菜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napToGrid w:val="false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napToGrid w:val="false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napToGrid w:val="false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ind w:left="79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蔬菜的閩南語說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問學生這禮拜吃了哪些蔬菜？請學生舉手發表意見，再問學生知不知道這些蔬菜的閩南語說法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講解語詞，並指導學生念誦，藉此指正發音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語詞造句」，並鼓勵學生發表造句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播放動畫讓學生欣賞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搶答競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班分若干組，將蔬菜圖卡貼在黑板上，各組派出一人，由教師隨意說出一種蔬菜名稱後，各代表去搶正確的圖卡，並和組員大聲說出正確名稱，答對得分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指導學生聆聽、念誦「語詞運用」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引導學生進行語詞運用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指導學生聆聽、念誦「講看覓」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問學生是否了解對話的意思？請學生舉手回答，教師再進行講解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「教學補給站」，介紹其他和蔬菜有關的歇後語和謎語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我是大廚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先讓學生把各種蔬菜圖卡散放在桌上，然後教師對大家說：「我欲煮菜。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要煮菜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問：「煮啥物菜？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煮什麼菜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回答說：「白菜。」學生須立刻將白菜的圖卡找出來，並且以閩南語大聲念出「白菜」。也可分組比賽，看哪一組又快又正確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蔬菜排行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以進行全班大調查，看看學生最喜歡和最不喜歡吃的蔬菜分別是什麼？並請學生說明理由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力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來食好食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菜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napToGrid w:val="false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napToGrid w:val="false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napToGrid w:val="false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ind w:left="79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複習第一課所學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先闔上課本，再問學生還記不記得上堂課所學的各種蔬菜名稱？記得哪些？請學生發表意見後，再打開課本複習本課所學語詞。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聽看覓」後，分組討論答案，教師再公布答案。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將書後貼紙貼到課本上。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練習」並作答。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和學生進行討論答案為何，並詢問學生原因後，再公布正確解答。</w:t>
            </w:r>
          </w:p>
          <w:p>
            <w:pPr>
              <w:pStyle w:val="Normal"/>
              <w:autoSpaceDE w:val="false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記憶重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以排為單位分組，教師用閩南語念出一連串蔬菜名稱，請學生仔細聽，並不得拿紙筆抄寫。教師念完後，各組進行討論，依序寫出教師所念的內容，並派代表念出來。</w:t>
            </w:r>
          </w:p>
          <w:p>
            <w:pPr>
              <w:pStyle w:val="Normal"/>
              <w:autoSpaceDE w:val="false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本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autoSpaceDE w:val="false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介紹和蔬菜有關的俗語。</w:t>
            </w:r>
          </w:p>
          <w:p>
            <w:pPr>
              <w:pStyle w:val="Normal"/>
              <w:autoSpaceDE w:val="false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來食好食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常見餐</w:t>
            </w:r>
            <w:r>
              <w:rPr>
                <w:sz w:val="20"/>
                <w:szCs w:val="20"/>
              </w:rPr>
              <w:t>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知影厝裡煮物件的所在佇佗位？」（你們知不知道家中烹煮食物的地方在哪裡？）請學生舉手發表意見，並藉此提問進入本課課文。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問學生從圖上看到什麼？請學生舉手回答。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朗誦課文。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朗誦課文，並解釋課文語詞，然後請學生再朗讀數次。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ind w:left="1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來食好食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Style21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Style21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Style21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Style21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Style21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Style21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Style21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Style21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Style21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Style21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Style21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Style21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探索並分享對自己以及與自己相關人事物的感受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</w:t>
            </w:r>
            <w:r>
              <w:rPr>
                <w:sz w:val="20"/>
                <w:szCs w:val="20"/>
              </w:rPr>
              <w:t>常見餐具</w:t>
            </w:r>
            <w:r>
              <w:rPr>
                <w:sz w:val="20"/>
                <w:szCs w:val="20"/>
              </w:rPr>
              <w:t>的閩南語說法</w:t>
            </w:r>
            <w:r>
              <w:rPr>
                <w:sz w:val="20"/>
                <w:szCs w:val="20"/>
              </w:rPr>
              <w:t>以及和餐具有關的俗語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吃晚餐的時候會用到哪些餐具？請學生舉手回答。再問學生知不知道它們的閩南語說法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語詞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念誦本課語詞，再進行語詞解說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語詞造句」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看圖說說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數組，以舉手搶答方式進行遊戲。當教師拿出餐具圖卡時，看哪一組先說出其正確的閩南語念法，答對者得一分。最後統計分數，由得分最高的組別獲勝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語詞運用」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進行語詞運用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「做伙念俗語」後，教師再進行講解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補給教材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俗語」後，教師再進行講解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俗語動畫」讓學生欣賞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來食好食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學會和餐具相關的謎語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家中的廚師通常是誰呢？請學生舉手回答。接著再問學生是否在廚房當過小幫手？幫家中的廚師做過什麼事？以引起學生學習興趣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，並和學生一起討論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練習」並依據提示作答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「練習」的答案為何？為什麼？接著公布答案並進行解說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腦力激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透過自己的五官，回想一下在廚房裡曾經發生什麼事，再請學生上臺發表：我看著（我看到）……伊的形（它的樣子）……；我聽著（我聽到）……伊的聲音（它的聲音）……；我鼻著（我聞到）……伊的氣味（它的味道）……；我食著（我吃到）……伊的滋味（它的味道）……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本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介紹和餐具相關的謎語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32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來食好食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複習第一單元所學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先帶領學生複習第一、二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後，分組討論答案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發表答案後再公布正確答案，接著進行解說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買蔬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利用課本書後圖卡，請學生隨意選擇一張蔬菜語詞圖卡。學生先兩兩猜拳，猜輸的跟在猜贏的人後面，兩組猜贏的領隊再互相猜拳，猜輸的跟在另一隊的後面，以此類推。當教師喊停，各組統計隊上有幾種蔬菜，數量最多的組別獲勝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後作答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解答，並進行解說，然後再請學生用閩南語說出答案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找餐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班分兩組，各派一人上臺，教師先將各種餐具圖卡擺在講桌上，再出題目，學生則想想看要用到哪些餐具，然後舉起這些餐具的圖卡。最先拿到者，即得一分，最後得分最多者，即為勝利隊伍。例如教師說：「食飯。」（吃飯。）學生則須舉起「碗」、「湯匙仔」（湯匙）、「箸」（筷子）的圖卡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問學生是否了解故事大意，然後請學生依據圖片舉手回答故事內容，最後再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帶領學生聆聽故事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妙的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，用適當的語彙來描述所見所聞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天文氣象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問學生：「恁敢有看過月娘？」（你們有看過月亮嗎？）請學生發表意見，接著再問：「咱會佇日時抑是暗時看著月娘？」（我們會在白天或晚上看到月亮？）「舊曆十五的月娘有啥物無仝？」（農曆十五的月亮有什麼不同？）藉此進入本課課文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播放教學電子書之課文情境圖，問學生從圖上看到什麼？請學生自由發表意見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帶領學生聆聽、朗誦本課課文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講解課文內容，並請學生再朗誦數次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教導學生演唱本課歌曲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ind w:left="1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妙的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，用適當的語彙來描述所見所聞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學會</w:t>
            </w:r>
            <w:r>
              <w:rPr>
                <w:sz w:val="20"/>
                <w:szCs w:val="20"/>
              </w:rPr>
              <w:t>常見</w:t>
            </w: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</w:rPr>
              <w:t>文氣象</w:t>
            </w:r>
            <w:r>
              <w:rPr>
                <w:sz w:val="20"/>
                <w:szCs w:val="20"/>
              </w:rPr>
              <w:t>的閩南語說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有看過彩色的虹？」（你們有看過彩虹嗎？）「虹佇啥物時陣會出現？」（彩虹在什麼時候會出現？）請學生發表意見，藉此進入本課「天文氣象」的語詞教學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語詞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書後圖卡，以圖片反問學生該天文氣象的閩南語說法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語詞造句」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我愛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事先蒐集一些天文方面的資料或相關故事，於課堂上補充。或將全班分成數組，引導各組查詢與天文有關的資料，並上臺發表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語詞運用」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進行語詞運用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講看覓」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學生是否了解對話內容？請學生舉手回答後，教師講解內容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補給教材，補充介紹和天文相關的俗語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相關資料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妙的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，用適當的語彙來描述所見所聞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學會和天文現象相關的歇後語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全班先闔上課本，教師再問學生還記得本課教過哪些語詞，請學生舉手回答。最後教師再請學生打開課本，帶領學生複習本課所學語詞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指導學生聆聽「臆謎猜」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講解謎語，詢問學生是否知道答案？請學生舉手回答後再公布答案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「謎猜」後，教師再進行講解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「練習」後，分組討論作答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各組派代表上臺發表答案，並說明理由，教師再公布答案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猜天文現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班分兩組，其中一組先派一人上臺，教師給他答案，例「天星」（星星），由臺下同一組同學來問問題，例如：「日時敢看會著？」（白天看得到嗎？）（不可以直接問天文氣象名稱）臺上同學只能以點頭或搖頭回答問題，臺下只有一次說答案的機會。教師可以計算從問問題到說出正確答案，共花了多少時間，看哪一組比較快？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「教學補給站」，介紹與天文有關的歇後語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妙的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五官知覺探索生活，察覺事物及環境的特性與變化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常見</w:t>
            </w:r>
            <w:r>
              <w:rPr>
                <w:sz w:val="20"/>
                <w:szCs w:val="20"/>
              </w:rPr>
              <w:t>天氣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拿出雨傘問學生：「啥物時陣會用著這个物件？」（什麼時候會用到這個東西？）以引導學生回答：「落雨天。」（雨天。）或「好天。」（晴天。）教師可再問學生：「今仔日的天氣按怎？」（今天的天氣怎樣？）待學生回答後，告訴他們該天氣的閩南語說法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問學生從圖上看到什麼？請學生發表意見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課文後，再問學生是否了解課文大意？請學生發表意見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念誦本課課文，並逐句講解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演唱本課歌曲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ind w:left="1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妙的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西北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五官知覺探索生活，察覺事物及環境的特性與變化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天氣的閩南語說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知道哪幾種天氣型態？不同的天氣各具有什麼特色？請學生舉手發表意見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語詞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念誦本課語詞，指導正確發音，並同時講解語詞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書後圖卡，以圖反問學生該語詞的念法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聆聽「語詞造句」，並鼓勵學生發表造句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氣象專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讓學生想想看，天氣可分成多少種類？每一種天氣又應該如何增添或減少衣物的穿著？有什麼應該注意的？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語詞運用」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進行語詞運用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仔細聆聽並念誦「臆謎猜」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學生是否了解謎面的含義，請學生發表意見，教師再進行講解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我是大明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教師任意說出一種天氣，然後引導學生表演該天氣的狀態。例如：好天（晴天），學生可用搧風、揮汗或吐舌頭來表示，看誰表演得最生動有趣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介紹其他和天氣有關的語詞以及俗語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ind w:left="22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力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Style21"/>
              <w:autoSpaceDE w:val="false"/>
              <w:ind w:left="8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妙的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西北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五官知覺探索生活，察覺事物及環境的特性與變化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學會和天氣相關的歇後語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咱會佇日時抑是暗時看著日頭？」（我們會在白天或是晚上看到太陽？）請學生發表意見，接著再問：「日頭是對東爿抑是對西爿出來的？」（太陽是從東邊還是從西邊出來的？）藉此進入本堂課程教學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仔細聆聽並念誦「孽譎仔話」，教師再進行講解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介紹其他和天氣相關的歇後語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並進行講解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練習」後作答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，並帶領學生念誦正確答案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介紹與天氣有關的謎語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天氣面面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告訴學生各種天氣形成的原因，讓他們觀察天氣狀況並畫下來，再上臺發表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氣象播報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指導學生扮演「氣象播報員」，讓學生拿著自製的麥克風，任選一種天氣來播報，最後可票選出最佳播報員及最有創意的麥克風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筆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製的麥克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妙的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西北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五官知覺探索生活，察覺事物及環境的特性與變化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複習第二單元所學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問學生最喜歡什麼樣的天氣？為什麼？此外，教師也可以讓學生說說看，在不同的天氣分別喜歡做什麼樣的事情？請學生舉手回答。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後，分組討論答案。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正確答案為何，請各組派代表回答後，教師再公布答案。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背後的玄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事先準備好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所要複習的圖卡，並將這些圖卡貼在不同學生的背後，但是不告知其內容。每人須設法看到其他同學背後的圖卡，同時也要避免自己背後的圖卡被別人看到。在限定的時間內偷看到越多圖卡者，分數便越高。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序詢問圖片相關問題，請學生回答，並指導學生盡量以完整的句子表達。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故事「看圖聽故事」。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舉手回答故事大意，教師再依圖示講解內容。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常見</w:t>
            </w:r>
            <w:r>
              <w:rPr>
                <w:sz w:val="20"/>
                <w:szCs w:val="20"/>
              </w:rPr>
              <w:t>的交通工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</w:t>
            </w:r>
            <w:r>
              <w:rPr>
                <w:color w:val="000000"/>
                <w:sz w:val="20"/>
                <w:szCs w:val="20"/>
              </w:rPr>
              <w:t>教學電子書，播放「看卡通學臺語動畫」讓學生欣賞。</w:t>
            </w:r>
          </w:p>
          <w:p>
            <w:pPr>
              <w:pStyle w:val="Normal"/>
              <w:autoSpaceDE w:val="false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有坐過高鐵？」（你們搭乘過高鐵嗎？）請學生舉手回答，由此帶入本課課文。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教學電子書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情境圖，詢問學生圖片相關問題，請學生發表意見。</w:t>
            </w:r>
          </w:p>
          <w:p>
            <w:pPr>
              <w:pStyle w:val="Normal"/>
              <w:autoSpaceDE w:val="false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華康細圓體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華康細圓體"/>
                <w:sz w:val="20"/>
                <w:szCs w:val="20"/>
              </w:rPr>
              <w:t>或電子書，讓學生聆聽、朗誦課文。</w:t>
            </w:r>
          </w:p>
          <w:p>
            <w:pPr>
              <w:pStyle w:val="Normal"/>
              <w:autoSpaceDE w:val="false"/>
              <w:ind w:left="267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，並解釋語詞。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華康細圓體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華康細圓體"/>
                <w:sz w:val="20"/>
                <w:szCs w:val="20"/>
              </w:rPr>
              <w:t>或電子書，帶領學生學唱本課歌曲。</w:t>
            </w:r>
          </w:p>
          <w:p>
            <w:pPr>
              <w:pStyle w:val="Normal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參</w:t>
            </w:r>
            <w:r>
              <w:rPr>
                <w:sz w:val="20"/>
                <w:szCs w:val="20"/>
              </w:rPr>
              <w:t>考「教學補給站」，播放</w:t>
            </w:r>
            <w:r>
              <w:rPr>
                <w:sz w:val="20"/>
                <w:szCs w:val="20"/>
              </w:rPr>
              <w:t>CD</w:t>
            </w:r>
            <w:r>
              <w:rPr>
                <w:rFonts w:cs="華康細圓體"/>
                <w:sz w:val="20"/>
                <w:szCs w:val="20"/>
              </w:rPr>
              <w:t>2</w:t>
            </w:r>
            <w:r>
              <w:rPr>
                <w:rFonts w:cs="華康細圓體"/>
                <w:sz w:val="20"/>
                <w:szCs w:val="20"/>
              </w:rPr>
              <w:t>或電子書</w:t>
            </w:r>
            <w:r>
              <w:rPr>
                <w:sz w:val="20"/>
                <w:szCs w:val="20"/>
              </w:rPr>
              <w:t>，進行「造詞練習」和「句型練習」。</w:t>
            </w:r>
          </w:p>
          <w:p>
            <w:pPr>
              <w:pStyle w:val="Normal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Style22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left="22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片欣賞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學會</w:t>
            </w:r>
            <w:r>
              <w:rPr>
                <w:sz w:val="20"/>
                <w:szCs w:val="20"/>
              </w:rPr>
              <w:t>常見</w:t>
            </w:r>
            <w:r>
              <w:rPr>
                <w:sz w:val="20"/>
                <w:szCs w:val="20"/>
              </w:rPr>
              <w:t>交通工具的閩南語說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問學生：「恁有坐過啥物交通工具？」（你們搭乘過什麼交通工具？）「恁上愛坐佗一種交通工具？」（你們最喜歡搭乘哪一種交通工具？）請學生舉手回答，分享自己的經驗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、念誦本課語詞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講解本課語詞，並和學生分享搭乘交通工具的經驗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語詞造句」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交通工具總動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將全班分兩組，各組推派一人上臺，由教師隨意抽出一張交通工具圖卡，學生則舉手搶答，答對得分。最後統計得分，由得分最高的組別獲勝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、念誦「語詞運用」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引導學生進行語詞運用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仔細聆聽並念誦「臆謎猜」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問學生是否了解謎面含義，請學生發表意見，教師再進行講解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「教學補給站」，介紹其他交通工具的閩南語說法，以及和交通工具有關的謎語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比快慢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以列出數種交通工具，讓學生憑經驗去判斷哪一種交通工具的速度最快，哪一種交通工具的速度最慢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ind w:left="22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學會和交通工具相關的俗語和囡仔歌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教師請學生先闔上課本，並利用書後圖卡，請學生看圖回答出該語詞的閩南語說法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教師請學生舉手發表家中有哪些交通工具？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或電子書，請學生聆聽「聽看覓」後作答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教師可請學生上臺模仿不同交通工具的聲音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或電子書，請學生聆聽「練習」後作答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教師公布正確答案並進行解說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教師指導學生將課本書後貼紙，貼到課本的答案框內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參考本書第</w:t>
            </w: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38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參考「教學補給站」，介紹與交通工具有關的俗語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或電子書，帶領學生聆聽、朗誦課文，並解釋語詞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或電子書，教導學生演唱本課歌曲。</w:t>
            </w:r>
          </w:p>
          <w:p>
            <w:pPr>
              <w:pStyle w:val="Normal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活動～歡樂動一動</w:t>
            </w: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活動～火車過山洞</w:t>
            </w: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由兩個人手牽手搭高形成山洞，其他人則以接龍的方式，把手搭在前一個人的肩上，依序鑽過山洞，一邊走一邊唱。當唱到「伊」時，手搭成的山洞便垮下來，但手不可以離開前一個人的肩膀。教師可以採分組比賽的方式，將學生分成兩組，兩組各派兩人到對方的位置搭山洞，反覆唱幾次歌之後，比比看哪一組被抓到的人比較多。</w:t>
            </w:r>
          </w:p>
          <w:p>
            <w:pPr>
              <w:pStyle w:val="Normal"/>
              <w:spacing w:lineRule="atLeast" w:line="0"/>
              <w:ind w:left="67" w:hanging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便的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基本的閩南語認讀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複習第三單元所學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搭乘公車應注意哪些事項？待學生發表意見後，教師再做補充說明。並告知學生，不論開車或騎車，行車前必須做好車輛安全檢查，才能多一層安全保障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帶領學生複習第五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後，分組討論答案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正確答案，並指導學生將答案貼到課本上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說出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中的交通工具，藉此訓練學生閩南語口說能力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臺語尋寶王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看圖聽故事」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向學生提問本單元看圖聽故事相關問題，請學生回答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口耳相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成兩排，教師分別將交通工具語詞輕聲傳給各排的第一位學生，由兩排第一位學生依序輕聲將所聽到的語詞傳給下一位隊員，由兩排最後一位學生出來，說出所聽到的語詞。</w:t>
            </w:r>
          </w:p>
          <w:p>
            <w:pPr>
              <w:pStyle w:val="Normal"/>
              <w:autoSpaceDE w:val="false"/>
              <w:spacing w:lineRule="atLeast" w:line="0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單元課程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傳統念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搖囡仔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自己分內該做的事，並身體力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吟唱並欣賞傳統念謠「搖囡仔歌」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捌睏袂去？」（你們曾經睡不著嗎？）請學生回答，接著再問：「後來恁是按怎睏去的？」（後來你們是如何睡著的？）請學生發表意見，藉此引起學生興趣。</w:t>
            </w:r>
          </w:p>
          <w:p>
            <w:pPr>
              <w:pStyle w:val="Normal"/>
              <w:autoSpaceDE w:val="false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教學電子書之課文情境圖，問學生在圖上看到什麼，請學生發表意見。</w:t>
            </w:r>
          </w:p>
          <w:p>
            <w:pPr>
              <w:pStyle w:val="Normal"/>
              <w:autoSpaceDE w:val="false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課文後，教師再講解課文內容。</w:t>
            </w:r>
          </w:p>
          <w:p>
            <w:pPr>
              <w:pStyle w:val="Normal"/>
              <w:autoSpaceDE w:val="false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補充介紹和「囡仔」有關的俗語。</w:t>
            </w:r>
          </w:p>
          <w:p>
            <w:pPr>
              <w:pStyle w:val="Normal"/>
              <w:autoSpaceDE w:val="false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ind w:left="6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我是小媽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讓學生從家裡帶來布偶娃娃，再讓學生學習邊唱〈搖囡仔歌〉邊哄小娃娃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偶娃娃</w:t>
            </w:r>
          </w:p>
          <w:p>
            <w:pPr>
              <w:pStyle w:val="Normal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歡喜來過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肉粽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吟唱並欣賞歡喜來過節「肉粽節」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五月節會食啥物物件？」（端午節會吃什麼東西？）待學生回答「肉粽」後，教師再問：「恁佇五月節食的肉粽是啥人包的？」（你們在端午節吃的粽子是誰包的？）請學生舉手發表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教學電子書之課文情境圖，詢問學生圖片相關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及語詞，並帶領學生念誦課文數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介紹與端午節相關的習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課文朗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幾排就分成幾組，由第一排開始念課文的第一句，第二排接著念第二句，第三排念第三句……，依此類推，輪流朗誦，看哪一組念得最大聲且發音最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五月節食肉粽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依據圖片，進行簡單的說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向學生提問「五月節食肉粽」相關問題，請學生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補充教材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本課相關的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ind w:left="2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ind w:left="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語文(四)三之一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9:00Z</dcterms:created>
  <dc:creator>真平企業有限公司</dc:creator>
  <dc:description/>
  <dc:language>en-US</dc:language>
  <cp:lastModifiedBy>龔</cp:lastModifiedBy>
  <dcterms:modified xsi:type="dcterms:W3CDTF">2018-07-30T08:19:00Z</dcterms:modified>
  <cp:revision>2</cp:revision>
  <dc:subject/>
  <dc:title>九十九學年度第一學期      國民小學二年級閩南語領域教學計畫表 設計者：</dc:title>
</cp:coreProperties>
</file>