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七堵區堵南國民小學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/>
        <w:t>年級「總體課程計畫表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6"/>
        <w:gridCol w:w="997"/>
        <w:gridCol w:w="1330"/>
        <w:gridCol w:w="1047"/>
        <w:gridCol w:w="999"/>
        <w:gridCol w:w="1025"/>
        <w:gridCol w:w="1012"/>
        <w:gridCol w:w="1012"/>
        <w:gridCol w:w="1016"/>
        <w:gridCol w:w="970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S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~2/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走進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來食好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菜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Nn  Oo  Pp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我最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8~2/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師座談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不開燈的夜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來食好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菜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Nn  Oo  Pp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我最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5~3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飛魚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一、來食好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菜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Nn  Oo  Pp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環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~3/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紫斑蝶回故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灶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Qq  Rr  Ss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環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~3/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灶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Qq  Rr  Ss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三位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吸住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生命的成長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~3/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啄木鳥醫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灶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Qq  Rr  Ss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三位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~3/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邀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灶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年、月、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社區健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~4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拼貼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年、月、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8~4/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t  Uu  Vv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公尺和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~4/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巷口的伯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t  Uu  Vv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公尺和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平衡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~4/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t  Uu  Vv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步驟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呼拉圈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~5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上臺說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步驟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會說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唱唱跳跳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~5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聽媽媽的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分分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集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~5/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陪外公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Ww  Xx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分分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來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捕魚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漁港的小孩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~5/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y  Zz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分分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野外安全守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社區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~5/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 雨天猜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y  Zz 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法和減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愛護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社區探險家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~6/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一點就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5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Yy  Zz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法和減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停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四擁抱童玩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跳躍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0~6/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詠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平面圖形與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足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四擁抱童玩樂無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童玩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環境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~6/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囡仔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平面圖形與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的回顧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我是踢球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人權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一環境探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~6/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蓋章的國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粽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平面圖形與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待新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運動安全知多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穿鞋學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漁港嘉年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4:00Z</dcterms:created>
  <dc:creator>E01268</dc:creator>
  <dc:description/>
  <cp:keywords/>
  <dc:language>en-US</dc:language>
  <cp:lastModifiedBy>龔</cp:lastModifiedBy>
  <dcterms:modified xsi:type="dcterms:W3CDTF">2018-07-30T12:00:00Z</dcterms:modified>
  <cp:revision>7</cp:revision>
  <dc:subject/>
  <dc:title>基隆市一0三學年度第一學期○○區○○國民小學○年級「總體課程計畫表」</dc:title>
</cp:coreProperties>
</file>