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>基隆市</w:t>
      </w:r>
      <w:r>
        <w:rPr>
          <w:rFonts w:eastAsia="新細明體;PMingLiU" w:cs="細明體;MingLiU" w:ascii="新細明體;PMingLiU" w:hAnsi="新細明體;PMingLiU"/>
          <w:b/>
          <w:color w:val="000000"/>
          <w:sz w:val="26"/>
          <w:szCs w:val="26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年度第二學期堵南國民小學二年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生活領域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二年級團隊</w:t>
      </w:r>
    </w:p>
    <w:p>
      <w:pPr>
        <w:pStyle w:val="11"/>
        <w:numPr>
          <w:ilvl w:val="0"/>
          <w:numId w:val="7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68300</wp:posOffset>
                </wp:positionV>
                <wp:extent cx="6368415" cy="5943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5943600"/>
                          <a:chOff x="0" y="0"/>
                          <a:chExt cx="6368400" cy="5943600"/>
                        </a:xfrm>
                      </wpg:grpSpPr>
                      <wpg:grpSp>
                        <wpg:cNvGrpSpPr/>
                        <wpg:grpSpPr>
                          <a:xfrm>
                            <a:off x="3719160" y="4423320"/>
                            <a:ext cx="8161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442080"/>
                            <a:ext cx="90612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810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44208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42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3160"/>
                            <a:ext cx="112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000" y="4423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5089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508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23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423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302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3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59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617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152280"/>
                            <a:ext cx="188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生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313128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98168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0"/>
                            <a:ext cx="22053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971720"/>
                            <a:ext cx="22395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愛護小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4019400"/>
                            <a:ext cx="23076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019880"/>
                            <a:ext cx="188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磁鐵真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05740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小動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11156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019160"/>
                            <a:ext cx="2205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2955960"/>
                            <a:ext cx="22395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色彩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5029200"/>
                            <a:ext cx="230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9pt;width:501.45pt;height:468pt" coordorigin="-75,580" coordsize="10029,9360">
                <v:group id="shape_0" style="position:absolute;left:5782;top:7546;width:1284;height:1473">
                  <v:line id="shape_0" from="5782,7546" to="7066,7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9020" to="7066,9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5;top:1276;width:1425;height:3119">
                  <v:line id="shape_0" from="5636,1276" to="6920,1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5,2626" to="6899,2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4396" to="7041,4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80,1276" to="1880,8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1276" to="2650,1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;top:4396;width:17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8,7546" to="9812,7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8,6106" to="9787,6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5,6106" to="7109,6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8,8806" to="9812,8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4396" to="3164,4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8930" to="2650,8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2524" to="2650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6235" to="2650,6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7851" to="2650,7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1;top:820;width:2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生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5511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8425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4;top:580;width:3472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9;top:3685;width:3526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愛護小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0;top:6910;width:3633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2186;width:2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磁鐵真神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3820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小動物做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7055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4;top:2185;width:3472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9;top:5235;width:3526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色彩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0;top:8500;width:363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5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numPr>
          <w:ilvl w:val="0"/>
          <w:numId w:val="2"/>
        </w:numPr>
        <w:spacing w:lineRule="exact" w:line="40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休閒活動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使用磁鐵的方法，並能確實知道磁鐵的特性，並利用磁鐵來自製玩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小動物之間的互賴性以及與人類的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色彩與環境的關係，並培養美化環境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嘗試觀察與比較下雨前後自然環境的改變，知道下雨會影響到生物的作息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與討論可以真正實現期望的方法，並找到適合自己的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1. </w:t>
      </w:r>
      <w:r>
        <w:rPr>
          <w:rFonts w:ascii="新細明體;PMingLiU" w:hAnsi="新細明體;PMingLiU"/>
          <w:sz w:val="22"/>
          <w:szCs w:val="20"/>
        </w:rPr>
        <w:t>兒童及少年休閒資訊服務網：</w:t>
      </w:r>
      <w:hyperlink r:id="rId2">
        <w:r>
          <w:rPr>
            <w:rStyle w:val="InternetLink"/>
            <w:rFonts w:ascii="新細明體;PMingLiU" w:hAnsi="新細明體;PMingLiU"/>
            <w:sz w:val="22"/>
            <w:szCs w:val="20"/>
          </w:rPr>
          <w:t>http://young.tp.edu.tw/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2. </w:t>
      </w:r>
      <w:r>
        <w:rPr>
          <w:rFonts w:ascii="新細明體;PMingLiU" w:hAnsi="新細明體;PMingLiU"/>
          <w:sz w:val="22"/>
          <w:szCs w:val="20"/>
        </w:rPr>
        <w:t>科學遊戲－磁力玩具：</w:t>
      </w:r>
      <w:hyperlink r:id="rId3">
        <w:r>
          <w:rPr>
            <w:rStyle w:val="InternetLink"/>
            <w:rFonts w:ascii="新細明體;PMingLiU" w:hAnsi="新細明體;PMingLiU"/>
            <w:sz w:val="22"/>
            <w:szCs w:val="20"/>
          </w:rPr>
          <w:t>http://scigame.ntcu.edu.tw/play.html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3. </w:t>
      </w:r>
      <w:r>
        <w:rPr>
          <w:rFonts w:ascii="新細明體;PMingLiU" w:hAnsi="新細明體;PMingLiU"/>
          <w:sz w:val="22"/>
          <w:szCs w:val="20"/>
        </w:rPr>
        <w:t>台北市立動物園：</w:t>
      </w:r>
      <w:hyperlink r:id="rId4">
        <w:r>
          <w:rPr>
            <w:rStyle w:val="InternetLink"/>
            <w:rFonts w:ascii="新細明體;PMingLiU" w:hAnsi="新細明體;PMingLiU"/>
            <w:sz w:val="22"/>
            <w:szCs w:val="20"/>
          </w:rPr>
          <w:t>http://www.zoo.taipei.gov.tw/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4. </w:t>
      </w:r>
      <w:r>
        <w:rPr>
          <w:rFonts w:ascii="新細明體;PMingLiU" w:hAnsi="新細明體;PMingLiU"/>
          <w:sz w:val="22"/>
          <w:szCs w:val="20"/>
        </w:rPr>
        <w:t>中央氣象局全球資訊網：</w:t>
      </w:r>
      <w:hyperlink r:id="rId5">
        <w:r>
          <w:rPr>
            <w:rStyle w:val="InternetLink"/>
            <w:rFonts w:ascii="新細明體;PMingLiU" w:hAnsi="新細明體;PMingLiU"/>
            <w:sz w:val="22"/>
            <w:szCs w:val="20"/>
          </w:rPr>
          <w:t>http://www.cwb.gov.tw/V7/index.htm</w:t>
        </w:r>
      </w:hyperlink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numPr>
          <w:ilvl w:val="0"/>
          <w:numId w:val="3"/>
        </w:numPr>
        <w:spacing w:lineRule="exact" w:line="40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40"/>
        <w:gridCol w:w="482"/>
        <w:gridCol w:w="482"/>
        <w:gridCol w:w="1680"/>
        <w:gridCol w:w="1073"/>
        <w:gridCol w:w="1701"/>
        <w:gridCol w:w="341"/>
        <w:gridCol w:w="959"/>
        <w:gridCol w:w="959"/>
        <w:gridCol w:w="1322"/>
        <w:gridCol w:w="840"/>
      </w:tblGrid>
      <w:tr>
        <w:trPr>
          <w:tblHeader w:val="true"/>
          <w:trHeight w:val="1486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資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學我最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同學對假期生活的描述，認識各種類型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〈晨起歌〉，複習四分音符、八分音符、二分音符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輕聲歌唱與正確換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票選聲音最美的個人或組別，大家學習模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充分利用各種空盒收拾整理，培養生活技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分享與展示：欣賞同學的作品，並互相討論不同的裝飾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察覺家居環境經過整理和美化之後的改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大家共同努力，可以改善團體的樣貌和事物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操作兩塊磁鐵相吸的過程中發現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</w:t>
            </w:r>
            <w:r>
              <w:rPr>
                <w:rFonts w:cs="新細明體;PMingLiU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察覺兩塊磁鐵不一定會相吸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想怎麼處理自製的磁鐵玩具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、雙面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透過遊戲，練習專注與即時反應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MS Gothic" w:ascii="MS Mincho;MS Gothic" w:hAnsi="MS Mincho;MS Gothic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到校園觀察小動物，教師並提示觀察重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二】螞蟻搬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利用課本附件或在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引導學童輕聲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練習拍念本頁的節奏譜例，再轉換為語言節奏，配合動作念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全班分兩組，一組唱歌，一組拍念語言節奏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  <w:szCs w:val="18"/>
              </w:rPr>
              <w:t>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把陶土和水在塑膠碗內調和成泥漿水狀，以利陶土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分享與討論：輪流上臺展示個人作品，互相觀摩，說一說自己對作品最滿意的地方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【期中評量週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欣賞〈和動物做朋友〉歌曲並律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愛護小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聆聽〈口哨與小狗〉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聽音樂說故事：依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怎麼做才是負責任的好主人。</w:t>
            </w:r>
            <w:r>
              <w:rPr>
                <w:rFonts w:cs="新細明體;PMingLiU"/>
                <w:szCs w:val="18"/>
              </w:rPr>
              <w:t xml:space="preserve">1. </w:t>
            </w:r>
            <w:r>
              <w:rPr>
                <w:rFonts w:cs="新細明體;PMingLiU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能展現創意改變歌詞，並樂於發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觀察生活周遭的色彩，進行改變歌詞的創作活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會說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 .</w:t>
            </w:r>
            <w:r>
              <w:rPr/>
              <w:t>能察覺生活周遭特定顏色的意義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經驗分享：學童回想上學途中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教師提問：大馬路若是沒有紅綠燈，會發生什麼事？學童討論並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分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分組：分為兩大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分組排練，行人依燈號，依序通過馬路，兩組輪流出列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依草圖討論，決定適合的圖形、分配製作及黏貼的部位。</w:t>
            </w:r>
            <w:r>
              <w:rPr/>
              <w:t>(2)</w:t>
            </w:r>
            <w:r>
              <w:rPr/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們這一組的主題是什麼？用了哪些</w:t>
            </w:r>
            <w:r>
              <w:rPr>
                <w:rFonts w:cs="新細明體;PMingLiU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</w:t>
            </w:r>
            <w:r>
              <w:rPr/>
              <w:t>2)</w:t>
            </w:r>
            <w:r>
              <w:rPr/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</w:rPr>
            </w:pPr>
            <w:r>
              <w:rPr/>
              <w:t>9.</w:t>
            </w:r>
            <w:r>
              <w:rPr/>
              <w:t>整理與布置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學會雨具正確的使用及收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/>
              <w:t>.</w:t>
            </w:r>
            <w:r>
              <w:rPr/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請學童分享觀察結果。</w:t>
            </w:r>
            <w:r>
              <w:rPr/>
              <w:t>(</w:t>
            </w:r>
            <w:r>
              <w:rPr/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(3)</w:t>
            </w:r>
            <w:r>
              <w:rPr/>
              <w:t>使用雨具時，應該隨時注意自己和同學的安全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</w:t>
            </w:r>
            <w:r>
              <w:rPr/>
              <w:t>雨天的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正確演唱〈小雨滴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運用彩繪用具和紙材，畫出雨天的情景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演唱歌曲〈彩虹〉，感受</w:t>
            </w:r>
            <w:r>
              <w:rPr/>
              <w:t>24</w:t>
            </w:r>
            <w:r>
              <w:rPr/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聽唱曲調，熟練音階的排序，並創作曲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邊唱歌邊走、左右搖擺</w:t>
            </w:r>
            <w:r>
              <w:rPr/>
              <w:t>(</w:t>
            </w:r>
            <w:r>
              <w:rPr/>
              <w:t>三拍一次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扮演音階：如課本圖示，請</w:t>
            </w:r>
            <w:r>
              <w:rPr/>
              <w:t>6</w:t>
            </w:r>
            <w:r>
              <w:rPr/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進行曲調聽唱與音階遊戲，熟練五聲音階的唱名排序，創作曲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這些能力，可以運用的情境和對自己的幫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</w:t>
            </w:r>
            <w:r>
              <w:rPr>
                <w:rFonts w:cs="新細明體;PMingLiU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在成長過程中，曾協助自己的人，並懂得感謝他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自己成長的過程中，有師長、同學和家人的協助，要記得隨時感謝他們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中，找出令自己擔心的事的因應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並找出令自己擔心的事的因應方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休業式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喜愛嘗試創作，並樂於發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MS Gothic"/>
              </w:rPr>
              <w:t>8.</w:t>
            </w:r>
            <w:r>
              <w:rPr>
                <w:rFonts w:cs="新細明體;PMingLiU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首歌以哪一種速度和表情演唱較適合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.tp.edu.tw/" TargetMode="External"/><Relationship Id="rId3" Type="http://schemas.openxmlformats.org/officeDocument/2006/relationships/hyperlink" Target="http://scigame.ntcu.edu.tw/play.html" TargetMode="External"/><Relationship Id="rId4" Type="http://schemas.openxmlformats.org/officeDocument/2006/relationships/hyperlink" Target="http://www.zoo.taipei.gov.tw/" TargetMode="External"/><Relationship Id="rId5" Type="http://schemas.openxmlformats.org/officeDocument/2006/relationships/hyperlink" Target="http://www.cwb.gov.tw/V7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2:00Z</dcterms:created>
  <dc:creator>tpser1a6</dc:creator>
  <dc:description/>
  <dc:language>en-US</dc:language>
  <cp:lastModifiedBy>龔</cp:lastModifiedBy>
  <cp:lastPrinted>2004-12-15T10:27:00Z</cp:lastPrinted>
  <dcterms:modified xsi:type="dcterms:W3CDTF">2018-07-30T02:52:00Z</dcterms:modified>
  <cp:revision>2</cp:revision>
  <dc:subject/>
  <dc:title>國語 領域計畫表</dc:title>
</cp:coreProperties>
</file>