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細明體;MingLiU" w:eastAsia="新細明體;PMingLiU"/>
          <w:b/>
          <w:color w:val="000000"/>
          <w:sz w:val="26"/>
          <w:szCs w:val="26"/>
        </w:rPr>
        <w:t>基隆市</w:t>
      </w:r>
      <w:r>
        <w:rPr>
          <w:rFonts w:eastAsia="新細明體;PMingLiU" w:cs="細明體;MingLiU" w:ascii="新細明體;PMingLiU" w:hAnsi="新細明體;PMingLiU"/>
          <w:b/>
          <w:color w:val="000000"/>
          <w:sz w:val="26"/>
          <w:szCs w:val="26"/>
        </w:rPr>
        <w:t>107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學年度第二學期堵南國民小學二年級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  <w:u w:val="single"/>
        </w:rPr>
        <w:t>數學領域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教學計畫表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細明體;MingLiU" w:eastAsia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  <w:u w:val="single"/>
        </w:rPr>
        <w:t>二年級團隊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336550</wp:posOffset>
                </wp:positionV>
                <wp:extent cx="6384290" cy="506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5067360"/>
                          <a:chOff x="0" y="0"/>
                          <a:chExt cx="6384240" cy="506736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06280"/>
                            <a:ext cx="0" cy="46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10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8104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10、1、0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6208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三位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74312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年、月、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32416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公尺和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0520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兩步驟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8624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分分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6728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加法和減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4832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平面圖形與立體形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6.5pt;width:502.7pt;height:399pt" coordorigin="454,530" coordsize="10054,7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84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855" to="4566,8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530;width:5942;height:660">
                  <v:line id="shape_0" from="4566,870" to="7343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53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10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445;width:5942;height:660">
                  <v:line id="shape_0" from="4566,1785" to="7343,1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144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10、1、0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360;width:5942;height:660">
                  <v:line id="shape_0" from="4566,2700" to="7343,2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236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三位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275;width:5942;height:660">
                  <v:line id="shape_0" from="4566,3615" to="7343,36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32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年、月、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190;width:5942;height:660">
                  <v:line id="shape_0" from="4566,4530" to="7343,4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419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公尺和公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105;width:5942;height:660">
                  <v:line id="shape_0" from="4566,5445" to="7343,54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510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兩步驟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020;width:5942;height:660">
                  <v:line id="shape_0" from="4566,6360" to="7343,6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60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分分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935;width:5942;height:660">
                  <v:line id="shape_0" from="4566,7275" to="7343,7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69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加法和減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850;width:5942;height:660">
                  <v:line id="shape_0" from="4566,8190" to="7343,8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785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平面圖形與立體形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  <w:szCs w:val="22"/>
        </w:rPr>
      </w:pPr>
      <w:r>
        <w:rPr>
          <w:rFonts w:eastAsia="標楷體" w:ascii="新細明體;PMingLiU" w:hAnsi="新細明體;PMingLiU"/>
          <w:sz w:val="24"/>
          <w:szCs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ind w:left="680" w:right="57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發展以數學作為明確表達、理性溝通工具的能力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tabs>
          <w:tab w:val="clear" w:pos="480"/>
          <w:tab w:val="left" w:pos="900" w:leader="none"/>
        </w:tabs>
        <w:ind w:left="680" w:hanging="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both"/>
        <w:rPr>
          <w:rFonts w:eastAsia="標楷體"/>
          <w:sz w:val="20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胡志偉、方文熙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民國</w:t>
      </w:r>
      <w:r>
        <w:rPr>
          <w:rFonts w:eastAsia="新細明體;PMingLiU" w:ascii="新細明體;PMingLiU" w:hAnsi="新細明體;PMingLiU"/>
          <w:sz w:val="22"/>
          <w:szCs w:val="22"/>
        </w:rPr>
        <w:t>83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，中文文章的易讀性指標。第四屆世界華文教學研討會發表。臺北市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Anderson, J.R. (1991). Cognitive Psychology (3rd ed)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Mayer, R.E. (1978). Educational Psychology: A cognative approach. Boston, MA: Little, Brown and Company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Baroody, A.J. &amp; Standifer D.J. (1993). Addition and Subtraction in the Primary Grade. In Jensen, R.J. (Rds.), Research Ideas for the Classroom-Early Childhood Mathematics, pp 87-88. Reston, VA: National Council of Teachers of Mathematics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譚寧君</w:t>
      </w:r>
      <w:r>
        <w:rPr>
          <w:rFonts w:eastAsia="新細明體;PMingLiU" w:ascii="新細明體;PMingLiU" w:hAnsi="新細明體;PMingLiU"/>
          <w:sz w:val="22"/>
          <w:szCs w:val="22"/>
        </w:rPr>
        <w:t>(1998)</w:t>
      </w:r>
      <w:r>
        <w:rPr>
          <w:rFonts w:ascii="新細明體;PMingLiU" w:hAnsi="新細明體;PMingLiU" w:eastAsia="新細明體;PMingLiU"/>
          <w:sz w:val="22"/>
          <w:szCs w:val="22"/>
        </w:rPr>
        <w:t>：國小兒童面積迷思概念分析研究。國立臺北師範學院學報，</w:t>
      </w:r>
      <w:r>
        <w:rPr>
          <w:rFonts w:eastAsia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eastAsia="新細明體;PMingLiU"/>
          <w:sz w:val="22"/>
          <w:szCs w:val="22"/>
        </w:rPr>
        <w:t>，</w:t>
      </w:r>
      <w:r>
        <w:rPr>
          <w:rFonts w:eastAsia="新細明體;PMingLiU" w:ascii="新細明體;PMingLiU" w:hAnsi="新細明體;PMingLiU"/>
          <w:sz w:val="22"/>
          <w:szCs w:val="22"/>
        </w:rPr>
        <w:t>573-602</w:t>
      </w:r>
      <w:r>
        <w:rPr>
          <w:rFonts w:ascii="新細明體;PMingLiU" w:hAnsi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高敬文</w:t>
      </w:r>
      <w:r>
        <w:rPr>
          <w:rFonts w:eastAsia="新細明體;PMingLiU" w:ascii="新細明體;PMingLiU" w:hAnsi="新細明體;PMingLiU"/>
          <w:sz w:val="22"/>
          <w:szCs w:val="22"/>
        </w:rPr>
        <w:t>(1989)</w:t>
      </w:r>
      <w:r>
        <w:rPr>
          <w:rFonts w:ascii="新細明體;PMingLiU" w:hAnsi="新細明體;PMingLiU" w:eastAsia="新細明體;PMingLiU"/>
          <w:sz w:val="22"/>
          <w:szCs w:val="22"/>
        </w:rPr>
        <w:t>：我國國小學童量概念發展之研究。省立屏東師範學院初等教育研究，</w:t>
      </w:r>
      <w:r>
        <w:rPr>
          <w:rFonts w:eastAsia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eastAsia="新細明體;PMingLiU"/>
          <w:sz w:val="22"/>
          <w:szCs w:val="22"/>
        </w:rPr>
        <w:t>，</w:t>
      </w:r>
      <w:r>
        <w:rPr>
          <w:rFonts w:eastAsia="新細明體;PMingLiU" w:ascii="新細明體;PMingLiU" w:hAnsi="新細明體;PMingLiU"/>
          <w:sz w:val="22"/>
          <w:szCs w:val="22"/>
        </w:rPr>
        <w:t>183-219</w:t>
      </w:r>
      <w:r>
        <w:rPr>
          <w:rFonts w:ascii="新細明體;PMingLiU" w:hAnsi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Bell, A., Greer, B., Grimson, L., Mangan, C. (1989). Children</w:t>
      </w:r>
      <w:r>
        <w:rPr>
          <w:rFonts w:eastAsia="新細明體;PMingLiU" w:ascii="新細明體;PMingLiU" w:hAnsi="新細明體;PMingLiU"/>
          <w:sz w:val="22"/>
          <w:szCs w:val="22"/>
        </w:rPr>
        <w:t>’</w:t>
      </w:r>
      <w:r>
        <w:rPr>
          <w:rFonts w:eastAsia="新細明體;PMingLiU" w:ascii="新細明體;PMingLiU" w:hAnsi="新細明體;PMingLiU"/>
          <w:sz w:val="22"/>
          <w:szCs w:val="22"/>
        </w:rPr>
        <w:t>s performance on multiplicative word problems: Elements of a descriptive theory. Journal for Research in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Piaget. J. (1952):The Child</w:t>
      </w:r>
      <w:r>
        <w:rPr>
          <w:rFonts w:eastAsia="新細明體;PMingLiU" w:ascii="新細明體;PMingLiU" w:hAnsi="新細明體;PMingLiU"/>
          <w:sz w:val="22"/>
          <w:szCs w:val="22"/>
        </w:rPr>
        <w:t>’</w:t>
      </w:r>
      <w:r>
        <w:rPr>
          <w:rFonts w:eastAsia="新細明體;PMingLiU" w:ascii="新細明體;PMingLiU" w:hAnsi="新細明體;PMingLiU"/>
          <w:sz w:val="22"/>
          <w:szCs w:val="22"/>
        </w:rPr>
        <w:t>s Conception of Number. London: Routledge and Kegan Paul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Dickson, L; Brown, M. &amp; Gibson, O. (1984). Children learning mathematics: A teacher</w:t>
      </w:r>
      <w:r>
        <w:rPr>
          <w:rFonts w:eastAsia="新細明體;PMingLiU" w:ascii="新細明體;PMingLiU" w:hAnsi="新細明體;PMingLiU"/>
          <w:sz w:val="22"/>
          <w:szCs w:val="22"/>
        </w:rPr>
        <w:t>’</w:t>
      </w:r>
      <w:r>
        <w:rPr>
          <w:rFonts w:eastAsia="新細明體;PMingLiU" w:ascii="新細明體;PMingLiU" w:hAnsi="新細明體;PMingLiU"/>
          <w:sz w:val="22"/>
          <w:szCs w:val="22"/>
        </w:rPr>
        <w:t>s guide to recent research. Chelsea College, University of London.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的數詞序列及各數的說、讀、聽、寫、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數的位值、化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及使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＞、＜和＝表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兩數的大小關係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、三位數的加減計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兩步驟加減混合計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直式記錄解題過程和結果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乘法算式記錄解題結果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累加解決二位數乘以一位數的乘法問題，並用橫式列式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乘法的兩步驟問題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認識遞移律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認識長度單位「公分」、「公尺」及其關係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「公分」和「公尺」的化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實測培養長度的量感，並進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實測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估測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年、月、日和星期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數日數和日期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認識周遭物體上的角、直線與平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簡單立體形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邊長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簡單平面圖形與立體形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標準名稱描述正方體、長方體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認識遞移律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在具體情境中，認識乘法交換律。</w:t>
      </w:r>
      <w:r>
        <w:br w:type="page"/>
      </w:r>
    </w:p>
    <w:p>
      <w:pPr>
        <w:pStyle w:val="12"/>
        <w:snapToGrid w:val="false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學   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  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</w:rPr>
              <w:t>評量  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     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</w:rPr>
              <w:t>能用＞、＜和＝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1000</w:t>
            </w:r>
            <w:r>
              <w:rPr>
                <w:rFonts w:ascii="新細明體;PMingLiU" w:hAnsi="新細明體;PMingLiU" w:cs="新細明體;PMingLiU"/>
                <w:sz w:val="16"/>
              </w:rPr>
              <w:t>以內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1000</w:t>
            </w:r>
            <w:r>
              <w:rPr>
                <w:rFonts w:ascii="新細明體;PMingLiU" w:hAnsi="新細明體;PMingLiU" w:cs="新細明體;PMingLiU"/>
                <w:sz w:val="16"/>
              </w:rPr>
              <w:t>以內數的位值、化聚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數到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以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為起點，逐次累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，建立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某量為起點重新口述布題，逐次累一、累十或累百，建立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觀察和討論，察覺並讀、寫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量為起點重新口述布題，，逐次累減十或累減百，熟悉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數的表徵和化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代表「百」、「十」、「一」的積木表徵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透過積木表徵，能</w:t>
            </w:r>
            <w:r>
              <w:rPr>
                <w:rFonts w:ascii="新細明體;PMingLiU" w:hAnsi="新細明體;PMingLiU" w:cs="新細明體;PMingLiU"/>
                <w:sz w:val="16"/>
              </w:rPr>
              <w:t>將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分解成幾個百、幾個十和幾個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透過積木表徵，能將幾個一、幾個十和幾個百合成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</w:rPr>
              <w:t>能用＞、＜和＝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</w:rPr>
              <w:t>能用＞、＜和＝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及使用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</w:rPr>
              <w:t>元和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＞、＜和＝的符號，記錄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數的大小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、使用錢幣及位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讓學生認識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透過錢幣圖卡的操作，知道各種面值錢幣兌換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能使用錢幣付款，並用圖象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透過定位板，建立位值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錢幣表徵，比較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透過定位板，引導學生依序從百位、十位、個位來比較兩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讓學生抽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張數字卡排出最大的三位數，並能使用＞、＜或＝的符號記錄兩數大小關係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定位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2~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3,C-S-4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5,C-C-7,C-C-8,C-C-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乘法交換律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，進行被乘數為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倍數問題教學，並讓學生用乘法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，透過觀察和討論讓學生製作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乘法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的情境布題，透過矩陣型情境，認識乘法交換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乘法百格表掛圖，指導學生認識被乘數和乘數在表上的位置，讓學生完成九九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3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乘法交換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3,C-S-4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5,C-C-7,C-C-8,C-C-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乘法問題，並用直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乘法直式紀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指導學生將九九乘法橫式紀錄，用直式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擬題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透過觀察和討論，擬出並解決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積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由數字卡與積卡的情境熟練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三位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5 </w:t>
            </w:r>
            <w:r>
              <w:rPr>
                <w:rFonts w:ascii="新細明體;PMingLiU" w:hAnsi="新細明體;PMingLiU" w:cs="新細明體;PMingLiU"/>
                <w:sz w:val="16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T-4,C-S-2,C-S-3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直式計算三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直式計算三位數的減法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三位數的加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具體物或圖象，進行三位數加一位數的加法直式計算教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進行三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加二位數、三位數加三位數的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三位數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具體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或圖象，進行三位數減一位數的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直式計算教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進行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位數減二位數、三位數減三位數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減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測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三位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5 </w:t>
            </w:r>
            <w:r>
              <w:rPr>
                <w:rFonts w:ascii="新細明體;PMingLiU" w:hAnsi="新細明體;PMingLiU" w:cs="新細明體;PMingLiU"/>
                <w:sz w:val="16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a-04</w:t>
            </w:r>
            <w:r>
              <w:rPr>
                <w:rFonts w:ascii="新細明體;PMingLiU" w:hAnsi="新細明體;PMingLiU" w:cs="新細明體;PMingLiU"/>
                <w:sz w:val="16"/>
              </w:rPr>
              <w:t>能理解加減互逆，並運用於驗算與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T-4,C-S-2,C-S-3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加減法的互逆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加減法的互逆關係，檢驗答案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加減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手鍊和吸管的情境口述布題，透過觀察圖象和線段圖，認識加減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驗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繩子的情境口述布題，透過觀察和討論，利用加減關係來進行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多少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學習「九十幾加幾合成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」的問題，並以此為基礎，學習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減一位數」的減法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測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年、月、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3 </w:t>
            </w:r>
            <w:r>
              <w:rPr>
                <w:rFonts w:ascii="新細明體;PMingLiU" w:hAnsi="新細明體;PMingLiU" w:cs="新細明體;PMingLiU"/>
                <w:sz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年、月、日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大月、小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平年、閏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查月曆點數日數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年月日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查年曆，知道一年有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個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讓學生進行年和月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查月曆，知道每個月的天數，並透過觀察每年二月的天數，認識平年和閏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有多少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查月曆，點數出某一段時間的日數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年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年、月、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3 </w:t>
            </w:r>
            <w:r>
              <w:rPr>
                <w:rFonts w:ascii="新細明體;PMingLiU" w:hAnsi="新細明體;PMingLiU" w:cs="新細明體;PMingLiU"/>
                <w:sz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查月曆點數日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一星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查月曆做年、月、星期和日的化聚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是幾月幾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查月曆，點數指定日數後的日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一星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並說明何謂一星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透過查月曆，知道每個月大約有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星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讓學生進行星期和日數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下一組值日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並引導學生透過點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期，找出各組學生整理書櫃的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年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公尺和公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1,C-S-3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公尺，並進行公分和公尺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測量物件的長度，並以幾公尺幾公分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實測培養長度的量感，並進行估測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公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做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直 尺，讓學生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等於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公分，並透過操作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尺，培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讓學生複製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長度，並透過累加，知道幾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就是幾公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能測量物件的長並以「公尺」為單位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測量和化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和學生討論刻度的報讀方式，並讓學生經驗公分和公尺複名數的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讓學生進行「公分」和「公尺」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，進行公分和公尺的化聚和比較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布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15</w:t>
            </w:r>
            <w:r>
              <w:rPr>
                <w:rFonts w:ascii="新細明體;PMingLiU" w:hAnsi="新細明體;PMingLiU" w:cs="新細明體;PMingLiU"/>
                <w:sz w:val="16"/>
              </w:rPr>
              <w:t>公分的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長度超過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繩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1</w:t>
            </w:r>
            <w:r>
              <w:rPr>
                <w:rFonts w:ascii="新細明體;PMingLiU" w:hAnsi="新細明體;PMingLiU" w:cs="新細明體;PMingLiU"/>
                <w:sz w:val="16"/>
              </w:rPr>
              <w:t>公尺長的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皮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測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公尺和公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1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實際估測培養長度的量感，並進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公尺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實測與估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測量自己身上的長度，並利用身體的部位估測物品的長，並以實測檢驗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利用已知的長度，估測物品的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長度的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觀察和討論，進行公尺的加減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比一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讓學生利用遞移律比較高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讓學生利用遞移律比較跳遠距離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測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兩步驟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0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3,C-S-4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5,C-C-7,C-C-8,C-C-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先乘後加、減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兩步驟乘加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透過具體情境，解決先乘後加的兩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兩步驟乘減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透過具體情境，解決先乘後減的兩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，引導學生利用先乘後加或先乘後減的算式，解決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兩步驟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0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3,C-S-4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5,C-C-7,C-C-8,C-C-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先加、減後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兩步驟加乘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透過具體情境，解決先加後乘的兩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兩步驟減乘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透過具體情境，解決先減後乘的兩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園遊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累加，或將被乘數分成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和幾，解決二位數乘以一位數的乘法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分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2,C-T-4,C-S-2,C-S-4,C-C-1,C-C-2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使用連減、連加或乘法，解決包含除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分裝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分餅乾的情境布題，讓學生透過操作花片，分裝多個具體物的活動，解決包含除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綁氣球的情境布題，讓學生透過圖象及畫圈的方式，解決包含除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分裝果汁的情境布題，引導學生用減法算式或乘法算式記錄包含除問題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串手鍊的情境布題，引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用乘法算式記錄解題過程，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說明包含除問題的解題記錄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分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2,C-T-4,C-S-2,C-S-4,C-C-1,C-C-2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操作具體物解決等分除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平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分果凍的情境，讓學生討論平分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可透過等分多個具體物，了解平分的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學生透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花片說明分配的方法和結果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利用等分多個具體物的活動，解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等分除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分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2,C-T-4,C-S-2,C-S-4,C-C-1,C-C-2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使用圖象表徵解決等分除問題，進而使用乘法算式記錄解題過程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等分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圖象表徵，用「一次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人分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顆」的方式，解決等分除問題，並用算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引導學生利用類似估商的方法，用乘法算式記錄等分除問題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用乘法算式記錄解決等分除的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加法和減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4 </w:t>
            </w:r>
            <w:r>
              <w:rPr>
                <w:rFonts w:ascii="新細明體;PMingLiU" w:hAnsi="新細明體;PMingLiU" w:cs="新細明體;PMingLiU"/>
                <w:sz w:val="16"/>
              </w:rPr>
              <w:t>能理解加減互逆，並運用於驗算與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 C-T-1, C-T-2, C-T-4, C-S-2, C-S-3, C-S-4, C-C-1, C-C-2, C-C-3, C-C-5, C-C-7, 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  )</w:t>
            </w:r>
            <w:r>
              <w:rPr>
                <w:rFonts w:ascii="新細明體;PMingLiU" w:hAnsi="新細明體;PMingLiU" w:cs="新細明體;PMingLiU"/>
                <w:sz w:val="16"/>
              </w:rPr>
              <w:t>的算式紀錄加數和減數未知的問題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加了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並用算式填充題記錄問題，利用關係解加數未知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拿了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並用算式填充題記錄問題，利用關係解減數未知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加法和減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4 </w:t>
            </w:r>
            <w:r>
              <w:rPr>
                <w:rFonts w:ascii="新細明體;PMingLiU" w:hAnsi="新細明體;PMingLiU" w:cs="新細明體;PMingLiU"/>
                <w:sz w:val="16"/>
              </w:rPr>
              <w:t>能理解加減互逆，並運用於驗算與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 C-T-1, C-T-2, C-T-4, C-S-2, C-S-3, C-S-4, C-C-1, C-C-2, C-C-3, C-C-5, C-C-7, 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  )</w:t>
            </w:r>
            <w:r>
              <w:rPr>
                <w:rFonts w:ascii="新細明體;PMingLiU" w:hAnsi="新細明體;PMingLiU" w:cs="新細明體;PMingLiU"/>
                <w:sz w:val="16"/>
              </w:rPr>
              <w:t>的算式紀錄被加數和被減數未知的問題，並進行解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原來是多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並用算式填充題記錄問題，利用關係解被加數未知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四】原來是多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並用算式填充題記錄問題，利用關係解被減數未知的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平面圖形與立體形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5 </w:t>
            </w:r>
            <w:r>
              <w:rPr>
                <w:rFonts w:ascii="新細明體;PMingLiU" w:hAnsi="新細明體;PMingLiU" w:cs="新細明體;PMingLiU"/>
                <w:sz w:val="16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物體上的平面、邊和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簡單平面圖形的邊、頂點和角，並點數個數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平面、邊和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桌面，認識生活中物體的角、平面與直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三角形圖卡，認識簡單平面圖形的邊、角和頂點，並點數圖形上邊、角和頂點的數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利用課布題，讓學生透過觀察，點數圖形上邊、角和頂點的數量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平面圖形與立體形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5 </w:t>
            </w:r>
            <w:r>
              <w:rPr>
                <w:rFonts w:ascii="新細明體;PMingLiU" w:hAnsi="新細明體;PMingLiU" w:cs="新細明體;PMingLiU"/>
                <w:sz w:val="16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正三角形、正方形和長方形的邊長關係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正三角形、正方形和長方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測量，認識正三角形，並利用正三角形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邊等長的性質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測量，知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正方形邊長相等和長方形的邊長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係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平面圖形與立體形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5 </w:t>
            </w:r>
            <w:r>
              <w:rPr>
                <w:rFonts w:ascii="新細明體;PMingLiU" w:hAnsi="新細明體;PMingLiU" w:cs="新細明體;PMingLiU"/>
                <w:sz w:val="16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正方體、長方體的性質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正方體和長方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與分類，認識正方體和長方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描下正方體的每個面，發現正方體面的個數和各面的形狀和大小關係，並透過點數知道正方體頂點和邊的個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透過測量正方體的每條邊，發現正方體的每條邊長相等的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點數知道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體面、頂點和邊的個數，並透過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長方體的每個面，發現長方體面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個數和各面的形狀及個數關係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膠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9:00Z</dcterms:created>
  <dc:creator>tpser1a6</dc:creator>
  <dc:description/>
  <dc:language>en-US</dc:language>
  <cp:lastModifiedBy>龔</cp:lastModifiedBy>
  <dcterms:modified xsi:type="dcterms:W3CDTF">2018-07-30T02:49:00Z</dcterms:modified>
  <cp:revision>2</cp:revision>
  <dc:subject/>
  <dc:title>國語 領域計畫表</dc:title>
</cp:coreProperties>
</file>