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</w:rPr>
        <w:t>基隆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第二學期堵南國小二年級</w:t>
      </w:r>
      <w:r>
        <w:rPr>
          <w:rFonts w:ascii="標楷體" w:hAnsi="標楷體" w:cs="標楷體" w:eastAsia="標楷體"/>
          <w:u w:val="single"/>
        </w:rPr>
        <w:t>健康與體育</w:t>
      </w:r>
      <w:r>
        <w:rPr>
          <w:rFonts w:ascii="標楷體" w:hAnsi="標楷體" w:cs="標楷體" w:eastAsia="標楷體"/>
        </w:rPr>
        <w:t xml:space="preserve">領域教學計畫表 </w:t>
      </w:r>
      <w:r>
        <w:rPr>
          <w:rFonts w:ascii="標楷體" w:hAnsi="標楷體" w:cs="標楷體" w:eastAsia="標楷體"/>
          <w:color w:val="000000"/>
        </w:rPr>
        <w:t>設計者：</w:t>
      </w:r>
      <w:r>
        <w:rPr>
          <w:rFonts w:ascii="標楷體" w:hAnsi="標楷體" w:cs="標楷體" w:eastAsia="標楷體"/>
          <w:color w:val="000000"/>
          <w:u w:val="single"/>
        </w:rPr>
        <w:t>二年級教學團隊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健康與體育</w:t>
      </w:r>
      <w:r>
        <w:rPr>
          <w:b/>
          <w:kern w:val="0"/>
          <w:u w:val="single"/>
        </w:rPr>
        <w:t>2</w:t>
      </w:r>
      <w:r>
        <w:rPr>
          <w:b/>
          <w:kern w:val="0"/>
          <w:u w:val="single"/>
        </w:rPr>
        <w:t>下</w:t>
      </w:r>
      <w:r>
        <w:rPr>
          <w:b/>
          <w:kern w:val="0"/>
          <w:u w:val="single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2325</wp:posOffset>
                </wp:positionV>
                <wp:extent cx="4914900" cy="53251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325120"/>
                          <a:chOff x="0" y="0"/>
                          <a:chExt cx="4915080" cy="5325120"/>
                        </a:xfrm>
                      </wpg:grpSpPr>
                      <wps:wsp>
                        <wps:cNvSpPr txBox="1"/>
                        <wps:spPr>
                          <a:xfrm>
                            <a:off x="3086280" y="3512880"/>
                            <a:ext cx="182880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跳躍精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童玩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15080" cy="532512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339840"/>
                              <a:ext cx="0" cy="464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398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9462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339840"/>
                              <a:ext cx="32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586160"/>
                              <a:ext cx="32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3966120"/>
                              <a:ext cx="32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96612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58616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2946240"/>
                              <a:ext cx="32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32120"/>
                              <a:ext cx="102888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健體2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113040"/>
                              <a:ext cx="1142280" cy="56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美好的家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1246680"/>
                              <a:ext cx="1142280" cy="56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運動樂無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2606040"/>
                              <a:ext cx="1142280" cy="56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健康快樂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3512880"/>
                              <a:ext cx="1371600" cy="56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擁抱童玩樂無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1927800" cy="10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一　關愛家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二　居家安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三　社區生活環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四  社區健康服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246680"/>
                              <a:ext cx="1927800" cy="10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一　墊上遊戲樂無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二　平衡高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三  呼拉圈遊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四  唱唱跳跳樂趣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492280"/>
                              <a:ext cx="1927800" cy="79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一　快樂野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二　野外安全守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三　愛護大自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49860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4646160"/>
                              <a:ext cx="1257480" cy="56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踢球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4986000"/>
                              <a:ext cx="32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4532040"/>
                              <a:ext cx="1943280" cy="79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一　我是踢球高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二　運動安全知多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三　穿鞋學問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4.75pt;width:387pt;height:419.3pt" coordorigin="900,1295" coordsize="7740,8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1;top:6827;width:28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跳躍精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童玩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900;top:1295;width:7740;height:8386">
                  <v:line id="shape_0" from="2881,1830" to="2881,91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1830" to="3651,18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5935" to="3291,59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0,1830" to="5733,18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0,3793" to="5733,37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0,7541" to="5733,75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7541" to="3240,75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3793" to="3420,37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90,5935" to="5603,59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00;top:5755;width:1619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健體2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419;top:1473;width:1798;height:8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美好的家園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419;top:3258;width:1798;height:8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運動樂無窮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290;top:5399;width:1798;height:8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健康快樂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241;top:6827;width:2159;height:8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擁抱童玩樂無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580;top:1295;width:3035;height:1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一　關愛家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二　居家安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三　社區生活環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四  社區健康服務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580;top:3258;width:3035;height:1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一　墊上遊戲樂無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二　平衡高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三  呼拉圈遊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四  唱唱跳跳樂趣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580;top:5220;width:3035;height:1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一　快樂野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二　野外安全守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三　愛護大自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2881,9147" to="3240,91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41;top:8612;width:1979;height:8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踢球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5220,9147" to="5733,91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80;top:8432;width:3059;height:1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一　我是踢球高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二　運動安全知多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三　穿鞋學問大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溝通與親子關係（</w:t>
      </w:r>
      <w:r>
        <w:rPr>
          <w:kern w:val="0"/>
        </w:rPr>
        <w:t>2000</w:t>
      </w:r>
      <w:r>
        <w:rPr>
          <w:kern w:val="0"/>
        </w:rPr>
        <w:t>）：黃重光。臺北市：天地圖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營造一個安全的家（</w:t>
      </w:r>
      <w:r>
        <w:rPr>
          <w:kern w:val="0"/>
        </w:rPr>
        <w:t>2002</w:t>
      </w:r>
      <w:r>
        <w:rPr>
          <w:kern w:val="0"/>
        </w:rPr>
        <w:t>）：康健雜誌第</w:t>
      </w:r>
      <w:r>
        <w:rPr>
          <w:kern w:val="0"/>
        </w:rPr>
        <w:t>39</w:t>
      </w:r>
      <w:r>
        <w:rPr>
          <w:kern w:val="0"/>
        </w:rPr>
        <w:t>期。臺北市：康健雜誌出版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兒童發展與身體教育（</w:t>
      </w:r>
      <w:r>
        <w:rPr>
          <w:kern w:val="0"/>
        </w:rPr>
        <w:t>1997</w:t>
      </w:r>
      <w:r>
        <w:rPr>
          <w:kern w:val="0"/>
        </w:rPr>
        <w:t>）許義雄譯，</w:t>
      </w:r>
      <w:r>
        <w:rPr>
          <w:kern w:val="0"/>
        </w:rPr>
        <w:t>DacidL.Gallahue</w:t>
      </w:r>
      <w:r>
        <w:rPr>
          <w:kern w:val="0"/>
        </w:rPr>
        <w:t>書。臺北市：國立編譯館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63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3323"/>
        <w:gridCol w:w="5317"/>
      </w:tblGrid>
      <w:tr>
        <w:trPr>
          <w:trHeight w:val="538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健體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省察自己與家人相處的情形，增進家人間的互動和溝通，進而培養良好的家庭氣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活動，讓兒童觀察並思考社區環境衛生對健康的影響，希望兒童能關注自己的生活環境，並且了解社區裡有哪些健康服務機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軟墊、平衡木、呼拉圈和舞蹈等活動，引導兒童體驗遊戲和創作的樂趣，並增進其基礎動作技能與探索能力，提升兒童運動參與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行前準備事項談起，接著引導兒童在購買食品前能辨識其安全性，並且以健康原則準備餐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活動引發兒童親近、欣賞及愛護大自然，並進一步規畫戶外自然探索活動，了解野外危險的預防與處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體驗大自然的活動，引導兒童注意野外危險情境，並從自然生態遭受破壞的情況，引發兒童思考其產生原因，再進一步檢視自身的行為有哪些會破壞自然環境，並加以改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俯拾皆是的橡皮筋，進行有趣的運動與遊戲，不僅能促進肌力與柔軟度，亦可提升肢體協調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各式童玩的認識和學習，讓我們的生活更加充滿樂趣，並達到保存珍貴文化資產的目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藉由各種趣味化的遊戲，讓兒童享受踢球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實際演練與操作，引導其了解運動前、中、後的安全注意事項。同時教導兒童正確的穿鞋方法，以及如何選購適合自己的運動鞋，使其能避免在運動時造成傷害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正確價值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重視個別差異，讓每位兒童都能發展自我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生活上所必須的習慣和技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展各種互動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二下健康與體育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善用觀察、發表、操作、體驗、示範演練、參觀、訪問、調查、遊戲、欣賞、角色扮演、反省、思考、讚美肯定、討論、綜合方法等方法引導學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聯絡教學及統整教學，擴大學習領域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旨在培養兒童健全身心，以促進其均衡發展，透過觀察、發表、操作、體驗、示範演練、參觀、訪問、調查、遊戲、欣賞、角色扮演、反省、思考、讚美肯定、討論等方式，啟發兒童學習的興趣，藉由良好習慣和運動行為的養成，來促進兒童的身心健康，並引導兒童採取行動，讓學習成果與生活相結合，以奠定身心健全發展的基礎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</w:t>
            </w:r>
            <w:r>
              <w:rPr>
                <w:kern w:val="0"/>
                <w:sz w:val="20"/>
                <w:szCs w:val="20"/>
              </w:rPr>
              <w:t>懂得對家人付出關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  <w:r>
              <w:rPr>
                <w:kern w:val="0"/>
                <w:sz w:val="20"/>
                <w:szCs w:val="20"/>
              </w:rPr>
              <w:t>了解維持居家安全的必要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3</w:t>
            </w:r>
            <w:r>
              <w:rPr>
                <w:kern w:val="0"/>
                <w:sz w:val="20"/>
                <w:szCs w:val="20"/>
              </w:rPr>
              <w:t>明瞭社區環境對個人健康的重要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4</w:t>
            </w:r>
            <w:r>
              <w:rPr>
                <w:kern w:val="0"/>
                <w:sz w:val="20"/>
                <w:szCs w:val="20"/>
              </w:rPr>
              <w:t>了解透過社區環境的維護，可以減少登革熱及其他傳染疾病的產生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1</w:t>
            </w:r>
            <w:r>
              <w:rPr>
                <w:kern w:val="0"/>
                <w:sz w:val="20"/>
                <w:szCs w:val="20"/>
              </w:rPr>
              <w:t>能在墊上做出簡單的徒手造型、直體側滾翻動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2</w:t>
            </w:r>
            <w:r>
              <w:rPr>
                <w:kern w:val="0"/>
                <w:sz w:val="20"/>
                <w:szCs w:val="20"/>
              </w:rPr>
              <w:t>知道如何保持身體的平衡，並能在平衡木上前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3</w:t>
            </w:r>
            <w:r>
              <w:rPr>
                <w:kern w:val="0"/>
                <w:sz w:val="20"/>
                <w:szCs w:val="20"/>
              </w:rPr>
              <w:t>搖過呼拉圈或看過他人搖呼拉圈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4</w:t>
            </w:r>
            <w:r>
              <w:rPr>
                <w:kern w:val="0"/>
                <w:sz w:val="20"/>
                <w:szCs w:val="20"/>
              </w:rPr>
              <w:t>了解舞蹈創作空間要素，並學過跑步、走步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</w:t>
            </w:r>
            <w:r>
              <w:rPr>
                <w:kern w:val="0"/>
                <w:sz w:val="20"/>
                <w:szCs w:val="20"/>
              </w:rPr>
              <w:t>懂得以健康的原則準備及選購食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</w:t>
            </w:r>
            <w:r>
              <w:rPr>
                <w:kern w:val="0"/>
                <w:sz w:val="20"/>
                <w:szCs w:val="20"/>
              </w:rPr>
              <w:t>知道從事戶外活動要注意安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3</w:t>
            </w:r>
            <w:r>
              <w:rPr>
                <w:kern w:val="0"/>
                <w:sz w:val="20"/>
                <w:szCs w:val="20"/>
              </w:rPr>
              <w:t>喜歡親近大自然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</w:t>
            </w:r>
            <w:r>
              <w:rPr>
                <w:kern w:val="0"/>
                <w:sz w:val="20"/>
                <w:szCs w:val="20"/>
              </w:rPr>
              <w:t>能夠做出單腳跨越跳的動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</w:t>
            </w:r>
            <w:r>
              <w:rPr>
                <w:kern w:val="0"/>
                <w:sz w:val="20"/>
                <w:szCs w:val="20"/>
              </w:rPr>
              <w:t>知道不同童玩的玩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</w:t>
            </w:r>
            <w:r>
              <w:rPr>
                <w:kern w:val="0"/>
                <w:sz w:val="20"/>
                <w:szCs w:val="20"/>
              </w:rPr>
              <w:t>具有用腳玩球的經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</w:t>
            </w:r>
            <w:r>
              <w:rPr>
                <w:kern w:val="0"/>
                <w:sz w:val="20"/>
                <w:szCs w:val="20"/>
              </w:rPr>
              <w:t>曾有運動的經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3</w:t>
            </w:r>
            <w:r>
              <w:rPr>
                <w:kern w:val="0"/>
                <w:sz w:val="20"/>
                <w:szCs w:val="20"/>
              </w:rPr>
              <w:t>了解正確穿鞋的重要性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532"/>
        <w:gridCol w:w="322"/>
        <w:gridCol w:w="322"/>
        <w:gridCol w:w="1281"/>
        <w:gridCol w:w="1080"/>
        <w:gridCol w:w="3112"/>
        <w:gridCol w:w="336"/>
        <w:gridCol w:w="1008"/>
        <w:gridCol w:w="952"/>
        <w:gridCol w:w="892"/>
        <w:gridCol w:w="662"/>
      </w:tblGrid>
      <w:tr>
        <w:trPr>
          <w:tblHeader w:val="true"/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~2/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美好的家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愛家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比較不同人生階段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與家人和睦相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家人所處的不同人生階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良好與不良的家庭溝通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家人分享或討論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親人互相關愛、和諧相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辨家人所處的人生階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每個人從出生到老化，都會經過不同的人生階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取出家人的照片，在小組內介紹自己的家人，並試著說說看家人所處的人生階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不同的人生階段在外觀上有何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不同人生階段的異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嬰幼兒期、兒童期、青少年期、青壯年期、老年期的不同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長大至今的感受。教師補充說明成長是持續的過程，但是有個別差異。每個人都會經歷成長，有能力做更多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說明：不同的人生階段有不同的需求，在動作能力的發展上也有差異，鼓勵兒童隨著年齡的增長，能力也會提升，除了照顧自己外，也要多幫助別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與家人溝通不良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和家人發生不愉快的經驗，例如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為什麼會發生不愉快的事件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自己或家人有什麼不對的地方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當時心中的感受如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，好的和不好的溝通方式各會對家庭關係造成什麼影響？怎麼做才算是良好的溝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溝通時應注意的要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運用合宜的溝通方式，能讓家人間的關係更密切，家庭氣氛更和樂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家福照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~2/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美好的家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愛家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比較不同人生階段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與家人和睦相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家人所處的不同人生階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良好與不良的家庭溝通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與家人分享或討論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親人互相關愛、和諧相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發表與家人相處的情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回想自己的家庭生活，並且發表自己和家人相處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課本的情境，教師統整說明：家人是生活中與自己最親近的人，不論遇到快樂或不快樂的事，都可以和他們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要關愛家人，與他們和樂相處，可以促進良好的家庭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發表家族聚會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參加家族聚會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找出在家族聚會的場合中，有哪些行為需要改進？應該怎麼做才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在家族聚會中和親人該如何相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表達對家族親人的關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平常透過哪些方式和家族親人連絡感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透過語言或圖文，直接表達對祖父母或其他家族親人的關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多和家族親人彼此關懷，互相幫忙，可以增進家族成員的情感，維繫良好的家族關係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家福照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與家人的溝通方式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5~3/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美好的家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家安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日常生活情境的安全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安全與不安全的居家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舉例說出居家安全的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家人共同維護居家安全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發表家庭事故傷害的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舉例說明原本應該是最安全的家，為何會成為處處充滿危險的場所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親身經歷或聽說過的家庭事故傷害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每年有許多人因家庭意外事件而受傷，其實只要做好保護措施，營造安全的居家環境，就可以把傷害降到最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危險就在你身邊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進行「危險就在你身邊」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家庭事故隨時隨地皆有可能發生，因此需注意居家安全，才能降低事故傷害的發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居家安全注意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閱讀課本的情境圖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分享家中安全或不安全的環境與狀況，並說出自己的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並補充說明家庭事故的預防原則和注意事項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事故傷害報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居家安全有關的剪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空紙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個紙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~3/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美好的家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家安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日常生活情境的安全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安全與不安全的居家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舉例說出居家安全的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家人共同維護居家安全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說明居家安全總體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和家人共同檢視居家安全，針對較危險的地方和家人共同討論改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於下一節課完成檢核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：居家安全需要全家人一起維護，才能有一個舒適又安全的居家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報告居家環境檢查結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分組並抽籤決定討論項目，以及家中其他地點的潛在危機與改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推派代表上臺報告討論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給予回饋與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改善居家環境安全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改善居家環境的安全有些可以自己動手做，不用花大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腦力激盪說出如何改善居家環境，加強安全措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全家人要有安全第一的共識，全力實踐安全行為。如果有人忘了或沒有做好，要互相提醒，久而久之就會養成好習慣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事故傷害報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居家安全有關的剪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空紙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個紙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1~3/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美好的家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生活環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親疏感的社區生活環境與健康互動的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社區活動融入社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社區環境衛生與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身體力行，改善社區生活環境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發表社區資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居住在同一個社區，有共同活動的一群人就會形成社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社區中有許多不同的資源可供居民利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居住的社區環境及可以利用的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社區可以提供我們生活上的需求，要好好珍惜並善用社區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參與社區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透過社區活動不但降低居民之間的疏離感，也能提升社區的生活品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曾參加或看過的社區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多參加社區活動，增加與社區居民互動及自我成長的機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使社區環境變得更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閱讀課本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住戶為了維護社區環境衛生，做了哪些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自由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自己居住社區環境的優缺點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自己在社區中做了哪些清潔工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還可以再協助哪些工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：如何使社區環境變得更好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跟隨家人或師長參與社區環境保護的活動經驗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8~3/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美好的家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生活環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親疏感的社區生活環境與健康互動的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社區活動融入社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社區環境衛生與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身體力行，改善社區生活環境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發表環境衛生對健康的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自由發表，如果社區的住戶們沒有時間關心社區的環境衛生，可能造成什麼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髒亂的環境對健康的不良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社區環境衛生的好壞，會對身心健康產生影響，透過居民的共同努力，可以使社區環境變得更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演出害蟲的天堂紙偶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害蟲的天堂」紙偶劇活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，曾經看過哪些害蟲？牠們對環境或健康造成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發表內容並說明：髒亂的環境易孳生蚊子、蒼蠅、蟑螂、老鼠等害蟲，不但會干擾我們的生活，還會傳播疾病，因此需維護環境的整潔，避免害蟲孳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家中病媒防治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家中對蚊、蠅、蟑螂和老鼠等病媒的預防及處理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病媒除了帶來疾病危害健康，還會降低我們居住的品質，而事先的預防比事後的處理更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病媒防治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臺灣氣候溼熱的緣故，使得病媒害蟲特別容易孳長。如果不想和蚊、蠅、蟑螂和老鼠等病媒共同生活，就要從堅守「三不行動」做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針對不同病媒的特性討論防治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消除髒亂必須從家庭做起，為了維護家人健康，讓住家整潔舒適，就要做好病媒防治的工作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跟隨家人或師長參與社區環境保護的活動經驗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5~3/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美好的家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區健康服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登革熱的預防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環保機構所提供的服務內容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社區發生登革熱病例時的處理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討論社區環境衛生與登革熱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討論，如果自己的社區出現登革熱病例，該如何採取行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小組利用課餘時間，訪問自家社區或住家附近的組織，並詢問其如何維護社區的環境整潔，以及如何因應登革熱的流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環保機構的功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環保局及清潔隊人員為我們做了哪些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，環保局及清潔隊還能為我們提供哪些服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負責的小組分別報告環保局及清潔隊的服務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認識登革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傳播登革熱的病媒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登革熱的傳染途徑及症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、認識蚊子的幼蟲—孑孓，了解病媒蚊的生態，並討論容易孳生病媒蚊的地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消除積水是消滅病媒蚊最有效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：除了清除積水之外，生活中還要注意哪些事項以預防登革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總結登革熱的傳染方式、症狀及預防方法，並提醒兒童注意生活環境整潔的重要性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有跟隨家人或師長參與社區環境保護的活動經驗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~4/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運動樂無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樂無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現靜態的造型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縮體側滾動作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熱身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創作靜態的造型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雙人造飛機」、「雙人架推車」、「雙人做火車」、「雙腳撐高山」、「雙人成拱橋」等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兩人一組，練習各式靜態造型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揮想像力，以身體動作模仿一樣日常用品，創作靜態的造型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從事造型動作時，對自己有哪些挑戰？兩人合作時應注意哪些事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組創作雙人造型模仿，並請願意表演的組別上臺展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選出最佳的組別，並給予鼓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練習雞蛋側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雞蛋側滾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「雞蛋側滾」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操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8~4/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運動樂無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樂無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現靜態的造型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縮體側滾動作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練習雞蛋側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雞蛋側滾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「雞蛋側滾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單人不倒翁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單人不倒翁」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練習「單人不倒翁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雙人同向不倒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雙人同向不倒翁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「雙人同向不倒翁」動作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操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5~4/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運動樂無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衡高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出簡單的平衡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平衡木上完成側步走、後退、轉身的動作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沿著地面的一條直線行，體驗平衡木的行進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兒童做任何活動，若能控制身體的穩定性，保持平衡，即可減少受傷的機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單腳站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單腳站立，並檢核自己的平衡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發表雙腳和單腳站立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在平衡木上進行單腳站立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，在地面和平衡木上做單腳站立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在平衡木上練習側步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在平衡木上進行側步走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先在地板試做，再到平衡木上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在平衡木上練習後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在平衡木上做後退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輪流在平衡木上練習後退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在平衡木上練習轉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，在平衡木上進行轉身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先在地板試做，再輪流到平衡木上練習轉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在平衡木上以不同方式移動的感覺，以及如何在行進時保持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進行平衡木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在平衡木上練習前進、轉身、側步走、後退的組合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單腳站立比賽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單腳站立比賽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贏家向前走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贏家向前走」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衡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軟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2~4/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運動樂無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遊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呼拉圈創造各種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呼拉圈展現不同的靜態伸展動作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進行頭部、手臂、體側及下肢等部位的伸展動作，以利教學活動進行，並避免運動傷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進行單人呼拉圈造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呼拉圈的形狀特性，並示範手轉、身體搖等操控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模仿單人呼拉圈造型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嘗試創作站姿、坐姿或躺等各種呼拉圈造型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進行雙人呼拉圈伸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雙人呼拉圈造型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改變握呼拉圈方式，伸展不同的身體部位，展現各種雙人呼拉圈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進行操控呼拉圈動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呼拉圈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進行呼拉圈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呼拉圈遊戲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分組練習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9~5/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運動樂無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唱唱跳跳樂趣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他人進行舞蹈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舞蹈創作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複習之前教過的舞蹈基本動作走步、跑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土風舞是表現各國民間特色的舞蹈，經常以兩人一組、多人一圈的方式，透過簡單舞步和隊形變化，表現出跳舞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練習基本舞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並講解踏併步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踏併步，以及左右連續踏併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並講解踏跳步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練習踏跳步、右腳走步、左腳走步、右腳踏跳步、左腳踏跳步的綜合舞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練習迎春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全班以男、女兩人一組，分成數組，並引導其練習舞蹈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舞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迎春舞展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全班以男、女兩人一組，分成數組，並引導其複習舞蹈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展演迎春舞的舞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進行創作舞蹈展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分組合作改編部分舞步，例如：花朵造型、黃鶯和蝴蝶飛舞的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展演改編後的舞步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器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與不同性別者平等互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~5/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快樂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快樂野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野外活動行前準備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以健康的原則準備野餐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購食物時能辨別食物的安全性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如何做好行前規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舉例說明野外活動前，未做好規畫就貿然行動可能導致的後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與家人出遊前，通常會做哪些準備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行程規畫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：為了活動安全，在行前要有完整的計畫及充分的準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野外活動裝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分組，並發給各組一張海報及數份賣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討論野外活動應該攜帶哪些物品？在海報紙上畫一個背包，並將想攜帶的物品利用剪貼或書寫方式呈現在背包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推派代表上臺展示討論結果，並說明攜帶這些物品的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萬一在野外發生緊急狀況，可以撥打手機求援。如果山區收不到訊號，可以撥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轉接消防局或警察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如何辨別食物的安全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是否曾購買過期或不新鮮食物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選擇食物時，要利用感官辨別食物是否新鮮、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以健康的原則準備及選購食物，才能吃的健康又安心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賣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M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個人的消費行為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3~5/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快樂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快樂野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野外活動行前準備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以健康的原則準備野餐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購食物時能辨別食物的安全性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垃圾食物的害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平常所吃點心的種類，教師記錄於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這些點心對健康是否有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分析市售零食的糖分、鹽分及含油量，強調常吃太油、太鹹、太甜的食物易造成肥胖、齲齒、心血管疾病等健康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：應注意平時攝取的零食、點心是否為垃圾食物，並勿攝取過多，以免對健康造成不良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選擇健康食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如果明天要去野餐，該帶哪些食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討論並記錄野餐時會攜帶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選擇食物時，應以少油、少鹽、少糖，並能均衡攝取六大類為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檢視所帶的食物是否符合健康原則，以加強其選擇健康食物的意願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賣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M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個人的消費行為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0~5/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快樂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野外安全守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野外危險的預防與處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出野外事故傷害發生的原因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野外事故傷害的原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發表在野外受傷的經驗及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新聞案例及故事，告知兒童最常在野外發生的事故，並提醒其注意野外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本的狀況圖，請兒童找出野外中的哪些行為容易導致傷害？會造成何種結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演練野外事故傷害的預防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野外活動時要注意安全守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根據課本內容出狀況題，請兒童配合進行演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野外安全常識搶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與野外安全有關的問題，並請兒童以手勢作答，對的比○，錯的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Χ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適時澄清並鼓勵答案正確的兒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野外活動首重安全，遵守各項安全守則，才能玩得開心又安全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7~5/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快樂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護大自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親近、體驗自然環境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身的何種行為可能會破壞大自然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日常生活中落實環境保護的行為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對大自然環境有害的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回想：到戶外出遊時，是否曾看到大自然環境遭受破壞的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本圖例，請兒童發表大自然環境遭受破壞的可能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配合課本圖例指出，哪些行為可能會破壞大自然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人類不當的行為會破壞大自然環境，並提醒兒童好好愛惜自然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人與自然環境的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人類也是自然環境的一部分，如果以不當的行為破壞自然環境，自己也會受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人類行為與大自然環境之間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享親近大自然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拿出旅遊照片，並分享和家人到何處去玩？當時的情形與感受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發表到戶外自然環境遊玩的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發表愛護環境的做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到戶外旅遊時，應該注意哪些事情，才能保護我們的大自然不遭受破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用心去體會萬物之美，用行動來呵護自然資源，才能為自己及未來的子孫留下一片美麗、清淨的家園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戶外遊戲照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~6/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擁抱童玩樂無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躍精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聯合性的基本運動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動態跳躍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現具協調性的身體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繩子結網，體驗空間及身體的關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飛躍渡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飛躍渡河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依序跳躍過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跳躍過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跳躍過繩」動作要領、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跳躍過繩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躍起踩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躍起踩繩」動作要領、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雙腳踩繩、單腳踩繩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螃蟹跨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「螃蟹跨越」動作要領、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進行「螃蟹跨越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天羅地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天羅地網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天羅地網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連續跨越綜合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連續跨越綜合練習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連續跨越綜合練習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心得與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兒童回家詢問家中長輩，小時候玩過哪些童玩？怎麼玩？並於下次上課時發表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橡皮筋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~6/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擁抱童玩樂無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童玩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童玩的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玩簡易的毽子、踩高蹺、沙包、跳格子等鄉土童玩遊戲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傳統童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實物，讓兒童認識、了解不同種類的童玩，並進一步引導、激發其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家中長輩小時候的玩具是什麼？怎麼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最喜歡的遊戲或玩具，比較家中長輩和自己對童玩喜好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拍毽子接力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並講解拍毽子要領、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拍毽子接力賽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超越障礙接力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並說明踩高蹺要領、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超越障礙接力賽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進行緩和活動，並發表學習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投擲沙包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並講解沙包擲準要領、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投擲沙包練習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空降部隊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空降部隊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空降部隊遊戲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闖關遊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闖關遊戲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進行「闖關遊戲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八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進行緩和活動，並自由發表學習心得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種童玩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中所提到的童玩，例如：毽子、沙包、高蹺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7~6/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踢球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是踢球高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足背、足內側原地踢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遊戲中體驗踢球樂趣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熱身活動，複習用腳玩球的球感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穿越時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足背的踢球位置，並示範原地足背踢球的動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穿越時空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穿越時空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命中目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足內側的踢球位置，並示範踢足內側時的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命中目標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命中目標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支撐腳腳尖與身體朝向踢球目標，較容易進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統整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足背及足內側的踢球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發表足背、足內側踢球有何差異？哪種較有力？哪種比較準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熱身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進行熱身活動，並複習足背、足內側踢球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堅守堡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堅守堡壘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堅守堡壘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嘗試不同的踢球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踢球彈珠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「踢球彈珠臺」活動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進行「踢球彈珠臺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，用哪種踢球方式較易瞄準方向、命中目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意見，並表揚表現優異的兒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八：綜合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表揚遊戲優勝隊伍，並給予鼓勵，以增進兒童用腳玩球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自由發表用何種方式踢球，比較容易在「踢球彈珠臺」獲得高分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足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粉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誌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~6/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踢球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安全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穿鞋學問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健康態度和習慣，並能表現於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預防及處理運動傷害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安全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運動前、中、後的安全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運動時，身體不舒服或受傷的處理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穿鞋學問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正確的穿鞋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選購鞋子與正確的消費行為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安全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運動前、中、後的安全注意事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並發表，運動時要遵守哪些安全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演練運動時身體不舒服或受傷的處理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思考並發表，運動時是否曾有不舒服或受傷的情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討論，運動時若有不舒服或受傷的情況該如何處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穿鞋學問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不正確的穿鞋方法可能產生的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不正確的穿鞋方法，可能產生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我檢核穿鞋習慣是否正確，並反省是否有好好愛護雙腳及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說明養成正確穿鞋習慣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演練正確的穿鞋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解正確的穿鞋方法，請兒童實際演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從事不同活動時，穿什麼鞋較合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練如何保持雙腳與鞋子的清潔和衛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發表買鞋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和家人最常去的買鞋地點為何，並比較不同地點的買鞋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買鞋時重視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演練正確的買鞋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買鞋時應注意的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並引導兒童了解，能提供正確選購運動產品資訊的來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予以補充說明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安全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穿鞋學問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類鞋類圖片或實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個人的消費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6:00Z</dcterms:created>
  <dc:creator>翰林出版事業股份有限公司</dc:creator>
  <dc:description/>
  <cp:keywords/>
  <dc:language>en-US</dc:language>
  <cp:lastModifiedBy>龔</cp:lastModifiedBy>
  <dcterms:modified xsi:type="dcterms:W3CDTF">2018-07-30T08:17:00Z</dcterms:modified>
  <cp:revision>3</cp:revision>
  <dc:subject/>
  <dc:title>市/縣   學年度   學期         國民小學    年級        領域教學計畫表　　設計者：</dc:title>
</cp:coreProperties>
</file>