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基隆市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第一學期堵南國小二年級</w:t>
      </w:r>
      <w:r>
        <w:rPr>
          <w:rFonts w:ascii="標楷體" w:hAnsi="標楷體" w:cs="標楷體" w:eastAsia="標楷體"/>
          <w:sz w:val="26"/>
          <w:szCs w:val="26"/>
          <w:u w:val="single"/>
        </w:rPr>
        <w:t>閩南語</w:t>
      </w:r>
      <w:r>
        <w:rPr>
          <w:rFonts w:ascii="標楷體" w:hAnsi="標楷體" w:cs="標楷體" w:eastAsia="標楷體"/>
          <w:sz w:val="26"/>
          <w:szCs w:val="26"/>
        </w:rPr>
        <w:t xml:space="preserve">領域教學計畫表 </w:t>
      </w:r>
      <w:r>
        <w:rPr>
          <w:rFonts w:ascii="標楷體" w:hAnsi="標楷體" w:cs="標楷體" w:eastAsia="標楷體"/>
          <w:color w:val="000000"/>
          <w:sz w:val="26"/>
          <w:szCs w:val="26"/>
        </w:rPr>
        <w:t>設計者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二年級教學團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不同昆蟲並學會吟唱第一課課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常見昆蟲的閩南語說法，並發音正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和昆蟲有關的歇後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不同的植物，並學會吟唱第二課課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學會常見植物的閩南語說法，並發音正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和植物相關俗語，並複習第二課課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複習第一單元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家中不同隔間，並學會吟唱第三課課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家中不同隔間的閩南語說法，並發音正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複習第三課所學，並應用於日常生活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常見的家具和陳設，學會吟唱第四課課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用閩南語說出常見的家具和擺設，並發音正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學會和第四課相關的謎猜和俗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複習第二單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不同的情緒，並學會吟唱第五課課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常見情緒的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和第五課相關的俗語並複習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複習第三單元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學會吟唱傳統念謠〈豆花捙倒擔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吟唱並欣賞〈元宵節〉童謠之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夠複習本學期所學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44780</wp:posOffset>
                </wp:positionV>
                <wp:extent cx="6419215" cy="38080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3808080"/>
                          <a:chOff x="0" y="0"/>
                          <a:chExt cx="6419160" cy="3808080"/>
                        </a:xfrm>
                      </wpg:grpSpPr>
                      <wps:wsp>
                        <wps:cNvSpPr txBox="1"/>
                        <wps:spPr>
                          <a:xfrm>
                            <a:off x="0" y="1600200"/>
                            <a:ext cx="16117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  第3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8960" y="0"/>
                            <a:ext cx="4570200" cy="380808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0"/>
                              <a:ext cx="0" cy="315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548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23040"/>
                              <a:ext cx="1602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美麗的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5080" y="264960"/>
                              <a:ext cx="57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1574280"/>
                              <a:ext cx="1602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歡迎來阮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3173040"/>
                              <a:ext cx="1602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的心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840" y="0"/>
                              <a:ext cx="205236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狗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玉蘭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840" y="1556280"/>
                              <a:ext cx="205236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來阮兜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露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840" y="3137400"/>
                              <a:ext cx="205236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緊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5080" y="1815480"/>
                              <a:ext cx="57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3414240"/>
                              <a:ext cx="57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42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1.4pt;width:505.4pt;height:299.85pt" coordorigin="240,228" coordsize="10108,5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2748;width:253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  第3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152;top:228;width:7197;height:5997">
                  <v:line id="shape_0" from="3152,659" to="3152,56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2,645" to="3691,6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2,3087" to="3691,30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91;top:264;width:2522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美麗的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6215,645" to="7115,6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91;top:2707;width:2522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歡迎來阮兜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691;top:5225;width:2522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的心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117;top:228;width:3231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狗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玉蘭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117;top:2679;width:3231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來阮兜坐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露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117;top:5169;width:3231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緊張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6215,3087" to="7115,30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5,5605" to="7115,56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2,5605" to="3691,56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32"/>
        <w:gridCol w:w="392"/>
        <w:gridCol w:w="448"/>
        <w:gridCol w:w="1008"/>
        <w:gridCol w:w="1834"/>
        <w:gridCol w:w="546"/>
        <w:gridCol w:w="2463"/>
        <w:gridCol w:w="406"/>
        <w:gridCol w:w="798"/>
        <w:gridCol w:w="812"/>
        <w:gridCol w:w="907"/>
        <w:gridCol w:w="440"/>
      </w:tblGrid>
      <w:tr>
        <w:trPr>
          <w:tblHeader w:val="true"/>
          <w:trHeight w:val="135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起訖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名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學目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/>
              <w:t>教學內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學節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統整</w:t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狗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不同昆蟲並學會吟唱第一課課文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問學生：「恁敢有看過狗蟻？」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你們有</w:t>
            </w:r>
            <w:r>
              <w:rPr>
                <w:sz w:val="20"/>
              </w:rPr>
              <w:t>看過</w:t>
            </w:r>
            <w:r>
              <w:rPr>
                <w:rFonts w:cs="新細明體;PMingLiU"/>
                <w:sz w:val="20"/>
              </w:rPr>
              <w:t>螞蟻嗎？</w:t>
            </w:r>
            <w:r>
              <w:rPr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請學生發表意見，教師再問：「恁捌佇啥物所在看過狗蟻？」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你們曾在什麼地方看過螞蟻？</w:t>
            </w:r>
            <w:r>
              <w:rPr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藉以引起學生學習興趣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播放教學電子書之課文情境圖，詢問學生圖上畫了什麼？請學生舉手回答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讓學生聆聽課文，教師再帶領學生朗誦課文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詢問學生本課課文大意，請學生舉手發表後，教師再講解課文、語詞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</w:t>
            </w:r>
            <w:r>
              <w:rPr>
                <w:rFonts w:cs="新細明體;PMingLiU"/>
                <w:sz w:val="20"/>
              </w:rPr>
              <w:t>指導學生演唱本課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參考備課用書「教學補給站」，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以進行造詞練習和句型練習。</w:t>
            </w:r>
          </w:p>
          <w:p>
            <w:pPr>
              <w:pStyle w:val="Normal"/>
              <w:ind w:left="-52" w:right="-38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搭配教學電子書，複習本堂課所學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狗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常見昆蟲的閩南語說法，並發音正確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詢問學生看過幾種昆蟲，請學生舉手發表意見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聆聽、念誦本課語詞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講解語詞，並指導學生念誦，藉此指正發音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語詞造句」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傳手帕</w:t>
            </w:r>
            <w:r>
              <w:rPr>
                <w:w w:val="90"/>
                <w:sz w:val="20"/>
              </w:rPr>
              <w:t>:</w:t>
            </w:r>
            <w:r>
              <w:rPr>
                <w:w w:val="90"/>
                <w:sz w:val="20"/>
              </w:rPr>
              <w:t>教師先指定幾個語詞，如：「狗蟻、田嬰、蜂」，並準備一條手帕。全班一起邊念語詞，邊將手帕傳下去。當念到指定語詞時，手帕傳到誰的手中，該位學生就必須起立大聲念誦該語詞，然後再坐下，並將手帕傳出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</w:t>
            </w:r>
            <w:r>
              <w:rPr>
                <w:sz w:val="20"/>
              </w:rPr>
              <w:t>，請學生聆聽、念誦「語詞運用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聆聽、念誦「講看覓」內容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詢問學生是否了解對話的意思？請學生舉手回答，教師再進行講解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活動～教室環境大檢查：教師請學生觀察自己的抽屜、地面、門窗等地方，詢問學生哪裡需要改進？要怎麼改進？請學生舉手回答。</w:t>
            </w:r>
          </w:p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搭配教學電子書，複習本堂課所學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狗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-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能運用閩南語進行簡單對話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昆蟲有關的歇後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有沒有喜歡或害怕的昆蟲？為什麼？請學生舉手發表意見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聆聽、念誦「孽譎仔話」內容後，教師再進行講解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參考備課用書「教學補給站」，介紹其他和昆蟲相關的歇後語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蟲蟲大考驗：教師請兩位學生上場，其中一人閉眼抽一張圖卡，並將該圖卡高舉在頭頂上再睜開眼睛，另一人以比手畫腳的方式，讓舉圖卡的學生猜出答案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29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聽看覓」內容後，分組討論答案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公布答案，並和學生進行討論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並作答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公布答案，和學生進行討論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ind w:left="-36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ind w:left="-36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ind w:left="-36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ind w:left="-36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ind w:left="-36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ind w:left="-36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ind w:left="-36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ind w:left="-36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ind w:left="-36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ind w:left="-36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ind w:left="-36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ind w:left="-36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ind w:left="-36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ind w:left="-36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自己所觀察到的現象說出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不同的植物，並學會吟唱第二課課文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厝裡敢有種花？種啥物花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裡有種花嗎？種什麼花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舉手發表意見，引起學生學習興趣後進入本課主題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圖上畫了什麼？請學生舉手回答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帶領學生念誦課文，詢問學生是否了解課文大意？請學生回答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講解課文及語詞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歡樂動一</w:t>
            </w:r>
            <w:r>
              <w:rPr>
                <w:rFonts w:ascii="新細明體;PMingLiU" w:hAnsi="新細明體;PMingLiU" w:cs="新細明體;PMingLiU"/>
                <w:sz w:val="20"/>
              </w:rPr>
              <w:t>動：</w:t>
            </w:r>
            <w:r>
              <w:rPr>
                <w:sz w:val="20"/>
              </w:rPr>
              <w:t>教師</w:t>
            </w:r>
            <w:r>
              <w:rPr>
                <w:rFonts w:cs="新細明體;PMingLiU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及「句型練習」。</w:t>
            </w:r>
          </w:p>
          <w:p>
            <w:pPr>
              <w:pStyle w:val="Normal"/>
              <w:autoSpaceDE w:val="false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rPr>
                <w:w w:val="90"/>
                <w:sz w:val="20"/>
              </w:rPr>
            </w:pPr>
            <w:bookmarkStart w:id="0" w:name="OLE_LINK2"/>
            <w:r>
              <w:rPr>
                <w:w w:val="90"/>
                <w:sz w:val="20"/>
              </w:rPr>
              <w:t>1-1-1</w:t>
            </w:r>
            <w:r>
              <w:rPr>
                <w:w w:val="90"/>
                <w:sz w:val="20"/>
              </w:rPr>
              <w:t>能聽懂日常生活中的簡短語句。</w:t>
            </w:r>
            <w:bookmarkEnd w:id="0"/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1</w:t>
            </w:r>
            <w:r>
              <w:rPr>
                <w:w w:val="90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1</w:t>
            </w:r>
            <w:r>
              <w:rPr>
                <w:w w:val="9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自然與生活科技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0-1</w:t>
            </w:r>
            <w:r>
              <w:rPr>
                <w:rFonts w:cs="新細明體;PMingLiU"/>
                <w:w w:val="90"/>
                <w:sz w:val="20"/>
              </w:rPr>
              <w:t>能依照自己所觀察到的現象說出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常見植物的閩南語說法，並發音正確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能認得校園中幾種植物？請學生舉手回答。</w:t>
            </w:r>
          </w:p>
          <w:p>
            <w:pPr>
              <w:pStyle w:val="Normal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請學生闔上課本，再揭示植物圖卡，詢問學生是否認識這些植物，請學生舉手回答。</w:t>
            </w:r>
          </w:p>
          <w:p>
            <w:pPr>
              <w:pStyle w:val="Normal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本課語詞。</w:t>
            </w:r>
          </w:p>
          <w:p>
            <w:pPr>
              <w:pStyle w:val="Normal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帶領學生念誦本課語詞，再進行語詞解說。</w:t>
            </w:r>
          </w:p>
          <w:p>
            <w:pPr>
              <w:pStyle w:val="Normal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語詞造句」。</w:t>
            </w:r>
          </w:p>
          <w:p>
            <w:pPr>
              <w:pStyle w:val="Normal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雙雙對對：利用課本書後圖卡，請學生選一張自己喜歡的植物圖卡後，彼此詢問對方拿的是哪一張圖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圖卡不能讓對方看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拿相同圖卡的兩人即成一對，最後看誰無法配成一對。</w:t>
            </w:r>
          </w:p>
          <w:p>
            <w:pPr>
              <w:pStyle w:val="Normal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語詞運用」。</w:t>
            </w:r>
          </w:p>
          <w:p>
            <w:pPr>
              <w:pStyle w:val="Normal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植物的閩南語說法。</w:t>
            </w:r>
          </w:p>
          <w:p>
            <w:pPr>
              <w:pStyle w:val="Normal"/>
              <w:ind w:left="-52"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ind w:left="-50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ind w:left="-50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ind w:left="-50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ind w:left="-50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ind w:left="-50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ind w:left="-50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ind w:left="-50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ind w:left="-50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ind w:left="-50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ind w:left="-50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ind w:left="-50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ind w:left="-50" w:right="-6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自己所觀察到的現象說出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和植物相關俗語，並複習第二課課文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詢問學生是否知道植物對地球的重要？請學生舉手回答。接著再告訴學生植物對於生態、氣候、地形的影響性，讓學生了解愛護植物的重要。</w:t>
            </w:r>
          </w:p>
          <w:p>
            <w:pPr>
              <w:pStyle w:val="Normal"/>
              <w:spacing w:lineRule="atLeast" w:line="0"/>
              <w:ind w:left="-65"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做伙念俗語」後，教師再進行講解。</w:t>
            </w:r>
          </w:p>
          <w:p>
            <w:pPr>
              <w:pStyle w:val="Normal"/>
              <w:spacing w:lineRule="atLeast" w:line="0"/>
              <w:ind w:left="-65"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和學生討論遇到哪些情況或事情時，能使用這兩句俗語。</w:t>
            </w:r>
          </w:p>
          <w:p>
            <w:pPr>
              <w:pStyle w:val="Normal"/>
              <w:spacing w:lineRule="atLeast" w:line="0"/>
              <w:ind w:left="-65"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65"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聽看覓」內容後作答。</w:t>
            </w:r>
          </w:p>
          <w:p>
            <w:pPr>
              <w:pStyle w:val="Normal"/>
              <w:spacing w:lineRule="atLeast" w:line="0"/>
              <w:ind w:left="-65"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並和學生一起討論。</w:t>
            </w:r>
          </w:p>
          <w:p>
            <w:pPr>
              <w:pStyle w:val="Normal"/>
              <w:spacing w:lineRule="atLeast" w:line="0"/>
              <w:ind w:left="-65"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練習」內容後，分組討論答案。</w:t>
            </w:r>
          </w:p>
          <w:p>
            <w:pPr>
              <w:pStyle w:val="Normal"/>
              <w:spacing w:lineRule="atLeast" w:line="0"/>
              <w:ind w:left="-65"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和學生一起討論。</w:t>
            </w:r>
          </w:p>
          <w:p>
            <w:pPr>
              <w:pStyle w:val="Normal"/>
              <w:spacing w:lineRule="atLeast" w:line="0"/>
              <w:ind w:left="-65"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介紹和植物相關的俗語。</w:t>
            </w:r>
          </w:p>
          <w:p>
            <w:pPr>
              <w:pStyle w:val="Normal"/>
              <w:spacing w:lineRule="atLeast" w:line="0"/>
              <w:ind w:left="-65"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火車過山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兩位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、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對面握住對方的手，高舉當「山洞」。其他學生排成一列後，一面唱本課歌曲，一面依序過山洞。當歌曲唱到「四界」時，就把手放下，看哪一個人被圍住，就換那個人代替甲或乙當「山洞」。</w:t>
            </w:r>
          </w:p>
          <w:p>
            <w:pPr>
              <w:pStyle w:val="Normal"/>
              <w:spacing w:lineRule="atLeast" w:line="0"/>
              <w:ind w:left="-65" w:righ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美麗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閩南語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1</w:t>
            </w:r>
            <w:r>
              <w:rPr>
                <w:w w:val="80"/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2</w:t>
            </w:r>
            <w:r>
              <w:rPr>
                <w:w w:val="80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3</w:t>
            </w:r>
            <w:r>
              <w:rPr>
                <w:w w:val="8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1</w:t>
            </w:r>
            <w:r>
              <w:rPr>
                <w:w w:val="80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2</w:t>
            </w:r>
            <w:r>
              <w:rPr>
                <w:w w:val="8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7</w:t>
            </w:r>
            <w:r>
              <w:rPr>
                <w:w w:val="8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-1-1</w:t>
            </w:r>
            <w:r>
              <w:rPr>
                <w:w w:val="8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-1-2</w:t>
            </w:r>
            <w:r>
              <w:rPr>
                <w:w w:val="8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3-1-1</w:t>
            </w:r>
            <w:r>
              <w:rPr>
                <w:w w:val="8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1</w:t>
            </w:r>
            <w:r>
              <w:rPr>
                <w:w w:val="8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自然與生活科技</w:t>
            </w:r>
          </w:p>
          <w:p>
            <w:pPr>
              <w:pStyle w:val="Normal"/>
              <w:rPr>
                <w:color w:val="FF0000"/>
                <w:w w:val="80"/>
                <w:sz w:val="20"/>
              </w:rPr>
            </w:pPr>
            <w:r>
              <w:rPr>
                <w:w w:val="80"/>
                <w:sz w:val="20"/>
              </w:rPr>
              <w:t>3-1-0-1</w:t>
            </w:r>
            <w:r>
              <w:rPr>
                <w:rFonts w:cs="新細明體;PMingLiU"/>
                <w:w w:val="80"/>
                <w:sz w:val="20"/>
              </w:rPr>
              <w:t>能依照自己所觀察到的現象說出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一單元所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先帶領學生複習第一、二課所學語詞，再搭配電子書的「單元遊戲」，讓學生藉由遊戲享受學習的樂趣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「複習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之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」內容後，分組討論答案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詢問各組討論結果，公布答案後再講解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「複習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之</w:t>
            </w:r>
            <w:r>
              <w:rPr>
                <w:w w:val="90"/>
                <w:sz w:val="20"/>
              </w:rPr>
              <w:t>2</w:t>
            </w:r>
            <w:r>
              <w:rPr>
                <w:w w:val="90"/>
                <w:sz w:val="20"/>
              </w:rPr>
              <w:t>」內容後討論答案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教師公布答案，並和學生一起討論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聆聽「看圖聽故事」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教師詢問學生是否了解故事大意，請學生舉手看圖回答故事內容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活動～語詞搶答：教師將學生分甲、乙兩組後，將本單元圖卡放在前面講臺上，接著教師說本單元的一個語詞，請兩組學生各派代表上前找出該圖卡，並念出來。最先找到正確圖卡的組別得一分，最後統計得分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來阮兜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color w:val="FF0000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發現各種危險情境，並探索保護自己的方法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bookmarkStart w:id="1" w:name="OLE_LINK3"/>
            <w:r>
              <w:rPr>
                <w:rFonts w:ascii="新細明體;PMingLiU" w:hAnsi="新細明體;PMingLiU" w:cs="新細明體;PMingLiU"/>
                <w:sz w:val="20"/>
              </w:rPr>
              <w:t>認識家中不同隔間，並學會吟唱第三課課文。</w:t>
            </w:r>
            <w:bookmarkEnd w:id="1"/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學生：「恁敢有家己的房間？」（你們有自己的房間嗎？）請學生舉手回答，接著再問：「厝裡會使洗身軀的所在叫做啥物？」（家裡可以洗澡的地方叫做什麼？）請學生舉手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並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，請學生聆聽課文後，詢問學生是否了解圖上畫什麼？請學生舉手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帶領學生念誦課文後，再講解課文內容及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後，教導學生演唱本課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句型練習」後，請學生發表造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「造詞練習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活動～歡樂動一動：教師</w:t>
            </w:r>
            <w:r>
              <w:rPr>
                <w:rFonts w:cs="新細明體;PMingLiU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教師也可請學生開口唱，藉此熟悉本課課文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2</w:t>
            </w:r>
            <w:r>
              <w:rPr>
                <w:sz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來阮兜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發現各種危險情境，並探索保護自己的方法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家中不同隔間的閩南語說法，並發音正確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詢問學生：「恁兜敢有裝鐵窗、鐵門？」（你家有裝鐵窗、鐵門嗎？）請學生舉手回答後，再告訴學生注意居家安全的重要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語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揭示圖卡，帶領學生認讀語詞，再進行語詞解說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語詞造句」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活動～搶答遊戲：教師將全班分兩組，各組派一代表，並將圖卡散放在講臺上。教師問：「煮食的所在佇佗位？」（烹飪的地方在哪裡？）兩組代表上前找出正確的圖卡，並念出「灶跤」即得一分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教師引導學生進行語詞運用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揭示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講看覓」對話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詢問學生是否了解對話內容？請學生舉手回答後，教師再講解內容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來阮兜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2</w:t>
            </w:r>
            <w:r>
              <w:rPr>
                <w:w w:val="90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3</w:t>
            </w:r>
            <w:r>
              <w:rPr>
                <w:w w:val="90"/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發現各種危險情境，並探索保護自己的方法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三課所學，並應用於日常生活中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先闔上課本，並揭示圖卡，請學生看圖回答出該語詞的閩南語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學生是否能介紹自己家中的隔間，請學生舉手發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後，分組討論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請各組派代表上臺發表答案，並說明理由後，教師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猜謎：教師將全班分數組，各派一代表抽題後上臺表演。例如：抽到「客廳」的組別，必須以此為主題想出一個情境對話並上臺表演，讓臺下同學猜出表演的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介紹其他家中隔間的閩南語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1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常見的家具和陳設，學會吟唱第四課課文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恁敢有看過露螺？佇啥物所在看著的？」（你們有看過蝸牛嗎？在什麼地方看到的？）請學生舉手回答，接著再帶入本課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圖上畫什麼？請學生舉手回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課文後，詢問學生是否了解課文大意？請學生舉手回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帶領學生念誦本課課文，並逐句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聆聽「句型練習」並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演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「造詞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～歡樂動一動：教師</w:t>
            </w:r>
            <w:r>
              <w:rPr>
                <w:rFonts w:cs="新細明體;PMingLiU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教師也可請學生開口唱，藉此熟悉本課課文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說出常見的家具和擺設，並發音正確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>1.</w:t>
            </w:r>
            <w:r>
              <w:rPr>
                <w:w w:val="90"/>
                <w:sz w:val="19"/>
                <w:szCs w:val="19"/>
              </w:rPr>
              <w:t>教師詢問學生：「恁兜的客廳有囥啥物家具？有囥電視的請舉手。」（你們家的客廳有放什麼家具？有放電視的請舉手。）請學生舉手後，再詢問其他類似問題，最後帶入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>2.</w:t>
            </w:r>
            <w:r>
              <w:rPr>
                <w:w w:val="90"/>
                <w:sz w:val="19"/>
                <w:szCs w:val="19"/>
              </w:rPr>
              <w:t>播放</w:t>
            </w:r>
            <w:r>
              <w:rPr>
                <w:w w:val="90"/>
                <w:sz w:val="19"/>
                <w:szCs w:val="19"/>
              </w:rPr>
              <w:t>CD1</w:t>
            </w:r>
            <w:r>
              <w:rPr>
                <w:w w:val="90"/>
                <w:sz w:val="19"/>
                <w:szCs w:val="19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>3.</w:t>
            </w:r>
            <w:r>
              <w:rPr>
                <w:w w:val="90"/>
                <w:sz w:val="19"/>
                <w:szCs w:val="19"/>
              </w:rPr>
              <w:t>教師帶領學生念誦本課語詞，指導正確發音，並同時講解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>4.</w:t>
            </w:r>
            <w:r>
              <w:rPr>
                <w:w w:val="90"/>
                <w:sz w:val="19"/>
                <w:szCs w:val="19"/>
              </w:rPr>
              <w:t>揭示圖卡，以圖反問學生該語詞的念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>5.</w:t>
            </w:r>
            <w:r>
              <w:rPr>
                <w:w w:val="90"/>
                <w:sz w:val="19"/>
                <w:szCs w:val="19"/>
              </w:rPr>
              <w:t>播放</w:t>
            </w:r>
            <w:r>
              <w:rPr>
                <w:w w:val="90"/>
                <w:sz w:val="19"/>
                <w:szCs w:val="19"/>
              </w:rPr>
              <w:t>CD1</w:t>
            </w:r>
            <w:r>
              <w:rPr>
                <w:w w:val="90"/>
                <w:sz w:val="19"/>
                <w:szCs w:val="19"/>
              </w:rPr>
              <w:t>或電子書，讓學生聆聽「語詞造句」後，請學生舉手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>6.</w:t>
            </w:r>
            <w:r>
              <w:rPr>
                <w:w w:val="90"/>
                <w:sz w:val="19"/>
                <w:szCs w:val="19"/>
              </w:rPr>
              <w:t>活動～買東西：全班每人選一張書後圖卡後，教師說：「我欲買物件。」（我要買東西。）學生問：「買啥物？」（買什麼？）教師答：「我欲買電視。」（我要買電視。）此時手上拿著電視圖卡的學生即跟在教師後面。若教師說：「毋買矣！」（不買了！）學生則立刻回到自己的座位，動作最慢的代替教師買東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>7.</w:t>
            </w:r>
            <w:r>
              <w:rPr>
                <w:w w:val="90"/>
                <w:sz w:val="19"/>
                <w:szCs w:val="19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>8.</w:t>
            </w:r>
            <w:r>
              <w:rPr>
                <w:w w:val="90"/>
                <w:sz w:val="19"/>
                <w:szCs w:val="19"/>
              </w:rPr>
              <w:t>參考備課用書「教學補給站」，介紹家中其他物品的閩南語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>9.</w:t>
            </w:r>
            <w:r>
              <w:rPr>
                <w:w w:val="90"/>
                <w:sz w:val="19"/>
                <w:szCs w:val="19"/>
              </w:rPr>
              <w:t>播放</w:t>
            </w:r>
            <w:r>
              <w:rPr>
                <w:w w:val="90"/>
                <w:sz w:val="19"/>
                <w:szCs w:val="19"/>
              </w:rPr>
              <w:t>CD1</w:t>
            </w:r>
            <w:r>
              <w:rPr>
                <w:w w:val="90"/>
                <w:sz w:val="19"/>
                <w:szCs w:val="19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>10.</w:t>
            </w:r>
            <w:r>
              <w:rPr>
                <w:w w:val="90"/>
                <w:sz w:val="19"/>
                <w:szCs w:val="19"/>
              </w:rPr>
              <w:t>教師引導學生進行語詞運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>11.</w:t>
            </w:r>
            <w:r>
              <w:rPr>
                <w:w w:val="90"/>
                <w:sz w:val="19"/>
                <w:szCs w:val="19"/>
              </w:rPr>
              <w:t>播放</w:t>
            </w:r>
            <w:r>
              <w:rPr>
                <w:w w:val="90"/>
                <w:sz w:val="19"/>
                <w:szCs w:val="19"/>
              </w:rPr>
              <w:t>CD1</w:t>
            </w:r>
            <w:r>
              <w:rPr>
                <w:w w:val="90"/>
                <w:sz w:val="19"/>
                <w:szCs w:val="19"/>
              </w:rPr>
              <w:t>或電子書，讓學生聆聽「講看覓」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>12.</w:t>
            </w:r>
            <w:r>
              <w:rPr>
                <w:w w:val="90"/>
                <w:sz w:val="19"/>
                <w:szCs w:val="19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>13.</w:t>
            </w:r>
            <w:r>
              <w:rPr>
                <w:w w:val="90"/>
                <w:sz w:val="19"/>
                <w:szCs w:val="19"/>
              </w:rPr>
              <w:t>將學生分組進行討論後，各推派代表上臺，做簡單的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>14.</w:t>
            </w:r>
            <w:r>
              <w:rPr>
                <w:w w:val="90"/>
                <w:sz w:val="19"/>
                <w:szCs w:val="19"/>
              </w:rPr>
              <w:t>搭配教學電子書，複習本堂課所學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9"/>
              </w:rPr>
            </w:pPr>
            <w:r>
              <w:rPr>
                <w:w w:val="90"/>
                <w:sz w:val="20"/>
                <w:szCs w:val="19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和第四課相關的謎猜和俗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.</w:t>
            </w:r>
            <w:r>
              <w:rPr>
                <w:w w:val="80"/>
                <w:sz w:val="20"/>
              </w:rPr>
              <w:t>請全班先闔上課本，教師再詢問學生還記得本課教過哪些語詞，請學生舉手回答。最後教師再請學生打開課本，帶領學生複習本課所學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指導學生聆聽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3.</w:t>
            </w:r>
            <w:r>
              <w:rPr>
                <w:w w:val="80"/>
                <w:sz w:val="20"/>
              </w:rPr>
              <w:t>教師講解謎語，詢問學生是否知道答案？請學生舉手回答後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.</w:t>
            </w:r>
            <w:r>
              <w:rPr>
                <w:w w:val="80"/>
                <w:sz w:val="20"/>
              </w:rPr>
              <w:t>參考備課用書「教學補給站」，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「俗語」後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5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指導學生聆聽「聽看覓」內容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6.</w:t>
            </w:r>
            <w:r>
              <w:rPr>
                <w:w w:val="80"/>
                <w:sz w:val="20"/>
              </w:rPr>
              <w:t>教師公布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7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讓學生聆聽「練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8.</w:t>
            </w:r>
            <w:r>
              <w:rPr>
                <w:w w:val="80"/>
                <w:sz w:val="20"/>
              </w:rPr>
              <w:t>教師公布答案，並帶領學生念誦正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9.</w:t>
            </w:r>
            <w:r>
              <w:rPr>
                <w:w w:val="80"/>
                <w:sz w:val="20"/>
              </w:rPr>
              <w:t>活動～一筆畫：教師將全班分數組，教師先以「電視」為題目，在黑板上用一筆（筆不離開黑板為一個筆畫）畫出電視圖（若一筆無法畫完，即以未完成圖讓學生猜謎），讓學生猜出黑板畫的是什麼。請各組依序派出一位學生上臺，教師讓該代表抽圖卡決定題目後，再仿照教師的方法讓全班猜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80"/>
                <w:sz w:val="20"/>
              </w:rPr>
              <w:t>10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參考備課用書第</w:t>
            </w:r>
            <w:r>
              <w:rPr>
                <w:w w:val="80"/>
                <w:sz w:val="20"/>
              </w:rPr>
              <w:t>132</w:t>
            </w:r>
            <w:r>
              <w:rPr>
                <w:w w:val="80"/>
                <w:sz w:val="20"/>
              </w:rPr>
              <w:t>頁，指導</w:t>
            </w:r>
            <w:r>
              <w:rPr>
                <w:w w:val="80"/>
                <w:sz w:val="20"/>
              </w:rPr>
              <w:t>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2.</w:t>
            </w:r>
            <w:r>
              <w:rPr>
                <w:w w:val="80"/>
                <w:sz w:val="20"/>
              </w:rPr>
              <w:t>搭配</w:t>
            </w:r>
            <w:r>
              <w:rPr>
                <w:w w:val="80"/>
                <w:sz w:val="20"/>
              </w:rPr>
              <w:t>教學電子書，播放「影音動畫」讓學生欣賞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阮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二單元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先帶領學生複習第三、四課所學語詞，再搭配電子書的「單元遊戲」，讓學生藉由遊戲享受學習的樂趣。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讓學生聆聽「複習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內容。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依序詢問圖片相關問題，請學生回答，並指導學生盡量以完整的句子表達。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指導學生聆聽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「看圖聽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故事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。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詢問學生是否了解故事大意？請學生上臺發表後，教師再講解內容。</w:t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，再帶領學生聆聽故事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活動～搶答遊戲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將全班分兩組，並將第三、四課圖卡放在講臺上，當教師描述本單元某一語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的性質、特徵後，請兩組代表上前從圖卡中找出正確的一張並念出來，答對得一分，答錯則換另一組作答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</w:t>
            </w:r>
            <w:r>
              <w:rPr>
                <w:rFonts w:ascii="新細明體;PMingLiU" w:hAnsi="新細明體;PMingLiU"/>
                <w:sz w:val="20"/>
              </w:rPr>
              <w:t>，播放「影音動畫」讓學生欣賞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我的心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緊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bookmarkStart w:id="2" w:name="OLE_LINK1"/>
            <w:r>
              <w:rPr>
                <w:rFonts w:ascii="新細明體;PMingLiU" w:hAnsi="新細明體;PMingLiU" w:cs="新細明體;PMingLiU"/>
                <w:sz w:val="20"/>
              </w:rPr>
              <w:t>認識各種不同的情緒，並學會吟唱第五課課文。</w:t>
            </w:r>
            <w:bookmarkEnd w:id="2"/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rPr/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</w:t>
            </w:r>
            <w:r>
              <w:rPr>
                <w:w w:val="90"/>
                <w:sz w:val="20"/>
              </w:rPr>
              <w:t>問學生：「恁敢有注過預防射？」（你們有打過預防針嗎？）請學生舉手回答當時打預防針的情緒感受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教學電子書之課文情境圖，詢問學生圖片相關問題，請學生回答，引導學生進入本課主題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詢問學生課文相關問題，引導學生回答出本課大意後，教師再講解課文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學唱本課歌曲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習「字詞運用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「造詞練習」、「句型練習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歡樂動一動：教師</w:t>
            </w:r>
            <w:r>
              <w:rPr>
                <w:rFonts w:cs="新細明體;PMingLiU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的心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緊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6</w:t>
            </w:r>
            <w:r>
              <w:rPr>
                <w:sz w:val="20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常見情緒的閩南語說法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敢有歡喜抑是受氣的時陣？」（你們有高興或生氣的時候嗎？）請學生舉手回答，分享自己的經驗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講解本課語詞，並和學生分享各種情緒的相關經驗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，讓學生聆聽「</w:t>
            </w:r>
            <w:r>
              <w:rPr>
                <w:rFonts w:eastAsia="新細明體;PMingLiU"/>
                <w:sz w:val="20"/>
                <w:szCs w:val="20"/>
              </w:rPr>
              <w:t>語詞造句」。</w:t>
            </w:r>
          </w:p>
          <w:p>
            <w:pPr>
              <w:pStyle w:val="Web"/>
              <w:spacing w:lineRule="atLeast" w:line="0" w:before="0" w:after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.</w:t>
            </w:r>
            <w:r>
              <w:rPr>
                <w:rFonts w:eastAsia="新細明體;PMingLiU"/>
                <w:sz w:val="20"/>
                <w:szCs w:val="20"/>
              </w:rPr>
              <w:t>搭配</w:t>
            </w:r>
            <w:r>
              <w:rPr>
                <w:rFonts w:eastAsia="新細明體;PMingLiU"/>
                <w:sz w:val="20"/>
                <w:szCs w:val="20"/>
              </w:rPr>
              <w:t>電子書的「語詞遊戲」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讓學生藉由遊戲享受學習的樂趣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新細明體;PMingLiU"/>
                <w:sz w:val="20"/>
                <w:szCs w:val="20"/>
              </w:rPr>
              <w:t>6.</w:t>
            </w:r>
            <w:r>
              <w:rPr>
                <w:rFonts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/>
                <w:sz w:val="20"/>
                <w:szCs w:val="20"/>
              </w:rPr>
              <w:t>～口是心非</w:t>
            </w:r>
            <w:r>
              <w:rPr>
                <w:rFonts w:eastAsia="新細明體;PMingLiU"/>
                <w:sz w:val="20"/>
                <w:szCs w:val="20"/>
              </w:rPr>
              <w:t>:</w:t>
            </w:r>
            <w:r>
              <w:rPr>
                <w:rFonts w:eastAsia="新細明體;PMingLiU"/>
                <w:sz w:val="20"/>
                <w:szCs w:val="20"/>
              </w:rPr>
              <w:t>教</w:t>
            </w:r>
            <w:r>
              <w:rPr>
                <w:rFonts w:eastAsia="新細明體;PMingLiU"/>
                <w:sz w:val="20"/>
                <w:szCs w:val="20"/>
              </w:rPr>
              <w:t>師隨機問學生：「你是毋是足</w:t>
            </w:r>
            <w:r>
              <w:rPr>
                <w:rFonts w:eastAsia="新細明體;PMingLiU"/>
                <w:sz w:val="20"/>
                <w:szCs w:val="20"/>
              </w:rPr>
              <w:t>......</w:t>
            </w:r>
            <w:r>
              <w:rPr>
                <w:rFonts w:eastAsia="新細明體;PMingLiU"/>
                <w:sz w:val="20"/>
                <w:szCs w:val="20"/>
              </w:rPr>
              <w:t>（緊張）的？」學生回答：「是，我足</w:t>
            </w:r>
            <w:r>
              <w:rPr>
                <w:rFonts w:eastAsia="新細明體;PMingLiU"/>
                <w:sz w:val="20"/>
                <w:szCs w:val="20"/>
              </w:rPr>
              <w:t>......</w:t>
            </w:r>
            <w:r>
              <w:rPr>
                <w:rFonts w:eastAsia="新細明體;PMingLiU"/>
                <w:sz w:val="20"/>
                <w:szCs w:val="20"/>
              </w:rPr>
              <w:t>（緊張）的。」時，要做出「搖頭」的動作；若回答：「毋是，我足</w:t>
            </w:r>
            <w:r>
              <w:rPr>
                <w:rFonts w:eastAsia="新細明體;PMingLiU"/>
                <w:sz w:val="20"/>
                <w:szCs w:val="20"/>
              </w:rPr>
              <w:t>......</w:t>
            </w:r>
            <w:r>
              <w:rPr>
                <w:rFonts w:eastAsia="新細明體;PMingLiU"/>
                <w:sz w:val="20"/>
                <w:szCs w:val="20"/>
              </w:rPr>
              <w:t>（傷心）的。」則要做出「點頭」的動作。以此類推進行遊戲。</w:t>
            </w:r>
          </w:p>
          <w:p>
            <w:pPr>
              <w:pStyle w:val="Web"/>
              <w:spacing w:lineRule="atLeast" w:line="0" w:before="0" w:after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參考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備課用書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介</w:t>
            </w:r>
            <w:r>
              <w:rPr>
                <w:rFonts w:eastAsia="新細明體;PMingLiU"/>
                <w:sz w:val="20"/>
                <w:szCs w:val="20"/>
              </w:rPr>
              <w:t>紹其他和情緒相關的語詞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Web"/>
              <w:spacing w:lineRule="atLeast" w:line="0" w:before="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引導學生進行語詞運用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電子書，讓學生聆聽、念誦本課「講看覓」並講解。</w:t>
            </w:r>
          </w:p>
          <w:p>
            <w:pPr>
              <w:pStyle w:val="Web"/>
              <w:spacing w:lineRule="atLeast" w:line="0" w:before="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將全班分組，進行對話練習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搭配教學電子書，複習本堂課所學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的心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緊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第五課相關的俗語並複習所學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請全班闔上課本，準備圖卡，請自願的學生上臺。教師給學生看一張圖卡，請學生表演該情緒，讓其他學生猜出正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、念誦「做伙念俗語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詢問學生：「恁敢知影這兩句俗語的意思？」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你們知道這兩句俗語的意思嗎？</w:t>
            </w:r>
            <w:r>
              <w:rPr>
                <w:w w:val="90"/>
                <w:sz w:val="20"/>
              </w:rPr>
              <w:t>)</w:t>
            </w:r>
            <w:r>
              <w:rPr>
                <w:w w:val="90"/>
                <w:sz w:val="20"/>
              </w:rPr>
              <w:t>請學生舉手回答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參考備課用書第</w:t>
            </w:r>
            <w:r>
              <w:rPr>
                <w:w w:val="90"/>
                <w:sz w:val="20"/>
              </w:rPr>
              <w:t>133</w:t>
            </w:r>
            <w:r>
              <w:rPr>
                <w:w w:val="90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參考備課用書「教學補給站」，介紹和情緒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教師公布答案，再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再聆聽一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請學生聆聽「練習」內容，並將學生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教師請學生發表答案後再公布正確解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活動～突發狀況：將全班分數組，先帶領學生做臉部肌肉放鬆運動，接著準備圖卡，請各組代表上臺，教師每抽出一張情緒圖卡，學生就做出相對應的表情，看哪一組表演得最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參考備課用書「教學補給站」，介紹其他和情緒相關的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ind w:left="152" w:hanging="152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52" w:hanging="152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3</w:t>
            </w:r>
            <w:r>
              <w:rPr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的心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緊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三單元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先帶領學生複習第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」內容後舉手發表答案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正確答案，請學生將答案完整說一次，藉此訓練學生閩南語口說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看圖聽故事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詢問學生是否能說出故事大意？請學生舉手發表後，教師再帶領學生看圖來說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教學電子書，讓學生觀賞「看圖聽故事」動畫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表演：教師將全班分數組，各組輪流上臺表演看圖聽故事的內容，學生可發揮創意，在原故事中加入其他情節，增添趣味性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單元課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電子書的「臺語尋寶王」，讓學生藉由遊戲享受學習的樂趣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念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</w:rPr>
              <w:t>豆花</w:t>
            </w:r>
            <w:r>
              <w:rPr>
                <w:sz w:val="20"/>
              </w:rPr>
              <w:t>捙</w:t>
            </w:r>
            <w:r>
              <w:rPr>
                <w:sz w:val="20"/>
              </w:rPr>
              <w:t>倒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-1</w:t>
            </w:r>
            <w:r>
              <w:rPr>
                <w:rFonts w:cs="新細明體;PMingLiU"/>
                <w:sz w:val="20"/>
              </w:rPr>
              <w:t>學習運用合適的語彙，來表達所觀察到的事物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例如水的冷熱能用燙燙的、熱熱的、溫溫的、涼涼的、冰冰的來形容</w:t>
            </w:r>
            <w:r>
              <w:rPr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-2</w:t>
            </w:r>
            <w:r>
              <w:rPr>
                <w:sz w:val="20"/>
              </w:rPr>
              <w:t>嘗試由別人對事物特徵的描述，知曉事物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學會吟唱傳統念謠〈</w:t>
            </w:r>
            <w:r>
              <w:rPr>
                <w:rFonts w:cs="新細明體;PMingLiU"/>
                <w:sz w:val="20"/>
              </w:rPr>
              <w:t>豆花</w:t>
            </w:r>
            <w:r>
              <w:rPr>
                <w:sz w:val="20"/>
              </w:rPr>
              <w:t>捙</w:t>
            </w:r>
            <w:r>
              <w:rPr>
                <w:sz w:val="20"/>
              </w:rPr>
              <w:t>倒擔</w:t>
            </w:r>
            <w:r>
              <w:rPr>
                <w:rFonts w:ascii="新細明體;PMingLiU" w:hAnsi="新細明體;PMingLiU" w:cs="新細明體;PMingLiU"/>
                <w:sz w:val="20"/>
              </w:rPr>
              <w:t>〉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：「恁敢有食過豆花？」（你們有吃過豆花嗎？）請學生回答，接著再問：「恁有食過啥物口味的豆花？」（你們有吃過什麼口味的豆花？）請學生發表意見，藉此引起學生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課文和課文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歡樂動一動：教師</w:t>
            </w:r>
            <w:r>
              <w:rPr>
                <w:rFonts w:cs="新細明體;PMingLiU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小吃的閩南語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一二三木頭人：請全班站在教室後方，一人當「鬼」站在講臺上並背對同學。全班一起唱本課歌曲，在當鬼者喊「停」時，全班就立刻停止動作，若有人被發現喊停後還在動，就換此人當鬼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察覺食物與健康的關係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喜來過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元宵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正確、安全、有效的使用工具或道具，從事藝術創作及展演活動</w:t>
            </w:r>
            <w:r>
              <w:rPr>
                <w:sz w:val="20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吟唱並欣賞〈</w:t>
            </w:r>
            <w:r>
              <w:rPr>
                <w:rFonts w:cs="新細明體;PMingLiU"/>
                <w:sz w:val="20"/>
              </w:rPr>
              <w:t>元宵節</w:t>
            </w:r>
            <w:r>
              <w:rPr>
                <w:rFonts w:ascii="新細明體;PMingLiU" w:hAnsi="新細明體;PMingLiU" w:cs="新細明體;PMingLiU"/>
                <w:sz w:val="20"/>
              </w:rPr>
              <w:t>〉童謠之美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詢問學生：「咱會佇元宵節這工食啥物物件？」（我們會在元宵節這天吃什麼東西？）待學生回答「元宵」後，教師再提問：「佇元宵節這工，囡仔會攑啥物物件？」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在元宵節這天，小孩子會提什麼東西</w:t>
            </w:r>
            <w:r>
              <w:rPr>
                <w:w w:val="90"/>
                <w:sz w:val="20"/>
              </w:rPr>
              <w:t>?)</w:t>
            </w:r>
            <w:r>
              <w:rPr>
                <w:w w:val="90"/>
                <w:sz w:val="20"/>
              </w:rPr>
              <w:t>由此進入課程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教師講解課文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活動～歡樂動一動：教師</w:t>
            </w:r>
            <w:r>
              <w:rPr>
                <w:rFonts w:cs="新細明體;PMingLiU"/>
                <w:sz w:val="20"/>
              </w:rPr>
              <w:t>播放教學電子書，</w:t>
            </w:r>
            <w:r>
              <w:rPr>
                <w:w w:val="90"/>
                <w:sz w:val="20"/>
              </w:rPr>
              <w:t>教導學生課文律動動作，請學生隨著歌曲一同做律動，教師也可請學生開口唱，藉此熟悉本課課文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介紹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元宵節習俗的閩南語說法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請學生聆聽「元宵節的風俗」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請學生依據圖片，進行簡單的說故事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向學生提問「元宵節的風俗」相關問題，請學生回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活動～課文接力賽</w:t>
            </w:r>
            <w:r>
              <w:rPr>
                <w:w w:val="90"/>
                <w:sz w:val="20"/>
              </w:rPr>
              <w:t>:</w:t>
            </w:r>
            <w:r>
              <w:rPr>
                <w:w w:val="90"/>
                <w:sz w:val="20"/>
              </w:rPr>
              <w:t>教師準備一枝筆，隨意指派一位學生朗誦第一句課文，第一位學生再將筆向前、後、左、右傳遞，第二位學生手拿筆念出第二句課文，以此類推，若輪到一人回答不出，則需朗誦課文一次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</w:rPr>
              <w:t>一枝筆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</w:rPr>
              <w:t>教學電子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培養互助合作的生活態度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1-2</w:t>
            </w:r>
            <w:r>
              <w:rPr>
                <w:sz w:val="20"/>
              </w:rPr>
              <w:t>喜歡聆聽別人發表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8:00Z</dcterms:created>
  <dc:creator>真平企業有限公司</dc:creator>
  <dc:description/>
  <dc:language>en-US</dc:language>
  <cp:lastModifiedBy>龔</cp:lastModifiedBy>
  <dcterms:modified xsi:type="dcterms:W3CDTF">2018-07-30T08:18:00Z</dcterms:modified>
  <cp:revision>2</cp:revision>
  <dc:subject/>
  <dc:title>九十九學年度第一學期      國民小學二年級閩南語領域教學計畫表 設計者：</dc:title>
</cp:coreProperties>
</file>