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</w:rPr>
        <w:t>基隆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學年度第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一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學期堵南</w:t>
      </w:r>
      <w:r>
        <w:rPr>
          <w:kern w:val="0"/>
          <w:sz w:val="26"/>
          <w:szCs w:val="26"/>
        </w:rPr>
        <w:t>國民小學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二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年級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綜合</w:t>
      </w:r>
      <w:r>
        <w:rPr>
          <w:bCs/>
          <w:kern w:val="0"/>
          <w:sz w:val="26"/>
          <w:szCs w:val="26"/>
        </w:rPr>
        <w:t>領域教學計畫表　</w:t>
      </w:r>
      <w:r>
        <w:rPr>
          <w:kern w:val="0"/>
          <w:sz w:val="26"/>
          <w:szCs w:val="26"/>
        </w:rPr>
        <w:t>設計者：</w:t>
      </w:r>
      <w:r>
        <w:rPr>
          <w:rFonts w:ascii="新細明體;PMingLiU" w:hAnsi="新細明體;PMingLiU" w:cs="新細明體;PMingLiU"/>
          <w:kern w:val="0"/>
          <w:sz w:val="26"/>
          <w:szCs w:val="26"/>
          <w:u w:val="single"/>
        </w:rPr>
        <w:t>二年級教學團隊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(</w:t>
      </w:r>
      <w:r>
        <w:rPr>
          <w:b/>
          <w:kern w:val="0"/>
          <w:u w:val="single"/>
        </w:rPr>
        <w:t>綜合活動</w:t>
      </w:r>
      <w:r>
        <w:rPr>
          <w:b/>
          <w:kern w:val="0"/>
          <w:u w:val="single"/>
        </w:rPr>
        <w:t>2</w:t>
      </w:r>
      <w:r>
        <w:rPr>
          <w:b/>
          <w:kern w:val="0"/>
          <w:u w:val="single"/>
        </w:rPr>
        <w:t>上</w:t>
      </w:r>
      <w:r>
        <w:rPr>
          <w:b/>
          <w:kern w:val="0"/>
          <w:u w:val="single"/>
        </w:rPr>
        <w:t>)</w:t>
      </w:r>
      <w:r>
        <w:rPr>
          <w:b/>
          <w:kern w:val="0"/>
        </w:rPr>
        <w:t xml:space="preserve">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94970</wp:posOffset>
                </wp:positionV>
                <wp:extent cx="5325110" cy="39103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5120" cy="3910320"/>
                          <a:chOff x="0" y="0"/>
                          <a:chExt cx="5325120" cy="3910320"/>
                        </a:xfrm>
                      </wpg:grpSpPr>
                      <wps:wsp>
                        <wps:cNvSpPr/>
                        <wps:spPr>
                          <a:xfrm>
                            <a:off x="1468800" y="414720"/>
                            <a:ext cx="0" cy="308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5120" cy="391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57720"/>
                              <a:ext cx="12751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綜合活動2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(第三冊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68800" y="0"/>
                              <a:ext cx="3856320" cy="391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472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324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212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0064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5800" y="0"/>
                                <a:ext cx="3530520" cy="391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6120"/>
                                  <a:ext cx="1405080" cy="3543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0508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一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Cs/>
                                          <w:rFonts w:ascii="細明體;MingLiU" w:hAnsi="細明體;MingLiU" w:eastAsia="細明體;MingLiU" w:cs="細明體;MingLiU"/>
                                          <w:color w:val="auto"/>
                                          <w:lang w:val="en-US" w:eastAsia="zh-TW" w:bidi="ar-SA"/>
                                        </w:rPr>
                                        <w:t>平安的生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57400"/>
                                    <a:ext cx="14050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三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細明體;MingLiU" w:hAnsi="細明體;MingLiU" w:eastAsia="細明體;MingLiU" w:cs="細明體;MingLiU"/>
                                          <w:color w:val="auto"/>
                                          <w:lang w:val="en-US" w:eastAsia="zh-TW" w:bidi="ar-SA"/>
                                        </w:rPr>
                                        <w:t>全體總動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71800"/>
                                    <a:ext cx="14050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四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細明體;MingLiU" w:hAnsi="細明體;MingLiU" w:eastAsia="細明體;MingLiU" w:cs="細明體;MingLiU"/>
                                          <w:color w:val="auto"/>
                                          <w:lang w:val="en-US" w:eastAsia="zh-TW" w:bidi="ar-SA"/>
                                        </w:rPr>
                                        <w:t>我愛我的班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28520"/>
                                    <a:ext cx="14050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二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細明體;MingLiU" w:hAnsi="細明體;MingLiU" w:eastAsia="細明體;MingLiU" w:cs="細明體;MingLiU"/>
                                          <w:color w:val="auto"/>
                                          <w:lang w:val="en-US" w:eastAsia="zh-TW" w:bidi="ar-SA"/>
                                        </w:rPr>
                                        <w:t>行為新發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5800" y="0"/>
                                  <a:ext cx="2124720" cy="3910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3080" y="0"/>
                                    <a:ext cx="1781640" cy="3910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81640" cy="74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24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活動一　危險警示燈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24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活動二　安全小神通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095480"/>
                                      <a:ext cx="1781640" cy="74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24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活動一　我的表現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24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活動二　適當的表現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131560"/>
                                      <a:ext cx="1781640" cy="75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24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活動一　團結力量大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ind w:firstLine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活動二　非常任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160440"/>
                                      <a:ext cx="1781640" cy="74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24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活動一　大家幫幫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24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活動二　讓班級更好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14720"/>
                                    <a:ext cx="346680" cy="308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326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2057400"/>
                                      <a:ext cx="326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920"/>
                                      <a:ext cx="326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1028520"/>
                                      <a:ext cx="326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276920" y="1786320"/>
                              <a:ext cx="1796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1.1pt;width:419.3pt;height:307.9pt" coordorigin="360,622" coordsize="8386,6158">
                <v:line id="shape_0" from="2673,1275" to="2673,61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60;top:622;width:8386;height:6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0;top:3075;width:200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綜合活動2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(第三冊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2673;top:622;width:6073;height:6158">
                    <v:line id="shape_0" from="2673,1275" to="3186,12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73,2895" to="3186,28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73,4515" to="3186,45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73,6135" to="3186,61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186;top:622;width:5560;height:6158">
                      <v:group id="shape_0" style="position:absolute;left:3186;top:915;width:2213;height:5580">
                        <v:shape id="shape_0" fillcolor="white" stroked="t" o:allowincell="f" style="position:absolute;left:3186;top:915;width:2212;height:9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細明體;MingLiU" w:hAnsi="細明體;MingLiU" w:eastAsia="細明體;MingLiU" w:cs="細明體;MingLiU"/>
                                    <w:color w:val="auto"/>
                                    <w:lang w:val="en-US" w:eastAsia="zh-TW" w:bidi="ar-SA"/>
                                  </w:rPr>
                                  <w:t>平安的生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3186;top:4155;width:221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細明體;MingLiU" w:hAnsi="細明體;MingLiU" w:eastAsia="細明體;MingLiU" w:cs="細明體;MingLiU"/>
                                    <w:color w:val="auto"/>
                                    <w:lang w:val="en-US" w:eastAsia="zh-TW" w:bidi="ar-SA"/>
                                  </w:rPr>
                                  <w:t>全體總動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3186;top:5595;width:221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細明體;MingLiU" w:hAnsi="細明體;MingLiU" w:eastAsia="細明體;MingLiU" w:cs="細明體;MingLiU"/>
                                    <w:color w:val="auto"/>
                                    <w:lang w:val="en-US" w:eastAsia="zh-TW" w:bidi="ar-SA"/>
                                  </w:rPr>
                                  <w:t>我愛我的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3186;top:2535;width:221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細明體;MingLiU" w:hAnsi="細明體;MingLiU" w:eastAsia="細明體;MingLiU" w:cs="細明體;MingLiU"/>
                                    <w:color w:val="auto"/>
                                    <w:lang w:val="en-US" w:eastAsia="zh-TW" w:bidi="ar-SA"/>
                                  </w:rPr>
                                  <w:t>行為新發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  <v:group id="shape_0" style="position:absolute;left:5400;top:622;width:3346;height:6158">
                        <v:group id="shape_0" style="position:absolute;left:5940;top:622;width:2806;height:6158">
                          <v:shape id="shape_0" fillcolor="white" stroked="t" o:allowincell="f" style="position:absolute;left:5940;top:622;width:2805;height:11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24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一　危險警示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24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二　安全小神通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5940;top:2347;width:2805;height:11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24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一　我的表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24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二　適當的表現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5940;top:3979;width:2805;height:11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24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一　團結力量大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二　非常任務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5940;top:5599;width:2805;height:11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24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一　大家幫幫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24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二　讓班級更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  <v:group id="shape_0" style="position:absolute;left:5400;top:1275;width:545;height:4859">
                          <v:line id="shape_0" from="5432,1275" to="5945,127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415,4515" to="5928,451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400,6135" to="5913,613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432,2895" to="5945,289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line id="shape_0" from="2371,3435" to="2653,3435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參考資料：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林正文著</w:t>
      </w:r>
      <w:r>
        <w:rPr>
          <w:kern w:val="0"/>
        </w:rPr>
        <w:t>(</w:t>
      </w:r>
      <w:r>
        <w:rPr>
          <w:kern w:val="0"/>
        </w:rPr>
        <w:t>民</w:t>
      </w:r>
      <w:r>
        <w:rPr>
          <w:kern w:val="0"/>
        </w:rPr>
        <w:t>87)</w:t>
      </w:r>
      <w:r>
        <w:rPr>
          <w:kern w:val="0"/>
        </w:rPr>
        <w:t>。兒童行為觀察與輔導。臺北：五南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王加恩著</w:t>
      </w:r>
      <w:r>
        <w:rPr>
          <w:kern w:val="0"/>
        </w:rPr>
        <w:t>(</w:t>
      </w:r>
      <w:r>
        <w:rPr>
          <w:kern w:val="0"/>
        </w:rPr>
        <w:t>民</w:t>
      </w:r>
      <w:r>
        <w:rPr>
          <w:kern w:val="0"/>
        </w:rPr>
        <w:t>97)</w:t>
      </w:r>
      <w:r>
        <w:rPr>
          <w:kern w:val="0"/>
        </w:rPr>
        <w:t>。解開孩子的心靈密碼</w:t>
      </w:r>
      <w:r>
        <w:rPr>
          <w:kern w:val="0"/>
        </w:rPr>
        <w:t>-</w:t>
      </w:r>
      <w:r>
        <w:rPr>
          <w:kern w:val="0"/>
        </w:rPr>
        <w:t>兒童常見發展問題與心理困擾實戰手冊。臺北：蒙特梭利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梁培勇主編</w:t>
      </w:r>
      <w:r>
        <w:rPr>
          <w:kern w:val="0"/>
        </w:rPr>
        <w:t>(</w:t>
      </w:r>
      <w:r>
        <w:rPr>
          <w:kern w:val="0"/>
        </w:rPr>
        <w:t>民</w:t>
      </w:r>
      <w:r>
        <w:rPr>
          <w:kern w:val="0"/>
        </w:rPr>
        <w:t>93)</w:t>
      </w:r>
      <w:r>
        <w:rPr>
          <w:kern w:val="0"/>
        </w:rPr>
        <w:t>。兒童偏差行為。臺北：心理出版社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4.</w:t>
      </w:r>
      <w:r>
        <w:rPr>
          <w:kern w:val="0"/>
        </w:rPr>
        <w:t>黃意舒著</w:t>
      </w:r>
      <w:r>
        <w:rPr>
          <w:kern w:val="0"/>
        </w:rPr>
        <w:t>(</w:t>
      </w:r>
      <w:r>
        <w:rPr>
          <w:kern w:val="0"/>
        </w:rPr>
        <w:t>民</w:t>
      </w:r>
      <w:r>
        <w:rPr>
          <w:kern w:val="0"/>
        </w:rPr>
        <w:t>97)</w:t>
      </w:r>
      <w:r>
        <w:rPr>
          <w:kern w:val="0"/>
        </w:rPr>
        <w:t>。兒童行為觀察與省思。臺北：心理出版社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黃芳銘，楊世安著</w:t>
      </w:r>
      <w:r>
        <w:rPr>
          <w:kern w:val="0"/>
        </w:rPr>
        <w:t>(</w:t>
      </w:r>
      <w:r>
        <w:rPr>
          <w:kern w:val="0"/>
        </w:rPr>
        <w:t>民</w:t>
      </w:r>
      <w:r>
        <w:rPr>
          <w:kern w:val="0"/>
        </w:rPr>
        <w:t>95)</w:t>
      </w:r>
      <w:r>
        <w:rPr>
          <w:kern w:val="0"/>
        </w:rPr>
        <w:t>。家庭因素對國小學童環境行為影響模式之研究，師大學報，</w:t>
      </w:r>
      <w:r>
        <w:rPr>
          <w:kern w:val="0"/>
        </w:rPr>
        <w:t>51(1)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pp.159-183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蔡居澤、廖炳煌（民</w:t>
      </w:r>
      <w:r>
        <w:rPr>
          <w:kern w:val="0"/>
        </w:rPr>
        <w:t>96</w:t>
      </w:r>
      <w:r>
        <w:rPr>
          <w:kern w:val="0"/>
        </w:rPr>
        <w:t>）。探索教育與活動學校。桃園縣：中華探索教育發展協會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7.</w:t>
      </w:r>
      <w:r>
        <w:rPr>
          <w:kern w:val="0"/>
        </w:rPr>
        <w:t>國民教育社群網</w:t>
      </w:r>
      <w:r>
        <w:rPr>
          <w:kern w:val="0"/>
        </w:rPr>
        <w:t>-</w:t>
      </w:r>
      <w:r>
        <w:rPr>
          <w:kern w:val="0"/>
        </w:rPr>
        <w:t>課程綱要</w:t>
      </w:r>
      <w:r>
        <w:rPr>
          <w:kern w:val="0"/>
        </w:rPr>
        <w:t>-</w:t>
      </w:r>
      <w:r>
        <w:rPr>
          <w:kern w:val="0"/>
        </w:rPr>
        <w:t>基本能力</w:t>
      </w:r>
      <w:r>
        <w:rPr>
          <w:kern w:val="0"/>
        </w:rPr>
        <w:t>-</w:t>
      </w:r>
      <w:r>
        <w:rPr>
          <w:kern w:val="0"/>
        </w:rPr>
        <w:t>尊重、關懷與團隊合作</w:t>
      </w:r>
      <w:r>
        <w:rPr>
          <w:kern w:val="0"/>
        </w:rPr>
        <w:t>http://teach.eje.edu.tw/9CC2/9cc_basic.php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8.</w:t>
      </w:r>
      <w:r>
        <w:rPr>
          <w:kern w:val="0"/>
        </w:rPr>
        <w:t>吳俊輝著</w:t>
      </w:r>
      <w:r>
        <w:rPr>
          <w:kern w:val="0"/>
        </w:rPr>
        <w:t>(</w:t>
      </w:r>
      <w:r>
        <w:rPr>
          <w:kern w:val="0"/>
        </w:rPr>
        <w:t>民</w:t>
      </w:r>
      <w:r>
        <w:rPr>
          <w:kern w:val="0"/>
        </w:rPr>
        <w:t>96)</w:t>
      </w:r>
      <w:r>
        <w:rPr>
          <w:kern w:val="0"/>
        </w:rPr>
        <w:t>，兒童行為觀察與輔導</w:t>
      </w:r>
      <w:r>
        <w:rPr>
          <w:kern w:val="0"/>
        </w:rPr>
        <w:t>http://www.nou.edu.tw/~cent08/homework/961/5005162.htm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9</w:t>
      </w:r>
      <w:r>
        <w:rPr>
          <w:kern w:val="0"/>
        </w:rPr>
        <w:t>.</w:t>
      </w:r>
      <w:r>
        <w:rPr>
          <w:kern w:val="0"/>
        </w:rPr>
        <w:t>涂淑貞著</w:t>
      </w:r>
      <w:r>
        <w:rPr>
          <w:kern w:val="0"/>
        </w:rPr>
        <w:t>(</w:t>
      </w:r>
      <w:r>
        <w:rPr>
          <w:kern w:val="0"/>
        </w:rPr>
        <w:t>民</w:t>
      </w:r>
      <w:r>
        <w:rPr>
          <w:kern w:val="0"/>
        </w:rPr>
        <w:t>99)</w:t>
      </w:r>
      <w:r>
        <w:rPr>
          <w:kern w:val="0"/>
        </w:rPr>
        <w:t>，單親家庭兒童學校適應之探討，全國教師在職進修資訊網電子報。</w:t>
      </w:r>
      <w:r>
        <w:rPr>
          <w:kern w:val="0"/>
        </w:rPr>
        <w:t>http://inservice.edu.tw/EPaper/ep2/indexView.aspx?EID=307</w: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63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3323"/>
        <w:gridCol w:w="5317"/>
      </w:tblGrid>
      <w:tr>
        <w:trPr>
          <w:trHeight w:val="538" w:hRule="atLeast"/>
          <w:cantSplit w:val="true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對生活環境的觀察，引導兒童對生活環境中的危險情境有進一步的認識，並知道抗拒誘惑的方法，學習如何避免危險的發生，以及當遇到危險時的應變之道，讓兒童能在各種情境下懂得保護自己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能透過在學校中及家裡的行為表現，覺察在班級與家庭中自己不同的表現，了解什麼是適當的表現，並探討改進不適當行為的方法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透過活動體會團隊合作的意義，並能從活動中學習關懷他人，讓兒童在團體生活中過得更愉快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從日常生活的觀察和經驗中，讓兒童說明自己參與班級事務與為班上服務的經驗，從受他人服務及幫助中，學習各種幫助他人的方法及經驗，並透過「讓班級更好」的行動方案，落實於生活中，實踐主動幫助他人、檢核與分享自己實踐的心得，作為下次助人的動力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從兒童的生活經驗中尋找主題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提供教師與兒童各種參考的資訊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提供兒童及教師進行各項活動的辦理方式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設計重視從省思中體驗意義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兒童留下成長的紀錄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採用多元評量的方法了解學習進展的情形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二上綜合活動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踐體驗所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省思個人意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擴展學習經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鼓勵多元與尊重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師在活動進行中扮演引導者、協助者的角色，可視各單元內容多元運用各種教學方法，例如：發表、操作、體驗、遊戲、演練、參觀、訪問、調查、反省、討論等，隨時觀察、鼓勵兒童，並適時提供引導、發問與協助。於活動結束後，再進行回饋與統整該活動的重點，以達綜合活動反思之目的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兒童已能對生活環境中的危險情境有進一步的認識，並知道抗拒誘惑的方法。本冊讓兒童學習如何避免危險的發生，以及當遇到危險時的應變之道，讓兒童能在各種情境下懂得保護自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兒童已能分享自己在團體中與他人相處的經驗。本冊讓兒童覺察在班級與家庭中自己不同的表現，並探討改進不適當行為的方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兒童已能樂於幫助、照料、尊重他人，有責任感，能夠彼此信任與坦白。本冊引導兒童透過活動體會團隊合作的意義，並能從活動中學習關懷他人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兒童已能分享在團體中與他人相處的經驗。本冊讓兒童說明自己參與班級事務與為班上服務的經驗，從受他人服務及幫助中，學習各種幫助他人的方法及經驗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"/>
        <w:gridCol w:w="532"/>
        <w:gridCol w:w="322"/>
        <w:gridCol w:w="322"/>
        <w:gridCol w:w="1281"/>
        <w:gridCol w:w="1080"/>
        <w:gridCol w:w="3112"/>
        <w:gridCol w:w="336"/>
        <w:gridCol w:w="1008"/>
        <w:gridCol w:w="952"/>
        <w:gridCol w:w="892"/>
        <w:gridCol w:w="662"/>
      </w:tblGrid>
      <w:tr>
        <w:trPr>
          <w:tblHeader w:val="true"/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7~8/3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平安的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危險警示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發現產生危險的情形與原因，並發表曾經發生的類似經驗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危險面面觀之飲食、燒燙傷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單元頁的圖片引導兒童發表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自由發表意見，教師適時補充及歸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以學生活動手冊引言：「接下來這些圖片都是生活中可能會遇到的情形，想想看，這些情形可能帶來什麼危險？」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序引導兒童觀察課本插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「吃東西時，哪些狀況可能會帶來危險呢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從圖片以及根據自己的經驗自由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意見並繼續提問：「在飲食方面，你還知道哪些危險的情境呢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表自己或親友曾經發生過類似危險情形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總結在飲食方面可能會發生的危險，以及所造成的傷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「在什麼情況下容易發生燒燙傷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從圖片以及根據自己的經驗自由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意見並繼續提問：「你還知道哪些情形可能會發生燒燙傷呢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總結發生燒燙傷的情形，以及所造成的傷害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活動手冊、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自己的身體隱私權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~9/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平安的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危險警示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能發現產生危險的情形與原因，並發表曾經發生的類似經驗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危險面面觀之使用器具與交通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言：「上周我們探討了飲食與燒燙傷的各種危險狀況，接下來，讓我們來看看使用器具時可能會發生的危險情形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學生活動手冊的插畫，引導兒童發表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自由發表意見，教師適時補充及歸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意見並繼續提問：「還有哪些危險的情況是大家沒有注意到的呢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總結在使用器具方面可能會發生的危險，以及所造成的傷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「接著，讓我們來探討在交通上可能發生的各種危險情形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「有句話說：『馬路如虎口。』它的意思是什麼？馬路上的傷害事故是怎麼發生的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學生活動手冊圖片，引導兒童發表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自由發表意見，教師適時補充及歸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接著提問：「你還曉得哪些狀況？」並鼓勵兒童發表自己或親友曾經有過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總結在交通方面可能會發生的危險，以及所造成的傷害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活動手冊、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自己的身體隱私權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~9/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平安的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危險警示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能發現產生危險的情形與原因，並發表曾經發生的類似經驗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危險面面觀之戶外活動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「戶外是大家經常活動的地方，所以容易發生料想不到的意外情形，常常有人受到傷害。請大家說說看，在戶外活動中可能會發生哪些危險呢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學生活動手冊的圖片，引導兒童發表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表自己或親友曾經發生過類似危險情形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自由發表意見，教師適時補充及歸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意見，並繼續提問：「出門時，通常大人會提醒你要注意什麼呢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自由發表意見，教師適時補充及歸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對於兒童所發表的戶外活動的危險情境與經驗做歸納與總結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活動手冊、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自己的身體隱私權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7~9/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平安的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危險警示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能發現產生危險的情形與原因，並發表曾經發生的類似經驗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危險面面觀之詐騙與霸凌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「除了因活動或環境所產生的危險外，有些人的行為也會造成危險或傷害，下面圖中，你看到哪些情形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學生活動手冊的圖片，引導兒童發表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首先引導兒童探討詐騙的各種手段與危險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表自己或親友曾經發生過類似危險情形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自由發表意見，教師適時補充及歸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接著引導兒童探討校園中可能發生的霸凌與性騷擾的情形、如何避免及處理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意見，並繼續提問：「從以上各節所探討的各種危險情境中，發生危險的原因，有些是環境不良所造成，有些是因為人而引起，你可以區別嗎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將各種危險因子做大致的區分，建立較完整的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誤食類：吃到過期食物、隨意喝感冒糖漿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誘惑類：陌生人拿東西拐騙、攀爬果樹摘果子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霸凌類：高年級強佔場地、惡少勒索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類：車輛闖紅燈、交通號誌故障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器具類：剪太厚的紙、提太滿的水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對本活動做最後的歸納與總結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活動手冊、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自己的身體隱私權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~9/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平安的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安全小神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能探討發生危險的原因，並探索避免危險發生與自我保護的方法，進而實際演練、上臺與全班分享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遠離危險有妙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回顧活動一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進行分組並請各組選擇一個危險情境，引導學生探討應該如何避免危險的發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引導學生討論危險情境的過程中，亦可將時事議題融入在課程內容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積極參與小組討論，將自己的想法與他人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巡視各組並適時給予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各組依選定的情境，實際演練避免危險的方法。教師可安排各組在適當的位置進行演練，並適時予以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各組將演練的成果依序上臺發表與分享，並適時引導兒童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「說說看，從各組的演練中，你有哪些發現呢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從各組的演練中了解「為什麼會發生危險？遇到危險時應如何應變？」，進而與大家共同分享收穫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心得並進行活動總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程結束前，教師請叮嚀兒童搜尋在發生危險時，可提供協助的各種救援機構或資源，在下次上課時發表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活動手冊、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自己的身體隱私權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~10/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平安的生活、第二單元行為新發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安全小神通、活動一我的表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區辨自己在班級與家庭中的行為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各種危險情境，並探索保護自己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能探討發生危險的原因，並探索避免危險發生與自我保護的方法，進而實際演練、上臺與全班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學校及家中的分享與訪問，覺察自己在學校及家中行為的差異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演練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「想要避免危險的發生，除了個人學習如何自我保護之外，社區中有一些機構和資源也能提供急難協助，你知道有哪些嗎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表，並歸納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自我保護資源卡」製作概念及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發下製作用的紙卡（或兒童自備），並指導兒童開始製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完成資源卡後，教師請大家分享彼此的內容並進行內容的調整、補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「能不能試著撥撥看緊急求救的電話呢？這樣的行為適當嗎？為什麼？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發表看法並做適當的導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隨時留心可能造成危險的各種情形，才能常保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生活觀察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討論：「說說看，在學校時，你通常會有哪些行為表現呢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上臺發表自己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於兒童發表後給予適時的鼓勵，並請同學針對彼此優點和缺點給予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討論：「想一想，你在家時會有哪些行為表現呢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自由發表自己在家裡的行為表現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活動手冊、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自己的身體隱私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生活禮儀與習慣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8~10/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行為新發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我的表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區辨自己在班級與家庭中的行為表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學校及家中的分享與訪問，覺察自己在學校及家中行為的差異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想一想，比一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「說說看，在家裡和班級生活中，自己的行為會有什麼一樣與不一樣的地方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在學校和家中會做的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自由發表自己的想法，並適時給發表的兒童鼓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生活中可能產生行為表現差異的情況，並適時補充與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總結：「在不同的環境中，因為有不同的行為規矩，會有不一樣的行為表現，努力學習，不管在哪裡，都是有禮貌守規矩的小朋友！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「你覺得自己在家庭或學校的行為表現相同嗎？相同或不相同的原因是什麼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在學校和家中各項情況中的行為及原因，並請兒童自由發表自己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針對兒童發表其他對於在家庭及學校相同及不相同的行為原因，做適時補充與回饋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活動手冊、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生活禮儀與習慣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5~10/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行為新發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我的表現、活動二適當的表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區辨自己在班級與家庭中的行為表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學校及家中的分享與訪問，覺察自己在學校及家中行為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區辨適當行為並了解、執行改進不適當行為的方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大家來找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「說說看，下圖中小朋友的行為表現會為自己或別人帶來什麼影響？如果是你，你覺得怎麼做會比較好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請說明學生活動手冊圖例發生的情境，再請兒童分組討論圖中行為適當或不適當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各推選一位兒童上臺發表討論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例子，並提示兒童行為可能造成他人不方便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就班級實務上會造成其他人或班級不方便的行為，鼓勵小組討論比較好的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適當的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並提問：「說說看，自己在學校和在家庭中有哪些行為表現是比較好的？又有哪些是需要改進的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自由發表自己的生活經驗，並適時給發表的兒童鼓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和同學分享自己的想法，並適時指導可以落實改進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「對於自己需要改進的行為表現，你會怎麼做呢？請完成『行為改進計畫』，並實際做做看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學生活動手冊圖例中的行為改進計畫與記錄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活動手冊、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生活禮儀與習慣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2~10/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行為新發現、第三單元全體總動員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適當的表現、活動一團結力量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區辨自己在班級與家庭中的行為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自己在團體中與他人相處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區辨適當行為並了解、執行改進不適當行為的方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明天會更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「你想要改進的行為表現，進行的如何呢？請和同學分享與討論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學生活動手冊圖例進行行為改進的歷程與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上臺輪流發表討論結果，做適時補充與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總結：「知道在學校及家中什麼才是適當的行為後，記得在生活中繼續保持下去呵！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團結力量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活動體驗，請兒童默記教師揭示的數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記憶，計時二十秒，二十秒後請兒童開始低頭默寫約三十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分組，並與組員討論彼此記得的數字及數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於小組內討論出數字記憶的策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於兒童討論結束後，更換數字並讓兒童再次進行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「你們記得多少數字呢？請和全班同學分享你們是怎麼做的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各組輪流分享，並給予鼓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活動反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發表結果，引出團隊合作義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分享小組合作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兒童自由發表，並適時給予鼓勵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活動手冊、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知青春期不同性別者身體的發展與保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生活禮儀與習慣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9~11/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全體總動員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團結力量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自己在團體中與他人相處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表達與分享自己參與團體活動的經驗，並從活動中體會合作的意義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體驗活動—螞蟻搬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參考學生活動手冊的範例，或自行安排一個團隊合作的體驗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全班分成若干小隊，每隊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~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規則與安全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仔細看、細心聽，注意在活動的過程中你看到什麼事？聽到什麼話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小隊討論結束後，開始進行體驗活動，教師協助計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進行時，教師可視情況安排逐一進行，避免小隊間互相競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每一小隊體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次後，教師引導兒童反思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「從大家的分享中，你發現有哪些行為表現與態度，可以讓團隊表現得更好？」請兒童自由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「除了大家分享的以外，你還想到哪些呢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學生活動手冊歸納兒童討論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若兒童僅回答行為層面，教師可引導兒童深入思考鼓勵和指責的話語、聲音，對團隊表現的影響，進而使兒童了解關懷團隊成員的重要性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活動手冊、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5~11/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全體總動員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團結力量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自己在團體中與他人相處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表達與分享自己參與團體活動的經驗，並從活動中體會合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兒童互助合作形成共識，完成低難度活動，並從互助的過程中學習關懷團隊成員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謀而後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「現在我們要再來一次，你們會怎麼做？」請各小隊討論更好的合作方式，和其他小隊分享，若第一次已成功的小隊，可挑戰更佳記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結束後，請各小隊輪流，簡單的和其他小隊分享作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重新進行體驗活動。為避免小隊競爭，如時間許可，教師可請各小隊逐一進行。並請其他小隊擔任觀察者，給予挑戰小隊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討論，並帶領兒童給予進步的小隊歡呼或鼓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「在日常生活中，你可以怎麼展現在體驗活動時學到的合作表現與態度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兒童自由發表並適時給予鼓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總結：工作和學習有時單靠個人的能力很難完成複雜的問題，所以需要團隊合作。團隊行動需要溝通、合作及互相關懷，才能達到目標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活動手冊、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2~11/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全體總動員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非常任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自己在團體中與他人相處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兒童互助合作形成共識，完成低難度活動，並從互助的過程中學習關懷團隊成員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我們的共同任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學生活動手冊說明：「了解團隊合作與關懷伙伴的重要性後，讓我們一起討論並決定一項需要團隊共同完成的『非常任務』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討論並決定一項共同的非常任務，動靜皆宜，由教師視實際教學狀況進行調整，建議結合其他領域課程進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各小隊思考、討論任務的準備及執行方式，參考提問如下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想一想我們的任務有哪些內容？如何呈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哪些工作要做？如何分配工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什麼東西要準備？誰負責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些事需不需要記錄下來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除了工作分配外，還有什麼需要注意或準備的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旁協助兒童討論，並適時給予建議和鼓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「決定好小隊的分工和呈現方式後，請將需使用的材料於下一次上課帶到課堂上準備或練習。」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活動手冊、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9~11/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全體總動員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非常任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自己在團體中與他人相處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兒童互助合作形成共識，完成低難度活動，並從互助的過程中學習關懷團隊成員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任務準備與執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各小隊檢視所需的材料是否帶齊，並請各小隊開始執行任務準備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各小隊將體驗活動學到的團隊合作精神，運用在這次的任務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旁觀察，並適時給予引導和鼓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任務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非常任務發表順序或規則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小組依序發表，過程中必須仔細聆聽或觀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發表完畢後，其他小組要給予回饋及鼓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結束後，記得要將自己組的器具整理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協助各組發表並給予鼓勵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任務檢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「任務的執行過程中，發生了哪些特別或令你印象深刻的事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的回答可能有正向、有負向。正向的回答宜予以鼓勵增強。若有負向的情形，應釐清狀況，並帶領兒童反思體驗活動學到的團隊合作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「你還遇到哪些困難呢？如果重來一次，你會怎麼做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兒童自由發表，並適時給予鼓勵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活動手冊、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6~11/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全體總動員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非常任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自己在團體中與他人相處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兒童互助合作形成共識，完成低難度活動，並從互助的過程中學習關懷團隊成員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關懷行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思考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在這次任務中，為團隊做了哪些貢獻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次的活動，你有扮演好自己的角色嗎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這次任務你有哪些關懷伙伴的表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邀請兒童自由發表，並適時的給予肯定、鼓勵、讚賞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班級就是一個大團隊，同學之間除了互相合作，也要能彼此關懷。關懷行動如果能結合大家的力量，也能發揮加倍的效果。請想一個對同學表達關心或感謝同學關心的方法，實際做做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指導兒童填寫關懷行動卡，具體表達對於同學的關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總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我們參與團隊行動的時候，不只要學著尊重大家共同的想法，也要一起合作，才能讓任務順利完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團隊中要關心自己也要關心別人；重視自己的生活經驗也重視別人的生活經驗；愛自己的團隊，為團隊爭取榮譽也是為自己爭光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活動手冊、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~12/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我愛我的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大家幫幫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參與班級服務的經驗，主動幫助他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經驗分享與討論，說明個人參與班級事務的重要性，並從受他人服務及幫助中，學習各種幫助他人的方法與經驗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大家想一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參考學生活動手冊的故事說明：「想一想，下面的故事裡發生了什麼事？請和同學一起討論，說說看，這個故事會有怎樣的結果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依據故事的順序內容，討論故事中可能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「如果故事中沒有人願意做這些事，結果會怎樣呢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討論後，自由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「班上有哪些工作要做？說說看，你曾經主動做過哪些事？有過哪些為班上服務的經驗呢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討論和發表並適時給予兒童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全班同學給予鼓勵並統整歸納兒童發表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發下學習單「我的班級事務表現自我評量」供學生省思參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參考「我的班級事務表現自我評量」檢核項目，為自評參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參考學生活動手冊的圖例並提問：「在班級中，你負責什麼工作？對於自己所負責的工作，做好或沒做好時，對班級或同學會有什麼影響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發表自己所負責的工作及自己的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發表自己所負責的工作及自己的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針對兒童的發表，適時給予鼓勵與回饋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活動手冊、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0~12/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我愛我的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大家幫幫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參與班級服務的經驗，主動幫助他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經驗分享與討論，說明個人參與班級事務的重要性，並從受他人服務及幫助中，學習各種幫助他人的方法與經驗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我的責任和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參考學生活動手冊的圖例進行提問：「當你負責的工作無法做好，或別人的工作無法完成時，你會怎麼做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發表自己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總結兒童發表內容，並給予鼓勵，並說明服務助人是快樂的，但要注意安全，態度要和善有禮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叮嚀：如果自己有能力的時候，記得主動幫助或服務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幫助別人的例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請兒童參考學生活動手冊的圖例並提問：「『助人』是一種主動關懷別人的行為。你知道生活中有哪些幫助或服務他人的故事嗎？請小組討論後與全班分享。」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自由發表自己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自由發表自己的經驗，可能的回應如下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幼兒園時，常常有義工媽媽來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每個星期二早自習會有愛心媽媽來講故事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針對兒童的發表，適時給予鼓勵與回饋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活動手冊、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7~12/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我愛我的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大家幫幫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參與班級服務的經驗，主動幫助他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經驗分享與討論，說明個人參與班級事務的重要性，並從受他人服務及幫助中，學習各種幫助他人的方法與經驗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受人服務的經驗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參考學生活動手冊的圖例進行提問：「說說看，你有哪些曾接受別人服務或幫助的經驗？接受別人服務或幫助時，你可以學習到哪些事情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自由發表自己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針對兒童的發表，適時給予鼓勵與回饋並總結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許多助人或服務他人的例子後，我們要主動幫助他人，見賢思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幫助或服務他人，除了他人受惠之外，自己也可以再一次成長，獲得快樂的喜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你要怎麼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參考學生活動手冊的圖例進行提問：「幫助別人或是被幫助的經驗都是愉快的嗎？為什麼？請和小組伙伴選擇一種狀況，討論後並演練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小組討論後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各小組選擇一種「幫助或被幫助」的狀況，進行討論及演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叮嚀：下次上課我們將進行情境故事的表演，請利用課餘時間討論、演練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活動手冊、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4~12/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我愛我的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大家幫幫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參與班級服務的經驗，主動幫助他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經驗分享與討論，說明個人參與班級事務的重要性，並從受他人服務及幫助中，學習各種幫助他人的方法與經驗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表演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參考學生活動手冊的圖例進行提問：「請將小組選擇的情境故事實際表演，並與全班分享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給各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鐘準備時間，並巡視其間，適時給予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本節課要呈現各組討論選擇的狀況進行體驗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各組輪流發表，進行體驗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每組進行表演分享完畢，教師及其他各小組給予回饋與鼓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一步提問：「你們覺得哪一個做法比較好？為什麼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各小組討論後發表，並說明每個情境都有合適的處理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做叮嚀總結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熱心主動助人是一個美德，但需要注意自己的能力、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助人時必須先將自己的本分工作做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助人時也要注意禮貌，說話方式得體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活動手冊、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~1/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我愛我的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大家幫幫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參與班級服務的經驗，主動幫助他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經驗分享與討論，說明個人參與班級事務的重要性，並從受他人服務及幫助中，學習各種幫助他人的方法與經驗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怎麼做比較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參考學生活動手冊的圖例進行提問：「了解如何適當的幫助別人後。說說看，在主動幫助或接受別人幫助時，你覺得要注意什麼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小組討論後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進行發表，並互相給予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小組意見，並提問：「在幫助或被幫助的角色中，你有什麼不同感受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自由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鼓勵與總結：當不需要別人的好心協助時，也需要感謝對方的好意、有禮貌的拒絕，並說明原因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活動手冊、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~1/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我愛我的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讓班級更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參與班級服務的經驗，主動幫助他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經驗分享與討論，說明個人參與班級事務的重要性，並從受他人服務及幫助中，學習各種幫助他人的方法與經驗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我們這一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參照學生活動手冊的圖例提問：「班級是團體學習成長的地方，你希望我們班是一個怎樣的班級？為什麼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及鼓勵兒童思考與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根據小組的回答給予回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班級大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提問：「想一想，怎麼樣可以讓班級更好？你能為班級做些什麼呢？請和小組討論後與全班分享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班級大樹」的意義及使用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各組進行討論，並完成「班級大樹」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發表，並請兒童相互給予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發表並給予叮嚀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家都希望透過「班級大樹」的活動，集結讓班級更好的方法，讓我們這一班越來越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每個人都是班級一分子，要為班級事物盡一份心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行動方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NG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選擇一項「讓班級更好」的行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及鼓勵兒童思考與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輪流發表「讓班級更好」可能的行動項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針對兒童的發表給予鼓勵與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小組提出的行動項目整理在黑板上，並讓小組進行討論與表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針對若干「讓班級更好」行動項目進行表決，並提出可行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針對班級所選出的行動項目給予支持與鼓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叮嚀：請兒童將每天實際做到的行動寫在聯絡簿上，一星期後與大家分享成果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活動手冊、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4~1/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元四我愛我的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讓班級更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參與班級服務的經驗，主動幫助他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經驗分享與討論，說明個人參與班級事務的重要性，並從受他人服務及幫助中，學習各種幫助他人的方法與經驗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實施與檢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參考學生活動手冊的圖例，提問：「『讓班級更好』行動執行的成果如何呢？行動中發生了哪些困難？你們是如何解決的呢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及鼓勵兒童思考與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輪流發表「讓班級更好」行動執行的如何及行動中是否發生困難，以及如何解決困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根據兒童的分享給予回饋與鼓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我們的改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學生活動手冊內容引導兒童思考：「經過『讓班級更好』的行動後，你發現班上有哪些改變呢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自由發表自己的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給予兒童發表內容的鼓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發表並給予叮嚀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「讓班級更好」的行動後，大家發現班級有好的改變，希望能本著助人為快樂之本的精神，持續為班級加油和努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將你學到服務與助人的方法，在生活中持續運用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學習成果分享與統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「學期已到了尾聲，在各項學習方面，你有哪些學習心得呢？請和大家一起分享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各單元順序，引導兒童分享學習心得、學習成果與實踐情形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意見，並給予勉勵與祝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總結：「希望大家能在生活中，持續實踐課程所學內容，除了時時增進自我保護的技能之外，也要保持適當的表現呵！最後，在和同學們相處的時候，別忘了所學到的互助合作和相互關懷！」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活動手冊、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43:00Z</dcterms:created>
  <dc:creator>翰林出版事業股份有限公司</dc:creator>
  <dc:description/>
  <dc:language>en-US</dc:language>
  <cp:lastModifiedBy>龔</cp:lastModifiedBy>
  <dcterms:modified xsi:type="dcterms:W3CDTF">2018-07-30T02:43:00Z</dcterms:modified>
  <cp:revision>2</cp:revision>
  <dc:subject/>
  <dc:title>市/縣   學年度   學期         國民小學    年級        領域教學計畫表　　設計者：</dc:title>
</cp:coreProperties>
</file>