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u w:val="single"/>
        </w:rPr>
      </w:pPr>
      <w:r>
        <w:rPr>
          <w:rFonts w:ascii="新細明體;PMingLiU" w:hAnsi="新細明體;PMingLiU" w:cs="細明體;MingLiU" w:eastAsia="新細明體;PMingLiU"/>
          <w:b/>
          <w:color w:val="000000"/>
          <w:sz w:val="26"/>
          <w:szCs w:val="26"/>
        </w:rPr>
        <w:t>基隆市</w:t>
      </w:r>
      <w:r>
        <w:rPr>
          <w:rFonts w:eastAsia="新細明體;PMingLiU" w:cs="細明體;MingLiU" w:ascii="新細明體;PMingLiU" w:hAnsi="新細明體;PMingLiU"/>
          <w:b/>
          <w:color w:val="000000"/>
          <w:sz w:val="26"/>
          <w:szCs w:val="26"/>
        </w:rPr>
        <w:t>107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學年度第一學期堵南國民小學二年級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  <w:u w:val="single"/>
        </w:rPr>
        <w:t>生活領域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  <w:u w:val="single"/>
        </w:rPr>
        <w:t>二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384925" cy="53498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5349960"/>
                          <a:chOff x="0" y="0"/>
                          <a:chExt cx="6384960" cy="5349960"/>
                        </a:xfrm>
                      </wpg:grpSpPr>
                      <wps:wsp>
                        <wps:cNvSpPr/>
                        <wps:spPr>
                          <a:xfrm>
                            <a:off x="3673440" y="4129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24776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14200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0409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99600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98348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12920"/>
                            <a:ext cx="0" cy="45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1292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5800"/>
                            <a:ext cx="116856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225108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719080"/>
                            <a:ext cx="43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937760"/>
                            <a:ext cx="53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24776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8230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03920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05748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1389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在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7284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住家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4595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米食大探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0"/>
                            <a:ext cx="234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我願為大家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都是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515600"/>
                            <a:ext cx="234000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陽光和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影子變身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影子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438000"/>
                            <a:ext cx="23400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一年快結束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溫暖過冬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耶誕鈴聲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分享心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644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8561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光影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65328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歲末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774720"/>
                            <a:ext cx="234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生活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水的小祕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2470320"/>
                            <a:ext cx="23400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上學途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住家附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讓住家環境更美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4654440"/>
                            <a:ext cx="23400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米食集合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珍惜米製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502.75pt;height:421.25pt" coordorigin="0,265" coordsize="10055,8425">
                <v:line id="shape_0" from="5785,915" to="640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1,2230" to="6364,2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6,3638" to="6389,36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8,5054" to="6311,50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5,6558" to="6378,6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1,8113" to="6364,8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915" to="2530,8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915" to="296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38;width:183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28,3810" to="2962,38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0,4547" to="2529,4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8041" to="3370,80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1,2230" to="2975,2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7,3136" to="9606,3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5,6626" to="2969,6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5080" to="2964,5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484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在一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51;top:456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住家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84;top:750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米食大探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70;top:265;width:36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我願為大家服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都是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69;top:2652;width:3684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陽光和影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影子變身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影子的祕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70;top:5679;width:3684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一年快結束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溫暖過冬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耶誕鈴聲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分享心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4;top:1784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妙的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4;top:3188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光影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4;top:6018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歲末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62;top:1485;width:36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生活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水的小祕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45;top:4155;width:3684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上學途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住家附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讓住家環境更美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69;top:7595;width:368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米食集合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珍惜米製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兒童為主體，以生活為中心，統整人與自己、人與社會、人與自然等人性化、生活化、適性化、統整化與現代化之學習活動，發展生活中群體與環境的各種接觸互動及省思能力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探索與感受動植物生命成長的關係，學習音樂、視覺藝術、表演藝術之知能與涵養，以培育個體獨立自主的基礎及奠定從生活中學習成長的基本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以每一兒童和環境的關係為思考重點，廣泛的展開自己關於自身學習的各種目標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透過遊戲過程和日常生活中具體經驗的感受，培養生活知能與習慣，及察覺、感受成長的喜悅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透過各種活動，察覺到自己在團體中的角色和作用，學習與周遭人群適當的互動與省思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  的能力。。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舊經驗出發，察覺水會變色，並了解變色的原因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影子遊戲與創作過程中學習與人合作、遵守約定及注意安全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住家附近的公共場所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及使用方式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尊重兒童自主的學習，從事於觀察、記錄、繪畫、製作、歌唱、戲劇、角色扮演之意象表現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持續性觀察記錄教學：觀察身邊的景象因季節而改變，例如：稻米會成熟，候鳥會從寒冷的地方飛到臺灣過冬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生活實際體驗教學：藉由分享暑假的生活，讓學生進行活動的回顧與分享，並由學習活動讓學生察覺磁鐵、聲音等自然特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節慶的活動與意義：教師介紹耶誕節、春節的活動和意義，並藉由學生實際經驗的分享，讓學生更加了解耶誕節、冬至的各種習俗。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交通部全球資訊網：</w:t>
      </w:r>
      <w:r>
        <w:rPr>
          <w:rFonts w:eastAsia="新細明體;PMingLiU" w:ascii="新細明體;PMingLiU" w:hAnsi="新細明體;PMingLiU"/>
          <w:color w:val="000000"/>
          <w:sz w:val="22"/>
        </w:rPr>
        <w:t>http://www.motc.gov.tw/hypage.cgi?HYPAGE=index.htm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交通安全入口網：</w:t>
      </w:r>
      <w:r>
        <w:rPr>
          <w:rFonts w:eastAsia="新細明體;PMingLiU" w:ascii="新細明體;PMingLiU" w:hAnsi="新細明體;PMingLiU"/>
          <w:color w:val="000000"/>
          <w:sz w:val="22"/>
        </w:rPr>
        <w:t>http://168.motc.gov.tw/gip/mp?mp=1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color w:val="000000"/>
          <w:sz w:val="22"/>
        </w:rPr>
        <w:t>www.edunet.taipei.gov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color w:val="000000"/>
          <w:sz w:val="22"/>
        </w:rPr>
        <w:t>www.ies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教育部教材資源中心：</w:t>
      </w:r>
      <w:r>
        <w:rPr>
          <w:rFonts w:eastAsia="新細明體;PMingLiU" w:ascii="新細明體;PMingLiU" w:hAnsi="新細明體;PMingLiU"/>
          <w:color w:val="000000"/>
          <w:sz w:val="22"/>
        </w:rPr>
        <w:t>conten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color w:val="000000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</w:t>
      </w: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舊經驗出發，察覺水會變色，並了解變色的原因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影子遊戲與創作過程中學習與人合作、遵守約定及注意安全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住家附近的公共場所及其使用方式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br w:type="page"/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77"/>
        <w:gridCol w:w="1678"/>
        <w:gridCol w:w="357"/>
        <w:gridCol w:w="958"/>
        <w:gridCol w:w="960"/>
        <w:gridCol w:w="1321"/>
        <w:gridCol w:w="839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對應能力指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教學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重大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8/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願為大家服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3 </w:t>
            </w:r>
            <w:r>
              <w:rPr>
                <w:rFonts w:cs="新細明體;PMingLiU"/>
                <w:color w:val="000000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2 </w:t>
            </w:r>
            <w:r>
              <w:rPr>
                <w:rFonts w:cs="新細明體;PMingLiU"/>
                <w:color w:val="000000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適合的語彙描述暑假生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暑假從事不同的活動，有助於增進自己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同學能力的增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尊重每個人具有不同的才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班級裡需要大家幫忙完成的事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每個人都具有不同的興趣與才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貢獻自己的才能為班級服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享自己幫忙大家做事的經驗與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服務他人遇到的困難，並思考可能的解決方法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我願為大家服務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逐一上臺發表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時，你學會做哪些事？怎麼學會的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期間，哪些能力更進步了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做更多事或能力上有進步，你有什麼感受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運用自己的哪些專長，為班上同學服務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觀察同學在做事能力上進步的情形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位同學一組，互相觀察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同學做事的能力和一年級不一樣的地方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觀察結果，請學童上臺發表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做事的能力和同學觀察的一樣嗎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具體的例子說明自己哪一項做事的能力進步最多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為班上服務的同學是誰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一問這位同學，他是主動自願服務、同學推選還是老師指派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為班上服務的同學，他的能力會因此有進步嗎？為什麼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也想為班上同學服務嗎？想做什麼事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想一想，班上每個同學的能力都一樣嗎？如果大家的能力都一樣好嗎？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複習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內需要大家幫忙完成的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可以選擇適合自己的工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學童自由回答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一份工作有好多人都想做時，可以怎麼處理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不想做的事情，該怎麼辦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工作列表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上臺報告自己想要做什麼工作？為什麼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協商與確認工作分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兔子舞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歌曲節奏進行律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遊戲增強溝通協調的能力與朋友間的信任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展活動：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歌曲：學童隨歌曲輕輕打拍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奏模仿：教師拍念〈兔子舞〉的節奏型，學童模仿練習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曲節奏習念歌詞並討論詞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聽唱模仿的方式習唱全曲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邊唱歌邊以拍膝拍手的動作表現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拍念〈兔子舞〉動作的口訣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2397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排成一列，雙手搭在前一人的肩上，一邊念動作口訣，一邊以下列方式律動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左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右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併攏向前跳一步，再往後跳一步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向前跳三步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後一邊唱歌，一邊跳〈兔子舞〉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與分享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和同學一起玩和自己一個人玩有什麼不同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有什麼感受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一種做法比較能夠解決問題呢？為什麼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和同學一起玩和自己玩的方式和感受不同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學習跟同學商量和合作的方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結活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醒學童要學習和同學相處的方法，也要考慮別人的感受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學讓你不愉快時，要主動尋找解決問題的方法，並試著去改善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同學討論解決問題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生活素材，製作角色手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手偶，小組演出同學和平相處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和同學和平相處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大家都是好朋友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drawing>
                <wp:inline distT="0" distB="0" distL="0" distR="0">
                  <wp:extent cx="431165" cy="19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節奏創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敲奏木魚，為歌曲頑固伴奏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，有什麼感受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要演出這個問題情境，需要哪幾個角色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這些角色有什麼表情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成員如何分工合作完成手偶的製作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利用生活中哪些材料來製作手偶的身體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利用圖畫紙製作身體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生活材料，加上巧思，就可以製作手偶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三張學童小桌子靠攏，上面鋪一塊桌巾，當作學生表演手偶的舞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可以怎麼分配演出的角色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討論每個角色要說什麼話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說才會吸引同學的注意呢？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邊說臺詞，一邊操作手偶，和同學一起多練習，才能熟練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戲登場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〈大家都是好朋友〉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調聽唱：教師以嚕音逐句範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或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曲調，學童模仿；或是範唱曲譜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調唱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學童模唱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輕聲歌唱、口型正確的發音，來演唱歌曲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輕聲唱〈大家都是好朋友〉，教師以手鼓打拍子， 並反覆念「強、弱、次強、弱……」，讓學童感受四拍子規律的強弱反覆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掌遊戲：邊唱歌邊走規律拍，在每小節的第一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與相遇的同學相互擊掌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詞意涵自由律動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種裝飾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蠟筆、彩色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白膠、膠水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觀察自己或同學在學校什麼時候需要用水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用合適的語彙報告自己或同學在學校使用水的時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發現植物也需要水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使用合適的語彙，報告家人在家中需要使用水的時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家人使用水的情形，並能有新的發現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使用合適的語彙，表達在家中使用水時應注意的事項和不浪費水的方法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生活中的水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有哪些打掃工作，需要用到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擦桌椅、擦門、拖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什麼用拖把拖過的地，看起來會比只用掃把掃過的地乾淨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掃把掃不起小灰塵，但溼溼的拖把可以把小灰塵黏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除了用來清潔以外，人口渴的時候，也需要喝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你是不是每天都會喝水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是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喝完水後有什麼感覺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口就不渴了、覺得很舒服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植物也需要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知道植物需要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沒有澆水的植物，葉子看起來乾乾的往下垂；如果澆了水，植物的葉子會又立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一說家人使用水的情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發現使用水時，要注意哪些事，才不會浪費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使用水的當中，只要能多留意，就能做到不浪費水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清楚敘述自己知道的有關水的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主動報告自己參與有關水的活動的經驗、發現和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察覺參與這些活動時，應該注意的事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依節奏朗讀〈水之歌〉歌詞，並討論詞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拍念語言節奏為歌曲伴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敲奏響板、木魚為歌曲頑固伴奏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背唱〈水滴與小溪〉，感受曲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聽唱ㄉㄛ、ㄖㄨㄝ、ㄇㄧ、ㄈㄚ、ㄙㄛ五個音組成的曲調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一】生活中的水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你會和哪些人一起去從事和水有關的活動呢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過程中怎麼做才不會浪費太多水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〈水之歌〉拍念歌詞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節奏模仿：教師拍念節奏學童模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教師引導學童拍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全班分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、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兩組，各代表歌曲的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段與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段曲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各組聽到自己代表的段落，則起立打拍子，或隨歌曲拍念歌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歌曲律動：各組自創動作，隨自己代表的樂段律動或出列走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接力律動：依</w:t>
            </w:r>
            <w:r>
              <w:rPr>
                <w:rFonts w:cs="新細明體;PMingLiU"/>
                <w:color w:val="000000"/>
                <w:szCs w:val="18"/>
              </w:rPr>
              <w:t>A-B-A</w:t>
            </w:r>
            <w:r>
              <w:rPr>
                <w:rFonts w:cs="新細明體;PMingLiU"/>
                <w:color w:val="000000"/>
                <w:szCs w:val="18"/>
              </w:rPr>
              <w:t>的順序來律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欣賞歌曲：再次聆聽〈水之歌〉，並隨歌曲拍念歌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0.</w:t>
            </w:r>
            <w:r>
              <w:rPr>
                <w:rFonts w:cs="新細明體;PMingLiU"/>
                <w:color w:val="000000"/>
                <w:szCs w:val="18"/>
              </w:rPr>
              <w:t>節奏樂器的頑固伴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複習響板與木魚的演奏方法，依本頁節奏譜例，練習合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為〈水之歌〉頑固伴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1.</w:t>
            </w:r>
            <w:r>
              <w:rPr>
                <w:rFonts w:cs="新細明體;PMingLiU"/>
                <w:color w:val="000000"/>
                <w:szCs w:val="18"/>
              </w:rPr>
              <w:t>習唱歌曲〈水滴與小溪〉：依節奏習念歌詞，並討論詞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2. </w:t>
            </w:r>
            <w:r>
              <w:rPr>
                <w:rFonts w:cs="新細明體;PMingLiU"/>
                <w:color w:val="000000"/>
                <w:szCs w:val="18"/>
              </w:rPr>
              <w:t>練習斷音的唱法：想像水滴落下的聲音，用輕而有力且短有彈性的聲音來唱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3</w:t>
            </w:r>
            <w:r>
              <w:rPr>
                <w:rFonts w:cs="新細明體;PMingLiU"/>
                <w:color w:val="000000"/>
                <w:szCs w:val="18"/>
              </w:rPr>
              <w:t>曲調聽唱：聽唱ㄉㄛ、ㄖㄨㄝ、ㄇㄧ、ㄈㄚ、ㄙㄛ上行與下行的曲調，學童以雙手畫出向上向下對應線條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4.</w:t>
            </w:r>
            <w:r>
              <w:rPr>
                <w:rFonts w:cs="新細明體;PMingLiU"/>
                <w:color w:val="000000"/>
                <w:szCs w:val="18"/>
              </w:rPr>
              <w:t>表演與分享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分組或個別出列演唱歌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選出詮釋最佳組或個人，全班依他們的方法再次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響板、木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蒐集可用的材料，試著做一艘可以浮在水上的船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利用蒐集到的紙盒、寶特瓶，試著做一艘可以浮在水上的船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所習得的黏貼方式固定紙盒和寶特瓶。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為什麼你會想蒐集這些東西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想怎麼做可以讓船在水上走得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紙船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校裡哪些地方可以玩水船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生態池、洗手臺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時，要注意哪些事項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不要爬上岸邊、不要潑水、注意地面是否溼滑、小心行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囉！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很容易浮起來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輕一點的材料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在水中可以走得很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走得很穩的船的做法，和你原來的想法很接近嗎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童依實際狀況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還有什麼發現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塑膠盒、寶特瓶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白膠、膠帶、泡棉雙面膠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瓶蓋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吸管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水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說出隔著水看到的東西，不一樣的地方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用合適的語彙，說出以前的生活經驗中，所看到水會變色的例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說出水變色的原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水與色彩混合後，產生的色彩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體會浸染所產生的美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利用浸染的作品美化生活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有哪些地方不一樣呢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牛奶或果汁可以看到東西嗎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那水應該是什麼顏色的呢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浸染棉紙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拿另一張棉紙，嘗試不同方式的摺疊，再染染看並晾乾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塑膠杯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個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水彩顏料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紅、黃、藍三色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明膠帶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棉紙</w:t>
            </w:r>
            <w:r>
              <w:rPr>
                <w:rFonts w:cs="新細明體;PMingLiU"/>
                <w:color w:val="000000"/>
              </w:rPr>
              <w:t xml:space="preserve">( </w:t>
            </w:r>
            <w:r>
              <w:rPr>
                <w:rFonts w:cs="新細明體;PMingLiU"/>
                <w:color w:val="000000"/>
              </w:rPr>
              <w:t>約</w:t>
            </w:r>
            <w:r>
              <w:rPr>
                <w:rFonts w:cs="新細明體;PMingLiU"/>
                <w:color w:val="000000"/>
              </w:rPr>
              <w:t xml:space="preserve">2 0 x 2 0 </w:t>
            </w:r>
            <w:r>
              <w:rPr>
                <w:rFonts w:cs="新細明體;PMingLiU"/>
                <w:color w:val="000000"/>
              </w:rPr>
              <w:t>公分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竹筷子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報紙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毛根或緞帶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粉彩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演唱〈影子歌〉，隨歌曲律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聽唱曲調，進行曲調創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覺察有光的地方才有影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發現不同的物體，影子的形狀也不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察覺影子的方向和太陽位置相反，影子會隨時間的不同而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察覺影子會隨物體的動靜而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學習利用陽光和影子的相對位置來保護影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學習遵守遊戲規則，注意安全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唱歌曲〈影子歌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輕聲歌唱、正確的咬字發音來演唱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班分兩組，分別演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接唱全曲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拍子的律動：學童唱〈影子歌〉，教師敲手鼓，反覆念「強、弱；強、弱……」，學童感受二拍子規律的強弱反覆，再以拍膝、拍手表現強弱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律動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肢體模仿：教師或學童進行兩拍的動作，再請其他學童模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我是影子：兩人一組，甲生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並律動；乙生扮演影子，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並模仿甲生律動。例如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拍手兩下或搖動身體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向右跳一步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表現太陽光芒，停格不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轉一個圈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曲調創作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依固定的節奏，以ㄉㄛ至ㄙㄛ四個音，組合出不同的曲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一組出列，依序唱出創作的曲調進行接龍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察覺影子隨著物體的動靜而變化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立定站好時，看看你的影子有什麼現象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的影子是固定不動的嗎？影子會不會動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生活中有沒有其它類似人的影子跟著動的情形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介紹幾種不同的踩影子遊戲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影子不是固定不動的，它會隨著物體的移動而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保護影子不被踩到的祕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遊戲規則與安全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變身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體會自然材的美感與組合創作的樂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培養學童的合作群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二】影子變身秀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說明「一二三木頭人」的遊戲玩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展動作姿勢不同的變化型玩法，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「一二三機器人」，全身緩慢如機器人般不順暢的動作，緩緩的原地踩走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「一二三小超人」，就是擺出超人的經典動作，右手往前伸，左手彎曲放腰際，左腳往後翹起，身體必須稍微往前傾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「一二三小矮人」，降低身體或蹲下來當作小矮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4)</w:t>
            </w:r>
            <w:r>
              <w:rPr>
                <w:rFonts w:cs="新細明體;PMingLiU"/>
                <w:color w:val="000000"/>
                <w:szCs w:val="18"/>
              </w:rPr>
              <w:t>「一二三稻草人」，雙手往左右伸直，且單腳站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5)</w:t>
            </w:r>
            <w:r>
              <w:rPr>
                <w:rFonts w:cs="新細明體;PMingLiU"/>
                <w:color w:val="000000"/>
                <w:szCs w:val="18"/>
              </w:rPr>
              <w:t>「一二三睡美人」，雙手五指併攏合，頭傾斜躺在上面，做出睡覺姿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討論遊戲過程中要注意什麼事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玩「一二三木頭人」遊戲時，有沒有注意到你的影子是怎麼移動的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停下來時，大家的姿態一樣嗎？地面上的身影像什麼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換成「稻草人」、「機器人」、「小超人」人的動作姿態改變時，影子的形狀會怎麼改變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總結活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影子會跟著動作的不同而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影子投射在不是平面的位置上，影子會變形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9.</w:t>
            </w:r>
            <w:r>
              <w:rPr>
                <w:rFonts w:cs="新細明體;PMingLiU"/>
                <w:color w:val="000000"/>
                <w:szCs w:val="18"/>
              </w:rPr>
              <w:t>你能和大家合作，組合出不同的肢體動作，創作影子造形嗎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祕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color w:val="000000"/>
              </w:rPr>
              <w:t>【期中評量週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知道除了陽光之外，還有其他光源可以產生影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利用人造光源進行手影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從手影活動中，掌握物體的特點，體驗揣摩各種影像的樂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利用室內光源製造物體光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</w:t>
            </w:r>
            <w:r>
              <w:rPr>
                <w:rFonts w:cs="新細明體;PMingLiU"/>
                <w:color w:val="000000"/>
              </w:rPr>
              <w:t>從光影活動中察覺影子大小、深淺的變化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祕密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手影活動：教師讓學童利用手電筒光源，進行手影體驗活動，並且提問：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怎麼做出手影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的雙手還可以變化出哪些手影造形？讓其他人猜一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手影搭配物品，會變出什麼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喜歡哪個手影造形？為什麼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要怎麼做，影像表現得唯妙唯肖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手影活動時，有什麼特別的發現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室內也可以利用光源進行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進行手影活動時，可利用手及道具，來模擬各種影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以室內光源製造物體光影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讓學童利用手電筒光源及身邊的物品進行影子試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影子的祕密：光源不動，被照的物體改變位置。教師可鼓勵學童先利用四肢進行此活動，可增加學童對影子變化的興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 5</w:t>
            </w:r>
            <w:r>
              <w:rPr>
                <w:rFonts w:cs="新細明體;PMingLiU"/>
                <w:color w:val="000000"/>
              </w:rPr>
              <w:t>光源位置不動，同樣物品位置改變。</w:t>
            </w:r>
          </w:p>
          <w:p>
            <w:pPr>
              <w:pStyle w:val="4123"/>
              <w:snapToGrid w:val="false"/>
              <w:spacing w:lineRule="auto" w:line="240"/>
              <w:ind w:left="-19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教師準備一個空箱子及相同的物品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個，物品形狀不拘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讓學童輪流試試看，將物品放在側倒著的箱子內，手持手電筒當光源往內照，觀察同樣物品位置不一樣時，影子有什麼改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歸納：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除了陽光之外，還可透過有其他光源製造出影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同個物體的影子會變大變小：物體放在布幕和光源間：光源固定不動，物體愈靠近布幕，影子愈小、邊緣愈清楚；反之，影子愈大較模糊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祕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 </w:t>
            </w:r>
            <w:r>
              <w:rPr>
                <w:rFonts w:cs="新細明體;PMingLiU"/>
                <w:color w:val="000000"/>
              </w:rPr>
              <w:t>能聽取團體成員的意見、遵守規則、一起工作，並完成任務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嘗試物體投影的樂趣，引發學童對創作的興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嘗試做出可活動的紙影偶，並操控紙影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加強學童合作的群體觀念，增進與人相處的能力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祕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怎麼樣可以讓這個紙偶變大呢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將手電筒靠近紙偶、將人偶靠近手電筒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怎麼做可以讓紙偶的手或腳動一動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學童分組，共同討論想要投影的主題，及需要的影偶有哪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視教學狀況，介紹可動或不可動紙偶作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不可動紙偶作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在紙上描繪出紙偶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沿著線條剪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在背面偏上方的地方，黏上可彎吸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可動紙偶作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構想想製作的紙偶外形與想動的部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在紙上畫出紙偶主體和想動的部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剪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⑷</w:t>
            </w:r>
            <w:r>
              <w:rPr>
                <w:rFonts w:cs="新細明體;PMingLiU"/>
                <w:color w:val="000000"/>
              </w:rPr>
              <w:t>將想動的部位放在紙偶主體上，試試看位置是否合適。確定後，以打洞機打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⑸</w:t>
            </w:r>
            <w:r>
              <w:rPr>
                <w:rFonts w:cs="新細明體;PMingLiU"/>
                <w:color w:val="000000"/>
              </w:rPr>
              <w:t>以兩腳釘連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⑹</w:t>
            </w:r>
            <w:r>
              <w:rPr>
                <w:rFonts w:cs="新細明體;PMingLiU"/>
                <w:color w:val="000000"/>
              </w:rPr>
              <w:t>黏貼操縱桿：用膠帶將彎吸管貼在紙偶背面，想動的部位也需黏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⑺</w:t>
            </w:r>
            <w:r>
              <w:rPr>
                <w:rFonts w:cs="新細明體;PMingLiU"/>
                <w:color w:val="000000"/>
              </w:rPr>
              <w:t>試著操作看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組可依照指影偶造形討論出一則約五分鐘的小故事，於分享時演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各組分別展示作品、說明主題故事，並一起演出這個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回收廢紙，清理教室桌面與地板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可彎吸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手電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學途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能依據自身經驗說出上學途中所見景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91" w:right="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透過同學分享認識學校環境的不同特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上學途中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，學童自由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每天早上，通常你都怎麼上學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走路、坐摩托車、坐汽車、騎腳踏車、搭公車……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從你家到學校，經過哪些街道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 xml:space="preserve">你從學校的哪一邊走進學校大門口？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發展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請將走相同路線的同學分為同一組，共同討論與分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上學的路上會經過什麼地方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上學的路上會遇到什麼人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放學的路上你會遇到什麼人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上學的路上你會看到什麼景物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你看到的人事物和同學看到的一樣嗎？哪些是你沒有看到的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雖然上學的路線類似，但是每個人的觀察卻不一定一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想和同學一起去看看你沒有看到的人、事、地、物嗎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全班學童分為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提問，小組討論與分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在學校附近看見過哪些景色呢？去過那些學校附近的場所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知道學校附近有哪些場所嗎？這些場所有什麼功能呢？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總結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校附近所見的景物，會因為居住環境的不同而有所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生活中，有許多場所，讓居民的生活更舒適、便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指導學童完成習作一【學校附近】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住家附近景物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認識住家附近環境的特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知道自己居住環境的特色與類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演唱歌曲〈我愛鄉村〉並律動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以四分音符、八分音符、二分音符進行節奏創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察覺住家環境的特色，進行改編歌詞的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敲奏樂器為歌曲伴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依據自身經驗說出住家環境的特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能透過同學分享，認識住家環境的不同特色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住家附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：教師說明學童可以和家人一起探索住家附近的環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發展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教師提問，小組討論與分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若要到住家附近探索，事前應該做什麼準備些什麼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這些準備的事項中，你知道步驟是什麼嗎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路線圖時，有什麼要注意的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出發前的物品要準備什麼，能讓探索活動更順利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歸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可把探訪所需準備的物品，做成一張檢核清單，以避免遺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外出時要跟好家人，不可以隨意亂跑，以免走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準備記錄工具、記錄探索歷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童完成習作二【到住家附近走走】第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說明：全班同學可能都住在不一樣的地方，且大家會注意到的人事物可能也都不一樣，利用假日時與家人一起走訪住家附近，將所見所聞記錄下來，再和同學分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演唱〈我愛鄉村〉，說出歌曲描述的情境，與自己的居住環境有何不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五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依歌曲譜例的創作示例，替換〈我愛鄉村〉的歌詞來演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六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學童發表自己所居住的居住環境特色，並記錄下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七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創作：全班分組依自己觀察到的居住環境景象改編歌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八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表演：各組上臺演唱或朗讀自己改編的歌詞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雙色卡紙、書面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、雙面膠、白膠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3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住家附近裡為我們服務的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住家附近裡特別的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演唱〈感謝你〉，拍念三拍子的節奏；聽唱五聲音階的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以樂器合奏，為歌曲頑固伴奏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感謝為我們服務的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誰在這些場所？為我們做什麼事情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接受他們的服務時，你有什麼感覺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如果沒有他們提供服務，你的生活會受到什麼影響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社區裡有許多人為大家服務，因為有他們辛苦的工作，我們的生活才得以正常的運作並獲得保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可以怎麼感謝為我們服務的人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想感謝誰？為什麼？怎麼表達感謝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習唱〈感謝你〉，表現三拍子的律動，拍念三拍子的節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曲調聽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聽唱五聲音階上行與下行的曲調，並以雙手表現曲調線條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逐句範唱〈感謝你〉的曲調唱名，學童模仿習唱，並說出曲譜出現了哪些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隨琴聲模唱五聲音階組成的曲調。並說明五聲音階沒有ㄈㄚ與ㄒㄧ兩個音，任意組合都很和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複習三角鐵的演奏方法，全班分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</w:rPr>
              <w:t>組，分依譜例為歌曲頑固伴奏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三角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住家環境更美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住家環境裡特別的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愛護住家環境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願意主動的愛護住家環境，讓住家環境更美好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讓住家環境更美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教師提問，小組討論與分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知道哪些義務服務的志工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為什麼他們要義務為大家服務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認識住家環境裡哪些具有特殊才藝的人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這些有特殊才藝的人對住家環境有什麼貢獻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教師歸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許多人為我們服務，甚至有些人是義務服務，令人欽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住家環境裡具有特殊才藝的人，使住家環境具有特色，也是我們學習的對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我們也要感謝這些特別的人讓住家環境更美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接受住家環境裡許多人的服務，除了表示感謝之外，你也想和他們一樣為住家環境服務嗎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發展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教師提問，小組討論與分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需要改進的地方嗎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如果改善問題，會讓住家環境有什麼改變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們年紀雖小，但哪些事情是可以獨力完成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當無法獨力完成為住家環境服務，你該怎麼辦？採取具體的行動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最想改善住家環境的哪一個地方？為什麼？可以怎麼改善呢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四、總結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cs="新細明體;PMingLiU"/>
                <w:color w:val="000000"/>
              </w:rPr>
              <w:t>住家環境是大家的，每個人都要主動的關心住家環境，一起努力讓住家環境更美好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年快結束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2 </w:t>
            </w:r>
            <w:r>
              <w:rPr>
                <w:color w:val="000000"/>
              </w:rPr>
              <w:t>觀察生活中人、事、物的變化，覺知變化的可能因素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街道景象因季節而有些許轉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分享自己的發現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校園環境因季節而有些許轉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察覺氣候改變，人們的穿著和活動方式也會受到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分享自己的發現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一年快結束了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觀察街道的景象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現在和剛開學時天氣有什麼變化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街道上的景象有什麼特別的地方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說說看，你還有其他的發現嗎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引導學童說出當地的冬天有什麼特色或特別的事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選出下列哪一個敘述較適合最近天氣與景象的描述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最近天氣比夏天涼或冷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常有颱風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準備迎接寒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傍晚時間比較早就會天黑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家人煮的飯菜， 很快就容易變涼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大家穿的衣服愈來愈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冬天的校園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帶領學童一起到校園中做定點式的觀察和探索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體驗太陽晒在身上的感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觀察學校教師和同學的穿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觀察哪些樹木和暑假剛開學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夏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什麼不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觀察、尋找花與小動物的蹤跡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觀察校園中的自然環境，和剛開學時有哪些不一樣呢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校園裡的活動方式又有哪些不同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穿著比一比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請小組共同分享，看看現在穿著的衣服和剛開學時有哪些不同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討論天冷時怎麼穿衣比較適合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探索校園的過程中，發現校園裡也可以找到冬天的足跡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藉由觀察與分享，發現冬天在穿著上需要注意保暖，並會搭配外套或其他禦寒衣物以利保暖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297" w:hanging="0"/>
              <w:jc w:val="righ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暖過冬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 </w:t>
            </w:r>
            <w:r>
              <w:rPr>
                <w:rFonts w:cs="新細明體;PMingLiU"/>
                <w:color w:val="000000"/>
              </w:rPr>
              <w:t>喜歡探討事情演變的原因，並養成對周邊訊息做適切反應的態度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分享歲末家中從事的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冬至吃湯圓的由來與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人們的飲食、生活方式和活動會隨著氣候改變而調整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知道製作湯圓所需的材料、製作方法與注意事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觀察生湯圓與熟湯圓的差異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願意分享吃湯圓的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認識不同的文化，並分享冬至時家人一起從事的活動體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解冬至過節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知道自己擁有的幸福，並懂得如何與人分享自己所擁有的事物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</w:t>
            </w:r>
            <w:r>
              <w:rPr>
                <w:rFonts w:cs="新細明體;PMingLiU"/>
                <w:color w:val="000000"/>
              </w:rPr>
              <w:t>溫暖過冬天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年終的節令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觀察月曆或日曆，你知道在冬天有哪些節慶嗎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冬至有什麼特別的地方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冬至時，家家戶戶都會吃些什麼？為什麼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大家來聽故事──冬至吃湯圓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以前種田很辛苦，冬至那天天色很早就暗了，農耕時間縮短，一方面為了要進補，所以窮苦人家只能吃湯圓和甜湯來進補；另一方面，可以讓一家人團聚，慰勞彼此的辛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熱呼呼的湯圓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做湯圓需要哪些材料嗎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湯圓要怎麼做呢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參閱補充資料</w:t>
            </w:r>
            <w:r>
              <w:rPr>
                <w:color w:val="000000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湯圓有紅色、有白色，學童發揮創意製作湯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怎麼可以知道湯圓煮熟了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了解湯圓製作的材料與製作方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觀察生湯圓和熟湯圓的差異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在冬至時吃湯圓是凝聚家人情感的一種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湯圓雖然好吃，但因為是糯米做的，吃太多肚子會不舒服，所以不要一次吃太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冬至時和家人一起參與過的活動冬至時和家人一起參與過的活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吃湯圓、敬神明或祭祖、補冬、相互祝福、整理舊衣、舊書、參與寒冬送暖的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做了這些活動後，你的感受是什麼</w:t>
            </w:r>
            <w:r>
              <w:rPr>
                <w:color w:val="000000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糯米糰、食用色素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湯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耶誕鈴聲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能說出自己過耶誕節的經驗，體驗過節氣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耶誕節各項節慶活動的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欣賞歌曲〈聖誕鈴聲〉，演唱歌曲片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欣賞〈平安夜〉，感受歌曲速度、表情與風格的不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習奏手搖鈴為歌曲做頑固伴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耶誕節送禮的由來與意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比較中國的冬至與西方耶誕節意義相同之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察覺並尊重不同文化間的歧異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</w:t>
            </w:r>
            <w:r>
              <w:rPr>
                <w:rFonts w:cs="新細明體;PMingLiU"/>
                <w:color w:val="000000"/>
              </w:rPr>
              <w:t>耶誕鈴聲響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分享耶誕活動經驗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耶誕節是幾月幾日嗎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你們家在過耶誕節時，會做哪些準備哪些物品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你認識耶誕節有這麼多活動後，你知道這些活動各有哪些意義嗎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為什麼要吃耶誕大餐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耶誕節時，為什麼會有人「報佳音」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為什麼耶誕節會有人做薑餅屋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耶誕節為什麼有人要吃年輪蛋糕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你有送過別人耶誕卡片嗎？為什麼要在耶誕節時寫卡片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歌曲〈聖誕鈴聲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唱歌曲〈聖誕鈴聲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視學童程度、教學時間，彈性選擇歌曲片段或全曲進行教學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依歌曲節奏拍念歌詞，並討論歌詞意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討論這首歌以什麼樣的表情演唱效果較好，輕快的還是柔和的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欣賞歌曲〈平安夜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介紹〈聖誕鈴聲〉與〈平安夜〉的歌曲背景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奏手搖鈴，隨歌曲敲奏：分兩組，一組唱歌一組以手搖鈴敲奏出歌曲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段曲調的節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節慶意義大發現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回顧身邊有許多人的陪伴、幫助過我們度過這一年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-65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分享感謝他人的方式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手搖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心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 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身邊有許多幫助自己人，能學習去主動感謝別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表達感謝時，能考慮對方的需求與自己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「禮輕情意重」的消費觀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習摺、剪、貼的技巧，加強小肌肉的訓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從卡片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從襪子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剪出連續圖案，能發現其美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參與分享物品或心意的活動，並表達自己的祝福與感謝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四】</w:t>
            </w:r>
            <w:r>
              <w:rPr>
                <w:rFonts w:cs="新細明體;PMingLiU"/>
                <w:color w:val="000000"/>
              </w:rPr>
              <w:t>分享心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耶誕節分享的意涵，以及表達自己心意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耶誕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將十六開書面紙對摺，畫出卡片的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沿著外形剪下卡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利用色紙、不織布、亮片、鈕扣等物品裝飾卡片封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打開卡片，在內頁寫下感謝的話。若學童選擇的是深色卡紙，可建議學童，再黏上一張比卡片略小的淺色書面紙或圖畫紙，以便書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襪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活動耶誕襪的製作為配合耶誕節氣氛，以白、紅、深綠色三色為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選擇襪身的顏色：四開粉彩紙，白色、紅色或深綠色，三色擇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四開粉彩紙直放、對摺，用迴紋針固定在上下兩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在對摺的四開粉彩紙上畫出耶誕襪的形狀，教師要提醒學童將襪形畫得大一些，小物品或紙張才放得進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剪出兩片襪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在襪形的邊緣塗抹白膠，黏貼上下兩片，記得襪口不能黏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襪口：測量襪口的寬度，在剩下的四開粉彩紙上設計襪頂的造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製作襪子的裝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將色紙對摺兩次，剪出連續圖案，黏貼在襪身並黏貼裝飾物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製作吊繩：利用打洞器在襪頂的側邊打洞，穿上棉繩以便懸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傳送自己的心意給他人。將心意送到別人的耶誕襪裡唷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粉彩紙、書面紙、雙面西卡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毛根、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集合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【期末評量週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活中常吃的米飯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歸納喜歡這些米飯的理由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透過五官觀察生活中常見的米製品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發表品嘗後的感想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且運用等寬的觀念進行剪裁與創作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利用捲紙捲並進行貼合的動作訓練學童手部肌肉的精細發展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內餡的的擺設方式了解基本配色概念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米食集合嘍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每個人對米食不同的喜好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童上臺將同樣的米食圖卡放在一起並統計最受歡迎的米食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這些日常生活米食受歡迎的原因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歸納這些受歡迎的米食有哪些特徵？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媽媽或爸爸，你會準備哪些米食當晚餐？為什麼？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統計與歸納受歡迎米食的特徵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進行米製品品嘗大會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大家準備的米製品你曾經吃過嗎？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將各類米製品進行分類，並介紹自己分類的方式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米酒、醬油、醋等不宜品嘗的米製品因有特殊的味道，可以用聞的方式取代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有些米製品已看不出米原來的形狀了，你怎麼知道是米製品呢？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發表自己的品嘗結果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最喜歡哪一種米製品及點心呢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我最喜歡米果，又脆又香；我最喜歡吃又</w:t>
            </w:r>
            <w:r>
              <w:rPr>
                <w:rFonts w:cs="新細明體;PMingLiU"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又軟的碗粿；我喜歡喝米漿，又香又濃……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教師分別將瓦楞紙、牛皮紙、書面紙裁成小張，讓學童輪流嘗試觸摸、摺、捲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紙壽司製作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紙製豆皮壽司製作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鼓勵學童發揮創意，利用各種紙質或其他媒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不織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做出各種漂亮的米製品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米食照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彩色瓦楞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雙面膠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尺、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不織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napToGrid w:val="false"/>
              <w:spacing w:lineRule="auto" w:line="240"/>
              <w:ind w:left="95" w:right="57" w:hanging="0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米製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參與、欣賞展示及演出時的基本禮儀與態度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【休業式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運用各種方式蒐集資料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米從生產、製造到消費等流程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〈憫農詩〉的背景與意義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〈憫農詩〉，依詩意詮釋歌曲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知道食物得之不易，能表現珍惜食物的行為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珍惜米製品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自己蒐集資料的方式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閱讀課帶學童到圖書館查詢資料，提問：圖書館裡有這麼多的書，要如何正確、迅速的找到自己要的書籍呢？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農夫工作的辛苦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還需要誰的付出才會有美味的米食可吃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歸納：農夫是生產及照顧稻米最重要的角色，但是稻米生產完成後，要有人包裝、運送、販賣，家人到雜貨店或超市去買，再根據家人的喜好，做出受歡迎的米食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介紹〈憫農詩〉的背景與意義，以演唱表達詩的情感與情境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依歌曲節奏朗讀〈憫農詩〉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以聽唱的方式習唱全曲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聽唱五聲音階曲調，進行曲調創作與發表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呈現四拍節奏，教師依此節奏即興唱出ㄉㄛ、ㄖㄨㄝ、ㄇㄧ、ㄙㄛ、ㄌㄚ五聲音階組成的曲調，學童模唱並說出這些曲調與一般兒歌的曲調有何不同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napToGrid w:val="false"/>
              <w:spacing w:lineRule="auto" w:line="240"/>
              <w:ind w:left="95" w:right="57" w:hanging="0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napToGrid w:val="false"/>
              <w:spacing w:lineRule="auto" w:line="240"/>
              <w:ind w:left="22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0:00Z</dcterms:created>
  <dc:creator>tpser1a6</dc:creator>
  <dc:description/>
  <cp:keywords/>
  <dc:language>en-US</dc:language>
  <cp:lastModifiedBy>龔</cp:lastModifiedBy>
  <cp:lastPrinted>2005-04-08T15:47:00Z</cp:lastPrinted>
  <dcterms:modified xsi:type="dcterms:W3CDTF">2018-07-30T02:52:00Z</dcterms:modified>
  <cp:revision>3</cp:revision>
  <dc:subject/>
  <dc:title>國語 領域計畫表</dc:title>
</cp:coreProperties>
</file>