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基隆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期堵南</w:t>
      </w:r>
      <w:r>
        <w:rPr>
          <w:kern w:val="0"/>
          <w:sz w:val="26"/>
          <w:szCs w:val="26"/>
        </w:rPr>
        <w:t>國民小學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國語</w:t>
      </w:r>
      <w:r>
        <w:rPr>
          <w:bCs/>
          <w:kern w:val="0"/>
          <w:sz w:val="26"/>
          <w:szCs w:val="26"/>
        </w:rPr>
        <w:t>領域教學計畫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bCs/>
          <w:kern w:val="0"/>
          <w:sz w:val="26"/>
          <w:szCs w:val="26"/>
        </w:rPr>
        <w:t>表</w:t>
      </w:r>
      <w:r>
        <w:rPr>
          <w:kern w:val="0"/>
          <w:sz w:val="26"/>
          <w:szCs w:val="26"/>
        </w:rPr>
        <w:t>設計者：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_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年級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2pt;width:396pt;height:416.4pt" coordorigin="1620,364" coordsize="7920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828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474" to="3419,4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364;width:6134;height:8328">
                  <v:line id="shape_0" from="3406,1324" to="3406,7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339;width:419;height:6344">
                    <v:line id="shape_0" from="3406,1339" to="3810,13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439" to="3810,3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419" to="3824,5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7684" to="3810,7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364;width:5715;height:8328">
                    <v:group id="shape_0" style="position:absolute;left:3825;top:978;width:1589;height:7158">
                      <v:shape id="shape_0" fillcolor="white" stroked="t" o:allowincell="f" style="position:absolute;left:3825;top:978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2883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4849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7071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364;width:3555;height:8328">
                      <v:shape id="shape_0" fillcolor="white" stroked="t" o:allowincell="f" style="position:absolute;left:5985;top:364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464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4596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6724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309;width:658;height:6329">
                      <v:line id="shape_0" from="5401,1309" to="6030,1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409" to="6059,34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374" to="6044,5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7639" to="5984,7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第一次上街買東西：筒井賴子著、陳玉華譯。漢聲精選世界最佳兒童圖畫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二年級孫悟空：王淑芬著。作家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你很快就會長很高：安琪雅‧薛維克著、余治瑩譯。三之三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花園的好朋友：邢禹倩著、簡滄榕圖。中華兒童叢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</w:t>
      </w:r>
      <w:r>
        <w:rPr>
          <w:kern w:val="0"/>
        </w:rPr>
        <w:t>老公公的花園：華霞菱著、陳壽美圖。中華兒童叢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我出生的那一天：潔美李寇帝斯著、徐幼鳳譯。格林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七號夢工廠。格林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鯨魚：五味太郎著。三之三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小黑魚的故事：張劍鳴著。國語日報出版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與大自然捉迷藏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大自然小偵探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臺灣牛：安莉麥考莉著、孫晴峰譯。麥田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你很特別：陸可鐸著、馬第尼斯繪、丘慧文、郭恩惠譯。道聲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不會游泳的青蛙：阿德蝸著、陳又凌圖。小兵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月光溜冰場：林小杯著。天下雜誌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月光男孩：溫小平著、佐恩圖。幼獅文化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不抱怨的世界：威爾‧鮑溫著、陳敬旻譯。時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發明家的故事：幼福編輯群著。幼福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林良的看圖說話：林良著。國語日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中國節日故事：彭惠婧著。潤生文化圖書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林良的詩：林良著。國語日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花和蝴蝶：林煥彰著。民生報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臺灣生態：吳立萍著。天下遠見出版股份有限公司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上的兒童正是大量認識文字、豐富詞彙、語句的關鍵時期。「識字教學」應配合部首、簡單造字原理，幫助兒童理解形、音、義以輔助識字。識字也是閱讀和寫作的基礎，讓兒童認識並學會使用字典、百科全書等工具書，以輔助閱讀，是本學習階段的學生應具備的能力，並能瞭解圖書室（館）的功能以充分利用，培養良好的閱讀習慣和態度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身高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與欣賞自然生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欣賞自然生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動物生長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寫便條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肚」：左邊是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要寫成「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在字形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的要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首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加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認識便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置情境，引導兒童實作便條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分辨與運用「五顏六色」與「五花八門」兩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從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說明海裡生物的特殊本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疑問句與擬人法的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自問自答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怎麼會有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說明昆蟲保護自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使用不同語氣的嘆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詩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和小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圖中找出文章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被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可寫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教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字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賣房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組合故事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一則發明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候」的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、語詞、語句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明家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部首及其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情境圖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整理故事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入」：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在結構上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賽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朗讀，並說明兒童詩歌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圖完成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、「捨」聲母是「ㄕ」有捲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不可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短語組合成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怎樣利用圖書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圖書館該遵守的禮貌，並了解借書、還書等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兒童到學校圖書館進行實作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起的一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文本推論購物清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0:00Z</dcterms:created>
  <dc:creator>翰林出版事業股份有限公司</dc:creator>
  <dc:description/>
  <dc:language>en-US</dc:language>
  <cp:lastModifiedBy>龔</cp:lastModifiedBy>
  <dcterms:modified xsi:type="dcterms:W3CDTF">2018-07-30T02:40:00Z</dcterms:modified>
  <cp:revision>2</cp:revision>
  <dc:subject/>
  <dc:title>市/縣   學年度   學期         國民小學    年級        領域教學計畫表　　設計者：</dc:title>
</cp:coreProperties>
</file>