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堵南國小二年級</w:t>
      </w:r>
      <w:r>
        <w:rPr>
          <w:rFonts w:ascii="標楷體" w:hAnsi="標楷體" w:cs="標楷體" w:eastAsia="標楷體"/>
          <w:u w:val="single"/>
        </w:rPr>
        <w:t>健康與體育</w:t>
      </w:r>
      <w:r>
        <w:rPr>
          <w:rFonts w:ascii="標楷體" w:hAnsi="標楷體" w:cs="標楷體" w:eastAsia="標楷體"/>
        </w:rPr>
        <w:t xml:space="preserve">領域教學計畫表 </w:t>
      </w:r>
      <w:r>
        <w:rPr>
          <w:rFonts w:ascii="標楷體" w:hAnsi="標楷體" w:cs="標楷體" w:eastAsia="標楷體"/>
          <w:color w:val="000000"/>
        </w:rPr>
        <w:t>設計者：</w:t>
      </w:r>
      <w:r>
        <w:rPr>
          <w:rFonts w:ascii="標楷體" w:hAnsi="標楷體" w:cs="標楷體" w:eastAsia="標楷體"/>
          <w:color w:val="000000"/>
          <w:u w:val="single"/>
        </w:rPr>
        <w:t>二年級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762000</wp:posOffset>
                </wp:positionV>
                <wp:extent cx="4968875" cy="52984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5298480"/>
                          <a:chOff x="0" y="0"/>
                          <a:chExt cx="4968720" cy="5298480"/>
                        </a:xfrm>
                      </wpg:grpSpPr>
                      <wps:wsp>
                        <wps:cNvSpPr txBox="1"/>
                        <wps:spPr>
                          <a:xfrm>
                            <a:off x="0" y="2364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840" y="43077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57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5854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459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478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57920"/>
                            <a:ext cx="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5792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78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599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58544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3077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2293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吃得營養又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356840"/>
                            <a:ext cx="133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來玩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22503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分享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117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假日運動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39650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體能加油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24272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我是滾球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滾地躲避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拍球快樂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136240"/>
                            <a:ext cx="192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心情調色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煩惱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情緒紅綠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002760"/>
                            <a:ext cx="1922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運動場地大搜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參與休閒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常走路健康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0"/>
                            <a:ext cx="19278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食物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食物王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選擇健康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低碳飲食愛地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廚餘的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850560"/>
                            <a:ext cx="193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隨著節奏起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滾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全家體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50223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022360"/>
                            <a:ext cx="25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4679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保護牙齒我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4753440"/>
                            <a:ext cx="19893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大家來刷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愛護牙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60pt;width:391.25pt;height:417.2pt" coordorigin="995,1200" coordsize="7825,8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5;top:49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56,7984" to="5738,7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86,1921" to="5768,1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4,3697" to="5756,3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8,6649" to="5740,6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89,5104" to="5771,5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2,1921" to="2972,9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2,1921" to="3379,1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5,5104" to="3385,5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5,6649" to="3382,6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3,3697" to="3373,3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5,7984" to="3352,7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156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吃得營養又健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1;top:3337;width:21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來玩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54;top:47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情分享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54;top:610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假日運動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24;top:74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體能加油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39;top:3157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我是滾球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滾地躲避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拍球快樂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51;top:4564;width:303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心情調色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煩惱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情緒紅綠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51;top:5929;width:302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運動場地大搜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參與休閒運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常走路健康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48;top:1200;width:3035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食物與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食物王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選擇健康食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低碳飲食愛地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廚餘的處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21;top:7264;width:305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隨著節奏起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滾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全家體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71,9109" to="5753,9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0,9109" to="3367,9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9;top:856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保護牙齒我最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87;top:8686;width:3132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大家來刷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愛護牙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兒童情緒管理系列（全套六本）—我好生氣、我好沮喪、我好得意、我好害怕、我好興奮、我好氣憤（</w:t>
      </w:r>
      <w:r>
        <w:rPr>
          <w:kern w:val="0"/>
        </w:rPr>
        <w:t>2003</w:t>
      </w:r>
      <w:r>
        <w:rPr>
          <w:kern w:val="0"/>
        </w:rPr>
        <w:t>）：林玫君譯。臺北市：心理出版社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兒童攝取食物的經驗，了解食物對生理和心理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認識六大類食物的來源和功能，引導兒童體會均衡飲食的重要性，培養選擇健康食物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中還融入低碳飲食的概念，鼓勵兒童多吃蔬果及在地、當季的食物，既可維護健康又能達到節能減碳的目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廚餘的處理方式，強調應先從減少產生量開始，再經由分類過程，將其回收再利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簡單有趣的練習與遊戲，引導兒童學習傳、接、投擲及拍球等技能，奠定日後學習各種球類運動的基礎，同時培養其團隊合作、遵守規則等運動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了解每個人在生活中總免不了有許多情緒起伏變化。情緒本身並無對、錯，應關注的是情緒所衍生的行為和表現方式是否適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兒童的生活經驗為中心，引導其覺察內在情緒變化，學習克制衝動，合宜的表達情緒，使兒童能妥善的處理自己和人際間的情緒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霸凌常見的種類和行事，透過共同討論，引導兒童學習遭遇霸凌或目睹霸凌時如何正確的處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探查社區內可從事運動的場所，引導兒童了解發現危險的運動場地該如何處理，以保護自己和他人的安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介紹戶外及室內的休閒運動，包括簡單、易行的走路活動，讓兒童了解運動的益處與樂趣，並鼓勵其利用假日邀請家人一起參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模仿早晨運動情景，引導兒童發揮創意，進行簡單的唱跳活動。再以翻滾動作展現基礎體能，並進一步鼓勵兒童邀請家人一起從事各種體能活動，養成規律的運動習慣，促進自己和家人的健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學習正確的刷牙方法和保健方式，協助兒童建立良好的口腔衛生習慣，並能表現於生活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正確價值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視個別差異，讓每位兒童都能發展自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生活上所必須的習慣和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上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kern w:val="0"/>
                <w:sz w:val="20"/>
                <w:szCs w:val="20"/>
              </w:rPr>
              <w:t>知道自己喜歡及討厭吃某種食物的原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  <w:r>
              <w:rPr>
                <w:kern w:val="0"/>
                <w:sz w:val="20"/>
                <w:szCs w:val="20"/>
              </w:rPr>
              <w:t>知道均衡飲食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kern w:val="0"/>
                <w:sz w:val="20"/>
                <w:szCs w:val="20"/>
              </w:rPr>
              <w:t>知道六大類食物的來源和功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  <w:r>
              <w:rPr>
                <w:kern w:val="0"/>
                <w:sz w:val="20"/>
                <w:szCs w:val="20"/>
              </w:rPr>
              <w:t>有過吃素食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知道家中廚餘的處理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能做出原地拋接球、拋球擲準的動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kern w:val="0"/>
                <w:sz w:val="20"/>
                <w:szCs w:val="20"/>
              </w:rPr>
              <w:t>能夠掌握滾地傳接球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  <w:r>
              <w:rPr>
                <w:kern w:val="0"/>
                <w:sz w:val="20"/>
                <w:szCs w:val="20"/>
              </w:rPr>
              <w:t>能做出原地拍球的動作技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知道遇到不同的事件時，會產生不同的心情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了解每個人都擁有自己的身體自主權和隱私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kern w:val="0"/>
                <w:sz w:val="20"/>
                <w:szCs w:val="20"/>
              </w:rPr>
              <w:t>能說出自己常出現的情緒反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  <w:r>
              <w:rPr>
                <w:kern w:val="0"/>
                <w:sz w:val="20"/>
                <w:szCs w:val="20"/>
              </w:rPr>
              <w:t>有運用社區內遊樂設施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  <w:r>
              <w:rPr>
                <w:kern w:val="0"/>
                <w:sz w:val="20"/>
                <w:szCs w:val="20"/>
              </w:rPr>
              <w:t>認識社區運動場地，並知道運動的益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</w:t>
            </w:r>
            <w:r>
              <w:rPr>
                <w:kern w:val="0"/>
                <w:sz w:val="20"/>
                <w:szCs w:val="20"/>
              </w:rPr>
              <w:t>平時因應不同狀況需求，有走路的機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  <w:r>
              <w:rPr>
                <w:kern w:val="0"/>
                <w:sz w:val="20"/>
                <w:szCs w:val="20"/>
              </w:rPr>
              <w:t>會跟著音樂節奏跳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知道如何控制身體的滾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</w:t>
            </w:r>
            <w:r>
              <w:rPr>
                <w:kern w:val="0"/>
                <w:sz w:val="20"/>
                <w:szCs w:val="20"/>
              </w:rPr>
              <w:t>有從事運動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</w:t>
            </w:r>
            <w:r>
              <w:rPr>
                <w:kern w:val="0"/>
                <w:sz w:val="20"/>
                <w:szCs w:val="20"/>
              </w:rPr>
              <w:t>知道吃完東西立刻刷牙能維護牙齒健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  <w:r>
              <w:rPr>
                <w:kern w:val="0"/>
                <w:sz w:val="20"/>
                <w:szCs w:val="20"/>
              </w:rPr>
              <w:t>知道正確刷牙方法能維護牙齒健康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與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嘗試並攝取多樣化的食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想吃東西的動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何時會想吃東西？哪些因素會影響食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並記錄兒童喜歡或討厭吃的食物，並請兒童發表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兒童不喜歡吃的食物種類，並利用他人的經驗分享，鼓勵兒童嘗試不同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食物猜謎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食物猜謎」遊戲規則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教師準備多樣食物分裝在不透明餐盒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由一位知道答案的兒童，在臺前接受其他兒童發問，有關盒中食物特質的問題，例如：味道、外形、顏色、質地等，回答時不可說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 遊戲進行直至兒童猜出餐盒中的食物為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獎勵答對的兒童，並歸納說明：不同的食物有不同的營養，嘗試各種有營養的食物，對身體有很大的幫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食物品嘗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至洗手臺洗手並取出自備餐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取餐原則及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品嘗不同的食物並討論品嘗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同樣的食物也可以變換不同的烹調方式，讓食物有更好的口感。平時要多嘗試不同的食物，攝取均衡的營養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透明餐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物王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六大類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六大類食物對身體的益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六大類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向全班講述「食物王國歷險記」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食物王國的六大村落住著不同的食物，並引導兒童認識六大類食物的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六大類食物中包括哪些常見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補充說明各類食物的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幫食物找個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利用蒐集到的食物圖片，練習六大類食物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補充並鼓勵做得又快又正確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各類別分別包含哪些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每天要均衡攝取六大類食物，才能促進健康，有益成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六大類食物對身體的益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本圖例，並發表全穀根莖類、豆魚肉蛋類、奶類、油脂類、蔬菜類、水果類食物對身體分別有什麼幫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六大類食物的主要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六大類食物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出前一天的飲食紀錄表，分組討論紀錄表的內容是否包含六大類食物？一天之中共吃了幾樣不同的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不同的食物有不同的功用，並強調均衡的飲食應包含六大類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每天吃六大類食物，養成良好的飲食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健康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攝取多樣化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有益健康的飲食原則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選擇營養的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出會選擇哪些食物？為什麼會做這樣的決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健康的點心，例如：三明治、水果、生菜沙拉等，強調健康的食物能夠幫助成長發育，而甜甜圈、可樂、洋芋片等太甜、太鹹或太油的食物對健康無益，要盡量少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：食物的種類繁多，要選擇有益健康的食物才能獲得均衡的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健康點心說明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健康點心說明會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飲食應攝取多樣化及有益身體健康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調查吃高油脂食物的次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喜歡吃炸雞、炸薯條嗎？喜歡的原因是什麼？一星期大約吃幾次油炸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取出炸雞和炸薯條，放在吸油面紙上，待吸滿油後展示給全班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為什麼吸油面紙會吸滿油？天天吃油炸食物可能造成什麼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常吃高熱量食物的壞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油炸食物熱量高，吃一塊炸雞的熱量要跑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或游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課才能消耗掉。如果經常吃會造成肥胖、高血壓、心臟病等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肥胖對身體健康和日常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要少吃高熱量食物，均衡攝取六大類食物才能有助生長發育和身體健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點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低碳飲食愛地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常生活飲食對地球溫室效應之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低碳飲食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日常生活中落實低碳飲食行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地球暖化與節能減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什麼是地球暖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大氣中的二氧化碳如果越來越多，就會像厚厚的毯子，把太陽光的熱能困住，無法散熱，造成地球的溫度上升，而溫度越升越高就會導致「地球暖化」。為了減輕暖化的問題，許多人在選擇食物時，除了注意營養健康之外，還會考慮到「節能減碳」。「節能」就是節約能源，「減碳」就是減少二氧化碳的排放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肉類食物產生的二氧化碳是蔬菜的千倍以上，吃在地食物可以減少食物運送排放碳汙染，吃當季的食物，可以減少食物為了保鮮所需的冷藏耗能。所以，為了對抗暖化在食物選擇上可多吃蔬食少吃肉，選擇在地、當季的食物，碳排放量最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低碳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哪些是在地、當季的低碳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我檢核平日飲食習慣是否符合環保與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多吃蔬果及在地、當季的食物，不但可維護健康又可達到節能減碳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低碳飲食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減碳愛地球可以從改變飲食習慣做起，選擇低碳食物，少吃進口食品，就是愛地球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低碳飲食的具體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實踐低碳飲食承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平日家中的飲食情形，並分享自己和家人做到了哪些低碳飲食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為了自己的健康和地球環境，儘量做到節能減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大聲說出低碳飲食原則，承諾自己會努力實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吃得營養又健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餘的處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什麼是廚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廚餘的分類及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做好家庭廚餘的回收工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家中廚餘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家中晚餐通常會有幾道菜？都能吃完嗎？沒有吃完的食物會怎麼處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產生的剩菜剩飯、果皮、菜葉、蛋殼、魚刺、骨頭等殘渣就叫廚餘。廚餘回收應從減少產生量開始，吃多少、煮多少，才能吃得營養、吃得健康，吃得環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廚餘收集及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廚餘是一種可回收再利用的資源，分為養豬廚餘及堆肥廚餘兩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養豬廚餘包括：煮過吃剩的米飯、麵食、雞、鴨、魚、肉。過期的食品，例如：餅乾、泡麵…等。這些廚餘處理過後即可變成養豬的飼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堆肥廚餘包括：葉梗、果皮、樹葉、雜草、植物。茶葉渣、甘蔗渣等。這些廚餘能變成有機肥料，可改良土壤，減少肥料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廚餘回收的好處，例如：能減少溫室氣體的排放。垃圾量減少可以減輕垃圾處理的壓力，降低垃圾掩埋場的臭味與汙染，也能紓解焚化爐廢氣排放的問題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廚餘的收集要先瀝乾水分並且避免混入雜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做好廚餘的分類和回收，才能減輕垃圾處理的負擔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滾球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原地滾地傳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滾地移動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事保齡球遊戲，並思考創新有趣的玩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在活動時隨時注意周邊人、球，避免與他人碰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球感練習—帶球去旅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控球滾動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運用躲避球自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原地滾地傳接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滾球、接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滾地擊牆接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滾地擊牆後的球路判斷及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滾地擊牆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滾地移動接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滾球與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挑選數名動作表現較佳的兒童示範動作，並引導其發表傳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原地滾地傳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進行保齡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保齡球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九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挑選數名動作表現較佳的兒童示範動作，並引導其發表接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滾地球還有哪些創新、有趣的玩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還可運用滾球進行穿越寶特瓶，或是擊中緩慢行進的另一球等遊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（裝半瓶水或沙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各種移動閃躲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進行滾地躲避球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手臂、腰部及大腿等部位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移動滾地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移動高手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向前跑、側併步、後退跑等移動技巧，並說明面對不同方向的來球該用何種閃躲方式較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各種閃躲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兒童動作較為熟練後，教師可指定移動方式，引導其練習迅速變換動作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穿越叢林閃躲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滾地躲避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地躲避球遊戲結束後，教師引導兒童發表心得與感想，以檢討、改進動作觀念與技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移動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各種組合的拍球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熱身活動，並複習原地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拍球前行、側行及後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、講解移動拍球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「拍球前行」、「拍球側行」及「拍球後行」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動作技巧，並引導兒童回答正確的移動拍球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拍球繞圈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、講解「拍球繞圈」及「拍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」的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「拍球繞圈」及「拍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前進」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個別指導動作技巧，並引導兒童回答正確的拍球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拍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兒童並請其示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如影隨行拍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如影隨形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如影隨形」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力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快樂來玩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拍球快樂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移動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各種組合的拍球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活動，並複習移動拍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拍球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拍球接力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拍球接力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彈性調整活動進行方式，引導兒童加快拍球移動速度，熟練拍球移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表現優異的組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拍球接力獲勝組別的獲勝原因為何，以作為下次遊戲時的改進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拍球過通道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拍球過通道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在遊戲中為他人所接受或不被接受的行為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醒兒童活動時要輪流排隊，不推擠，才能維護自己和他人的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利用課餘時間，與家人、玩伴，利用寶特瓶、椅子等簡易物品布置曲形通道，進行拍球遊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彈力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情調色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每個人會有不同的情緒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別愉快或不愉快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當的抒發心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情緒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不同表情的圖片，說明每個人都會有不同的心情變化，當遇到不同的事件時，會產生不同的情緒反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表演快樂、生氣或悲傷的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哪些線索讓你認為這些人是快樂、生氣或悲傷的？在哪些情況下，你也會有類似的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鼓勵其以適當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猜猜誰有好心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數名兒童上臺抽題表演，由臺下兒童猜測表演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如何判斷表演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聽聲音、觀察動作及表情，可以幫助我們分辨各種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學習表達自己的心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你是如何表達自己的心情或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表達自己的心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將感覺隱藏起來，不讓人知道，不但無法讓他人了解你的困難，也沒辦法解決問題，再者情緒積壓久了也會造成身體、心理很大的負擔，所以要學習將感覺表達出來，才會讓身心更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抒發心情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愉快的心情可以和人分享，不愉快的心情也可以適當抒發，幫助自己平復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各種抒發心情的方法，讓兒童判斷這些行為是否適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快樂時可以告訴父母、和朋友分享，或是開心的唱歌、聽音樂。悲傷時可以藉著運動調整心情，或是大哭一場抒發難過的情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煩惱知多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校園霸凌及其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受到霸凌時能勇於求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採取行動制止霸凌事件的發生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校園霸凌事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小潔遭受校園威脅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兒童自由發表：在校園中有沒有遇到或看過類似的事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明霸凌的種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霸凌可以分為肢體霸凌、語言霸凌、關係霸凌、性霸凌、網路霸凌五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列舉數種不同狀況，讓兒童分辨哪些是霸凌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肢體霸凌是最常發生的情況，但不論是何種類型的霸凌，都會對被害者的生理、心理造成重大的負面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遠離霸凌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是否看過哆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夢的卡通？並說明卡通角色中，大雄是一個缺乏自信又膽小的孩子，長期受到胖虎的欺負，每次都靠著哆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夢的法寶化險為夷，然而現實中沒有神奇魔法，如果遭到霸凌，就要想辦法遠離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遠離霸凌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目睹霸凌時的處理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述說一則校園霸凌的案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如果自己是受害者會有什麼感受？如果都沒有人制止可能會造成什麼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看到有人被霸凌時該如何處理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心情分享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紅綠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自己的情緒狀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適當或不適當的情緒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情緒調適的技能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生氣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什麼事情，曾讓你很生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氣時身體有什麼感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氣時該怎麼讓自己冷靜下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如果再發生一次， 你還會那麼生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處理情緒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當我們遇到生氣等不愉快的情緒時，通常會採取一些行為將自己的感受表現出來，但是適當的行為是不會傷害自己和他人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出各種情境，讓兒童自由發表遇到該情境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做個冷靜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生氣時可採取哪些步驟，讓自己冷靜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氣時容易令人失去理智，因此有負面情緒時不可衝動行事，應先讓自己冷靜下來，再設法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冷靜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不同情境，請兒童運用「紅綠燈」概念，分組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結束後，請各組兒童發表心得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用理性方式來克制衝動，面對生氣、憤怒等不愉快的情緒，要設法讓自己冷靜下來，才不會傷害別人或惹出大麻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使用遊戲器材與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找出社區內的運動場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查社區運動場地的危險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處理危險的運動場地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調查社區運動場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運動場地與遊樂設施的不同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社區內曾見過哪些運動場地，是否有與家人一起使用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：常常利用社區運動場地進行身體活動，能促進身心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社區運動場地損壞的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是否曾見過社區運動場地損壞的情形，當時是否有做處理？處理的方式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正確的處理方法，例如：請社區管理委員會或村里辦公室協助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正確的處理方式，能保護自己和他人的安全，並提醒兒童場地未修復前，不可靠近，以避免危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運動並樂於參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戶外、室內各種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樂於參與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當的休閒運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各種休閒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何謂休閒運動，並引導兒童發表曾參與哪些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戶外、室內運動場地之分類，介紹休閒運動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「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場地大搜索」內容，並引導其自由發表，自己居住的社區些場地能從事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參與休閒運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喜歡哪些休閒運動，喜歡的理由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與家人一起從事休閒運動，不但能增進彼此之間的感情，還可促進身心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善用時間，和家人一起從事休閒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選擇適當的休閒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輪流發表自己選擇休閒運動的依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選擇休閒運動時的相關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休閒運動選擇學習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輪流分享學習單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發表的意見進行補充說明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多走路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走路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走路的益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跑與走的差別：跑會有兩腳掌同時離地的時候，走的速度再快都不可能雙腳同時離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走路的益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，走路能增加身體活動機會、訓練雙腳肌力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課後或假日可多從事走路活動，促進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走路前應做好的準備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自由發表，走路前應做好哪些準備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：走路雖然是一項簡單運動，但在進行前仍需做好事前的準備才能體驗、享受走路帶來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體驗不同的走路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利用操場或空地，分組進行慢走和快步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慢走與快走後，身體各有什麼感覺，兩者是否有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利用校園場地，分組進行雙手持寶特瓶快步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雙手持寶特瓶快走與快步走的感覺有何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：增加速度的走路方式，是一種最簡單的身體活動，活動時間可以較持久，適合閒暇時進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跟著節奏走—隨著哨音進行快、慢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假日運動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走路健康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多走路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各種走路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跟著節奏走—隨著節奏變換走路的速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超越障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進行闖關接力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個人計時賽，或分組進行「超越障礙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快步走直線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快步走直線接力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快步走直線接力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快步走繞物接力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快步走繞物接力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快步走繞物接力遊戲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節奏起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節奏舞動， 並自創動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模仿運動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就自己生活經驗，發表公園中常見的運動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模仿公園常見的運動情形，例如：跑步、騎腳踏車、打太極拳或跳元極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熱身活動，並以下肢伸展為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帶動唱舞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和兒童共同編創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帶動唱舞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全班分成兩組，一組念謠、另一組表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嘗試改變念謠內容和動作，增加活動參與之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據改編的內容和動作進行展演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鈴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滾出活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聯合性的基本運動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簡單的滾翻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控制身體的滾動方向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暖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左右擺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左右擺動」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左右擺動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兩人捲壽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兩人捲壽司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兩人捲壽司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連續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連續滾翻」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連續滾翻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兩人合作滾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兩人合作滾翻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「兩人合作滾翻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滾翻闖關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闖關遊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柔軟乾淨草地或體操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體能加油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體能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和家人一起從事體能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簡單器具進行體能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伸展動作，以利教學活動進行，並避免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從事簡易伸展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在家中能和家人進行哪些體能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坐姿、站姿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兩人一組進行坐姿及站姿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伸展不同的部位，感覺有何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從事伸展操時宜緩慢進行，每個動作應維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與家人一起從事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毛巾操伸展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利用簡單、隨手可取得的物品，即可從事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利用毛巾或繩子進行上肢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上肢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利用毛巾或繩子進行下肢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下肢伸展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寶特瓶的上肢體能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利用寶特瓶進行手臂肌力訓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手臂肌力訓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還可利用寶特瓶進行哪些手臂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請你跟我這樣做」的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請你跟我這樣做」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練習寶特瓶的下肢體能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腿部夾寶特瓶、停寶特瓶動作，訓練腿部和腹部肌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用腿部夾寶特瓶、停寶特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：還可以利用哪些物品進行體能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特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刷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牙齒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蛀牙的成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正確的方法刷牙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明牙齒清潔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牙齒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如果不刷牙，經過一段時間後，食物殘渣會被分解，釋放出酸性物質，這種物質會破壞牙齒，造成蛀牙，讓牙齒變黑、變醜，吃東西也不方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以鏡子檢查自己的牙齒是否清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經常注意牙齒清潔，才能保持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適當的牙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類的牙刷，並說明選擇適當牙刷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牙刷大約使用三個月就需要更新，如果刷毛已經出現變形、分岔、長霉，就應該立刻更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一起來學「貝氏刷牙法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牙刷的握法及刷毛與牙齒的相對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面對鏡子演練牙刷的正確握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正確刷牙要注意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大家來刷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刷上排牙、刷下排牙時，牙刷的握法，兒童仿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牙齒模型或影片，示範刷上排牙、刷下排牙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著牙刷對著立鏡跟著練習，教師於行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將牙菌斑顯示劑塗抹在兒童的牙齒上，以觀察刷牙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預防蛀牙最好的方法，就是吃完東西後立刻刷牙，並鼓勵兒童養成食後潔牙的好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牙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保護牙齒我最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牙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日常生活中養成良好的口腔衛生習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實踐護牙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檢視自己的口腔衛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完東西立刻刷牙、請牙醫師塗氟或是使用含氟水漱口、少吃甜食、少喝含糖飲料、營養均衡不偏食、使用牙線潔牙、每半年做一次口腔檢查，都是維護牙齒健康的好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牙齒是陪伴我們一生的好伙伴，你能持續維護牙齒的健康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實踐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護牙宣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認真檢討自己的潔牙習慣，並發表還有哪些需要改進的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公開宣讀自己的護牙宣言，例如：我○○○，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起，願意做到以下幾點以維護牙齒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吃完東西立刻刷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請牙醫師在牙齒表面塗氟化物，或用含氟水漱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少吃甜食、少喝含糖飲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營養均衡，不偏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使用牙線輔助潔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每半年做一次口腔檢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養成護牙好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個人習慣與態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4:00Z</dcterms:created>
  <dc:creator>翰林出版事業股份有限公司</dc:creator>
  <dc:description/>
  <dc:language>en-US</dc:language>
  <cp:lastModifiedBy>龔</cp:lastModifiedBy>
  <dcterms:modified xsi:type="dcterms:W3CDTF">2018-07-30T08:14:00Z</dcterms:modified>
  <cp:revision>2</cp:revision>
  <dc:subject/>
  <dc:title>市/縣   學年度   學期         國民小學    年級        領域教學計畫表　　設計者：</dc:title>
</cp:coreProperties>
</file>