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數學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36550</wp:posOffset>
                </wp:positionV>
                <wp:extent cx="9127490" cy="506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67360"/>
                          <a:chOff x="0" y="0"/>
                          <a:chExt cx="91274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8以內的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有多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18以內的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數到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識錢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加減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幾月幾日星期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二位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做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.5pt;width:718.7pt;height:399pt" coordorigin="454,530" coordsize="14374,7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8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55" to="4566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30;width:10262;height:660">
                  <v:line id="shape_0" from="4566,870" to="10256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8以內的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45;width:10262;height:660">
                  <v:line id="shape_0" from="4566,1785" to="10256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4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有多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60;width:10262;height:660">
                  <v:line id="shape_0" from="4566,2700" to="10256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18以內的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75;width:10262;height:660">
                  <v:line id="shape_0" from="4566,3615" to="10256,3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2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數到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90;width:10262;height:660">
                  <v:line id="shape_0" from="4566,4530" to="10256,4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1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認識錢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05;width:10262;height:660">
                  <v:line id="shape_0" from="4566,5445" to="10256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加減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0;width:10262;height:660">
                  <v:line id="shape_0" from="4566,6360" to="10256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0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幾月幾日星期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35;width:10262;height:660">
                  <v:line id="shape_0" from="4566,7275" to="10256,7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9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二位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50;width:10262;height:660">
                  <v:line id="shape_0" from="4566,8190" to="10256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8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做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eastAsia="新細明體;PMingLiU"/>
          <w:sz w:val="22"/>
          <w:szCs w:val="22"/>
        </w:rPr>
        <w:t>胡志偉、方文熙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民國</w:t>
      </w:r>
      <w:r>
        <w:rPr>
          <w:rFonts w:eastAsia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，中文文章的易讀性指標。第四屆世界華文教學研討會發表。臺北市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2. Anderson, J.R. (1991). Cognitive Psychology (3rd ed).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3. Mayer, R.E. (1978). Educational Psychology: A cognative approach. Boston, MA: Little, Brown and Company.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spacing w:before="0" w:after="90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的二階單位表徵；二個一數、五個一數、十個一數。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以內錢幣組合；認識個位、十位及其位值；加減法的直式紀錄。</w:t>
      </w:r>
    </w:p>
    <w:p>
      <w:pPr>
        <w:pStyle w:val="11"/>
        <w:spacing w:before="0" w:after="9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評量：月曆和日曆的閱讀；一年有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辨認、描述、仿製基本平面圖形；簡單圖形的平面舖設；立體堆疊活動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577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熟練基本加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透過合十的方法，解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數的加法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熟練基本加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基本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運用合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的方法，解決和為</w:t>
            </w:r>
            <w:r>
              <w:rPr>
                <w:rFonts w:cs="新細明體;PMingLiU"/>
                <w:szCs w:val="16"/>
                <w:lang w:val="en-US" w:eastAsia="zh-TW"/>
              </w:rPr>
              <w:t>18</w:t>
            </w:r>
            <w:r>
              <w:rPr>
                <w:rFonts w:cs="新細明體;PMingLiU"/>
                <w:szCs w:val="16"/>
                <w:lang w:val="en-US" w:eastAsia="zh-TW"/>
              </w:rPr>
              <w:t>以內的添加型和併加型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了解加法算式的意義，並認識被加數、加數、和的術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比較型的加法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一對一對應，解決比較型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熟練基本加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a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認識加法交換律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加法交換律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經驗加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三】</w:t>
            </w:r>
            <w:r>
              <w:rPr>
                <w:rFonts w:cs="新細明體;PMingLiU"/>
                <w:szCs w:val="16"/>
                <w:lang w:val="en-US" w:eastAsia="zh-TW"/>
              </w:rPr>
              <w:t>9</w:t>
            </w:r>
            <w:r>
              <w:rPr>
                <w:rFonts w:cs="新細明體;PMingLiU"/>
                <w:szCs w:val="16"/>
                <w:lang w:val="en-US" w:eastAsia="zh-TW"/>
              </w:rPr>
              <w:t>＋</w:t>
            </w:r>
            <w:r>
              <w:rPr>
                <w:rFonts w:cs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/>
                <w:szCs w:val="16"/>
                <w:lang w:val="en-US" w:eastAsia="zh-TW"/>
              </w:rPr>
              <w:t>等於</w:t>
            </w:r>
            <w:r>
              <w:rPr>
                <w:rFonts w:cs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/>
                <w:szCs w:val="16"/>
                <w:lang w:val="en-US" w:eastAsia="zh-TW"/>
              </w:rPr>
              <w:t>＋</w:t>
            </w:r>
            <w:r>
              <w:rPr>
                <w:rFonts w:cs="新細明體;PMingLiU"/>
                <w:szCs w:val="16"/>
                <w:lang w:val="en-US" w:eastAsia="zh-TW"/>
              </w:rPr>
              <w:t>9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點數課本的糖果數，認識等號兩邊數量一樣多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加法算式的規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同數相加的情境，察覺相鄰算式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拿出附件操作，察覺被加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加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固定的基本加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有多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10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間接比較或以個別單位實測評量的方法比較物體的長短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間接比較物件的長短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個別單位實測物件的長度，並比較長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長度的間接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複製某物件的長，間接比較兩物件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遞移，間接比較物件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長度的個別單位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用同物或異物累積複製，並比較物件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用個別單位測量並描述物件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以個別單位實測的方法比較物件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有多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10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間接比較或以個別單位實測評量的方法比較物體的長短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個別單位做長度的合成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長度的合成分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用個別單位測量，並做長度的合成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用個別單位做長度的分解活動，並用算式寫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減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熟練基本加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透過拆十的方法，解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數的減法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熟練基本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基本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運用拆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的方法，解決</w:t>
            </w:r>
            <w:r>
              <w:rPr>
                <w:rFonts w:cs="新細明體;PMingLiU"/>
                <w:szCs w:val="16"/>
                <w:lang w:val="en-US" w:eastAsia="zh-TW"/>
              </w:rPr>
              <w:t>18</w:t>
            </w:r>
            <w:r>
              <w:rPr>
                <w:rFonts w:cs="新細明體;PMingLiU"/>
                <w:szCs w:val="16"/>
                <w:lang w:val="en-US" w:eastAsia="zh-TW"/>
              </w:rPr>
              <w:t>以內的部分全體關係、拿走型、比較型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了解減法算式的意義，並認識被減數、減數、差的術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比較型的減法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一對一對應，解決「少多少」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一對一對應，解決比較型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減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熟練基本加減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a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認識等號兩邊數量一樣多的意義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經驗減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減法算式的規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拿出附件操作，察覺被減數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減數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固定的基本減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數及「個位」、「十位」的位名，並進行位值單位的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建立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數詞序列及說、讀、聽、寫、做活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進行兩個一數、五個一數、十個一數的活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使用代表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」、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」的具體物做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「個位」、「十位」的位名，並進行位值單位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一】數到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</w:t>
            </w:r>
            <w:r>
              <w:rPr>
                <w:rFonts w:cs="新細明體;PMingLiU"/>
                <w:szCs w:val="16"/>
                <w:lang w:val="en-US" w:eastAsia="zh-TW"/>
              </w:rPr>
              <w:t>30</w:t>
            </w:r>
            <w:r>
              <w:rPr>
                <w:rFonts w:cs="新細明體;PMingLiU"/>
                <w:szCs w:val="16"/>
                <w:lang w:val="en-US" w:eastAsia="zh-TW"/>
              </w:rPr>
              <w:t>為起點，逐次累加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或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，建立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的數詞序列及讀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以某數為起點，逐次累加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或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，建立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的數詞序列及讀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以某量為起點，累減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或累減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，建立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【活動二】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個、</w:t>
            </w:r>
            <w:r>
              <w:rPr>
                <w:rFonts w:cs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/>
                <w:szCs w:val="16"/>
                <w:lang w:val="en-US" w:eastAsia="zh-TW"/>
              </w:rPr>
              <w:t>個、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個一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拿出附件做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個一數、</w:t>
            </w:r>
            <w:r>
              <w:rPr>
                <w:rFonts w:cs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/>
                <w:szCs w:val="16"/>
                <w:lang w:val="en-US" w:eastAsia="zh-TW"/>
              </w:rPr>
              <w:t>個一數、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個一數的點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認識十位和個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彈珠的情境，用積木表示指定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橘色積木代表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、白色積木代表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，並用以表示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 .</w:t>
            </w:r>
            <w:r>
              <w:rPr>
                <w:rFonts w:cs="新細明體;PMingLiU"/>
                <w:szCs w:val="16"/>
                <w:lang w:val="en-US" w:eastAsia="zh-TW"/>
              </w:rPr>
              <w:t>透過「十」和「一」的具體物或圖象，表徵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</w:t>
            </w:r>
            <w:r>
              <w:rPr>
                <w:rFonts w:cs="新細明體;PMingLiU"/>
                <w:szCs w:val="16"/>
                <w:lang w:val="en-US" w:eastAsia="zh-TW"/>
              </w:rPr>
              <w:t>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. </w:t>
            </w:r>
            <w:r>
              <w:rPr>
                <w:rFonts w:cs="新細明體;PMingLiU"/>
                <w:szCs w:val="16"/>
                <w:lang w:val="en-US" w:eastAsia="zh-TW"/>
              </w:rPr>
              <w:t>認識定位板上個位和十位的位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. </w:t>
            </w:r>
            <w:r>
              <w:rPr>
                <w:rFonts w:cs="新細明體;PMingLiU"/>
                <w:szCs w:val="16"/>
                <w:lang w:val="en-US" w:eastAsia="zh-TW"/>
              </w:rPr>
              <w:t>透過分吸管的情境，知道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數可以分解成幾個十、幾個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6. </w:t>
            </w:r>
            <w:r>
              <w:rPr>
                <w:rFonts w:cs="新細明體;PMingLiU"/>
                <w:szCs w:val="16"/>
                <w:lang w:val="en-US" w:eastAsia="zh-TW"/>
              </w:rPr>
              <w:t>知道相同的量可以有不同的積木表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1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數及「個位」、「十位」的位名，並進行位值單位的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運用數表達多少、大小、順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進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個一數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個一數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個一數等活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用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序數，描述物件的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順序和位置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比較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量的多少及數的大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排在第幾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從觀賞馬戲團的情境中，進行使用序數表示物件的順序和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從觀賞馬戲團的情境中，比較序數的先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五】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在遊戲卡的情境中，比較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兩量的多少及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利用跳繩的情境，解決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個以上數量大小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利用位值比較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認識錢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等錢幣幣值，並做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與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錢幣的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S-3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等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錢幣幣值及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計數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以內的錢幣組合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使用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的錢幣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進行買賣活動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元以內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利用錢幣進行位值單位的換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認識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觀察，認識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元的錢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使用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元的錢幣，進行數量的合成、分解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操作，認識</w:t>
            </w:r>
            <w:r>
              <w:rPr>
                <w:rFonts w:cs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/>
                <w:szCs w:val="16"/>
                <w:lang w:val="en-US" w:eastAsia="zh-TW"/>
              </w:rPr>
              <w:t>元、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元的錢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知道</w:t>
            </w:r>
            <w:r>
              <w:rPr>
                <w:rFonts w:cs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/>
                <w:szCs w:val="16"/>
                <w:lang w:val="en-US" w:eastAsia="zh-TW"/>
              </w:rPr>
              <w:t>元、</w:t>
            </w:r>
            <w:r>
              <w:rPr>
                <w:rFonts w:cs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/>
                <w:szCs w:val="16"/>
                <w:lang w:val="en-US" w:eastAsia="zh-TW"/>
              </w:rPr>
              <w:t>元、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元錢幣的兌換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透過操作，認識</w:t>
            </w:r>
            <w:r>
              <w:rPr>
                <w:rFonts w:cs="新細明體;PMingLiU"/>
                <w:szCs w:val="16"/>
                <w:lang w:val="en-US" w:eastAsia="zh-TW"/>
              </w:rPr>
              <w:t>50</w:t>
            </w:r>
            <w:r>
              <w:rPr>
                <w:rFonts w:cs="新細明體;PMingLiU"/>
                <w:szCs w:val="16"/>
                <w:lang w:val="en-US" w:eastAsia="zh-TW"/>
              </w:rPr>
              <w:t>元的錢幣，並進行相同幣值的兌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多少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操作錢幣圖卡，計數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元以內錢幣的總和。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比較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元以內錢幣的多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藉由到買東西的情境，操作錢幣圖卡付錢，並辨別是否付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透過操作錢幣圖卡，進行付款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運用圖象表徵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以內的錢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錢夠不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利用課</w:t>
            </w:r>
            <w:r>
              <w:rPr>
                <w:rFonts w:cs="新細明體;PMingLiU"/>
                <w:szCs w:val="16"/>
                <w:lang w:val="en-US" w:eastAsia="zh-TW"/>
              </w:rPr>
              <w:t>本情境，討論至少要付幾個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元才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 xml:space="preserve">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加減應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一位數的連加、連減和加減混合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5,C-C-1,C-C-2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一位數的連加、連減與加減混合問題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和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被減數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連加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聖誕夜的情境，做一位數連加算式的紀錄。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和小於等於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18)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運用湊</w:t>
            </w:r>
            <w:r>
              <w:rPr>
                <w:rFonts w:cs="新細明體;PMingLiU"/>
                <w:szCs w:val="16"/>
                <w:lang w:val="en-US" w:eastAsia="zh-TW"/>
              </w:rPr>
              <w:t>10</w:t>
            </w:r>
            <w:r>
              <w:rPr>
                <w:rFonts w:cs="新細明體;PMingLiU"/>
                <w:szCs w:val="16"/>
                <w:lang w:val="en-US" w:eastAsia="zh-TW"/>
              </w:rPr>
              <w:t>簡化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藉由排隊的生活情境，進行與序數有關的加法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總數＋</w:t>
            </w:r>
            <w:r>
              <w:rPr>
                <w:rFonts w:cs="新細明體;PMingLiU"/>
                <w:szCs w:val="16"/>
                <w:lang w:val="en-US" w:eastAsia="zh-TW"/>
              </w:rPr>
              <w:t>1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</w:t>
            </w:r>
            <w:r>
              <w:rPr>
                <w:rFonts w:cs="新細明體;PMingLiU"/>
                <w:szCs w:val="16"/>
                <w:lang w:val="en-US" w:eastAsia="zh-TW"/>
              </w:rPr>
              <w:t>能用一個算式把連加算式記下來。</w:t>
            </w:r>
            <w:r>
              <w:rPr>
                <w:rFonts w:cs="新細明體;PMingLiU"/>
                <w:szCs w:val="16"/>
                <w:lang w:val="en-US" w:eastAsia="zh-TW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加減應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一位數的連加、連減和加減混合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一位數的連加、連減與加減混合問題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和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被減數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連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做一位數連減算式的紀錄。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被減數小於等於</w:t>
            </w:r>
            <w:r>
              <w:rPr>
                <w:rFonts w:cs="新細明體;PMingLiU"/>
                <w:szCs w:val="16"/>
                <w:lang w:val="en-US" w:eastAsia="zh-TW"/>
              </w:rPr>
              <w:t>18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用一個算式把算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加減應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a-0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體情境中，認識加法的交換律、結合律，並運用於簡化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一位數的連加、連減與加減混合問題。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和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，被減數≦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8)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在具題情境中，經驗加減互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加減混合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解決兩步驟加減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用一個算式把算式記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加減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經驗加減互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常用時間用語，並報讀日期與鐘面上整點、半點的時刻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查月曆和日曆，知道幾月幾日是星期幾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今天、明天和昨天的用語，及相互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認識月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觀察，認識日曆和月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查看月曆和日曆，知道幾月幾日是星期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討論了解並使用昨天、今天和明天的用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透過日曆和月曆查出昨天、今天和明天各是幾月幾日星期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透過製作月曆，了解月曆的結構和一星期有</w:t>
            </w:r>
            <w:r>
              <w:rPr>
                <w:rFonts w:cs="新細明體;PMingLiU"/>
                <w:szCs w:val="16"/>
                <w:lang w:val="en-US" w:eastAsia="zh-TW"/>
              </w:rPr>
              <w:t>7</w:t>
            </w:r>
            <w:r>
              <w:rPr>
                <w:rFonts w:cs="新細明體;PMingLiU"/>
                <w:szCs w:val="16"/>
                <w:lang w:val="en-US" w:eastAsia="zh-TW"/>
              </w:rPr>
              <w:t>天及其順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透過查月曆，知道某一天是星期幾，有幾個星期三，是哪幾天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與實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月幾日星期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8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認識常用時間用語，並報讀日期與鐘面上整點、半點的時刻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日期的先後順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知道一年有</w:t>
            </w:r>
            <w:r>
              <w:rPr>
                <w:rFonts w:cs="新細明體;PMingLiU"/>
                <w:szCs w:val="16"/>
                <w:lang w:val="en-US" w:eastAsia="zh-TW"/>
              </w:rPr>
              <w:t>12</w:t>
            </w:r>
            <w:r>
              <w:rPr>
                <w:rFonts w:cs="新細明體;PMingLiU"/>
                <w:szCs w:val="16"/>
                <w:lang w:val="en-US" w:eastAsia="zh-TW"/>
              </w:rPr>
              <w:t>個月，及月分間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知道同月分、不同日期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知道不同月分、不同日期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查看月曆和日曆，知道各節日是幾月幾日星期幾，並按照發生順序填上先後次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二位數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二位數的加法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操作具體物或畫圖表徵，解決二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進行二位數加一位數的計算時，知道先做個位相加，再加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六、文化學習與國際瞭解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二位數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加減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加法直式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解決二位數的加法問題，並做加法直式紀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透過觀察，認識統一發票。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將加法算式，記成直式，並且知道個位要對齊個位，十位要對齊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 xml:space="preserve">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六、文化學習與國際瞭解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二位數的加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n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解決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00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以內的加減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二位數的減法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操作具體物或畫圖表徵，解決二位數的減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夠解決誰比誰多多少或少多少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四】減法直式紀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透過課本的情境，解決二位數的減法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將計算的結果用直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六、文化學習與國際瞭解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做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s-02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認、描述與分類簡單平面圖形與立體形體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s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描繪或仿製簡單平面圖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1,C-S-3,C-S-4,C-C-1,C-C-3,C-C-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認識形狀、大小一樣的圖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仿製基本平面圖形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三角形、正方形、長方形、圓形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一】形狀大小一樣的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拿附件找出形狀大小一樣的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觀察和套描活動，複製基本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平移、旋轉、翻轉、疊合等，找出一樣的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在釘板上圍出指定的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做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s-03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描繪或仿製簡單平面圖形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s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給定圖示，將簡單形體作平面舖設與立體堆疊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1,C-S-3,C-S-4,C-C-1,C-C-3,C-C-7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給定圖示，做簡單圖形的平面鋪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二】排排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利用</w:t>
            </w:r>
            <w:r>
              <w:rPr>
                <w:rFonts w:cs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/>
                <w:szCs w:val="16"/>
                <w:lang w:val="en-US" w:eastAsia="zh-TW"/>
              </w:rPr>
              <w:t>塊相同的三角形仿做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利用</w:t>
            </w:r>
            <w:r>
              <w:rPr>
                <w:rFonts w:cs="新細明體;PMingLiU"/>
                <w:szCs w:val="16"/>
                <w:lang w:val="en-US" w:eastAsia="zh-TW"/>
              </w:rPr>
              <w:t>4</w:t>
            </w:r>
            <w:r>
              <w:rPr>
                <w:rFonts w:cs="新細明體;PMingLiU"/>
                <w:szCs w:val="16"/>
                <w:lang w:val="en-US" w:eastAsia="zh-TW"/>
              </w:rPr>
              <w:t>塊相同的直角三角形，排出指定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做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s-0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給定圖示，將簡單形體作平面舖設與立體堆疊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C-T-1,C-S-3,C-S-4,C-C-1,C-C-3,C-C-7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給定圖示，做簡單形體的立體堆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活動三】立體堆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用</w:t>
            </w:r>
            <w:r>
              <w:rPr>
                <w:rFonts w:cs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/>
                <w:szCs w:val="16"/>
                <w:lang w:val="en-US" w:eastAsia="zh-TW"/>
              </w:rPr>
              <w:t>個白色積木自由堆疊造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利用白色積木仿作課本的立體造型，並記錄用了幾個白色積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2 </w:t>
            </w:r>
            <w:r>
              <w:rPr>
                <w:rFonts w:cs="新細明體;PMingLiU"/>
                <w:szCs w:val="16"/>
                <w:lang w:val="en-US" w:eastAsia="zh-TW"/>
              </w:rPr>
              <w:t>學習與</w:t>
            </w:r>
            <w:r>
              <w:rPr>
                <w:rFonts w:cs="新細明體;PMingLiU"/>
                <w:szCs w:val="16"/>
                <w:lang w:val="en-US" w:eastAsia="zh-TW"/>
              </w:rPr>
              <w:t>不同性別者平等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/>
                <w:szCs w:val="16"/>
                <w:lang w:val="en-US" w:eastAsia="zh-TW"/>
              </w:rPr>
              <w:t>表達自己的意</w:t>
            </w:r>
            <w:r>
              <w:rPr>
                <w:rFonts w:cs="新細明體;PMingLiU"/>
                <w:szCs w:val="16"/>
                <w:lang w:val="en-US" w:eastAsia="zh-TW"/>
              </w:rPr>
              <w:t>見和感受，不受性別的限制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1-1-2 </w:t>
            </w:r>
            <w:r>
              <w:rPr>
                <w:rFonts w:cs="新細明體;PMingLiU"/>
                <w:szCs w:val="16"/>
                <w:lang w:val="en-US" w:eastAsia="zh-TW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九、主動探索與研究</w:t>
            </w:r>
          </w:p>
        </w:tc>
      </w:tr>
    </w:tbl>
    <w:p>
      <w:pPr>
        <w:pStyle w:val="Normal"/>
        <w:spacing w:lineRule="atLeast" w:line="0"/>
        <w:ind w:left="57" w:right="57" w:hanging="0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1:00Z</dcterms:created>
  <dc:creator>tpser1a6</dc:creator>
  <dc:description/>
  <dc:language>en-US</dc:language>
  <cp:lastModifiedBy>user</cp:lastModifiedBy>
  <cp:lastPrinted>2006-11-21T10:30:00Z</cp:lastPrinted>
  <dcterms:modified xsi:type="dcterms:W3CDTF">2018-07-30T05:21:00Z</dcterms:modified>
  <cp:revision>2</cp:revision>
  <dc:subject/>
  <dc:title>數學領域計畫表</dc:title>
</cp:coreProperties>
</file>