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七堵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71450</wp:posOffset>
                </wp:positionV>
                <wp:extent cx="9160510" cy="569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第一張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課  摺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5pt;width:721.3pt;height:448.2pt" coordorigin="150,270" coordsize="14426,8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;top:448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081;top:2668;width:9491;height:1724">
                  <v:shape id="shape_0" fillcolor="white" stroked="t" o:allowincell="f" style="position:absolute;left:5081;top:293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63;top:2668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79,3522" to="9963,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55;top:54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67;top:4955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第一張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2,5952" to="9956,5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1,1110" to="9915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53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0;top:270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1110" to="4260,83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2,1110" to="5032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6,3469" to="5046,3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2,5971" to="5042,5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8,8368" to="5131,8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4;top:7746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0;top:7414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五課  摺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1,8301" to="9955,8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1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</w:t>
      </w:r>
      <w:r>
        <w:rPr>
          <w:rFonts w:eastAsia="新細明體;PMingLiU"/>
        </w:rPr>
        <w:t>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教學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能力的培養：包含注意力、辨識能力、理解能力、品評能力、聯想創造能力。</w:t>
      </w:r>
    </w:p>
    <w:p>
      <w:pPr>
        <w:pStyle w:val="1"/>
        <w:ind w:left="766" w:firstLine="114"/>
        <w:rPr/>
      </w:pPr>
      <w:r>
        <w:rPr>
          <w:rFonts w:ascii="新細明體;PMingLiU" w:hAnsi="新細明體;PMingLiU" w:cs="新細明體;PMingLiU" w:eastAsia="新細明體;PMingLiU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  <w:r>
        <w:rPr>
          <w:rFonts w:eastAsia="新細明體;PMingLiU"/>
        </w:rPr>
        <w:t>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青蛙呱呱呱  文：林煥彰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施政廷  小兵出版社  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九十五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崔麗君  信誼出版社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何奕佳  信誼出版社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廖健宏　譯：米雅  國語日報  民國九十七年</w:t>
      </w:r>
    </w:p>
    <w:p>
      <w:pPr>
        <w:pStyle w:val="Normal"/>
        <w:autoSpaceDE w:val="false"/>
        <w:rPr>
          <w:rFonts w:ascii="新細明體;PMingLiU" w:hAnsi="新細明體;PMingLiU" w:eastAsia="新細明體;PMingLiU" w:cs="DFBiaoSongStd-W4;書法中楷（注音一）"/>
          <w:kern w:val="0"/>
          <w:sz w:val="22"/>
          <w:szCs w:val="22"/>
        </w:rPr>
      </w:pPr>
      <w:r>
        <w:rPr>
          <w:rFonts w:eastAsia="新細明體;PMingLiU" w:cs="DFBiaoSongStd-W4;書法中楷（注音一）" w:ascii="新細明體;PMingLiU" w:hAnsi="新細明體;PMingLiU"/>
          <w:kern w:val="0"/>
          <w:sz w:val="22"/>
          <w:szCs w:val="22"/>
        </w:rPr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</w:t>
      </w:r>
      <w:r>
        <w:rPr>
          <w:rFonts w:eastAsia="新細明體;PMingLiU"/>
        </w:rPr>
        <w:t>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11"/>
        <w:ind w:right="57" w:firstLine="671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從天氣的變化，細心觀察大自然的變化，感受到春天已經來到身邊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知道雨的形成，並發揮想像力，感受大自然的美妙與神奇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啟發孩子和朋友相處的方法，一起分享，一起合作，建立人與人親密的關係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在各種不同的情境中，獲得不同的喜悅，學習創造並分享歡樂經驗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統整文學、音樂、舞蹈和美術創作，體會語文學習多樣性，提高語文學習興趣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，並練習把句子加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的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新的計畫、四、花開的聲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使用形容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使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4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花開的聲音、統整活動一、五、作夢的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真……」、「……怎麼……」、「……只有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作夢的雲、六、小雨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雨滴、七、妹妹的紅雨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連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事物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關於喜愛事物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練習「……為……」「……更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妹妹的紅雨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圖片中妹妹穿著紅雨鞋所做的動作和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會跟「女」部有關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完成一段文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七彩的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「……就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41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、九、斑文鳥和小山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識楷書基本筆畫的書寫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、態度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運用正確標點符號表達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聽故事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拼念並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36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斑文鳥和小山雀、十、和你在一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的內容，知道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的句型完成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分辨「直、真」、「躺、躲」、「班、斑」等形近字字形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一直……」「……但是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朋友相處的新詞、生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、十一、綠池白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輔助識字，擴充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趣：「走」字的捺筆要延長，接住「取」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和朋友相處的快樂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動態字詞「躺、看、拉、放、唱、跳、說、笑」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朋友為主題的童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389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綠池白鵝、十二、第一張生日卡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介紹朋友的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清楚介紹朋友的優點或長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日常生活中的卡片與便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36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二、第一張生日卡、統整活動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，說出想要完成的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卡片內容所代表的含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中的因果關係與卡片中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卡片寫作，傳達對他人的關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卡片的書寫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對方朗讀卡片並適當應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已學過的部件， 輔助認識「呵」、「時」、「念」、「張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寫卡片的起因、過程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書寫卡片：收信人、內容（含問候語）、祝福語、署名、日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36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好朋友／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十三、扮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聽出朗讀時優美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指導小朋友在圖片輔助下，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請小朋友一邊看圖，一邊聆聽故事光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本課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以有節奏的語調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炒、沙」，「煮、著」，「哇」，「呢、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出適當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「扮家家」的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扮家家、十四、到海邊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隹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分的字（隹：堆、推、隻；巴：吧、爸、把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到海邊去玩的情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到海邊玩、十五、摺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說明摺紙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摺紙的方法和過程，並學習摺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摺紙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34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摺紙、十六、我是小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聆聽別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感受表達的成就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摺紙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摺紙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六、我是小主人、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各種簡單的方式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國字的組合方式，了解文字字體的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照顧寵物的相關書籍和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和想像，仿寫課文中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硬筆寫出合理的筆順、正確的筆畫及形體結構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句子的情感，用優美的聲音朗讀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再造出不同情境的感嘆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利的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自己閱讀故事書並理解內容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 運用生動的語句，流暢說出圖畫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優美的聲音朗讀童詩，並能配合內容調整音量與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0:00Z</dcterms:created>
  <dc:creator>tpser1a6</dc:creator>
  <dc:description/>
  <dc:language>en-US</dc:language>
  <cp:lastModifiedBy>user</cp:lastModifiedBy>
  <dcterms:modified xsi:type="dcterms:W3CDTF">2018-07-30T05:20:00Z</dcterms:modified>
  <cp:revision>2</cp:revision>
  <dc:subject/>
  <dc:title>國語 領域計畫表</dc:title>
</cp:coreProperties>
</file>