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840"/>
        <w:jc w:val="both"/>
        <w:rPr>
          <w:rFonts w:ascii="標楷體" w:hAnsi="標楷體" w:eastAsia="標楷體" w:cs="標楷體"/>
          <w:u w:val="single"/>
        </w:rPr>
      </w:pPr>
      <w:r>
        <w:rPr>
          <w:u w:val="single"/>
        </w:rPr>
        <w:t>基隆市</w:t>
      </w:r>
      <w:r>
        <w:rPr/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七</w:t>
      </w:r>
      <w:r>
        <w:rPr/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>七堵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>堵南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一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閩南語</w:t>
      </w:r>
      <w:r>
        <w:rPr>
          <w:b/>
        </w:rPr>
        <w:t xml:space="preserve"> </w:t>
      </w:r>
      <w:r>
        <w:rPr/>
        <w:t>領域教學計畫表</w:t>
      </w:r>
      <w:r>
        <w:rPr/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本學期學習目標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了解禮貌的重要，並學會念唱第一課課文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學會各種閩南語問候語的說法並發音正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知道各種禮貌用語的應用時機並實踐於日常生活中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認識各種常見文具用品，並學會念唱第二課課文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學會各種常見文具用品的閩南語說法並能發音正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明白各種常見文具用品的用途，並學會其他文具相關的俗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複習第一單元所學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認識家庭組成與常用稱呼，並學會念唱本課課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九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學會常用稱呼的閩南語說法，並能發音正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欣賞並吟唱閩南語童謠〈打馬膠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複習第二單元所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認識各種常見的動物，並學會吟唱本課課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學會各種常見動物的閩南語說法和謎猜，並能發音正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建立學生愛護動物的觀念，並複習第四課所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學會吟唱本課課文並能練習造詞、造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學會數字一到十的閩南語說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練習對話，並學會和數字相關的俗語、歇後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複習第三單元所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九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學會吟唱傳統念謠〈一放雞〉，並了解其內容意義和遊戲玩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學會吟唱〈舊曆過年〉，並能了解年節相關習俗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能夠複習本學期所學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tabs>
          <w:tab w:val="clear" w:pos="709"/>
          <w:tab w:val="left" w:pos="12525" w:leader="none"/>
        </w:tabs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第1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咱來去讀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甜蜜的家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古錐的動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第一課  來去讀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鉛筆盒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第三課  心肝仔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第四課  鳥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數字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第1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咱來去讀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甜蜜的家庭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古錐的動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第一課  來去讀冊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鉛筆盒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第三課  心肝仔囝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第四課  鳥仔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數字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6"/>
        <w:gridCol w:w="407"/>
        <w:gridCol w:w="1080"/>
        <w:gridCol w:w="3005"/>
        <w:gridCol w:w="1032"/>
        <w:gridCol w:w="4132"/>
        <w:gridCol w:w="480"/>
        <w:gridCol w:w="1225"/>
        <w:gridCol w:w="1186"/>
        <w:gridCol w:w="1420"/>
        <w:gridCol w:w="452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起訖日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大基本能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分段能力指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節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統整</w:t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Hlk41790914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來去讀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了解禮貌的重要，並學會念唱</w:t>
            </w:r>
            <w:r>
              <w:rPr>
                <w:rFonts w:cs="新細明體;PMingLiU"/>
                <w:sz w:val="20"/>
              </w:rPr>
              <w:t>第一課</w:t>
            </w:r>
            <w:r>
              <w:rPr>
                <w:rFonts w:cs="新細明體;PMingLiU"/>
                <w:sz w:val="20"/>
              </w:rPr>
              <w:t>課文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詢問學生：「恁佇學校若看著老師，愛共老師講啥物？」（你們在學校如果看到老師，要向老師說什麼？）教師可先提示答案和「禮貌」有關係後，再請學生發表意見，進入本課課文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播放教學電子書之課文情境圖，詢問學生從圖上看到什麼？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帶領學生聆聽、朗讀本課課文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解釋課文語詞，請學生再朗誦數次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活動～課文接龍：教師準備一枝鉛筆當作接力棒，從第一位學生開始念第一句課文，接著把鉛筆傳給下一位學生，第二位學生念第二句，以下類推，第五位學生則念第一句，念對的同學給予獎勵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若有時間，教師可參考</w:t>
            </w:r>
            <w:r>
              <w:rPr>
                <w:w w:val="80"/>
                <w:sz w:val="20"/>
              </w:rPr>
              <w:t>備課用書</w:t>
            </w:r>
            <w:r>
              <w:rPr>
                <w:w w:val="90"/>
                <w:sz w:val="20"/>
              </w:rPr>
              <w:t>「教學補給站」讓學生做造詞練習或句型練習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搭配教學電子書，複習本課課文內容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鉛筆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來去讀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五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2-2</w:t>
            </w:r>
            <w:r>
              <w:rPr>
                <w:sz w:val="20"/>
              </w:rPr>
              <w:t>能先想然後再說，有禮貌的應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-1-5</w:t>
            </w:r>
            <w:r>
              <w:rPr>
                <w:sz w:val="20"/>
              </w:rPr>
              <w:t>了解並認同團體規範，從中體會並學習快樂的生活態度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會各種閩南語問候語的說法並發音正確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1.</w:t>
            </w:r>
            <w:r>
              <w:rPr>
                <w:w w:val="80"/>
                <w:sz w:val="20"/>
              </w:rPr>
              <w:t>教師詢問學生若是撞到人要說什麼？引導學生回答相關禮貌用語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教師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教師講解語詞，並指導學生正確發音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4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「語詞造句」，並鼓勵學生照樣造句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5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6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7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8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、念誦「講看覓」內容後，教師解釋對話，再詢問學生日常生活中的哪些狀況可以說這幾句話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9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可參考備課用書「教學補給站」的語詞延伸，介紹其他日常生活禮貌用語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10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教師可參考備課用書第</w:t>
            </w:r>
            <w:r>
              <w:rPr>
                <w:w w:val="80"/>
                <w:sz w:val="20"/>
              </w:rPr>
              <w:t>121</w:t>
            </w:r>
            <w:r>
              <w:rPr>
                <w:w w:val="80"/>
                <w:sz w:val="20"/>
              </w:rPr>
              <w:t>頁，指導學生練習學習單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11.</w:t>
            </w:r>
            <w:r>
              <w:rPr>
                <w:w w:val="80"/>
                <w:sz w:val="20"/>
              </w:rPr>
              <w:t>活動～情境猜謎</w:t>
            </w:r>
            <w:r>
              <w:rPr>
                <w:w w:val="80"/>
                <w:sz w:val="20"/>
              </w:rPr>
              <w:t>：</w:t>
            </w:r>
            <w:r>
              <w:rPr>
                <w:w w:val="80"/>
                <w:sz w:val="20"/>
              </w:rPr>
              <w:t>教師將圖卡貼在黑板上，舉例說明一個情境，詢問學生應該說哪個禮貌用語？由各排派一個學生，將手放在語詞圖卡上並念出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圖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來去讀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  <w:r>
              <w:rPr>
                <w:sz w:val="20"/>
              </w:rPr>
              <w:t>、表</w:t>
            </w:r>
            <w:r>
              <w:rPr>
                <w:rFonts w:cs="新細明體;PMingLiU"/>
                <w:sz w:val="20"/>
              </w:rPr>
              <w:t>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分享自己在團體中與他人相處的經驗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知道各種禮貌用語的應用時機並實踐於日常生活中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告訴學生數則有關禮貌的故事、新聞或寓言，培養學生良好的禮貌觀念和態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詢問學生還記不記得上堂課所學的禮貌用語？記得哪些？藉此復習本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公布正確答案，並和學生進行討論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並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可參考備課用書「教學補給站」之語詞延伸，補充介紹電話禮貌用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復習本課所學內容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情境表演：教師先講述一則童話故事，如「青蛙王子」，接著請自願的學生上臺，表演「青蛙王子」故事情境，教師在一旁指導，並趁機詢問全班，當青蛙撿到公主的小金球時，公主應該跟青蛙說什麼？藉由故事融入禮貌用語，使學生能靈活運用並熟記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咱來去讀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鉛筆盒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認識各種常見文具用品，並學會念唱</w:t>
            </w:r>
            <w:r>
              <w:rPr>
                <w:sz w:val="20"/>
              </w:rPr>
              <w:t>第二</w:t>
            </w:r>
            <w:r>
              <w:rPr>
                <w:sz w:val="20"/>
              </w:rPr>
              <w:t>課課文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學生：「恁的鉛筆盒仔內底有貯啥物？」（你們的鉛筆盒裡面有裝什麼？）請學生自由發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在圖片上看到什麼？請學生發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帶領學生朗誦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解說本課課文、語詞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請學生再朗誦課文數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若有時間，教師可參考備課用書「教學補給站」，讓學生做造詞練習或句型練習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速度大考驗：教師播放歌曲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請學生一起唱，當歌曲唱到「拊仔鉛筆佮蠟筆」時，學生就迅速拿起橡皮擦，放下後再拿起鉛筆，放下後再拿起蠟筆。亦即當歌曲唱到哪樣文具時，學生就立即把該樣文具拿起來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鉛筆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鉛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橡皮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蠟筆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</w:t>
            </w:r>
            <w:r>
              <w:rPr>
                <w:sz w:val="20"/>
              </w:rPr>
              <w:t>識日常生活的用具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咱來去讀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鉛筆盒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學會各種常見文具用品的閩南語說法並能發音正確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1.</w:t>
            </w:r>
            <w:r>
              <w:rPr>
                <w:w w:val="85"/>
                <w:sz w:val="20"/>
              </w:rPr>
              <w:t>教師詢問學生，畫圖、寫作業、剪紙等需要用到哪些文具？請學生發表意見，再詢問學生知不知道這幾種文具的閩南語說法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2.</w:t>
            </w:r>
            <w:r>
              <w:rPr>
                <w:w w:val="85"/>
                <w:sz w:val="20"/>
              </w:rPr>
              <w:t>教師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3.</w:t>
            </w:r>
            <w:r>
              <w:rPr>
                <w:w w:val="85"/>
                <w:sz w:val="20"/>
              </w:rPr>
              <w:t>教師解說各語詞，請學生念誦數次，再拿出圖卡，以圖片反問學生該文具的閩南語說法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4.</w:t>
            </w:r>
            <w:r>
              <w:rPr>
                <w:w w:val="85"/>
                <w:sz w:val="20"/>
              </w:rPr>
              <w:t>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請學生聆聽「語詞造句」，並鼓勵學生照樣造句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5.</w:t>
            </w:r>
            <w:r>
              <w:rPr>
                <w:w w:val="85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6.</w:t>
            </w:r>
            <w:r>
              <w:rPr>
                <w:w w:val="85"/>
                <w:sz w:val="20"/>
              </w:rPr>
              <w:t>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7.</w:t>
            </w:r>
            <w:r>
              <w:rPr>
                <w:w w:val="85"/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8.</w:t>
            </w:r>
            <w:r>
              <w:rPr>
                <w:w w:val="85"/>
                <w:sz w:val="20"/>
              </w:rPr>
              <w:t>活動～支援前線：教師將全班分為數組，接著指定需要哪樣文具及數量？例如：「我需要五枝鉛筆。」請各組收集五枝鉛筆，最早收集到正確數量的得分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9.</w:t>
            </w:r>
            <w:r>
              <w:rPr>
                <w:w w:val="85"/>
                <w:sz w:val="20"/>
              </w:rPr>
              <w:t>教師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請學生聆聽「講看覓」內容後作答，教師再公布答案，並進行解說。</w:t>
            </w:r>
          </w:p>
          <w:p>
            <w:pPr>
              <w:pStyle w:val="Normal"/>
              <w:jc w:val="both"/>
              <w:rPr/>
            </w:pPr>
            <w:r>
              <w:rPr>
                <w:w w:val="85"/>
                <w:sz w:val="20"/>
              </w:rPr>
              <w:t>10.</w:t>
            </w:r>
            <w:r>
              <w:rPr>
                <w:w w:val="85"/>
                <w:sz w:val="20"/>
              </w:rPr>
              <w:t>若有時間，教師可參考備課用書「教學補給站」的語詞延伸，介紹其他文具的閩南語說法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11.</w:t>
            </w:r>
            <w:r>
              <w:rPr>
                <w:w w:val="85"/>
                <w:sz w:val="20"/>
              </w:rPr>
              <w:t>搭配教學電子書，複習本課課文和語詞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12.</w:t>
            </w:r>
            <w:r>
              <w:rPr>
                <w:w w:val="85"/>
                <w:sz w:val="20"/>
              </w:rPr>
              <w:t>教師可參考備課用書第</w:t>
            </w:r>
            <w:r>
              <w:rPr>
                <w:w w:val="85"/>
                <w:sz w:val="20"/>
              </w:rPr>
              <w:t>122</w:t>
            </w:r>
            <w:r>
              <w:rPr>
                <w:w w:val="85"/>
                <w:sz w:val="20"/>
              </w:rPr>
              <w:t>頁，指導學生練習學習單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識日常生活的用具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咱來去讀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鉛筆盒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能明白各種常見文具用品的用途，並學會其他文具相關的俗語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先複習本課課文、語詞，再補充相關文具的發明由來，增廣學生見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答案並解釋答案，再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加深學生印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並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bookmarkStart w:id="3" w:name="OLE_LINK6"/>
            <w:bookmarkStart w:id="4" w:name="OLE_LINK5"/>
            <w:r>
              <w:rPr>
                <w:sz w:val="20"/>
              </w:rPr>
              <w:t>5.</w:t>
            </w:r>
            <w:r>
              <w:rPr>
                <w:sz w:val="20"/>
              </w:rPr>
              <w:t>教師先帶領學生複習第一～二課所學語詞，再搭配電子書的「單元遊戲」，讓學生藉由遊戲享受學習的樂趣。</w:t>
            </w:r>
            <w:bookmarkEnd w:id="3"/>
            <w:bookmarkEnd w:id="4"/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可參考備課用書「教學補給站」，介紹其他文具相關俗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我會讀脣語：教師將全班分組，接著教師以無聲的方式念出課文語詞，請學生注意看教師嘴形，再舉手猜出教師念的語詞是什麼？最後統計各組得分並予以獎勵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識日常生活的用具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、咱來去讀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鉛筆盒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能複習第一單元所學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第一、二課學會哪些語詞或句子，請學生自由發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請學生發表答案後再公布正確解答，接著進行解說，並再次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仔細聆聽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和學生討論答案，藉此告訴學生「禮讓」的重要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與學生討論「看圖聽故事」圖片，請學生依據圖片，進行簡單的說故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課所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識日常生活的用具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甜蜜的家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心肝仔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認識家庭組成與常用</w:t>
            </w:r>
            <w:r>
              <w:rPr>
                <w:sz w:val="20"/>
              </w:rPr>
              <w:t>稱呼</w:t>
            </w:r>
            <w:r>
              <w:rPr>
                <w:sz w:val="20"/>
              </w:rPr>
              <w:t>，並學會念唱本課課文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1.</w:t>
            </w:r>
            <w:r>
              <w:rPr>
                <w:w w:val="85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2.</w:t>
            </w:r>
            <w:r>
              <w:rPr>
                <w:w w:val="85"/>
                <w:sz w:val="20"/>
              </w:rPr>
              <w:t>教師詢問學生：「恁厝裡有幾个人？」（你們家裡有幾個人？）請學生發表意見，接著再進一步問學生：「厝裡有啥物人？」（家裡有什麼人？）讓學生自由發表，藉機告訴學生常用稱呼的閩南語說法，再進入本課課文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3.</w:t>
            </w:r>
            <w:r>
              <w:rPr>
                <w:w w:val="85"/>
                <w:sz w:val="20"/>
              </w:rPr>
              <w:t>教師播放教學電子書之課文情境圖，詢問學生圖片相關問題，和學生進行討論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4.</w:t>
            </w:r>
            <w:r>
              <w:rPr>
                <w:w w:val="85"/>
                <w:sz w:val="20"/>
              </w:rPr>
              <w:t>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請學生仔細聆聽並朗誦本課課文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5.</w:t>
            </w:r>
            <w:r>
              <w:rPr>
                <w:w w:val="85"/>
                <w:sz w:val="20"/>
              </w:rPr>
              <w:t>解釋課文和語詞，再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帶領學生朗誦課文數次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6.</w:t>
            </w:r>
            <w:r>
              <w:rPr>
                <w:w w:val="85"/>
                <w:sz w:val="20"/>
              </w:rPr>
              <w:t>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帶領學生學唱課文歌曲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7.</w:t>
            </w:r>
            <w:r>
              <w:rPr>
                <w:w w:val="85"/>
                <w:sz w:val="20"/>
              </w:rPr>
              <w:t>活動～歌曲大捙拚：教師將學生分為數組，請學生依組跟著課文歌曲來唱歌，全班投票，唱得最好的組別給予獎勵。最後全班再一起唱一次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w w:val="85"/>
                <w:sz w:val="20"/>
              </w:rPr>
              <w:t>8.</w:t>
            </w:r>
            <w:r>
              <w:rPr>
                <w:w w:val="85"/>
                <w:sz w:val="20"/>
              </w:rPr>
              <w:t>若有時間，教師可參考備課用書「教學補給站」讓學生做造詞練習或句型練習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9.</w:t>
            </w:r>
            <w:r>
              <w:rPr>
                <w:w w:val="85"/>
                <w:sz w:val="20"/>
              </w:rPr>
              <w:t>搭配教學電子書，複習本課課文內容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10.</w:t>
            </w:r>
            <w:r>
              <w:rPr>
                <w:w w:val="85"/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2</w:t>
            </w: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甜蜜的家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心肝仔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索並分享對自己以及與自己相關人事物的感受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學會常用</w:t>
            </w:r>
            <w:r>
              <w:rPr>
                <w:sz w:val="20"/>
              </w:rPr>
              <w:t>稱呼</w:t>
            </w:r>
            <w:r>
              <w:rPr>
                <w:sz w:val="20"/>
              </w:rPr>
              <w:t>的閩南語說法，並能發音正確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情境對話教學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詢問學生課本上提到哪些常用稱呼的閩南語說法？請學生發表後，再解釋本課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拿出圖卡，以圖片反問學生常用稱呼的閩南語說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語詞造句」，並鼓勵學生照樣造句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講看覓」後，教師再進行講解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課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可參考備課用書第</w:t>
            </w:r>
            <w:r>
              <w:rPr>
                <w:sz w:val="20"/>
              </w:rPr>
              <w:t>123</w:t>
            </w:r>
            <w:r>
              <w:rPr>
                <w:sz w:val="20"/>
              </w:rPr>
              <w:t>頁，指導學生練習學習單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若有時間，教師可參考備課用書「教學補給站」，補充介紹和稱呼有關的俗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甜蜜的家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心肝仔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一、了解自我與發展潛能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索並分享對自己以及與自己相關人事物的感受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能欣賞並吟唱閩南語童謠</w:t>
            </w:r>
            <w:r>
              <w:rPr>
                <w:sz w:val="20"/>
              </w:rPr>
              <w:t>〈</w:t>
            </w:r>
            <w:r>
              <w:rPr>
                <w:sz w:val="20"/>
              </w:rPr>
              <w:t>打馬膠</w:t>
            </w:r>
            <w:r>
              <w:rPr>
                <w:sz w:val="20"/>
              </w:rPr>
              <w:t>〉</w:t>
            </w:r>
            <w:r>
              <w:rPr>
                <w:sz w:val="20"/>
              </w:rPr>
              <w:t>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可參考備課用書「教學補給站」親屬的稱謂來與學生互動。例如，問學生課本第</w:t>
            </w:r>
            <w:r>
              <w:rPr>
                <w:w w:val="90"/>
                <w:sz w:val="20"/>
              </w:rPr>
              <w:t>44</w:t>
            </w:r>
            <w:r>
              <w:rPr>
                <w:w w:val="90"/>
                <w:sz w:val="20"/>
              </w:rPr>
              <w:t>、</w:t>
            </w:r>
            <w:r>
              <w:rPr>
                <w:w w:val="90"/>
                <w:sz w:val="20"/>
              </w:rPr>
              <w:t>45</w:t>
            </w:r>
            <w:r>
              <w:rPr>
                <w:w w:val="90"/>
                <w:sz w:val="20"/>
              </w:rPr>
              <w:t>頁的練習，如果是「阿兄娶某，阿兄的某，咱愛按怎叫？」（哥哥娶妻，哥哥的妻子，我們要稱她什麼？）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聽看覓」內容後作答，教師再公布正確解答並進行解說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練習」內容後作答，教師再公布正確解答並進行解說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教師先帶領學生複習本課所學語詞，再搭配電子書的「單元遊戲」，讓學生藉由遊戲享受學習的樂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帶領學生念誦〈打馬膠〉並歌唱，再解釋童謠〈打馬膠〉的語詞和意義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</w:t>
            </w:r>
            <w:r>
              <w:rPr>
                <w:rFonts w:ascii="新細明體;PMingLiU" w:hAnsi="新細明體;PMingLiU" w:cs="新細明體;PMingLiU"/>
                <w:sz w:val="20"/>
              </w:rPr>
              <w:t>複習本課所學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誰最辛苦：請學生回家觀察和詢問家庭成員的生活，在課堂上請學生發表並討論：家庭成員中，哪一個角色的生活是最辛苦和忙碌的？並詢問學生應該要如何幫助家人，不讓他們這麼辛苦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甜蜜的家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心肝仔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索並分享對自己以及與自己相關人事物的感受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能</w:t>
            </w:r>
            <w:r>
              <w:rPr>
                <w:sz w:val="20"/>
              </w:rPr>
              <w:t>複習第二單元所學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本單元學會哪些語詞或句子，請學生用閩南語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答案後，再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跟著念誦一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後，再和學生共同討論答案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看圖聽故事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帶領學生討論「看圖聽故事」，請學生依據圖片，進行簡單的說故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鳥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認識各種常見的動物，並學會</w:t>
            </w:r>
            <w:r>
              <w:rPr>
                <w:sz w:val="20"/>
              </w:rPr>
              <w:t>吟唱本課課文</w:t>
            </w:r>
            <w:r>
              <w:rPr>
                <w:sz w:val="20"/>
              </w:rPr>
              <w:t>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先詢問學生：「恁捌看過啥物動物？」（你們曾經看過什麼動物？）請學生自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發表意見，再詢問學生：「恁佮意啥物動物？」（你們喜歡什麼動物？）讓學生發表自己的看法，引起學生興趣後進入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掛圖上看到了什麼？請學生自由發表意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念誦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解釋課文和語詞，並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念誦數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學唱課文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若有時間，教師可參考備課用書「教學補給站」，讓學生做造詞練習或句型練習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</w:t>
            </w:r>
            <w:r>
              <w:rPr>
                <w:rFonts w:ascii="新細明體;PMingLiU" w:hAnsi="新細明體;PMingLiU" w:cs="新細明體;PMingLiU"/>
                <w:sz w:val="20"/>
              </w:rPr>
              <w:t>複習本課</w:t>
            </w:r>
            <w:r>
              <w:rPr>
                <w:rFonts w:ascii="新細明體;PMingLiU" w:hAnsi="新細明體;PMingLiU" w:cs="新細明體;PMingLiU"/>
                <w:sz w:val="20"/>
              </w:rPr>
              <w:t>課文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鳥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讀閩南語讀物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學會各種常見動物的閩南語說法和謎猜，並能發音正確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</w:t>
            </w:r>
            <w:r>
              <w:rPr>
                <w:w w:val="80"/>
                <w:sz w:val="18"/>
                <w:szCs w:val="18"/>
              </w:rPr>
              <w:t>教師可詢問學生，知不知道貓、狗等動物的特徵？例如：幾隻腳、走路方式、有沒有羽毛等，請學生發表意見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</w:t>
            </w:r>
            <w:r>
              <w:rPr>
                <w:w w:val="80"/>
                <w:sz w:val="18"/>
                <w:szCs w:val="18"/>
              </w:rPr>
              <w:t>教師解釋語詞，與學生討論動物的特徵、叫聲等，再帶領學生念誦數次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.</w:t>
            </w:r>
            <w:r>
              <w:rPr>
                <w:w w:val="80"/>
                <w:sz w:val="18"/>
                <w:szCs w:val="18"/>
              </w:rPr>
              <w:t>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聆聽「語詞造句」，並鼓勵學生發表造句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.</w:t>
            </w:r>
            <w:r>
              <w:rPr>
                <w:w w:val="80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.</w:t>
            </w:r>
            <w:r>
              <w:rPr>
                <w:w w:val="80"/>
                <w:sz w:val="18"/>
                <w:szCs w:val="18"/>
              </w:rPr>
              <w:t>活動～超級比一比：將全班分為數組，每組依序派出一位學生到臺上，教師隨意取出一張語詞圖卡，學生看過後，再請學生模仿動物的特徵、聲音，讓臺下學生猜出正確答案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7.</w:t>
            </w:r>
            <w:r>
              <w:rPr>
                <w:w w:val="80"/>
                <w:sz w:val="18"/>
                <w:szCs w:val="18"/>
              </w:rPr>
              <w:t>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.</w:t>
            </w:r>
            <w:r>
              <w:rPr>
                <w:w w:val="80"/>
                <w:sz w:val="18"/>
                <w:szCs w:val="18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9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仔細聆聽「臆謎猜」內容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0.</w:t>
            </w:r>
            <w:r>
              <w:rPr>
                <w:w w:val="80"/>
                <w:sz w:val="18"/>
                <w:szCs w:val="18"/>
              </w:rPr>
              <w:t>教師解釋謎語的謎面意思，並說明謎題後，請學生發表意見，猜出謎底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1.</w:t>
            </w:r>
            <w:r>
              <w:rPr>
                <w:w w:val="80"/>
                <w:sz w:val="18"/>
                <w:szCs w:val="18"/>
              </w:rPr>
              <w:t>教師公布正確解答，並解釋其為正確解答的原因。接著再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念誦數次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2.</w:t>
            </w:r>
            <w:r>
              <w:rPr>
                <w:w w:val="80"/>
                <w:sz w:val="18"/>
                <w:szCs w:val="18"/>
              </w:rPr>
              <w:t>教師可參考備課用書第</w:t>
            </w:r>
            <w:r>
              <w:rPr>
                <w:w w:val="80"/>
                <w:sz w:val="18"/>
                <w:szCs w:val="18"/>
              </w:rPr>
              <w:t>124</w:t>
            </w:r>
            <w:r>
              <w:rPr>
                <w:w w:val="80"/>
                <w:sz w:val="18"/>
                <w:szCs w:val="18"/>
              </w:rPr>
              <w:t>頁，指導學生練習學習單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3.</w:t>
            </w:r>
            <w:r>
              <w:rPr>
                <w:w w:val="80"/>
                <w:sz w:val="18"/>
                <w:szCs w:val="18"/>
              </w:rPr>
              <w:t>搭配教學電子書，播放和本課語詞相關的動畫或影片讓學生欣賞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4.</w:t>
            </w:r>
            <w:r>
              <w:rPr>
                <w:w w:val="80"/>
                <w:sz w:val="18"/>
                <w:szCs w:val="18"/>
              </w:rPr>
              <w:t>若有時間，教師可參考「教學補給站」，補充介紹其他動物相關謎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鳥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建立學生愛護動物的觀念，並</w:t>
            </w:r>
            <w:r>
              <w:rPr>
                <w:sz w:val="20"/>
              </w:rPr>
              <w:t>複習第四課所學</w:t>
            </w:r>
            <w:r>
              <w:rPr>
                <w:sz w:val="20"/>
              </w:rPr>
              <w:t>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學生先闔上書本，教師再詢問學生記得哪幾種動物的閩南語說法，請學生舉手發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介紹數則動物和人相處的故事，藉此告訴學生愛護動物的觀念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與學生討論答案，再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加深學生印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練習」內容並作答，教師再公布正確答案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若有時間，教師可參考「教學補給站」，補充介紹與動物相關的俗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抓手指：教師請全班圍成一個大圓圈，自己站在中，接著請全班右手比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，左手掌攤開朝下，請學生將右手食指抵在右手邊同學的左手掌下。當教師說「汪汪汪」時，學生說「狗」；當教師說「狗」時，學生回答「汪汪汪」。當教師隨機說「掠」時，全班的左手掌趕緊握拳抓住同學手指，右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則要趕緊在同學握拳前收回手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數字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1</w:t>
            </w:r>
            <w:r>
              <w:rPr>
                <w:w w:val="80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2</w:t>
            </w:r>
            <w:r>
              <w:rPr>
                <w:w w:val="8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3</w:t>
            </w:r>
            <w:r>
              <w:rPr>
                <w:w w:val="80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5</w:t>
            </w:r>
            <w:r>
              <w:rPr>
                <w:w w:val="80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1</w:t>
            </w:r>
            <w:r>
              <w:rPr>
                <w:w w:val="80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2</w:t>
            </w:r>
            <w:r>
              <w:rPr>
                <w:w w:val="80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4</w:t>
            </w:r>
            <w:r>
              <w:rPr>
                <w:w w:val="80"/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7</w:t>
            </w:r>
            <w:r>
              <w:rPr>
                <w:w w:val="80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-1-1</w:t>
            </w:r>
            <w:r>
              <w:rPr>
                <w:w w:val="80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N-1-01</w:t>
            </w:r>
            <w:r>
              <w:rPr>
                <w:w w:val="80"/>
                <w:sz w:val="20"/>
              </w:rPr>
              <w:t>能說、讀、聽、寫</w:t>
            </w:r>
            <w:r>
              <w:rPr>
                <w:w w:val="80"/>
                <w:sz w:val="20"/>
              </w:rPr>
              <w:t>1000</w:t>
            </w:r>
            <w:r>
              <w:rPr>
                <w:w w:val="80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</w:t>
            </w:r>
            <w:r>
              <w:rPr>
                <w:w w:val="80"/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學會吟唱本課課文並能練習造詞、造句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</w:t>
            </w:r>
            <w:r>
              <w:rPr>
                <w:w w:val="80"/>
                <w:sz w:val="18"/>
                <w:szCs w:val="18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.</w:t>
            </w:r>
            <w:r>
              <w:rPr>
                <w:w w:val="80"/>
                <w:sz w:val="18"/>
                <w:szCs w:val="18"/>
              </w:rPr>
              <w:t>教師可提問：「恁今年幾歲？」（你們今年幾歲？）「咱這班攏總有幾个人？」（我們這班總共有幾個人？）請學生試著用閩南語回答問題，再進入課程教學，介紹數字的閩南語說法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</w:t>
            </w:r>
            <w:r>
              <w:rPr>
                <w:w w:val="80"/>
                <w:sz w:val="18"/>
                <w:szCs w:val="18"/>
              </w:rPr>
              <w:t>教師播放教學電子書之課文情境圖，詢問學生圖片上有什麼？請學生自由發表意見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.</w:t>
            </w:r>
            <w:r>
              <w:rPr>
                <w:w w:val="80"/>
                <w:sz w:val="18"/>
                <w:szCs w:val="18"/>
              </w:rPr>
              <w:t>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仔細聆聽並念誦本課課文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.</w:t>
            </w:r>
            <w:r>
              <w:rPr>
                <w:w w:val="80"/>
                <w:sz w:val="18"/>
                <w:szCs w:val="18"/>
              </w:rPr>
              <w:t>教師解釋課文和課文語詞，教導學生念誦課文數次後，再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念誦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.</w:t>
            </w:r>
            <w:r>
              <w:rPr>
                <w:w w:val="80"/>
                <w:sz w:val="18"/>
                <w:szCs w:val="18"/>
              </w:rPr>
              <w:t>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18"/>
                <w:szCs w:val="18"/>
              </w:rPr>
              <w:t>7.</w:t>
            </w:r>
            <w:r>
              <w:rPr>
                <w:w w:val="80"/>
                <w:sz w:val="18"/>
                <w:szCs w:val="18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.</w:t>
            </w:r>
            <w:r>
              <w:rPr>
                <w:w w:val="80"/>
                <w:sz w:val="18"/>
                <w:szCs w:val="18"/>
              </w:rPr>
              <w:t>教師帶領學生複習本課課文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18"/>
                <w:szCs w:val="18"/>
              </w:rPr>
              <w:t>9.</w:t>
            </w:r>
            <w:r>
              <w:rPr>
                <w:w w:val="80"/>
                <w:sz w:val="18"/>
                <w:szCs w:val="18"/>
              </w:rPr>
              <w:t>教師可參考「教學補給站」讓學生做造詞練習或句型練習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w w:val="80"/>
                <w:sz w:val="18"/>
                <w:szCs w:val="18"/>
              </w:rPr>
              <w:t>10.</w:t>
            </w:r>
            <w:r>
              <w:rPr>
                <w:w w:val="80"/>
                <w:sz w:val="18"/>
                <w:szCs w:val="18"/>
              </w:rPr>
              <w:t>活動～口手並用：教師請全班一起朗誦課文，當念到「一隻」時，即用手指比</w:t>
            </w:r>
            <w:r>
              <w:rPr>
                <w:w w:val="80"/>
                <w:sz w:val="18"/>
                <w:szCs w:val="18"/>
              </w:rPr>
              <w:t>1</w:t>
            </w:r>
            <w:r>
              <w:rPr>
                <w:w w:val="80"/>
                <w:sz w:val="18"/>
                <w:szCs w:val="18"/>
              </w:rPr>
              <w:t>；當念到「兩碗」時，即用手指比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；當念到「三隻」時，即用手指比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；當念到「四粒」時，即用手指比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；當念到「五隻」時，即用手指比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。或者請學生念到數字時，邊念邊拍手，當念到「一隻」時，即拍手一下；當念到「兩碗」時，即拍手兩下，以此類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數字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2</w:t>
            </w:r>
            <w:r>
              <w:rPr>
                <w:w w:val="9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N-1-01</w:t>
            </w:r>
            <w:r>
              <w:rPr>
                <w:w w:val="90"/>
                <w:sz w:val="20"/>
              </w:rPr>
              <w:t>能說、讀、聽、寫</w:t>
            </w:r>
            <w:r>
              <w:rPr>
                <w:w w:val="90"/>
                <w:sz w:val="20"/>
              </w:rPr>
              <w:t>1000</w:t>
            </w:r>
            <w:r>
              <w:rPr>
                <w:w w:val="90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</w:t>
            </w:r>
            <w:r>
              <w:rPr>
                <w:w w:val="90"/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學會數字一到十的閩南語說法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演唱本課歌曲，藉此複習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拿出圖卡，以圖片反問學生數字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「教學補給站」，介紹和數字有關的囡仔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教導學生數字的讀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電話響了：教師在黑板上畫一個大電話，並利用嗶嗶槌敲數字鍵的部分假裝打電話，全班分三組，由教師出電話號碼的題目，而各組代表則到臺上邊聽隊友喊出的號碼，邊敲數字鍵，完全正確者得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課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可參考備課用書第</w:t>
            </w:r>
            <w:r>
              <w:rPr>
                <w:sz w:val="20"/>
              </w:rPr>
              <w:t>125</w:t>
            </w:r>
            <w:r>
              <w:rPr>
                <w:sz w:val="20"/>
              </w:rPr>
              <w:t>頁，指導學生練習學習單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嗶嗶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數字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_Hlk417894681"/>
            <w:r>
              <w:rPr>
                <w:sz w:val="20"/>
              </w:rPr>
              <w:t>N-1-01</w:t>
            </w:r>
            <w:r>
              <w:rPr>
                <w:sz w:val="20"/>
              </w:rPr>
              <w:t>能說、讀、聽、寫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以內的數，比較其大小，並做位值單位的換算。</w:t>
            </w:r>
            <w:bookmarkEnd w:id="5"/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能練習對話，並學會和數字相關的俗語、歇後語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1.</w:t>
            </w:r>
            <w:r>
              <w:rPr>
                <w:w w:val="85"/>
                <w:sz w:val="20"/>
              </w:rPr>
              <w:t>活動～對對碰：教師準備本課一到十的數字卡和第四課的動物圖卡，並將學生分成兩組。教師拿一支嗶嗶槌，當教師敲擊某個數字（例：三）和動物圖卡（例：猴）時，兩組輪流派出的代表便要搶答說出：「三隻猴。</w:t>
            </w:r>
            <w:r>
              <w:rPr>
                <w:w w:val="85"/>
                <w:sz w:val="20"/>
              </w:rPr>
              <w:t>(</w:t>
            </w:r>
            <w:r>
              <w:rPr>
                <w:w w:val="85"/>
                <w:sz w:val="20"/>
              </w:rPr>
              <w:t>舉例</w:t>
            </w:r>
            <w:r>
              <w:rPr>
                <w:w w:val="85"/>
                <w:sz w:val="20"/>
              </w:rPr>
              <w:t>)</w:t>
            </w:r>
            <w:r>
              <w:rPr>
                <w:w w:val="85"/>
                <w:sz w:val="20"/>
              </w:rPr>
              <w:t>」回答正確者得分，看哪一組獲得最後勝利。</w:t>
            </w:r>
          </w:p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2.</w:t>
            </w:r>
            <w:r>
              <w:rPr>
                <w:w w:val="85"/>
                <w:sz w:val="20"/>
              </w:rPr>
              <w:t>教師播放</w:t>
            </w:r>
            <w:r>
              <w:rPr>
                <w:w w:val="85"/>
                <w:sz w:val="20"/>
              </w:rPr>
              <w:t>CD2</w:t>
            </w:r>
            <w:r>
              <w:rPr>
                <w:w w:val="85"/>
                <w:sz w:val="20"/>
              </w:rPr>
              <w:t>或電子書，請學生聆聽「講看覓」內容。</w:t>
            </w:r>
          </w:p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3.</w:t>
            </w:r>
            <w:r>
              <w:rPr>
                <w:w w:val="85"/>
                <w:sz w:val="20"/>
              </w:rPr>
              <w:t>教師講解「講看覓」內容。</w:t>
            </w:r>
          </w:p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4.</w:t>
            </w:r>
            <w:r>
              <w:rPr>
                <w:w w:val="85"/>
                <w:sz w:val="20"/>
              </w:rPr>
              <w:t>教師可以讓學生兩兩為一組，直接練習對話。也可以點名學生上臺來做對話練習。</w:t>
            </w:r>
          </w:p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5.</w:t>
            </w:r>
            <w:r>
              <w:rPr>
                <w:w w:val="85"/>
                <w:sz w:val="20"/>
              </w:rPr>
              <w:t>教師播放</w:t>
            </w:r>
            <w:r>
              <w:rPr>
                <w:w w:val="85"/>
                <w:sz w:val="20"/>
              </w:rPr>
              <w:t>CD2</w:t>
            </w:r>
            <w:r>
              <w:rPr>
                <w:w w:val="85"/>
                <w:sz w:val="20"/>
              </w:rPr>
              <w:t>或電子書，請學生聆聽「聽看覓」內容後作答，教師再公布答案並進行講解。</w:t>
            </w:r>
          </w:p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6.</w:t>
            </w:r>
            <w:r>
              <w:rPr>
                <w:w w:val="85"/>
                <w:sz w:val="20"/>
              </w:rPr>
              <w:t>教師播放</w:t>
            </w:r>
            <w:r>
              <w:rPr>
                <w:w w:val="85"/>
                <w:sz w:val="20"/>
              </w:rPr>
              <w:t>CD2</w:t>
            </w:r>
            <w:r>
              <w:rPr>
                <w:w w:val="85"/>
                <w:sz w:val="20"/>
              </w:rPr>
              <w:t>或電子書，請學生聆聽「練習」內容後作答，教師再公布答案並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w w:val="85"/>
                <w:sz w:val="20"/>
              </w:rPr>
              <w:t>7.</w:t>
            </w:r>
            <w:r>
              <w:rPr>
                <w:w w:val="85"/>
                <w:sz w:val="20"/>
              </w:rPr>
              <w:t>若有時間，教師可參考備課用書「教學補給站」，介紹其他與數字相關的俗語和歇後語。</w:t>
            </w:r>
          </w:p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8.</w:t>
            </w:r>
            <w:r>
              <w:rPr>
                <w:w w:val="85"/>
                <w:sz w:val="20"/>
              </w:rPr>
              <w:t>搭配教學電子書，複習本課所學。</w:t>
            </w:r>
          </w:p>
          <w:p>
            <w:pPr>
              <w:pStyle w:val="Normal"/>
              <w:autoSpaceDE w:val="false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9.</w:t>
            </w:r>
            <w:r>
              <w:rPr>
                <w:w w:val="85"/>
                <w:sz w:val="20"/>
              </w:rPr>
              <w:t>活動～擲骰子：教師準備兩粒骰子，請兩位學生上臺，由一人先擲骰子，另一位學生則將兩粒骰子上面的點數，用閩南語說出來。例如：兩粒骰子分別擲出的點數是</w:t>
            </w:r>
            <w:r>
              <w:rPr>
                <w:w w:val="85"/>
                <w:sz w:val="20"/>
              </w:rPr>
              <w:t>3</w:t>
            </w:r>
            <w:r>
              <w:rPr>
                <w:w w:val="85"/>
                <w:sz w:val="20"/>
              </w:rPr>
              <w:t>點和</w:t>
            </w:r>
            <w:r>
              <w:rPr>
                <w:w w:val="85"/>
                <w:sz w:val="20"/>
              </w:rPr>
              <w:t>5</w:t>
            </w:r>
            <w:r>
              <w:rPr>
                <w:w w:val="85"/>
                <w:sz w:val="20"/>
              </w:rPr>
              <w:t>點，學生則要用閩南語回答「三」和「五」。然後再兩人互調擲骰子與回答。接著再換另外兩位學生上臺玩遊戲，以此類推，直到每人皆玩過一輪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數字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動物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兩粒骰子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3</w:t>
            </w:r>
            <w:r>
              <w:rPr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、古錐的動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數字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N-1-01</w:t>
            </w:r>
            <w:r>
              <w:rPr>
                <w:w w:val="90"/>
                <w:sz w:val="20"/>
              </w:rPr>
              <w:t>能說、讀、寫</w:t>
            </w:r>
            <w:r>
              <w:rPr>
                <w:w w:val="90"/>
                <w:sz w:val="20"/>
              </w:rPr>
              <w:t>1000</w:t>
            </w:r>
            <w:r>
              <w:rPr>
                <w:w w:val="90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2-1</w:t>
            </w:r>
            <w:r>
              <w:rPr>
                <w:w w:val="90"/>
                <w:sz w:val="20"/>
              </w:rPr>
              <w:t>接觸生活中的人、事、物，理解文化、藝術與自然現象的豐富性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能複習第三單元所學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第四、五課學會哪些語詞或句子，請學生用閩南語回答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內容後作答，教師再公布答案、講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後作答，教師再公布答案並講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向學生提問本單元「看圖聽故事」相關問題，請學生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</w:t>
            </w:r>
            <w:r>
              <w:rPr>
                <w:rFonts w:cs="新細明體;PMingLiU"/>
                <w:sz w:val="20"/>
              </w:rPr>
              <w:t>複習本單元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查戶口：教師將全班分為數組，每組視為一戶，並自行選出一位戶長，接著全班學生每人自由選擇一種動物代表自己。當教師走到該戶時，詢問：「恁兜有啥物人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家有什麼人</w:t>
            </w:r>
            <w:r>
              <w:rPr>
                <w:sz w:val="20"/>
              </w:rPr>
              <w:t>?)</w:t>
            </w:r>
            <w:r>
              <w:rPr>
                <w:sz w:val="20"/>
              </w:rPr>
              <w:t>戶長可隨機回答：「阮兜有膨鼠、雞、狗。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我家有松鼠、雞、狗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若不是戶長所念到的語詞的人，則須趕緊跑到別戶躲避，以免被查到戶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統念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放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使用合適的語彙或方式，表達對人、事、物的觀察與意見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能學會吟唱</w:t>
            </w:r>
            <w:r>
              <w:rPr>
                <w:sz w:val="20"/>
              </w:rPr>
              <w:t>傳統念謠〈</w:t>
            </w:r>
            <w:r>
              <w:rPr>
                <w:sz w:val="20"/>
              </w:rPr>
              <w:t>一放雞</w:t>
            </w:r>
            <w:r>
              <w:rPr>
                <w:sz w:val="20"/>
              </w:rPr>
              <w:t>〉</w:t>
            </w:r>
            <w:r>
              <w:rPr>
                <w:sz w:val="20"/>
              </w:rPr>
              <w:t>，並</w:t>
            </w:r>
            <w:r>
              <w:rPr>
                <w:sz w:val="20"/>
              </w:rPr>
              <w:t>了解其內容意義和</w:t>
            </w:r>
            <w:r>
              <w:rPr>
                <w:sz w:val="20"/>
              </w:rPr>
              <w:t>遊戲玩法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可詢問學生：「恁有耍過啥物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47320" cy="144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迌物仔？」（你們玩過什麼玩具？）請學生自由發表，再帶入本課課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、念誦課文，教師再解釋課文、語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進行歌曲演唱及做律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介紹一放雞的玩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若有時間，教師可參考備課用書「教學補給站」之語詞延伸，補充介紹其他身體動作的閩南語說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所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超級表演王：選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個小朋友上臺，一人表演一句（不 按照順序，且不可比出數字），讓臺下同學猜，然後選出超級表演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歡喜來過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舊曆過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-2</w:t>
            </w:r>
            <w:r>
              <w:rPr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-8</w:t>
            </w:r>
            <w:r>
              <w:rPr>
                <w:sz w:val="20"/>
              </w:rPr>
              <w:t>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能學會吟唱</w:t>
            </w:r>
            <w:r>
              <w:rPr>
                <w:sz w:val="20"/>
              </w:rPr>
              <w:t>〈</w:t>
            </w:r>
            <w:r>
              <w:rPr>
                <w:sz w:val="20"/>
              </w:rPr>
              <w:t>舊曆過年</w:t>
            </w:r>
            <w:r>
              <w:rPr>
                <w:sz w:val="20"/>
              </w:rPr>
              <w:t>〉</w:t>
            </w:r>
            <w:r>
              <w:rPr>
                <w:sz w:val="20"/>
              </w:rPr>
              <w:t>，並能了解年節相關習俗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教師詢問學生：「欲過年矣，逐家攏會無閒做啥物代誌？」（快過年了，大家都忙著做什麼事情？）引導學生回答「大摒掃」（大掃除）、「拜拜」等答案後，再問：「恁敢知影過年有啥物風俗？」（你們知道過年有什麼習俗嗎？）進入本課課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或電子書，指導學生聆聽、念誦課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教師解釋課文、語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w w:val="8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或電子書，指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活動～歡樂動一動：教師播放教學電子書，教學教導學生課文律動動作，請學生隨著歌曲一同做律 動，教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若有時間，教師可參考備課用書「教學補給站」，補充介紹其他過年的習俗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活動～一二三木頭人：播放歌曲</w:t>
            </w:r>
            <w:r>
              <w:rPr>
                <w:rFonts w:cs="新細明體;PMingLiU" w:ascii="新細明體;PMingLiU" w:hAnsi="新細明體;PMingLiU"/>
                <w:w w:val="8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，請學生站在教室後方，教師則站在教室前方面對黑板。在播放歌曲時，學生可跟著音樂做律動，也可唱歌。但是當老師喊「停」並轉過頭來時，學生須全部靜止不動，也不能出聲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或電子書，請學生聆聽「過年風俗」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教師請學生依據圖片，進行簡單的說故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w w:val="8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向學生提問「過年風俗」相關問題，請學生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80"/>
                <w:sz w:val="20"/>
              </w:rPr>
            </w:pPr>
            <w:bookmarkStart w:id="6" w:name="OLE_LINK4"/>
            <w:r>
              <w:rPr>
                <w:rFonts w:cs="新細明體;PMingLiU" w:ascii="新細明體;PMingLiU" w:hAnsi="新細明體;PMingLiU"/>
                <w:w w:val="8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搭配教學電子書，複習本課所學。</w:t>
            </w:r>
            <w:bookmarkEnd w:id="6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3</w:t>
            </w:r>
            <w:r>
              <w:rPr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5</w:t>
            </w:r>
            <w:r>
              <w:rPr>
                <w:color w:val="000000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1</w:t>
            </w:r>
            <w:r>
              <w:rPr>
                <w:color w:val="000000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7</w:t>
            </w:r>
            <w:r>
              <w:rPr>
                <w:color w:val="000000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  <w:r>
              <w:rPr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1-2</w:t>
            </w:r>
            <w:r>
              <w:rPr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-6</w:t>
            </w:r>
            <w:r>
              <w:rPr>
                <w:color w:val="000000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夠複習本學期所學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播放本冊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到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課的課文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師可配合各課的</w:t>
            </w:r>
            <w:r>
              <w:rPr>
                <w:color w:val="000000"/>
                <w:sz w:val="20"/>
              </w:rPr>
              <w:t>書後</w:t>
            </w:r>
            <w:r>
              <w:rPr>
                <w:color w:val="000000"/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搭配教學電子書，讓學生觀看課文歌曲動畫，並跟著唱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報告</w:t>
            </w:r>
            <w:r>
              <w:rPr>
                <w:color w:val="000000"/>
                <w:sz w:val="20"/>
              </w:rPr>
              <w:t>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59:00Z</dcterms:created>
  <dc:creator>真平企業有限公司</dc:creator>
  <dc:description/>
  <dc:language>en-US</dc:language>
  <cp:lastModifiedBy>user</cp:lastModifiedBy>
  <dcterms:modified xsi:type="dcterms:W3CDTF">2018-07-30T04:59:00Z</dcterms:modified>
  <cp:revision>2</cp:revision>
  <dc:subject/>
  <dc:title>九十九  學年度 第  一  學期          國民小學   二   年級  閩南語  領域教學計畫表  設計者：</dc:title>
</cp:coreProperties>
</file>