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堵南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自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</w:rPr>
        <w:t>國小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自然</w:t>
      </w:r>
      <w:r>
        <w:rPr>
          <w:b/>
          <w:kern w:val="0"/>
        </w:rPr>
        <w:t>6</w:t>
      </w:r>
      <w:r>
        <w:rPr>
          <w:b/>
          <w:kern w:val="0"/>
        </w:rPr>
        <w:t>下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7305</wp:posOffset>
                </wp:positionV>
                <wp:extent cx="5345430" cy="3058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058200"/>
                          <a:chOff x="0" y="0"/>
                          <a:chExt cx="5345280" cy="30582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1040"/>
                            <a:ext cx="244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8724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7040"/>
                            <a:ext cx="100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52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073240"/>
                            <a:ext cx="17640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物、環境與自然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8496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單機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0"/>
                            <a:ext cx="2050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擦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942560"/>
                            <a:ext cx="20509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活動對生態的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開發與永續經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883800"/>
                            <a:ext cx="20509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槓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齒輪、鏈條與動力傳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.15pt;width:420.9pt;height:240.8pt" coordorigin="213,43" coordsize="8418,4816">
                <v:line id="shape_0" from="2193,583" to="5650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583" to="2193,3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2092" to="5687,2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3960" to="5650,3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;top:1440;width:158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8;top:118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3308;width:2777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物、環境與自然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1594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單機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43;width:322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摩擦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3102;width:322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物與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類活動對生態的影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資源開發與永續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1435;width:322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槓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輪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滑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齒輪、鏈條與動力傳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蔡淑慧著（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物理：范小愛與費小曼的奇想世界。臺北市：書泉出版社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田珉姬著，林虹均議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。科學家開的店：物理．地球科學篇。臺北市：三采文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>Archimedes</w:t>
      </w:r>
      <w:r>
        <w:rPr>
          <w:rFonts w:ascii="新細明體;PMingLiU" w:hAnsi="新細明體;PMingLiU" w:cs="新細明體;PMingLiU"/>
          <w:kern w:val="0"/>
        </w:rPr>
        <w:t>著，陳可崗譯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。阿基米德幹了什麼好事。臺北市：天下文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戶田憲久監修，王蘊潔譯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。天才老爸教科學。新北市：漢欣文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趙孟傑著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。從遊戲中學物理。臺北市：國家出版社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陳錫桓著（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）。力學。臺北市：中央圖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>Dustyn Roberts</w:t>
      </w:r>
      <w:r>
        <w:rPr>
          <w:rFonts w:ascii="新細明體;PMingLiU" w:hAnsi="新細明體;PMingLiU" w:cs="新細明體;PMingLiU"/>
          <w:kern w:val="0"/>
        </w:rPr>
        <w:t>著，曾吉弘譯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讓東西動起來：給發明家、業餘愛好者以及藝術家的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機械裝置。臺北市：馥林文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徐素玫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。兒童第一套知識百科—機械的功能。新北市：人類文化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許麗雯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。趣味科學實驗室—輪子滑輪與槓桿。新北市：文庫出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特有生物保育中心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自然手冊—生物多樣性的價值。南投縣：特有生物研究保育中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邱一新著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。尋找台灣特有種旅行。臺北市：遠流出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朱孝芬總編輯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）。野性再現：臺灣保育動物與域外保育行動。臺北市：臺北市立動物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經典雜誌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我們姓臺灣—臺灣特有種寫真。臺北市：經典雜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林英典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。野鳥世界大探索。臺中市：晨星出版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張光明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。動植物大搜奇。臺北市：新自然主義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童心美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動物大世界。新北市：小牛津國際文化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蔡承志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鳥類的秘密生活。臺北市：貓頭鷹出版。</w:t>
      </w:r>
      <w:r>
        <w:rPr>
          <w:rFonts w:cs="新細明體;PMingLiU" w:ascii="新細明體;PMingLiU" w:hAnsi="新細明體;PMingLiU"/>
          <w:kern w:val="0"/>
        </w:rPr>
        <w:br/>
        <w:t>18.</w:t>
      </w:r>
      <w:r>
        <w:rPr>
          <w:rFonts w:ascii="新細明體;PMingLiU" w:hAnsi="新細明體;PMingLiU" w:cs="新細明體;PMingLiU"/>
          <w:kern w:val="0"/>
        </w:rPr>
        <w:t>呂理昌（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）。玉山花草。</w:t>
      </w:r>
      <w:r>
        <w:rPr>
          <w:rFonts w:ascii="新細明體;PMingLiU" w:hAnsi="新細明體;PMingLiU" w:cs="新細明體;PMingLiU"/>
          <w:kern w:val="0"/>
        </w:rPr>
        <w:t>南投縣</w:t>
      </w:r>
      <w:r>
        <w:rPr>
          <w:rFonts w:ascii="新細明體;PMingLiU" w:hAnsi="新細明體;PMingLiU" w:cs="新細明體;PMingLiU"/>
          <w:kern w:val="0"/>
        </w:rPr>
        <w:t>：玉山國家公園管理處。</w:t>
      </w:r>
      <w:r>
        <w:rPr>
          <w:rFonts w:cs="新細明體;PMingLiU" w:ascii="新細明體;PMingLiU" w:hAnsi="新細明體;PMingLiU"/>
          <w:kern w:val="0"/>
        </w:rPr>
        <w:br/>
        <w:t>19.</w:t>
      </w:r>
      <w:r>
        <w:rPr>
          <w:rFonts w:ascii="新細明體;PMingLiU" w:hAnsi="新細明體;PMingLiU" w:cs="新細明體;PMingLiU"/>
          <w:kern w:val="0"/>
        </w:rPr>
        <w:t>陳育賢（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。中華學生叢書—珊瑚礁海岸。臺灣省政府教育廳。</w:t>
      </w:r>
      <w:r>
        <w:rPr>
          <w:rFonts w:cs="新細明體;PMingLiU" w:ascii="新細明體;PMingLiU" w:hAnsi="新細明體;PMingLiU"/>
          <w:kern w:val="0"/>
        </w:rPr>
        <w:br/>
        <w:t>20.</w:t>
      </w:r>
      <w:r>
        <w:rPr>
          <w:rFonts w:ascii="新細明體;PMingLiU" w:hAnsi="新細明體;PMingLiU" w:cs="新細明體;PMingLiU"/>
          <w:kern w:val="0"/>
        </w:rPr>
        <w:t>林淑英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。繽紛的植物世界。新北市：童英社文化。</w:t>
      </w:r>
      <w:r>
        <w:rPr>
          <w:rFonts w:cs="新細明體;PMingLiU" w:ascii="新細明體;PMingLiU" w:hAnsi="新細明體;PMingLiU"/>
          <w:kern w:val="0"/>
        </w:rPr>
        <w:br/>
        <w:t>21.</w:t>
      </w:r>
      <w:r>
        <w:rPr>
          <w:rFonts w:ascii="新細明體;PMingLiU" w:hAnsi="新細明體;PMingLiU" w:cs="新細明體;PMingLiU"/>
          <w:kern w:val="0"/>
        </w:rPr>
        <w:t>林淑英、謝秀芬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。小小動物專家。新北市：童英社文化。</w:t>
      </w:r>
      <w:r>
        <w:rPr>
          <w:rFonts w:cs="新細明體;PMingLiU" w:ascii="新細明體;PMingLiU" w:hAnsi="新細明體;PMingLiU"/>
          <w:kern w:val="0"/>
        </w:rPr>
        <w:br/>
        <w:t>22.</w:t>
      </w:r>
      <w:r>
        <w:rPr>
          <w:rFonts w:ascii="新細明體;PMingLiU" w:hAnsi="新細明體;PMingLiU" w:cs="新細明體;PMingLiU"/>
          <w:kern w:val="0"/>
        </w:rPr>
        <w:t>邱艇祥（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）。自然界的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個謎。新北市：稻田出版。</w:t>
      </w:r>
      <w:r>
        <w:rPr>
          <w:rFonts w:cs="新細明體;PMingLiU" w:ascii="新細明體;PMingLiU" w:hAnsi="新細明體;PMingLiU"/>
          <w:kern w:val="0"/>
        </w:rPr>
        <w:br/>
        <w:t>23.</w:t>
      </w:r>
      <w:r>
        <w:rPr>
          <w:rFonts w:ascii="新細明體;PMingLiU" w:hAnsi="新細明體;PMingLiU" w:cs="新細明體;PMingLiU"/>
          <w:kern w:val="0"/>
        </w:rPr>
        <w:t>綠地球國際有限公司（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）。生物自然科學大百科</w:t>
      </w:r>
      <w:r>
        <w:rPr>
          <w:rFonts w:cs="新細明體;PMingLiU" w:ascii="新細明體;PMingLiU" w:hAnsi="新細明體;PMingLiU"/>
          <w:kern w:val="0"/>
        </w:rPr>
        <w:t>1-</w:t>
      </w:r>
      <w:r>
        <w:rPr>
          <w:rFonts w:ascii="新細明體;PMingLiU" w:hAnsi="新細明體;PMingLiU" w:cs="新細明體;PMingLiU"/>
          <w:kern w:val="0"/>
        </w:rPr>
        <w:t>生物與動物。臺北市：綠地球國際。</w:t>
      </w:r>
      <w:r>
        <w:rPr>
          <w:rFonts w:cs="新細明體;PMingLiU" w:ascii="新細明體;PMingLiU" w:hAnsi="新細明體;PMingLiU"/>
          <w:kern w:val="0"/>
        </w:rPr>
        <w:br/>
        <w:t>24.</w:t>
      </w:r>
      <w:r>
        <w:rPr>
          <w:rFonts w:ascii="新細明體;PMingLiU" w:hAnsi="新細明體;PMingLiU" w:cs="新細明體;PMingLiU"/>
          <w:kern w:val="0"/>
        </w:rPr>
        <w:t>李嘉鑫（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）。玉山的動物。</w:t>
      </w:r>
      <w:r>
        <w:rPr>
          <w:rFonts w:ascii="新細明體;PMingLiU" w:hAnsi="新細明體;PMingLiU" w:cs="新細明體;PMingLiU"/>
          <w:kern w:val="0"/>
        </w:rPr>
        <w:t>南投縣</w:t>
      </w:r>
      <w:r>
        <w:rPr>
          <w:rFonts w:ascii="新細明體;PMingLiU" w:hAnsi="新細明體;PMingLiU" w:cs="新細明體;PMingLiU"/>
          <w:kern w:val="0"/>
        </w:rPr>
        <w:t>：玉山國家公園管理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陳玉峰（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）。墾丁國家公園海岸植被。屏東縣：墾丁國家公園管理處。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認識生活中有各種不同的力，以及力對物體作用會產生形狀和運動狀態的改變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探討力的大小對物體的形狀和運動快慢的影響，並且能透過實驗操作，了解影響物體運動快慢的變因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知道物體重量就是物體所受到的重力，並且能運用物體受力後形狀改變的情形，使用彈簧做為測量力大小的工具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藉由簡單的拔河遊戲，驗證物體同時受兩力影響時的運動方向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從實驗操作中察覺摩擦力會影響運動，且摩擦力的大小與接觸面的材質有關，進而發現生活中摩擦力的應用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槓桿原理，並且能了槓桿省力或費力的應用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認識輪軸與滑輪的作用方式，以及其原理，並且能應用於生活中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察覺齒輪在生活中的應用，並了解其作用方式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認識簡單機械可以組合運用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察覺動力可以藉由流體傳送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知道地球上有許多不同的棲息環境，並有各式各樣的生物生活在其中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認識環境變動如何影響生物的生活，以及生物會如何改變以適應棲息環境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認識資源的種類，知道有些資源可能會耗盡，所以要節約資源。</w:t>
      </w:r>
    </w:p>
    <w:p>
      <w:pPr>
        <w:pStyle w:val="Style12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知道人類活動可能造成環境汙染，而影響資源的永續經營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知道人與自然必須平衡發展，並能在生活中實踐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以自然本質的基本概念為主，並充實動手做的機會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培養探索科學的興趣與熱忱，並養成解決問題及正確的科學判斷能力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將學習到的各種能力運用於當前和未來的生活中。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 xml:space="preserve">充實課題選擇的內容，使教學多樣化。 </w:t>
      </w:r>
    </w:p>
    <w:p>
      <w:pPr>
        <w:pStyle w:val="Style12"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rFonts w:ascii="新細明體;PMingLiU" w:hAnsi="新細明體;PMingLiU" w:cs="新細明體;PMingLiU"/>
          <w:bCs/>
          <w:kern w:val="0"/>
        </w:rPr>
        <w:t>強調多元評量，包含學生的自我評量、交互評量、檔案評量和設計實驗等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培養愛護環境、珍惜資源及尊重生命的態度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選擇有興趣的主題，並搭配多元化的學習活動模式。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增加自然體驗的內容，體會科學與科技活動是文化活動的一環。</w:t>
      </w:r>
    </w:p>
    <w:p>
      <w:pPr>
        <w:pStyle w:val="Style12"/>
        <w:snapToGrid w:val="false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選擇和日常生活有關的教材，體會科學和科技的學習，會影響我們的生活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4.</w:t>
      </w:r>
      <w:r>
        <w:rPr>
          <w:kern w:val="0"/>
        </w:rPr>
        <w:t>充實動手做的機會，以達手腦並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有許多種現象和力的作用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接觸力與非接觸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認識地球引力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引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在中年級已學過力有不同形式的概念，教師可藉由課本圖片，鼓勵學生說出有哪些不同形式的力，以複習舊經驗。例如：風力使風車轉動、水力使水車轉動、風吹動磁鐵的磁力吸引迴紋針、雨水從天上落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生活中有不同形式的力存在，有些需接觸到物體才能產生作用，例如：水力、風力等；有些則不需要接觸物體也能發生作用，例如：磁力、地球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讓學生藉由實際體驗活動或生活經驗，感受地球引力的存在。例如：用手拿不同的物體，可以感覺到物體的重量不同；物體失去支撐時，會往地面掉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並歸納，讓學生認識地球引力的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單元需藉重物體的重量作為施力來源，務必讓學生建立起重量也是一種力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「牛頓」，認識牛頓如何發現地球引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受力後，可能產生形狀或運動狀態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物體受力後產生的形狀變化，來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的物體來當做測量力的工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物體受力後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圖片，引導學生探討物體受大小不同的力時，會產生哪些形狀變化。例如：小力壓氣球、大力壓氣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依據自己的生活經驗，發表曾經看過哪些物體受力後會產生形狀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，物體受力除了產生形狀變化以外，還可能產生的變化，例如：會改變狀態（意指讓物體由靜止狀態變成運動狀態，或者是由運動狀態變成靜止狀態）或是速度變化（意指物體的運動速度由快變慢，或者是由慢變快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歸納物體受力後，除了形狀的改變還有方向的改變。例如：黏土受力後改變形狀、棒球受力後方向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利用物體形變測量力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探討，哪些物體會因受力大小而影響形狀變化，可以作為測量力大小的工具。例如：彈簧受力作用會伸長、橡皮筋受力作用會伸長、海綿受力作用會凹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或生活經驗，比較彈簧和海綿受力後的形狀改變情形，何者較適合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並統整，彈簧受力後的變化明顯、伸長情形具有規律性，且容易測量，比海綿適合作為測量力大小的工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彈簧來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彈簧伸長程度與物體重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可以測量力的工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利用物體形變測量力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測量彈簧受力大小」活動。實驗過程中提醒學生注意不要吊掛過重的砝碼，同時注意彈簧是否出現彈性疲乏而無法恢復原狀，如果出現此現象，所測得的伸長長度就不適合作為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此實驗不探討彈性疲乏的問題，所以操作時，老師可視情況增減懸掛的砝碼數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記錄並繪製砝碼數量和彈簧伸長長度的關係圖。彈簧伸長長度＝彈簧加砝碼後長度－彈簧原來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實驗結果，探討物體重量與彈簧伸長長度的關係，發現所掛砝碼數愈多，彈簧伸得愈長；掛得砝碼數愈少，彈簧伸長得比較少。表示彈簧下掛的物體愈重，彈簧會被拉得愈長；掛的物體重量愈輕時，彈簧伸長長度也會較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並統整，可以利用彈簧這種特性來測量力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認識生活中可以測量重力的工具，例如：天平、體重計、彈簧秤和電子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雖有各種測量力的工具，但都需要經過商品檢驗，確定符合標準，如果彈簧出現永久形變就會失去測量力的功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運動的快慢，與受力大小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同時受到兩個大小不同、方向相反的力作用時，物體會向施力較大的一方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同時受到兩個大小相同、方向相反的力時，物體會靜止不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利用運動狀態改變測量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如何利用物體受力後的運動變化，比較出物體受力的大小。例如：以距離來比較硬幣受力大小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用力大小與硬幣的移動距離有關，用力愈大，硬幣的移動距離愈遠；用力愈小，硬幣的移動距離較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施力的大小和物體運動快慢的關係。例如：利用在相同距離內，測量所花費的時間，所花的時間愈短，運動愈快。或是在相同的時間內，測量所移動的距離，所移動的距離愈長，運動愈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力的大小與方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，拔河比賽時，雙方施力方向以及分出勝負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操作「拔河比賽」活動，體驗力的平衡。進行拔河活動時，請在平坦的桌面上進行，且雙方施力皆不宜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0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免施力過大，造成彈簧秤損毀，或使迴紋針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迴紋針上以油性筆做記號，當記號移動到右邊（或左邊）時，表示右邊（或左邊）所施的力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迴紋針靜止時，受力的方向與大小的關係。例如：兩側施力大小不同、方向相反時，迴紋針會向力量大的一方移動；兩側施力大小相同、方向相反時，則記號靜止不動，兩邊呈現僵持不下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迴紋針靜止時，兩側彈簧秤的指數，察覺兩側指數會相等，表示迴紋針靜止不動時，兩側作用力達到平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直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硬幣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摩擦力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摩擦力會影響物體的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摩擦力的大小與接觸面的性質有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摩擦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回想，在地上踢球或玩球的經驗，思考球在地面滾動時，會愈滾愈慢，最後會停下來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可能早已知道摩擦力的作用，但是並不清楚它的原理，教師可以提示學生，球在地面上滾動時，會與地面接觸，這股來自接觸面的作用力，會影響球的滾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摩擦力的大小」實驗，觀察硬幣在不同接觸面上的移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接觸面材質會影響硬幣的移動快慢。當接觸面材質為較平滑的紙板時，硬幣會比較快滑落至桌面；當接觸面是較粗糙的毛巾布時，硬幣會較慢滑落至桌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需使用兩枚相同硬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布可以用不織布、紗布、抹布、砂紙、瓦楞紙等表面粗糙的材質取代，鋪設時保持表面平整即可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巾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厚紙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拾圓硬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和摩擦力有關的設計或事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摩擦力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讓學生發表摩擦力對於生活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生活中增加摩擦力的例子，例如：筷子的防滑條紋、鞋底的材質和表面紋路、瓶蓋的刻紋、車輪的材質和胎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增加摩擦力可以方便做事、有助安全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生活中摩擦力造成的不便，例如：不易移動、費力、費時等。再進一步引導學生探討降低摩擦力的做法，例如：滑梯的表面光滑有助於滑動、滑輪場地的表面平滑有利於溜直排輪、推車裝上輪子更易於在地面移動、門鉸鍊加入潤滑油有助於旋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並歸納，這些減少或增加摩擦力的設計，各有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學生仍對摩擦力的應用有興趣，請學生利用課餘時間，蒐集有關摩擦力在生活中的應用資料，讓學生於課堂上進行報告與資料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閱讀：流體的摩擦力。認識許多交通工具的外型設計，大多為流線型，可以減少空氣或水產生的摩擦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實際在不同位置施力時，施力大小會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槓桿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槓桿實驗器，了解施力臂、抗力臂的長短，和施力、抗力大小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擬翹翹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學校設有翹翹板裝置，討論玩翹翹板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可利用簡單的裝置來模擬翹翹板。課本圖片是在鐵尺上放置磁鐵，因為磁鐵可以吸附在鐵尺上，在操作過程中較不易掉落。也可以利用一般塑膠尺進行實驗，重物則可以用橡皮擦替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在直尺不同位置按壓，感受使直尺保持平衡時所用的力量有何不同。例如：手壓的位置愈靠近支撐點，用的力量愈大；愈遠離支撐點，施力愈小愈輕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直尺上的施力位置不同，施力的大小也不一樣；重物放置的位置不同，施力的大小也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槓桿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槓桿，認識支點、抗力點、抗力臂、施力、施力臂等名詞，可適時引入槓桿原理（抗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抗力臂＝施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施力臂）的概念，但不需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直尺模擬翹翹板的構造，套入槓桿構造，察覺施力臂、抗力臂的大小不同時，施力與抗力的大小也有差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槓桿實驗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施力臂、抗力臂的大小，與施力、抗力的大小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槓桿原理的工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槓桿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槓桿實驗」活動。操作槓桿實驗器，觀察施力臂、抗力臂的大小，與施力、抗力的大小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實驗器使用前必須先進行校正，確定左右兩端處於平行狀況下時才能進行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槓桿一端的固定位置吊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砝碼作為抗力，觀察另一端施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抗力及抗力臂固定時，施力臂較長，施力點所吊掛的砝碼數較少，較為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抗力臂長短，觀察抗力及施力臂固定時，抗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抗力及施力臂固定時，抗力臂較長，施力點所吊掛的砝碼數較多，較為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學生歸納實驗結果，知道施力臂大於抗力臂時，所需施力較小，較為省力；施力臂小於抗力臂時，所需施力較大，較為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槓桿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類型的剪刀，其施力點、抗力點和支點位置。例如：大範圍修剪用剪刀，因抗力臂較施力臂長，使用時比較費力，但可一次修剪大範圍，節省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不同的工具如何運用槓桿原理，槓桿工具可分為三大種類，一是抗力點在中間，例如：開瓶器、榨汁器等，施力臂大於抗力臂，屬於省力的工具。二是施力點在中間，例如：鑷子、掃把、筷子等，施力臂小於抗力臂，屬於費力但便於操作的工具。三是支點在中間，例如：剪刀、老虎鉗等，操作時不一定省力，須視抗力點的位置而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視學生學習狀況而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「阿基米德」，認識阿基米德的發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輪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輪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軸是一種槓桿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使用輪軸時，施力在輪與軸上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軸是一種槓桿的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輪軸的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省力與費力的輪軸工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輪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詢問學生有無使用螺絲起子的經驗，讓學生發表感想，再透過觀察課本圖片，認識螺絲起子具有輪與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教師可準備螺絲起子，讓學生實際觀察構造。若學校有可拆除旋轉頭的水龍頭開關，也可以讓學生體驗有無旋轉頭的水龍頭開關，在使用上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使用螺絲起子時，施力在不同位置，施力的大小也不一樣，再藉此引入輪軸實驗器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輪軸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輪軸實驗器」活動。大部分輪軸實驗器有三個大小不同的同心圓，教師可先指定要操作的兩個圓輪，再讓學生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將重物掛在軸（小輪）上，再依序增加砝碼數量，觀察輪（大輪）上要懸掛多少砝碼，輪軸才會平衡並停止轉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將重物掛在輪（大輪）上，再依序增加砝碼數量，觀察軸（小輪）上要懸掛多少砝碼，輪軸才會平衡並停止轉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輪軸實驗器的結果，了解施力在輪上時會比較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吊掛的砝碼數如果數量較多時，可以在棉線下端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方式吊掛砝碼，不要排成同一直線，即可避免砝碼碰觸到桌子，影響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輪軸是一種槓桿的變形：輪軸的中心是槓桿的支點。如果軸上掛重物，軸半徑就是抗力臂，輪半徑就是施力臂。如果施力位置在軸，軸半徑就是施力臂，所以施力臂長度小於抗力臂（軸半徑小於輪半徑），得到結果是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日常生活中的工具，察覺輪與軸的部位。例如：門把，手握住的部位是輪，具有省力的特性。用手將削鉛筆機的握槓旋轉，旋轉所畫的圓即是輪，中心為軸，是一種省力的輪軸工具。手在撖麵棍施力的部位是軸，接觸麵粉的部位是輪，是一種施力在軸上的費力工具，具有節省操作時間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學生，工具使用時具有以同一軸心畫圓的特性，皆是輪軸的應用，不侷限於工具本身的外型。例如：板手使用時屬於輪軸應用，但卻不是圓形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省力與費力的輪軸工具，並探討無法省力的工具，在使用上可能具有省時或方便操作等特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螺絲起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軸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滑輪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定滑輪實驗，了解定滑輪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定滑輪無法省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滑輪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回想升旗的經驗，思考國旗是怎樣上升至旗竿頂端，再利用課本圖片，讓學生觀察滑輪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課本圖片中不同的滑輪，引導學生探討兩者有何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介紹動滑輪和定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定滑輪實驗」活動。學生分組討論如何使滑輪組裝成定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實驗裝置及注意事項。例如：實驗的觀察重點、直尺較佳的擺放位置、手拉彈簧時，手必須和吊掛重物的棉線成平行狀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操作定滑輪實驗，觀察施力大小與物體重量的關係，以及施力方向與物體移動方向的關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滑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片認識滑輪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動滑輪實驗，了解動滑輪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滑輪可以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定滑輪與動滑輪都是槓桿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定滑輪與動滑輪的組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滑輪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動滑輪實驗」活動。學生分組討論如何使滑輪組裝成動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注意，動滑輪實驗的重量測量，需包含砝碼和動滑輪本身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操作動滑輪實驗，觀察施力與物重的關係，以及施力方向與物體移動方向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滑輪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定滑輪和動滑輪的作用原理，並比較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解說，定滑輪與動滑輪都是槓桿原理的應用，並藉由課本圖片，歸納定滑輪和動滑輪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定滑輪不能省力，只是改變力的方向，達到操作的便利性。使用動滑輪時，只需要使用相當於物體重量一半的力，就能拉動物體，所以可以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，動滑輪、定滑輪如何組合使用，以及組合後的益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中應用滑輪組的機具。例如：起重機上面同時具有定滑輪和動滑輪、升降晒衣架有定滑輪和動滑輪的組合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滑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齒輪、鏈條與動力傳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齒輪與鏈條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齒輪與鏈條可以傳送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腳踏車的構造，以及動力傳送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流體可以傳送動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齒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觀察修正帶、削鉛筆機等裝置，察覺齒輪的功用。教師可以在課前備妥，或是請學生自行帶來，方便在課堂中觀察實物，會更容易理解齒輪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鬧鐘和手錶內部的齒輪較不易觀察到，建議以課本圖片進行觀察即可，避免拆解後無法恢復原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示學生觀察齒輪的特徵，即輪子的邊緣具有整齊的齒狀突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進行「齒輪實驗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兩個齒輪互相扣住的運轉情形，察覺互向扣住的兩個齒輪，轉動方向相反，且小齒輪的轉動圈數較大齒輪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用鏈條連接兩齒輪，察覺齒輪的轉動方向相同，且小齒輪的轉動圈數較大齒輪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實驗結果，藉由齒輪的組合，可以將動力傳送至另一個齒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腳踏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圖片，察覺腳踏車也有齒輪和鏈條的構造，引導學生探討腳踏車的動力傳送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腳踏車是許多簡單機械的組合，教師可以提示學生，仔細觀察腳踏車的各部位構造，探討可能運用到的原理，最後再進行歸納及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流體傳送動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空氣和水等流體也可以傳送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利用流體傳送動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射筒與透明塑膠管，操作空氣和水的動力傳送實驗。察覺空氣和水等流體可以傳送動力，使注射筒的活塞位置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閱讀：古代的秤重工具—權衡。知道權衡就是槓桿，是應用槓桿原理的簡單機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齒輪鏈條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筒、透明塑膠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有多樣棲息環境與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殊的自然環境，以及棲息其中的生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的自然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引導學生進行探討，臺灣有許多樣貌的自然環境，可以先讓學生從自身經驗開始，例如：海邊、紅樹林、森林等環境，甚至住家及學校的環境中，也有許多生物棲息其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種環境特徵時，可板書在黑板上，逐一討論。也可預先安排學生查資料，進行分組報告，並配合習作，學習資料整理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發表，引導學生認識臺灣的海洋、紅樹林的生態及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補充說明，海洋生態系是地球最大的生態系，水深不同，生長在其中的生物也有很大的不同。海洋包括的範圍相當廣，有河口、沿岸區（或稱潮間帶）以及兩者之下的大洋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溼地共同的特徵就是有水生生物生長，溼地並不一定永久被水覆蓋，可能暫時乾涸，此時生命可能以種子、孢子的形式，或遷移到深水域的方式，來度過這段期間，待環境回復，才又再度欣欣向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發表，引導學生認識臺灣的森林和高山生態及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林相豐富，隨著海拔高度不同，棲息環境和生物種類也很多樣化。低海拔的森林中，多為灌木和闊葉林，中海拔則有闊葉林和針葉林混生，高海拔森林以針葉林為主，高山寒原則有玉山圓柏、玉山杜鵑組成的高山灌叢，以及南湖柳葉菜、玉山薄雪草等草本植物。除林相不同之外，棲息其中的生物種類更是多樣，教師可先以課本圖片為主進行介紹，再視情況補充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種與保育類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候鳥的遷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外來種與入侵種，以及其防治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臺灣特有種與保育類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相關網站，認識臺灣瀕臨絕種的生物和特有種。臺灣有許多特有種生物，因為僅分布於特定區域，所以也顯得格外珍貴。除此之外，還有許多生物因為瀕臨絕種，需要加以保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就課本圖片進行介紹，再視教學情況，讓學生作資料蒐集和分組討論，以進一步了解這些生物所面臨的困境，知道保育工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臺灣的候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相關網站，認識有哪些候鳥，會隨季節遷徙來臺灣。隨著季節而遷徙的鳥類稱為候鳥，生長在寒冷地區的候鳥，冬天來臨時，為了避開寒冷的氣候及尋找食物，會飛到較溫暖的地區過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有許多種候鳥，教師可事先收集相關影片於課堂上播放，可增進學生的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外來種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紹外來種的定義，一個地區原本沒有分布，而由人為有意或是無意引入的生物種類稱為外來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來種常因農業或貿易行為、具娛樂及觀賞價值、生物防治所需、科學研究所需或原來外來種棲地改變而引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應良好的外來種不但可能干擾原生生物的環境，掠奪原生種的食物，有時甚至破壞農作物，造成農民莫大損失。教師引導學生思考，並搭配習作相關文章閱讀，了解防治外來種的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物與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地球上有多樣的棲息環境，棲息其中生物各具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會影響生物生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物如何適應棲息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其他的棲息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認識地球上不同的棲息環境，可於課前請學生蒐集相關資料，再進行探討，這些棲息環境各有什麼特點，以及棲息其中的生物，又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帶雨林：熱帶雨林的生物種類十分豐富，世界上有一半以上的動、植物種類棲息在雨林。雨林終年溫暖、潮溼，沒有季節的區分，樹木常綠，植物的葉片大多寬大，藤本及著生植物很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原：非洲熱帶草原的氣候一年中有明顯的乾季和溼季，年降雨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之間，多集中在溼季，乾季的氣溫高於熱帶雨林地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漠：沙漠中雨量非常的稀少，植物為了因應這種特殊的環境，通常具備可貯存水分和減少水分散失的構造。生活在沙漠的生物，除了對水分有其不同的因應方式外，還要適應日夜的大溫差，有些生物甚至利用夜晚活動，以避開白天的高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極地：南、北極區邊緣冰凍無樹的平坦地區。極地的氣候酷寒，動物仰賴厚實的毛皮，或血液內的防凍劑保持溫暖，而生存下來，例如：海豹、企鵝、鯨魚、海鳥、雪鶚、北極熊等。苔原植物則會在短暫的夏季進行繁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生物如何適應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，發現同一類生物，為了適應不同的棲息環境，會有不同的外形特徵。例如：凍原中的北極兔，冬天時毛色純白形成保護色，耳朵較短小可減少散熱；沙漠中的野兔，毛色灰褐，耳朵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，生物的生長與分布會受到溫度、雨量、照光和土壤等不同因素影響，因此不同的棲息環境，孕育出多樣化的生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圖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環境教育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類活動會造成環境改變，而影響到生物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汙染及空氣汙染的來源，以及汙染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水汙染及空氣汙染的防治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環境破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或小組合作，蒐集資料並討論人類活動會造成環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示學生，有些人類活動會造成環境劇烈改變，迫使棲息其中的動物與植物面臨生存危機，造成部分物種的急遽減少或增多，都可能使整個生態失衡，最終還是會影響到人類自身，所以保護環境是刻不容緩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的汙染與防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認識水對生物的重要性，當水受到汙染時，會對生物和環境造成什麼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請學生在課前先行蒐集相關資料，並與課堂上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空氣中的毒性物質，經由飲食、呼吸或接觸等管道，而進入動、植物體內，長期影響之下，可能造成慢性中毒和各種疾病。動、植物可能面臨瀕臨滅絕的危機，也會影響到人類的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汙染來源包括天然的汙染源及人為的汙染源，天然汙染源一般是指暴雨逕流沖刷屋頂、街道、坡地、溝渠等所帶下的汙泥或有機質；人為的汙染源則來自人們各種活動及開發所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汙染防治：都市設置衛生下水道、規劃水源保護區、汙水處理系統、使用環保洗衣粉、不把廢棄物倒入河川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空氣的汙染與防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討論空氣汙染的來源。例如：焚燒稻草時，漫天飛出的濃煙，容易造成視線不良，同時汙染空氣。工廠排放的廢氣；汽、機車排放的煙；垃圾處理不當發出惡臭；動物排泄物分解時產生的惡臭；建築工地產生的粉塵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補充說明，空氣中的汙染物有臭氧、二氧化硫、二氧化氮、一氧化碳及懸浮微粒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空氣汙染的防治方式，例如：多種植物、汽、機車使用無鉛汽油、多搭乘大眾交通工具等，可以減少空氣汙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，科技的進步，除了文明的便利外，也可能帶來全球性的汙染，並藉此讓學生思考國際性的環境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了解海洋遭受的危機與人類生存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動、植物面臨生存危機，需要加以保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保育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與自然保留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保育與復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，環境改變會對其他生物的生存造成影響，如：生存空間縮小或變得破碎、食物來源減少或變得單一、繁衍後代變得愈來愈困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就課本裡的圖解說：宜蘭縣無尾港水鳥保護區、雪霸國家公園復育寬尾鳳蝶、淨山活動、護溪巡守隊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請學生分組蒐集相關資料，進一步了解保育工作的重要性，並說明為了恢復已遭破壞的環境，達到永續發展與保存生物多樣性的目標，我們應該重視自然保育工作，愛惜生態環境，延續臺灣的生態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國家公園與自然保留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發表相關經驗，例如：曾經去過或聽過哪些國家公園；知道哪些自然保留區；這些地方有什麼特色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國家公園與自然保留區的設置目的，知道人類是大自然的一分子，應該要愛惜保護所有生物共同的生存環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了解海洋遭受的危機與人類生存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開發與永續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然資源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資源可以轉換成電力或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的發電概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落實節能減碳，讓環境可以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資源可以回收，並減少環境汙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自然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認識各種自然資源，讓學生進行探討，哪些資源可以循環使用，哪些資源可能會耗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，有些資源會再轉換成電力或動力來使用，就稱為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根據生活經驗或課本圖片，發表所知道的電力或動力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不竭資源的開發與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課本圖片，了解臺灣發電方式，知道目前所倚賴的能源含量有限，必須開發環保新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水費、電費知多少」活動。從生活中發現，日常生活與資源、能源的緊密關係，並從中學習如何節約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永續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：節能標章。選購具有節能標章的產品，可減少能源的使用，也可以降低電費支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改變消費習慣之外，教師可以提示學生，平時都會進行垃圾分類與資源回收，這些也是友善環境的作法，並藉此引導學生討論更多可行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：節能標章。具節能標章的產品，可以幫助我們在生活中達到節能省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參與規劃校園環境調查活動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日常生活中進行對環境友善的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3:00Z</dcterms:created>
  <dc:creator>E01268</dc:creator>
  <dc:description/>
  <dc:language>en-US</dc:language>
  <cp:lastModifiedBy>堵南老師</cp:lastModifiedBy>
  <dcterms:modified xsi:type="dcterms:W3CDTF">2016-08-01T03:53:00Z</dcterms:modified>
  <cp:revision>2</cp:revision>
  <dc:subject/>
  <dc:title>市/縣   學年度   學期         國民小學    年級        領域教學計畫表　　設計者：</dc:title>
</cp:coreProperties>
</file>