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基隆 市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105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學年度第 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學期 堵南 國民小學六年級教學進度總表　　設計者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黎淑卿  宋承恩</w:t>
      </w:r>
    </w:p>
    <w:tbl>
      <w:tblPr>
        <w:tblW w:w="1437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6"/>
        <w:gridCol w:w="475"/>
        <w:gridCol w:w="1080"/>
        <w:gridCol w:w="651"/>
        <w:gridCol w:w="1149"/>
        <w:gridCol w:w="1890"/>
        <w:gridCol w:w="1169"/>
        <w:gridCol w:w="1141"/>
        <w:gridCol w:w="1123"/>
        <w:gridCol w:w="1123"/>
        <w:gridCol w:w="1123"/>
        <w:gridCol w:w="1157"/>
        <w:gridCol w:w="1123"/>
        <w:gridCol w:w="696"/>
      </w:tblGrid>
      <w:tr>
        <w:trPr>
          <w:tblHeader w:val="true"/>
          <w:cantSplit w:val="true"/>
        </w:trPr>
        <w:tc>
          <w:tcPr>
            <w:tcW w:w="4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4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行事</w:t>
            </w:r>
          </w:p>
        </w:tc>
        <w:tc>
          <w:tcPr>
            <w:tcW w:w="1099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領域教學進度</w:t>
            </w:r>
          </w:p>
        </w:tc>
        <w:tc>
          <w:tcPr>
            <w:tcW w:w="6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</w:t>
            </w:r>
          </w:p>
        </w:tc>
      </w:tr>
      <w:tr>
        <w:trPr>
          <w:tblHeader w:val="true"/>
          <w:cantSplit w:val="true"/>
        </w:trPr>
        <w:tc>
          <w:tcPr>
            <w:tcW w:w="4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語文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然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與人文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與體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6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4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Hello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! Kids 8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13-2/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過故人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What Subject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 xml:space="preserve"> Do You Like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地球人</w:t>
            </w:r>
          </w:p>
          <w:p>
            <w:pPr>
              <w:pStyle w:val="Normal"/>
              <w:spacing w:lineRule="atLeast" w:line="0"/>
              <w:ind w:left="9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分數與小數的四則計算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性別平等教育】</w:t>
            </w:r>
          </w:p>
          <w:p>
            <w:pPr>
              <w:pStyle w:val="3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【家政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永續地球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地球的生態環境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【海洋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一、力與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力的種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唱歌謠看世界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藝術漫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有故事的戲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【家政教育】【資訊教育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青春生活實踐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新主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【家政教育】【人權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命的故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0-2/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過故人莊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用生命唱的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What Subject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 xml:space="preserve"> Do You Like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地球人</w:t>
            </w:r>
          </w:p>
          <w:p>
            <w:pPr>
              <w:pStyle w:val="Normal"/>
              <w:spacing w:lineRule="atLeast" w:line="0"/>
              <w:ind w:left="9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分數與小數的四則計算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性別平等教育】</w:t>
            </w:r>
          </w:p>
          <w:p>
            <w:pPr>
              <w:pStyle w:val="3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【家政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永續地球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地球的生態環境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【環境教育】【海洋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力與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力的測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唱歌謠看世界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藝術漫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有故事的戲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【家政教育】【資訊教育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青春生活實踐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鍵時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命的故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中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7-3/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用生命唱的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把愛傳下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What Subject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 xml:space="preserve"> Do You Like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中和潑水節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速率</w:t>
            </w:r>
          </w:p>
          <w:p>
            <w:pPr>
              <w:pStyle w:val="Style31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永續地球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攜手愛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【海洋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一、力與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力的測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唱歌謠看世界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藝術漫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有故事的戲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【家政教育】【資訊教育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青春生活實踐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春防衛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【生涯發展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命的故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中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6-3/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把愛傳下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y Favorite Season Is Winter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中和潑水節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速率</w:t>
            </w:r>
          </w:p>
          <w:p>
            <w:pPr>
              <w:pStyle w:val="3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永續地球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社會放大鏡〉臺灣的鯨鯊保育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力與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力的測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樂器嘉年華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藝術漫遊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衣起環遊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【家政教育】【資訊教育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青春生活實踐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春防衛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【家政教育】【人權教育】【生涯發展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保護地球行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態環境改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sz w:val="20"/>
              </w:rPr>
              <w:t>【家政教育】【海洋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3-3/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迷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庭教育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Lesson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y Favorite Season Is Winter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攏會曉矣一、單元活動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速率</w:t>
            </w:r>
          </w:p>
          <w:p>
            <w:pPr>
              <w:pStyle w:val="3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全球議題面面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全球的經貿議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一、力與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摩擦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樂器嘉年華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公共藝術在校園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衣起環遊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【家政教育】【資訊教育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青春生活實踐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向未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【生涯發展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保護地球行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態環境改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sz w:val="20"/>
              </w:rPr>
              <w:t>【家政教育】【海洋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3/20-3/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遠足到格蘭切斯特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y Favorite Season Is Winter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、大樹青青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柱體面、邊的關係與體積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全球議題面面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全球的經貿議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力與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摩擦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樂器嘉年華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送給母校的禮物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造型設計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【家政教育】【資訊教育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青春生活實踐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美麗新社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環境教育】【人權教育】【生涯發展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保護地球行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生態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sz w:val="20"/>
              </w:rPr>
              <w:t>【家政教育】【海洋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7-3/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馬達加斯加，出發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y Favorite Season Is Winter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、大樹青青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柱體面、邊的關係與體積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全球議題面面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全球的社會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二、簡單機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槓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樂器嘉年華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送給母校的禮物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造型設計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【家政教育】【資訊教育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運動的樂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衡運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保護地球行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生態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sz w:val="20"/>
              </w:rPr>
              <w:t>【家政教育】【海洋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3-4/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階梯一、故事的真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祝福的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基準量與比較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全球議題面面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全球的社會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簡單機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槓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生活中的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造型設計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【家政教育】【資訊教育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運動的樂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迷你網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文化無邊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sz w:val="20"/>
              </w:rPr>
              <w:t>【家政教育】【人權教育】【生涯發展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0-4/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階梯一、故事的真相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七、油條報紙</w:t>
            </w:r>
            <w:r>
              <w:rPr>
                <w:rFonts w:ascii="標楷體" w:hAnsi="標楷體" w:cs="標楷體" w:eastAsia="標楷體"/>
                <w:sz w:val="20"/>
              </w:rPr>
              <w:t>•</w:t>
            </w:r>
            <w:r>
              <w:rPr>
                <w:rFonts w:ascii="標楷體" w:hAnsi="標楷體" w:cs="標楷體" w:eastAsia="標楷體"/>
                <w:sz w:val="20"/>
              </w:rPr>
              <w:t>文字夢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ulture&amp;Festivals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arth Da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祝福的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基準量與比較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全球議題面面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社會放大鏡〉馬拉威與阿彌陀佛關懷中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二、簡單機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輪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夏日輕歌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生活中的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造型設計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【家政教育】【資訊教育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運動的樂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迷你網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文化無邊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sz w:val="20"/>
              </w:rPr>
              <w:t>【家政教育】【人權教育】【生涯發展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7-4/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七、油條報紙</w:t>
            </w:r>
            <w:r>
              <w:rPr>
                <w:rFonts w:ascii="標楷體" w:hAnsi="標楷體" w:cs="標楷體" w:eastAsia="標楷體"/>
                <w:sz w:val="20"/>
              </w:rPr>
              <w:t>•</w:t>
            </w:r>
            <w:r>
              <w:rPr>
                <w:rFonts w:ascii="標楷體" w:hAnsi="標楷體" w:cs="標楷體" w:eastAsia="標楷體"/>
                <w:sz w:val="20"/>
              </w:rPr>
              <w:t>文字夢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雕刻一座小島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here Were You Last Night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攏會曉矣二、單元活動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基準量與比較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愛與關懷的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人權問題與保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簡單機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滑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夏日輕歌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秀出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決戰造型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【家政教育】【資訊教育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運動的樂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足球小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文化無邊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地文化族群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sz w:val="20"/>
              </w:rPr>
              <w:t>【家政教育】【人權教育】【生涯發展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4-4/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雕刻一座小島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海洋教育】九、童年</w:t>
            </w:r>
            <w:r>
              <w:rPr>
                <w:rFonts w:ascii="標楷體" w:hAnsi="標楷體" w:cs="標楷體" w:eastAsia="標楷體"/>
                <w:sz w:val="20"/>
              </w:rPr>
              <w:t>•</w:t>
            </w:r>
            <w:r>
              <w:rPr>
                <w:rFonts w:ascii="標楷體" w:hAnsi="標楷體" w:cs="標楷體" w:eastAsia="標楷體"/>
                <w:sz w:val="20"/>
              </w:rPr>
              <w:t>夏日</w:t>
            </w:r>
            <w:r>
              <w:rPr>
                <w:rFonts w:ascii="標楷體" w:hAnsi="標楷體" w:cs="標楷體" w:eastAsia="標楷體"/>
                <w:sz w:val="20"/>
              </w:rPr>
              <w:t>•</w:t>
            </w:r>
            <w:r>
              <w:rPr>
                <w:rFonts w:ascii="標楷體" w:hAnsi="標楷體" w:cs="標楷體" w:eastAsia="標楷體"/>
                <w:sz w:val="20"/>
              </w:rPr>
              <w:t>棉花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here Were You Last Night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讀俗諺學智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怎樣解題</w:t>
            </w:r>
          </w:p>
          <w:p>
            <w:pPr>
              <w:pStyle w:val="3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愛與關懷的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人權問題與保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二、簡單機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滑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夏日輕歌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秀出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決戰造型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【家政教育】【資訊教育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運動的樂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足球小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文化無邊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地文化族群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sz w:val="20"/>
              </w:rPr>
              <w:t>【家政教育】【人權教育】【生涯發展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-5/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九、童年</w:t>
            </w:r>
            <w:r>
              <w:rPr>
                <w:rFonts w:ascii="標楷體" w:hAnsi="標楷體" w:cs="標楷體" w:eastAsia="標楷體"/>
                <w:sz w:val="20"/>
              </w:rPr>
              <w:t>•</w:t>
            </w:r>
            <w:r>
              <w:rPr>
                <w:rFonts w:ascii="標楷體" w:hAnsi="標楷體" w:cs="標楷體" w:eastAsia="標楷體"/>
                <w:sz w:val="20"/>
              </w:rPr>
              <w:t>夏日</w:t>
            </w:r>
            <w:r>
              <w:rPr>
                <w:rFonts w:ascii="標楷體" w:hAnsi="標楷體" w:cs="標楷體" w:eastAsia="標楷體"/>
                <w:sz w:val="20"/>
              </w:rPr>
              <w:t>•</w:t>
            </w:r>
            <w:r>
              <w:rPr>
                <w:rFonts w:ascii="標楷體" w:hAnsi="標楷體" w:cs="標楷體" w:eastAsia="標楷體"/>
                <w:sz w:val="20"/>
              </w:rPr>
              <w:t>棉花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here Were You Last Night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讀俗諺學智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怎樣解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3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愛與關懷的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守護人權一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二、簡單機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齒輪、鏈條與動力傳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歌詠家鄉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秀出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決戰造型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【家政教育】【資訊教育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運動的樂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中樂逍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【海洋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活用資源便利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搜查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【資訊教育】【人權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8-5/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自己的小路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esson 4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hat Did You Do Last Night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智慧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念歌予恁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怎樣解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【性別平等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愛與關懷的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守護人權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的生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【海洋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◎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歌詠家鄉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秀出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決戰造型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【家政教育】【資訊教育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運動的樂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中樂逍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活用資源便利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搜查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【資訊教育】【人權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5-5/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自己的小路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祝賀你，孩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esson 4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hat Did You Do Last Night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智慧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念歌予恁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統計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【性別平等教育】</w:t>
            </w:r>
          </w:p>
          <w:p>
            <w:pPr>
              <w:pStyle w:val="3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愛與關懷的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社會放大鏡〉家扶基金會用愛溫暖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三、生物、環境與自然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的生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規畫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【資訊教育】</w:t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秀出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決戰造型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【家政教育】【資訊教育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歡樂嘉年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功夫小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活用資源便利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【資訊教育】【人權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2-5/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祝賀你，孩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esson 4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hat Did You Do Last Night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第一單元智慧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念歌予恁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統計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3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臺灣向前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臺灣的國際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物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規畫教育】【海洋教育】【資訊教育】</w:t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-1</w:t>
            </w:r>
            <w:r>
              <w:rPr>
                <w:rFonts w:ascii="標楷體" w:hAnsi="標楷體" w:cs="標楷體" w:eastAsia="標楷體"/>
                <w:sz w:val="20"/>
              </w:rPr>
              <w:t>點點滴滴的回憶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美麗的印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【家政教育】【資訊教育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歡樂嘉年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高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活用資源便利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【資訊教育】【人權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9-6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階梯二、成長的印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第一單元智慧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念歌予恁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統計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臺灣向前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臺灣的國際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三、生物、環境與自然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類活動對生態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【海洋教育】【資訊教育】</w:t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-2</w:t>
            </w:r>
            <w:r>
              <w:rPr>
                <w:rFonts w:ascii="標楷體" w:hAnsi="標楷體" w:cs="標楷體" w:eastAsia="標楷體"/>
                <w:sz w:val="20"/>
              </w:rPr>
              <w:t>美麗的印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祝福的樂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【家政教育】【資訊教育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歡樂嘉年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高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命的故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5-6/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284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楷書體注音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頁尾 字元1"/>
    <w:qFormat/>
    <w:rPr>
      <w:rFonts w:ascii="新細明體;PMingLiU" w:hAnsi="新細明體;PMingLiU"/>
      <w:kern w:val="2"/>
    </w:rPr>
  </w:style>
  <w:style w:type="character" w:styleId="2">
    <w:name w:val="標題 2 字元"/>
    <w:basedOn w:val="Style13"/>
    <w:qFormat/>
    <w:rPr>
      <w:rFonts w:ascii="Arial" w:hAnsi="Arial" w:cs="Arial"/>
      <w:kern w:val="2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5">
    <w:name w:val="誘答說明"/>
    <w:basedOn w:val="Style14"/>
    <w:qFormat/>
    <w:pPr/>
    <w:rPr>
      <w:color w:val="FF0000"/>
    </w:rPr>
  </w:style>
  <w:style w:type="paragraph" w:styleId="Style16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8">
    <w:name w:val="國小注音詳解"/>
    <w:basedOn w:val="Style17"/>
    <w:qFormat/>
    <w:pPr/>
    <w:rPr>
      <w:color w:val="008000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3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31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/>
      <w:sz w:val="20"/>
      <w:szCs w:val="20"/>
    </w:rPr>
  </w:style>
  <w:style w:type="paragraph" w:styleId="Style24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25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26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  <w:lang w:val="en-US"/>
    </w:rPr>
  </w:style>
  <w:style w:type="paragraph" w:styleId="Style2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29">
    <w:name w:val="表頭"/>
    <w:basedOn w:val="Normal"/>
    <w:qFormat/>
    <w:pPr>
      <w:spacing w:lineRule="exact" w:line="320"/>
      <w:jc w:val="center"/>
    </w:pPr>
    <w:rPr>
      <w:rFonts w:ascii="華康中黑體;新細明體" w:hAnsi="華康中黑體;新細明體" w:eastAsia="華康中黑體;新細明體"/>
      <w:sz w:val="22"/>
      <w:szCs w:val="20"/>
    </w:rPr>
  </w:style>
  <w:style w:type="paragraph" w:styleId="Style30">
    <w:name w:val="(圖片)單行"/>
    <w:basedOn w:val="Style26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1">
    <w:name w:val="註解文字"/>
    <w:basedOn w:val="Normal"/>
    <w:qFormat/>
    <w:pPr/>
    <w:rPr>
      <w:szCs w:val="20"/>
    </w:rPr>
  </w:style>
  <w:style w:type="paragraph" w:styleId="32">
    <w:name w:val="3.【對應能力指標】內文字"/>
    <w:basedOn w:val="Style2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04:00Z</dcterms:created>
  <dc:creator>K950601</dc:creator>
  <dc:description/>
  <cp:keywords/>
  <dc:language>en-US</dc:language>
  <cp:lastModifiedBy>堵南老師</cp:lastModifiedBy>
  <dcterms:modified xsi:type="dcterms:W3CDTF">2016-08-01T03:19:00Z</dcterms:modified>
  <cp:revision>5</cp:revision>
  <dc:subject/>
  <dc:title/>
</cp:coreProperties>
</file>