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新細明體;PMingLiU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844675</wp:posOffset>
                </wp:positionV>
                <wp:extent cx="3411855" cy="4980940"/>
                <wp:effectExtent l="1905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720" cy="4980960"/>
                          <a:chOff x="0" y="0"/>
                          <a:chExt cx="3411720" cy="4980960"/>
                        </a:xfrm>
                      </wpg:grpSpPr>
                      <wps:wsp>
                        <wps:cNvSpPr/>
                        <wps:spPr>
                          <a:xfrm>
                            <a:off x="2966040" y="3917160"/>
                            <a:ext cx="43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010680"/>
                            <a:ext cx="44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164600"/>
                            <a:ext cx="43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5920"/>
                            <a:ext cx="44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021040"/>
                            <a:ext cx="44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4831200"/>
                            <a:ext cx="44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0040" cy="49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42560"/>
                              <a:ext cx="1248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6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897840"/>
                              <a:ext cx="1248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海天遊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0"/>
                              <a:ext cx="1248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溫馨滿人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3679200"/>
                              <a:ext cx="1248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成長與祝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2771640"/>
                              <a:ext cx="1248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童年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1818720"/>
                              <a:ext cx="12484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階梯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6440" y="367560"/>
                              <a:ext cx="281880" cy="43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0" cy="437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6534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8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57660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6938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7724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61040" y="4628520"/>
                              <a:ext cx="12484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階梯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145.25pt;width:268.55pt;height:392.2pt" coordorigin="604,2905" coordsize="5371,7844">
                <v:line id="shape_0" from="5275,9074" to="5963,9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5,7646" to="5976,76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5,4739" to="5963,4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5,3371" to="5976,3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4,6088" to="5925,6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9,10513" to="5910,10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4;top:2905;width:4614;height:78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4;top:5964;width:196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6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52;top:4319;width:19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海天遊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52;top:2905;width:19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溫馨滿人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52;top:8699;width:19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成長與祝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52;top:7270;width:19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童年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35;top:5769;width:196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階梯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2803;top:3484;width:442;height:6893">
                    <v:line id="shape_0" from="2826,3484" to="3246,34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6,3484" to="2826,103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6,6088" to="3246,6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3,4750" to="3223,47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8,9116" to="3238,9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8,7726" to="3238,77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1,10377" to="3231,10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20;top:10194;width:196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階梯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1678305</wp:posOffset>
                </wp:positionV>
                <wp:extent cx="2461260" cy="51727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5172840"/>
                          <a:chOff x="0" y="0"/>
                          <a:chExt cx="2461320" cy="5172840"/>
                        </a:xfrm>
                      </wpg:grpSpPr>
                      <wps:wsp>
                        <wps:cNvSpPr txBox="1"/>
                        <wps:spPr>
                          <a:xfrm>
                            <a:off x="3960" y="3685680"/>
                            <a:ext cx="24516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自己的小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567880"/>
                            <a:ext cx="24516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04400"/>
                            <a:ext cx="2451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遠足到格蘭切撕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馬達加斯加，出發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24516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用生命唱的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把愛傳下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89360"/>
                            <a:ext cx="24516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160"/>
                            <a:ext cx="24516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印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32.15pt;width:193.8pt;height:407.3pt" coordorigin="5924,2643" coordsize="3876,8146">
                <v:shape id="shape_0" fillcolor="white" stroked="t" o:allowincell="f" style="position:absolute;left:5930;top:8447;width:386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自己的小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7;top:6687;width:386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2;top:4225;width:3860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遠足到格蘭切撕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馬達加斯加，出發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7;top:2643;width:3860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用生命唱的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把愛傳下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9;top:5776;width:38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24;top:10201;width:38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的印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</w:rPr>
        <w:t>基隆市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○五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堵 南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國民小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</w:p>
    <w:p>
      <w:pPr>
        <w:pStyle w:val="1"/>
        <w:ind w:right="1120" w:hanging="0"/>
        <w:jc w:val="left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年級團隊</w:t>
      </w:r>
    </w:p>
    <w:p>
      <w:pPr>
        <w:pStyle w:val="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/>
        <w:t>二、課程</w:t>
      </w:r>
      <w:r>
        <w:rPr>
          <w:rFonts w:eastAsia="新細明體;PMingLiU"/>
        </w:rPr>
        <w:t>理念：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00"/>
        <w:ind w:left="980" w:right="57" w:hanging="33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   能力培養、思想陶冶有機的結合起來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80" w:leader="none"/>
        </w:tabs>
        <w:spacing w:lineRule="exact" w:line="400"/>
        <w:ind w:left="980" w:right="57" w:hanging="33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spacing w:lineRule="exact" w:line="400"/>
        <w:ind w:left="9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閱讀相關文章，掌握不同文體閱讀的方法，從中思考並體會其中的內涵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把握修辭的特性，發揮想像力，加以模仿及改寫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仔細聆聽相關的生活故事，用良好的言談，說出自己的看法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使用工具書，增進字詞的辨識與應用的能力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把握方法，確實聆聽，並收集相關資料，充分的表達意見，與人溝通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不同文體的寫作特色，練習以不同的方式寫作文章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能力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作文能力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聽說能力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課文中的故事，並分享生活中的經驗和自己收集的資料，學習表情達意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32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spacing w:before="180" w:after="0"/>
        <w:ind w:right="57" w:firstLine="66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從律詩中，</w:t>
      </w:r>
      <w:r>
        <w:rPr>
          <w:rFonts w:ascii="新細明體;PMingLiU" w:hAnsi="新細明體;PMingLiU" w:eastAsia="新細明體;PMingLiU"/>
          <w:sz w:val="22"/>
        </w:rPr>
        <w:t>了解</w:t>
      </w:r>
      <w:r>
        <w:rPr>
          <w:rFonts w:ascii="新細明體;PMingLiU" w:hAnsi="新細明體;PMingLiU" w:eastAsia="新細明體;PMingLiU"/>
          <w:sz w:val="22"/>
        </w:rPr>
        <w:t>詩歌的結構內涵和生活中真切的情誼，並體察人間角落的溫馨互動。</w:t>
      </w:r>
    </w:p>
    <w:p>
      <w:pPr>
        <w:pStyle w:val="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透過閱讀材料，擴展學習視野，</w:t>
      </w:r>
      <w:r>
        <w:rPr>
          <w:rFonts w:ascii="新細明體;PMingLiU" w:hAnsi="新細明體;PMingLiU" w:eastAsia="新細明體;PMingLiU"/>
          <w:sz w:val="22"/>
        </w:rPr>
        <w:t>體驗世界</w:t>
      </w:r>
      <w:r>
        <w:rPr>
          <w:rFonts w:ascii="新細明體;PMingLiU" w:hAnsi="新細明體;PMingLiU" w:eastAsia="新細明體;PMingLiU"/>
          <w:sz w:val="22"/>
        </w:rPr>
        <w:t>的多采多姿。</w:t>
      </w:r>
    </w:p>
    <w:p>
      <w:pPr>
        <w:pStyle w:val="1"/>
        <w:spacing w:lineRule="exact" w:line="400"/>
        <w:ind w:left="532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學習實事求是的精神，在自然中觀察，在觀察中體會，在體會中驗證所學。</w:t>
      </w:r>
    </w:p>
    <w:p>
      <w:pPr>
        <w:pStyle w:val="1"/>
        <w:spacing w:lineRule="exact" w:line="400"/>
        <w:ind w:left="532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了解個人對團體可以發揮的影響力，</w:t>
      </w:r>
      <w:r>
        <w:rPr>
          <w:rFonts w:ascii="新細明體;PMingLiU" w:hAnsi="新細明體;PMingLiU" w:eastAsia="新細明體;PMingLiU"/>
          <w:sz w:val="22"/>
        </w:rPr>
        <w:t>並能</w:t>
      </w:r>
      <w:r>
        <w:rPr>
          <w:rFonts w:ascii="新細明體;PMingLiU" w:hAnsi="新細明體;PMingLiU" w:eastAsia="新細明體;PMingLiU"/>
          <w:sz w:val="22"/>
        </w:rPr>
        <w:t>超越障礙，擁抱夢想，用積極實現夢想。</w:t>
      </w:r>
    </w:p>
    <w:p>
      <w:pPr>
        <w:pStyle w:val="1"/>
        <w:spacing w:lineRule="exact" w:line="400"/>
        <w:ind w:left="532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了解終身學習、樂在工作的意義，視學習為樂事。</w:t>
      </w:r>
    </w:p>
    <w:p>
      <w:pPr>
        <w:pStyle w:val="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重溫六年小學生活，為校園景物留言。</w:t>
      </w:r>
    </w:p>
    <w:p>
      <w:pPr>
        <w:pStyle w:val="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學習描寫景物以及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尋</w:t>
      </w:r>
      <w:r>
        <w:rPr>
          <w:rFonts w:ascii="新細明體;PMingLiU" w:hAnsi="新細明體;PMingLiU" w:eastAsia="新細明體;PMingLiU"/>
          <w:sz w:val="22"/>
        </w:rPr>
        <w:t>各地旅遊資訊的方法，將學習材料與生活環境結合運用。</w:t>
      </w:r>
    </w:p>
    <w:p>
      <w:pPr>
        <w:pStyle w:val="1"/>
        <w:spacing w:lineRule="exact" w:line="400"/>
        <w:ind w:left="53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1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425"/>
        <w:gridCol w:w="1701"/>
        <w:gridCol w:w="1559"/>
        <w:gridCol w:w="1701"/>
        <w:gridCol w:w="425"/>
        <w:gridCol w:w="1134"/>
        <w:gridCol w:w="993"/>
        <w:gridCol w:w="1199"/>
        <w:gridCol w:w="962"/>
      </w:tblGrid>
      <w:tr>
        <w:trPr>
          <w:tblHeader w:val="true"/>
          <w:trHeight w:val="11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日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主</w:t>
            </w:r>
            <w:r>
              <w:rPr>
                <w:rFonts w:eastAsia="Times New Roman"/>
                <w:b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w w:val="120"/>
                <w:sz w:val="20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對應能力指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資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量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重大議題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sz w:val="16"/>
                <w:lang w:val="en-US" w:eastAsia="en-US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孟浩然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用生命唱的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1-3-3-1 </w:t>
            </w:r>
            <w:r>
              <w:rPr>
                <w:sz w:val="16"/>
                <w:szCs w:val="20"/>
                <w:lang w:val="en-US" w:eastAsia="en-US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1 </w:t>
            </w:r>
            <w:r>
              <w:rPr>
                <w:sz w:val="16"/>
                <w:szCs w:val="20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1-1 </w:t>
            </w:r>
            <w:r>
              <w:rPr>
                <w:sz w:val="16"/>
                <w:szCs w:val="20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1-2 </w:t>
            </w:r>
            <w:r>
              <w:rPr>
                <w:sz w:val="16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 xml:space="preserve">5-3-4-1 </w:t>
            </w:r>
            <w:r>
              <w:rPr>
                <w:sz w:val="16"/>
                <w:szCs w:val="20"/>
                <w:lang w:val="en-US" w:eastAsia="en-US"/>
              </w:rPr>
              <w:t>能認識不同的文類（如：詩歌、散文、小說、戲劇等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8-1 </w:t>
            </w:r>
            <w:r>
              <w:rPr>
                <w:sz w:val="16"/>
                <w:szCs w:val="20"/>
                <w:lang w:val="en-US" w:eastAsia="en-US"/>
              </w:rPr>
              <w:t>能理解作品中對周遭人、事、物的尊重與關懷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能利用注音符號搜尋英國</w: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20"/>
                <w:lang w:val="en-US" w:eastAsia="en-US"/>
              </w:rPr>
              <w:t>艾德里安有關的資料，認識作者和他的故事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聆聽同學發表對「小天使合唱團」的看法，並能歸納同學發表的內容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能有條理的發表與周圍有關人物的感人事蹟，說出從中學習到的事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熟練本課生字語詞，能利用語詞造句、寫短文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閱讀課文，發現小說寫作的特色，理解課文人物對周遭人、事、物的關懷與尊重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二、用生命唱的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專心聆聽同學發表對「小天使合唱團」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能清楚說出學習本課後所得到的知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能理解字與部首的關連，學習識字，運用並練習本課的生字語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主動閱讀報章人物速寫的相關內容，理解並學習描寫人物生動形象的重點及方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用生命唱的歌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把愛傳下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閱讀報章人物速寫的相關內容，理解並學習描寫人物生動形象的重點及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用生命唱的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本課詞語，運用詞語寫出完整的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能利用資訊科技媒體等搜尋需要的資料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溫馨滿人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把愛傳下去∕統整活動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3-3 </w:t>
            </w:r>
            <w:r>
              <w:rPr>
                <w:rFonts w:ascii="Times New Roman" w:hAnsi="Times New Roman" w:cs="Times New Roman"/>
              </w:rPr>
              <w:t>能利用資訊科技媒體等搜尋需要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四、迷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lang w:val="en-US" w:eastAsia="en-US"/>
              </w:rPr>
              <w:t>能發揮想像力，嘗試創作，並欣賞自己的作品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庭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  <w:lang w:val="en-US" w:eastAsia="en-US"/>
              </w:rPr>
              <w:t>六、馬達加斯加，出發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作決定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／閱讀階梯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統整活動二／故事的真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畫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海天遊蹤／童年故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故事的真相／七、</w:t>
            </w:r>
            <w:r>
              <w:rPr>
                <w:sz w:val="16"/>
              </w:rPr>
              <w:t>油條報紙•文字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七、</w:t>
            </w:r>
            <w:r>
              <w:rPr>
                <w:sz w:val="16"/>
              </w:rPr>
              <w:t>油</w:t>
            </w:r>
            <w:r>
              <w:rPr>
                <w:rFonts w:ascii="新細明體;PMingLiU" w:hAnsi="新細明體;PMingLiU" w:cs="新細明體;PMingLiU"/>
                <w:sz w:val="16"/>
              </w:rPr>
              <w:t>條報紙•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八、雕刻一座小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第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次評量週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發現臺灣海洋環境的特色，了解其海洋環境與人文歷史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八、雕刻一座小島∕</w:t>
            </w:r>
            <w:r>
              <w:rPr>
                <w:sz w:val="16"/>
              </w:rPr>
              <w:t>九、童年•夏日•棉花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2-4</w:t>
            </w:r>
            <w:r>
              <w:rPr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-3-3</w:t>
            </w:r>
            <w:r>
              <w:rPr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-3-2</w:t>
            </w:r>
            <w:r>
              <w:rPr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-3-3</w:t>
            </w:r>
            <w:r>
              <w:rPr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-3-2-1</w:t>
            </w:r>
            <w:r>
              <w:rPr>
                <w:sz w:val="16"/>
                <w:szCs w:val="20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3-3</w:t>
            </w:r>
            <w:r>
              <w:rPr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發現臺灣海洋環境的特色，了解其海洋環境與人文歷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九、童年•夏日•棉花糖∕</w:t>
            </w:r>
            <w:r>
              <w:rPr>
                <w:rFonts w:eastAsia="細明體;MingLiU"/>
                <w:sz w:val="16"/>
                <w:lang w:val="en-US" w:eastAsia="en-US"/>
              </w:rPr>
              <w:t>統整活動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童年故事／</w:t>
            </w:r>
            <w:r>
              <w:rPr>
                <w:sz w:val="16"/>
              </w:rPr>
              <w:t>成長與祝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sz w:val="16"/>
              </w:rPr>
              <w:t>十、自己的小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2-3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說話者的表達技巧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徐魯的給母校的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十、自己的小路∕</w:t>
            </w:r>
            <w:r>
              <w:rPr>
                <w:rFonts w:eastAsia="細明體;MingLiU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4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以表情或肢體動作適切回應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聯繫詩歌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理解詩歌的內容，體會詩歌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新詩閱讀的方法，擴充閱讀新詩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不怕風雨，勇敢努力向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瑰、塊、愧」、「捎、稍、梢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解文句的重點並找出正確的句子與它配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與祝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  <w:lang w:val="en-US" w:eastAsia="en-US"/>
              </w:rPr>
              <w:t>十一、祝賀你，孩子</w:t>
            </w:r>
            <w:r>
              <w:rPr>
                <w:sz w:val="16"/>
              </w:rPr>
              <w:t>∕統整活動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248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閱讀階梯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成長的印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第二次評量週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成長的印記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</w:tc>
      </w:tr>
      <w:tr>
        <w:trPr>
          <w:trHeight w:val="248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十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eastAsia="細明體;MingLiU" w:cs="Times New Roman"/>
                <w:sz w:val="16"/>
                <w:lang w:val="en-US" w:eastAsia="en-US"/>
              </w:rPr>
            </w:pPr>
            <w:r>
              <w:rPr>
                <w:rFonts w:eastAsia="細明體;MingLiU"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畢業週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57" w:right="57" w:hanging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/>
                <w:bCs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1:00Z</dcterms:created>
  <dc:creator>康軒</dc:creator>
  <dc:description/>
  <dc:language>en-US</dc:language>
  <cp:lastModifiedBy>堵南老師</cp:lastModifiedBy>
  <cp:lastPrinted>2010-10-31T11:05:00Z</cp:lastPrinted>
  <dcterms:modified xsi:type="dcterms:W3CDTF">2016-08-01T04:11:00Z</dcterms:modified>
  <cp:revision>2</cp:revision>
  <dc:subject/>
  <dc:title>起訖週次</dc:title>
</cp:coreProperties>
</file>