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/>
        <w:t>基隆市</w:t>
      </w:r>
      <w:r>
        <w:rPr>
          <w:rFonts w:ascii="新細明體;PMingLiU" w:hAnsi="新細明體;PMingLiU" w:cs="新細明體;PMingLiU"/>
          <w:b/>
          <w:szCs w:val="28"/>
          <w:u w:val="single"/>
        </w:rPr>
        <w:t>一○五</w:t>
      </w:r>
      <w:r>
        <w:rPr>
          <w:rFonts w:ascii="細明體;MingLiU" w:hAnsi="細明體;MingLiU" w:cs="細明體;MingLiU" w:eastAsia="細明體;MingLiU"/>
          <w:b/>
          <w:szCs w:val="28"/>
          <w:u w:val="single"/>
        </w:rPr>
        <w:t xml:space="preserve"> </w:t>
      </w:r>
      <w:r>
        <w:rPr/>
        <w:t xml:space="preserve">學年度第 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/>
        <w:t xml:space="preserve">學期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堵南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國民小學</w:t>
      </w:r>
      <w:r>
        <w:rPr>
          <w:rFonts w:ascii="標楷體" w:hAnsi="標楷體"/>
          <w:u w:val="single"/>
        </w:rPr>
        <w:t>六</w:t>
      </w:r>
      <w:r>
        <w:rPr/>
        <w:t xml:space="preserve">年級 </w:t>
      </w:r>
      <w:r>
        <w:rPr>
          <w:rFonts w:ascii="標楷體" w:hAnsi="標楷體"/>
          <w:u w:val="single"/>
        </w:rPr>
        <w:t>藝文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  <w:r>
        <w:rPr>
          <w:sz w:val="32"/>
        </w:rPr>
        <w:t xml:space="preserve">       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31165</wp:posOffset>
                </wp:positionV>
                <wp:extent cx="6906895" cy="5978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5978520"/>
                          <a:chOff x="0" y="0"/>
                          <a:chExt cx="6906960" cy="5978520"/>
                        </a:xfrm>
                      </wpg:grpSpPr>
                      <wps:wsp>
                        <wps:cNvSpPr/>
                        <wps:spPr>
                          <a:xfrm>
                            <a:off x="1573560" y="32400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4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135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276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162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92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46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19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764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229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17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924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54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6269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5148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1596240"/>
                            <a:ext cx="24674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3333600"/>
                            <a:ext cx="246744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116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5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671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85080"/>
                            <a:ext cx="24674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552040"/>
                            <a:ext cx="24674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5148000"/>
                            <a:ext cx="246744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3.95pt;width:543.85pt;height:470.75pt" coordorigin="-478,679" coordsize="10877,9415">
                <v:line id="shape_0" from="2000,1189" to="2000,9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1189" to="2784,1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8;top:4607;width:21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8,1114" to="6512,1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4294" to="6512,4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5,7234" to="6489,7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84" to="2784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9279" to="2784,9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2599" to="2784,2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3949" to="2761,3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1,7339" to="2761,7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2524" to="6512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5284" to="6512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7,9409" to="6491,9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67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3;top:481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87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3193;width:388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2;top:5929;width:3885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2114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3491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676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1758;width:3885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4698;width:3885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8786;width:388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4803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歌劇中的喜怒哀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音樂劇在臺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70pt;mso-wrap-distance-left:9.05pt;mso-wrap-distance-right:9.05pt;mso-wrap-distance-top:0pt;mso-wrap-distance-bottom:0pt;margin-top:7.5pt;mso-position-vertical-relative:text;margin-left:32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歌劇中的喜怒哀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音樂劇在臺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left="57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1682"/>
        <w:gridCol w:w="1080"/>
        <w:gridCol w:w="1682"/>
        <w:gridCol w:w="341"/>
        <w:gridCol w:w="960"/>
        <w:gridCol w:w="96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目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23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9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0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慈愛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1/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用具將臉部及手部刻畫出來，刻畫五官時須注意表情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2/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/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1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、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/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9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3:00Z</dcterms:created>
  <dc:creator>User</dc:creator>
  <dc:description/>
  <dc:language>en-US</dc:language>
  <cp:lastModifiedBy>堵南老師</cp:lastModifiedBy>
  <cp:lastPrinted>2005-04-07T15:33:00Z</cp:lastPrinted>
  <dcterms:modified xsi:type="dcterms:W3CDTF">2016-08-01T04:03:00Z</dcterms:modified>
  <cp:revision>2</cp:revision>
  <dc:subject/>
  <dc:title>國小藝術與人文第一冊(3上)課程計畫一覽表</dc:title>
</cp:coreProperties>
</file>