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堵南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自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</w:rPr>
        <w:t>國小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自然</w:t>
      </w:r>
      <w:r>
        <w:rPr>
          <w:b/>
          <w:kern w:val="0"/>
        </w:rPr>
        <w:t>6</w:t>
      </w:r>
      <w:r>
        <w:rPr>
          <w:b/>
          <w:kern w:val="0"/>
        </w:rPr>
        <w:t>上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3690" cy="32346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4.7pt;height:254.7pt" coordorigin="360,0" coordsize="8494,5094">
                <v:group id="shape_0" style="position:absolute;left:1980;top:530;width:4319;height:3996">
                  <v:line id="shape_0" from="2340,530" to="2340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540" to="6299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857" to="6299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240" to="6299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509" to="6299,4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520" to="23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1260;width:255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269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396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1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43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280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406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崔善喜著，金住京繪，林建豪譯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科學隱藏版：天氣超有趣。臺北市：新苗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交通部中央氣象局第一組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）。氣象常識問答集。臺北市：中央氣象局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Tim Flannery</w:t>
      </w:r>
      <w:r>
        <w:rPr>
          <w:rFonts w:ascii="新細明體;PMingLiU" w:hAnsi="新細明體;PMingLiU" w:cs="新細明體;PMingLiU"/>
          <w:kern w:val="0"/>
        </w:rPr>
        <w:t>，林雨蒨譯（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）。是你，製造了天氣：全球暖化危機。臺北市：高寶書版集團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Storm Dunlop</w:t>
      </w:r>
      <w:r>
        <w:rPr>
          <w:rFonts w:ascii="新細明體;PMingLiU" w:hAnsi="新細明體;PMingLiU" w:cs="新細明體;PMingLiU"/>
          <w:kern w:val="0"/>
        </w:rPr>
        <w:t>著，胡妙芬譯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。天氣的奧祕。臺北市：貓頭鷹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俞川心著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。臺</w:t>
      </w:r>
      <w:r>
        <w:rPr>
          <w:rFonts w:ascii="新細明體;PMingLiU" w:hAnsi="新細明體;PMingLiU" w:cs="新細明體;PMingLiU"/>
          <w:kern w:val="0"/>
        </w:rPr>
        <w:t>灣是座氣象博物館</w:t>
      </w:r>
      <w:r>
        <w:rPr>
          <w:rFonts w:ascii="新細明體;PMingLiU" w:hAnsi="新細明體;PMingLiU" w:cs="新細明體;PMingLiU"/>
          <w:kern w:val="0"/>
        </w:rPr>
        <w:t>。臺北市：果實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涂建翊、余嘉裕、周佳著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臺灣的氣候。新北市：遠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張庭槐、陳嘉亮著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和天空對話─氣象。臺北市：秋雨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任立渝著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透視天氣。臺北市：如田傳播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陳泰然等著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臺灣天氣變！變！變！。臺北市：遠流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腦力＆創意工作室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每天玩一點科學遊戲：全世界聰明人都在玩的科學遊戲。臺北市：宇河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>Nick Arnold</w:t>
      </w:r>
      <w:r>
        <w:rPr>
          <w:rFonts w:ascii="新細明體;PMingLiU" w:hAnsi="新細明體;PMingLiU" w:cs="新細明體;PMingLiU"/>
          <w:kern w:val="0"/>
        </w:rPr>
        <w:t>著、</w:t>
      </w:r>
      <w:r>
        <w:rPr>
          <w:rFonts w:ascii="新細明體;PMingLiU" w:hAnsi="新細明體;PMingLiU" w:cs="新細明體;PMingLiU"/>
          <w:kern w:val="0"/>
        </w:rPr>
        <w:t>東尼．德．索羅斯</w:t>
      </w:r>
      <w:r>
        <w:rPr>
          <w:rFonts w:ascii="新細明體;PMingLiU" w:hAnsi="新細明體;PMingLiU" w:cs="新細明體;PMingLiU"/>
          <w:kern w:val="0"/>
        </w:rPr>
        <w:t>繪，陳偉民譯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>神奇酷科學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驚天動地的聲音</w:t>
      </w:r>
      <w:r>
        <w:rPr>
          <w:rFonts w:ascii="新細明體;PMingLiU" w:hAnsi="新細明體;PMingLiU" w:cs="新細明體;PMingLiU"/>
          <w:kern w:val="0"/>
        </w:rPr>
        <w:t>。臺北市：小天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>Potoon</w:t>
      </w:r>
      <w:r>
        <w:rPr>
          <w:rFonts w:ascii="新細明體;PMingLiU" w:hAnsi="新細明體;PMingLiU" w:cs="新細明體;PMingLiU"/>
          <w:kern w:val="0"/>
        </w:rPr>
        <w:t>圖文、郭永植監修</w:t>
      </w:r>
      <w:r>
        <w:rPr>
          <w:rFonts w:ascii="新細明體;PMingLiU" w:hAnsi="新細明體;PMingLiU" w:cs="新細明體;PMingLiU"/>
          <w:kern w:val="0"/>
        </w:rPr>
        <w:t>，林維仁譯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>超光速和超音速大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：光和聲音的奇妙魔術</w:t>
      </w:r>
      <w:r>
        <w:rPr>
          <w:rFonts w:ascii="新細明體;PMingLiU" w:hAnsi="新細明體;PMingLiU" w:cs="新細明體;PMingLiU"/>
          <w:kern w:val="0"/>
        </w:rPr>
        <w:t>。新北市：</w:t>
      </w:r>
      <w:r>
        <w:rPr>
          <w:rFonts w:ascii="新細明體;PMingLiU" w:hAnsi="新細明體;PMingLiU" w:cs="新細明體;PMingLiU"/>
          <w:kern w:val="0"/>
        </w:rPr>
        <w:t>漢湘文化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Paul G. Hewitt</w:t>
      </w:r>
      <w:r>
        <w:rPr>
          <w:rFonts w:ascii="新細明體;PMingLiU" w:hAnsi="新細明體;PMingLiU" w:cs="新細明體;PMingLiU"/>
          <w:kern w:val="0"/>
        </w:rPr>
        <w:t>著，陳可崗譯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。觀念物理Ⅳ聲學．光學。臺北市：天下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曹培熙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聲和波。臺北市：錦繡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Frederick K. Lutgen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Edward J. Tarbuck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ennis Tasa</w:t>
      </w:r>
      <w:r>
        <w:rPr>
          <w:rFonts w:ascii="新細明體;PMingLiU" w:hAnsi="新細明體;PMingLiU" w:cs="新細明體;PMingLiU"/>
          <w:kern w:val="0"/>
        </w:rPr>
        <w:t>著，王季蘭譯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。觀念地球科學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：地質．地景。臺北市：天下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劉德慶、陳慧莉著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）。臺灣寶石、岩石與礦物圖鑑。臺北市：貓頭鷹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王鑫著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）。臺灣的特殊地景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北臺灣（新版）。新北市：遠足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吳文雄、楊燦堯、劉聰桂著，吳淑惠繪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。臺灣的岩石。新北市：遠足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蔡衡、楊建夫著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。臺灣的斷層與地震。新北市：遠足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王一婷著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地牛大翻身。新北市：泛亞國際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陳文山著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自然的寶藏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礦物岩石。臺北市：國立臺灣科學教育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陳文山著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。岩石入門。臺北市：遠流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湧井良幸、湧井貞美著，林鍵鱗譯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身邊常見的現代化生活科技：讀完變身「上知天文、下知地理」的小博士！。新北市：瑞昇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遠藤雅守著，葉隆吉審訂，謝仲其譯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世界第一簡單電磁學。新北市：世茂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溫坤禮、張簡士琨著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。圖解電磁學。臺北市：五南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腦力＆創意工作室編著，藍彥文審訂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）。全世界都在玩的科學遊戲（上）、（下）。臺北市：宇河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西田和明著，王政友譯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有趣的科學電磁玩具。新北市：世茂出版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8.</w:t>
      </w:r>
      <w:r>
        <w:rPr>
          <w:rFonts w:ascii="新細明體;PMingLiU" w:hAnsi="新細明體;PMingLiU" w:cs="新細明體;PMingLiU"/>
          <w:kern w:val="0"/>
        </w:rPr>
        <w:t>瀧川洋二著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個奇妙有趣的科學實驗。新北市：世茂出版社。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從水的形態與循環探討雲、雨、霧、霜、露的形成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天氣的變化與氣象報告引入，教導觀看地面天氣圖和衛星雲圖上所出現的符號和其代表的意義，並且能知道氣團、冷鋒和暖鋒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認識颱風的一生，與防颱、防災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從生活周遭的現象中，察覺到聲音如何產生，以及聲音產生時的共同現象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認識聲音在不同介質中的傳播情形，以及聲音需要介質才能傳播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由各種樂器引入，認識常見樂器的發聲原理，以及樂器如何發出不同大小或高低的聲音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應用已知的樂器發聲原理來自製樂器，並且能讓自製樂器發出不同大小或高低的聲音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認識生活中的噪音，以及知道減少噪音的方法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藉由欣賞臺灣的地表景觀之美，察覺這些景觀的形成大多和流水有關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透過觀察活動，了解流水會對土地產生侵蝕、搬運與堆積作用，並認識河流上游、中游、下游和海岸的地形景觀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知道土壤是風化作用的產物，以及土壤的重要性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認識三大岩類，知道岩石可以依成因分為三大類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了解岩石是由不同的礦物所組成，進一步認識岩石與礦物在生活中的應用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認識地震報告中的專有名詞，同時能加強地震的防災概念，並落實於生活中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認識地磁的特性，並且知道指北針和磁鐵都會受地磁影響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知道通電的電線會產生磁性，進而能利用漆包線製作電磁鐵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認識電磁鐵的磁極、磁力，以及影響電磁鐵磁力大小的因素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知道生活中各種應用電磁鐵的裝置，並且能應用電磁鐵製作玩具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與生活結合，達到學以致用之目的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培養創新思考與解決問題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以循序漸進的學習活動方式，帶領學童由淺入深學習，並達到應用之目的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從生活中開始學習，讓科學與生活不脫節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活動編寫原則為從整體觀察，進而分析與學習，並且能在生活中應用。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為提升兒童對本領域之興趣，活動設計以活潑具創意為原則。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加深兒童對自然事物與現象的感受和察覺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4.</w:t>
      </w:r>
      <w:r>
        <w:rPr>
          <w:kern w:val="0"/>
        </w:rPr>
        <w:t>能提升兒童的問題解決能力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537"/>
        <w:gridCol w:w="1134"/>
        <w:gridCol w:w="2552"/>
        <w:gridCol w:w="283"/>
        <w:gridCol w:w="1134"/>
        <w:gridCol w:w="814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存在地球的許多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蒸發後變成水蒸氣，水蒸氣存在大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雲和霧的形成過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不同形態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生活周遭，察覺哪些地點有水存在。例如：水庫、地下水、瀑布、河流、湖泊和海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模擬雲霧露霜的形成（雲和霧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水蒸氣是如何形成雲和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模擬雲和霧的形成」實驗，利用熱水和冰塊模擬雲和霧的形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空氣中的水蒸氣遇冷凝結成小水滴，或是凝華成冰晶，懸浮在高空中就形成雲，停留在地面附近就是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下雨（或下雪）就是水蒸氣在高空中遇冷凝結成水滴或是冰晶，因為過重，降下地面所形成的自然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雲的種類」，知道雲和天氣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、鐵盤、塑膠袋、冰塊、熱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露和霜的形成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露和霜的形成，和溫度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在自然界中的循環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水的三態變化和溫度有關，因而產生雲、雨、霧、露、霜、雪等各種天氣現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模擬雲霧露霜的形成（露和霜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模擬露和霜的形成」實驗。利用水、冰塊和鹽製造露和霜，觀察水溫變化時，燒杯外壁的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中，燒杯中的溫度要降至攝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以下才能出現霜，所以必須要在冰塊上加鹽，讓溫度降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露與霜是水蒸氣在不同溫度下所產生的形態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似霧非霧的霾」，認識煙塵形成的霾害，會危害身體健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水在自然界中的循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水蒸氣在自然界中會產生哪些形態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水的形態變化會對生活產生的影響。例如：水蒸氣在高空中會變成雲、在地面會變成霧或霜，也可能變成雨、雪或是冰雹降落地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形態的水，在自然界中如何循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、溫度計、攪棒、冰塊、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氣象資料，並了解氣象報告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衛星雲圖與地面天氣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面天氣圖上的等壓線、高低氣壓中心和鋒面符號，並了解其意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從衛星雲圖看天氣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臺灣、中國長江以北的沿海地區，以及日本地區等地，衛星雲圖上雲的分布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觀察不同時間的雲圖可以發現，雲層會移動，再藉此引導學生探討，雲層移動可能會影響各地的天氣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地面天氣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衛星雲圖，並探討雲圖上各地可能的天氣狀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對照衛星雲圖與地面天氣圖上的符號，引導學生觀察天氣圖符號、天氣狀況與衛星雲圖有什麼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地面天氣圖上的符號標示，以及代表的意義。例如：時間、等壓線、高氣壓中心、低氣壓中心、鋒面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衛星雲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地面天氣圖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冷氣團和暖氣團交會處會產生鋒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種類的鋒面所造成的天氣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冷鋒通過會造成天氣狀況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滯留鋒造成的天氣型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鋒面與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氣團的意義，並引導學生討論臺灣被冷氣團或暖氣團籠罩時，可能出現的天氣狀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，就是所謂的寒流（寒潮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冷、暖氣團的圖片，察覺氣團交界處會形成鋒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從生活經驗中察覺，曾經聽過哪些鋒面名稱，當時的天氣狀況又是如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冷鋒、暖鋒、滯留鋒的形成，以及各種鋒面來臨時，天氣會產生哪些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不同鋒面可能造成的天氣變化，以及鋒面對臺灣天氣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冷鋒和暖鋒的鋒面常會造成下雨的天氣，但是卻不易說明與觀察，此時可以利用地面天氣圖與天氣狀況的對照輔佐，認識鋒面可能會造成下雨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連續三日的衛星雲圖可以觀察到，長條狀的雲帶滯留在臺灣上空，而透過地面天氣圖則可以發現，滯留鋒的移動緩慢，也就造成連續陰雨的天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氣團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地面天氣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颱風與防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颱風在衛星雲圖和地面天氣圖上所顯示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颱風的一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颱風來襲時的天氣變化，以及對生活造成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好防颱準備工作，降低颱風所造成的損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颱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時間在九～十月，若恰巧遇上颱風侵襲臺灣，可結合新聞時事予以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不同颱風的形成地點，引導學生認識颱風主要生成於熱帶海洋，而不會在陸地形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颱風的影響與防颱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颱風侵襲時對生活的影響。例如：淹水、停電、土石流農作物毀損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防颱準備工作的內容。例如：平時就要定期清理水溝、修剪樹木等；颱風來襲前要預先準備民生用品、緊急避難包，並且是情況備妥沙包或啟動防水閘門；颱風來襲期間，注意媒體相關新聞播報，必要時配合政府指示進行撤離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做好防颱準備工作，才能降低颱風侵襲可能造成的損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閱讀：颱風的命名。認識颱風的命名方式及原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或氣象局網站的颱風衛星雲圖、地面天氣圖、颱風路徑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各種產生聲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體因振動而產生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聲音可以在空氣、水和固體中傳播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聲音的產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閉上眼睛，聆聽教室裡的各種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從日常生活經驗中，發現發出聲音的各種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出聲音產生時皆有振動的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聲音的傳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，平常可以聽到對方的說話聲，就是空氣可以傳播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或浮潛時，即使人在水面下，仍然可以聽見岸上的聲音，就是水可以傳播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想中低年級時，玩小話筒的經驗，並說明聲音就是經由小話筒的紙杯和棉線傳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樣的聲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聲音有音色、大小與高低的分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打擊樂器、管樂器、弦樂器的基本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不同樂器的發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樂器發出大小與高低不同聲音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聲音的音色與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聲音的高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鐵琴（打擊樂器）的構造和演奏方式，並認識鐵琴的琴鍵長短和聲音高低的關係：琴鍵愈長，聲音愈低；琴鍵愈短，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直笛的構造和演奏方式，並認識直笛是藉由笛管中的空氣柱振動而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直笛的聲音高低，與空氣柱長短而有關：空氣柱愈長，聲音愈低；空氣柱愈短，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烏克麗麗的構造和演奏方式，並認識烏克麗麗是藉由琴弦振動而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樂器（視學校設備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行蒐集材料、設計並製作簡易樂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自製簡易樂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進行，根據前一節課所觀察到的樂器，討論自製樂器的種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自製簡易樂器」活動，鼓勵學生發揮創意，以小組分工方式完成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時可以先將想法寫出來或畫出來，若教學時間許可，也可以讓學生畫出簡易樂器設計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設計的需要，分配組員蒐集材料並完成簡易樂器的製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材料時，盡量以可回收再利用或容易取得的物品為主，例如：空瓶罐、吸管、紙盒、橡皮筋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製樂器所需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自製樂器，使樂器發出大小或高低不同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影響自製樂器發出聲音大小與高低的因素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自製簡易樂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合作完成自製簡易樂器，使其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使樂器發出大小不同的聲音。例如：改變演奏的力量大小、加裝音箱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自製樂器的發聲原理，使樂器發出高低不同的聲音。例如：敲打大小不同的鼓、吹奏空氣柱長度不同的吸管、彈奏粗細不同的琴弦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持續進行改良，以使樂器更臻完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展示完成的自製樂器，並說明樂器的發聲原理，並展示樂器如何發出大小、高低不同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進行歸納，各種簡易樂器的演奏方式，以及發出大小、高低不同聲音的方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噪音與防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噪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噪音對人體的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治噪音的方法與防治噪音的重要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噪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發表生活中常見的噪音，例如：叫賣聲、電視聲、狗叫聲、讀書聲、下課的吵鬧聲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音量大小的單位—分貝，以及噪音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噪音會影響生活並且危害人體健康，例如：影響學習、聽力損失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聽見的聲音之分貝數，以及其危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噪音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檢視自己可能製造了哪些噪音。例如：唱歌時音響的音量太大聲、下課時奔跑及嬉鬧的聲音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己可以怎樣減少噪音，例如：校園中應輕聲慢步，不大聲喧嘩；看電視時保持適當的音量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道路加裝隔音牆、種植行道樹等方法，也可以降低噪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防治的方法可以從噪音源控制、減低噪音的傳送與保護受噪音影響者三方面著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能從自身做起，達到噪音的防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閱讀：聲音的速度。知道聲音在不同介質的傳播速度不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流水與地表景觀的形成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流水會改變地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坡度、流水的流量會影響土堆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流水的侵蝕、搬運、堆積作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流水改變地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欣賞臺灣各地的地表景觀，進一步探討這些景觀的形成原因，鼓勵學生發表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經過流水長時間的侵蝕，以及風化作用，造成不同的地表景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，知道坡度及流水的流量，會影響土堆的實驗結果。教師可補充說明，流水在陡坡上的流速較快、在緩坡上的流速較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鏟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澆水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河流上游、中游、下游的地形景觀各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河流的景觀與流水的作用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岸地形與流水的作用有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河流與海岸地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曲流」。介紹河流彎曲處，兩側因侵蝕和堆積作用，而形成凹岸和凸岸之地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觀察海岸有哪些地形，並引導學生探討，這些地形的形成，和海水有什麼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並說明，海岸的地形主要受到海蝕、海水搬運及海積等三種作用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海蝕地形有海蝕崖、海蝕平臺、海蝕洞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岩石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化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岩石主要是由不同礦物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礦物的特徵，並知道如何測試礦物的硬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岩石與礦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處處可見的岩石，知道岩石可以依造形成的原因分為沉積岩、火成岩和變質岩三大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化石」，知道化石是生物的遺骸或活動痕跡，透過化石可以推測生物當時的生長環境及習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辨認礦物」活動。教師先引導學生觀察滑石、方解石和石英的外觀，再將礦物兩兩相互刻劃，並觀察條痕的顏色。接著分別用指甲和硬幣刻劃礦物，並比較指甲、硬幣和這三種礦物的硬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度為礦物抵抗磨損的能力，當兩塊礦物相互摩擦，受損（即被劃出刻痕）的一塊硬度即較另一塊小，所以硬度是由比較得出。在測定硬度的過程中，必須確實地刻劃直到出現刻痕，而不是如粉筆般可以擦掉的痕跡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岩石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石、方解石、石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圓硬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日常生活中，岩石和礦物的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土壤是岩石風化後的產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土壤的形成，以及土壤重要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岩礦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岩石與土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洋蔥狀風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ionskin weather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又稱為球狀風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heroidal weather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是由化學風化所造成，通常是因為岩石的節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或裂縫受到水的滲入而發生化學風化作用，使得岩石分解，形成一層一層皮殼狀的球形或同心圓狀的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岩石受到外力影響，由堅硬變得鬆散、碎裂，進而變成石頭、泥和沙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土壤的組成，了解土壤是風化作用的產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風化後的殘餘物質，以及生物腐化分解後形成的腐植質，經過長時間作用才會形成土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自由發表土壤的用途，例如：種花、種菜都需要土壤；蚯蚓、螞蟻、雞母蟲等小動物住在土壤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地震會使地表景觀產生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震央、地震規模、震度等名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地震與地震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圖片，說明地震會使地表景觀產生變化。例如：地表隆起、土壤液化、岩層滑動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地震報告，認識地震報告中的震央、地震規模、震度等名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規模又稱芮氏規模，指地震本身的大小，依據地震所釋放的能量來決定，通常地震規模愈大，所造成的災害也愈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震度指地震發生時，感受到震動的激烈程度，或物體因為受到震動而遭受破壞的程度。中央氣象局將震度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，數字愈大表示震動愈激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造成的災害，及做好防震措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地震災害與防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地震造成的災害，引導學生探討如何進行防震措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生活中的防震措施。例如：平時準備好乾糧、水、手電筒和電池等；地震時要迅速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閱讀：張衡與地動儀。了解地動儀可以測得地震的方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與地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指北針和懸吊的磁鐵，靜止時都會指向南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指北針的指針具有磁性，而且和磁鐵一樣，都具有同極相斥、異極相吸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指北針會指向南北，是受到地磁影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磁力影響指北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務必先確認所有的指北針都是固定的指向，避免指北針失準而影響操作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想使用指北針定方位的舊經驗，鼓勵學生探討指北針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指北針的指北端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、指南端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地球磁場，引導學生認識指北針與磁鐵會指向南北，就是受到地磁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課本地磁圖片，知道指北針的指北端會受到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吸引而指向北方；指南端會受到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吸引而指向南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磁力線與磁場，知道可以透過磁鐵吸引鐵粉的情形，來觀察磁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地磁與生物遷徙」，認識許多生物可以藉由地球磁場來辨識方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條形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棉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通電的電線能產生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通電的電線使指北針偏轉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實際製作電磁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可以產生磁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通電後的電線是否會造成指北針的指針偏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操作可以發現，當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放置在電線上、電線下的指向會相反，此為磁場方向不同所引起的現象，教師可提示學生觀察即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通電的電線和磁鐵一樣具有磁力，會使指北針偏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奧斯特」，認識電與磁關係的發現過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製作電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製作電磁鐵」活動。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中有無鐵棒時，電磁鐵吸起的迴紋針數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電中的電磁鐵會有發熱現象（電池和線圈皆會發熱），提醒學生不使用電磁鐵時，要隨時取出電池或是關閉電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漆包線的基本構造，讓學生了解漆包線和電線一樣可以導電，是製作電磁鐵時常用的材料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盒（含電線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鐵棒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電磁鐵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增強電磁鐵的磁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電磁鐵的磁極與磁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檢測電磁鐵的磁極」活動。將指北針靠近電磁鐵兩端，觀察指針的指向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磁鐵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會吸引指針的指南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）；電磁鐵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會吸引指北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），由此可判斷出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變電線與線圈的連接方式，再以指北針測試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池、電線與線圈的連接方式，以及線圈的纏繞方向，都會影響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改變電磁鐵的磁力」活動。改變電磁鐵的部分材料或裝置，觀察電磁鐵能否吸附較多的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提醒學生，除了要拿來比較的條件不一樣（操作變因）之外，其他的實驗變因（控制變因）都要保持一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內放置木棒或鐵棒的差異：放置鐵棒的線圈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的纏繞圈數：纏繞圈數較多的線圈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連接的電池數量：連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電池（電池串聯）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池數量、漆包圈的圈數，以及線圈內的棒狀物材質，都會影響電磁鐵的磁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紋迴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木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電磁鐵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馬達的內部有電磁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應用電磁鐵的裝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的物品，發現許多物品中有電磁鐵的裝置，例如：鬧鐘、電話、電磁鐵起重機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鼓勵學生蒐集相關資料，在課堂中宇同學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察覺許多會轉動的玩具或電器用品，都有馬達的裝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馬達的內部有電磁鐵，是一種電磁鐵的應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進一步鼓勵學生進行資料蒐集或探討，還有哪些物品具有馬達裝置，以作為下一課程的鋪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電磁鐵的物品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磁鐵的原理製作玩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磁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旋轉的線圈」活動。利用電池、電池座、圓形磁鐵、漆包線、迴紋針等材料，完成運用電磁作用的鞦韆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圈無法旋轉時，可能有下列原因：漆包線的漆是否確實刮除、電線連接處是否牢靠、電池量是否充足，磁鐵與線圈距離是否過遠等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盒（含電線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塑膠底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形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厚紙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膠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5:00Z</dcterms:created>
  <dc:creator>E01268</dc:creator>
  <dc:description/>
  <dc:language>en-US</dc:language>
  <cp:lastModifiedBy>堵南老師</cp:lastModifiedBy>
  <dcterms:modified xsi:type="dcterms:W3CDTF">2016-08-01T03:45:00Z</dcterms:modified>
  <cp:revision>2</cp:revision>
  <dc:subject/>
  <dc:title>市/縣   學年度   學期         國民小學    年級        領域教學計畫表　　設計者：</dc:title>
</cp:coreProperties>
</file>