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基隆市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五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堵 南   </w:t>
      </w:r>
      <w:r>
        <w:rPr>
          <w:rFonts w:ascii="新細明體;PMingLiU" w:hAnsi="新細明體;PMingLiU" w:cs="新細明體;PMingLiU" w:eastAsia="新細明體;PMingLiU"/>
          <w:b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 xml:space="preserve"> 年級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國語 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32080</wp:posOffset>
                </wp:positionV>
                <wp:extent cx="5767070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5385960"/>
                          <a:chOff x="0" y="0"/>
                          <a:chExt cx="5767200" cy="5385960"/>
                        </a:xfrm>
                      </wpg:grpSpPr>
                      <wpg:grpSp>
                        <wpg:cNvGrpSpPr/>
                        <wpg:grpSpPr>
                          <a:xfrm>
                            <a:off x="3596760" y="0"/>
                            <a:ext cx="2170440" cy="53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3750840"/>
                              <a:ext cx="21610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我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最好的味覺禮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空城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桂花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781360"/>
                              <a:ext cx="216108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大小剛好的鞋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沉思三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 狐假虎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17880"/>
                              <a:ext cx="21610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冬天的基隆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東海岸鐵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神祕的海底古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216108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神奇的藍絲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跑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朱子治家格言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202840"/>
                              <a:ext cx="2161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驚蟄驅蟻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2640"/>
                              <a:ext cx="2161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入雨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3617640" cy="4980960"/>
                          </a:xfrm>
                        </wpg:grpSpPr>
                        <wps:wsp>
                          <wps:cNvSpPr/>
                          <wps:spPr>
                            <a:xfrm>
                              <a:off x="3137400" y="3917160"/>
                              <a:ext cx="471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400" y="3010320"/>
                              <a:ext cx="48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400" y="1164600"/>
                              <a:ext cx="471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400" y="295920"/>
                              <a:ext cx="48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021040"/>
                              <a:ext cx="48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4830840"/>
                              <a:ext cx="48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20480" cy="49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6600" y="897840"/>
                                <a:ext cx="1343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印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0"/>
                                <a:ext cx="1343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品德教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3679200"/>
                                <a:ext cx="1343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長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2771640"/>
                                <a:ext cx="1343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思考的藝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5800" y="1818720"/>
                                <a:ext cx="134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7560"/>
                                <a:ext cx="1774800" cy="437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75000"/>
                                  <a:ext cx="13435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語6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2400" y="0"/>
                                  <a:ext cx="302400" cy="437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437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65348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388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57624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69388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437724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56440" y="4628520"/>
                                <a:ext cx="134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0.4pt;width:454.1pt;height:424.1pt" coordorigin="377,208" coordsize="9082,8482">
                <v:group id="shape_0" style="position:absolute;left:6041;top:208;width:3418;height:84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47;top:6115;width:3402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我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最好的味覺禮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空城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桂花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054;top:4588;width:3402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大小剛好的鞋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沉思三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 狐假虎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049;top:2126;width:3402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冬天的基隆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東海岸鐵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神祕的海底古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054;top:208;width:3402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神奇的藍絲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跑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朱子治家格言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056;top:3677;width:340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驚蟄驅蟻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041;top:8102;width:340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入雨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77;top:806;width:5696;height:7844">
                  <v:line id="shape_0" from="5318,6975" to="6059,6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8,5547" to="6073,5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8,2640" to="6059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8,1272" to="6073,1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2,3989" to="6037,3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7,8414" to="6022,8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7;top:806;width:4914;height:7844">
                    <v:shape id="shape_0" fillcolor="white" stroked="t" o:allowincell="f" style="position:absolute;left:3175;top:2220;width:211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印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75;top:806;width:211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品德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75;top:6600;width:211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長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75;top:5171;width:211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思考的藝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58;top:3670;width:211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377;top:1385;width:2794;height:6893">
                      <v:shape id="shape_0" fillcolor="white" stroked="t" o:allowincell="f" style="position:absolute;left:377;top:3865;width:211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2696;top:1385;width:475;height:6893">
                        <v:line id="shape_0" from="2719,1385" to="3171,13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9,1385" to="2719,82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9,3989" to="3171,39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96,2651" to="3148,26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1,7017" to="3163,70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1,5627" to="3163,56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04,8278" to="3156,82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143;top:8095;width:211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的奧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</w:t>
      </w:r>
      <w:r>
        <w:rPr>
          <w:rFonts w:ascii="新細明體;PMingLiU" w:hAnsi="新細明體;PMingLiU" w:eastAsia="新細明體;PMingLiU"/>
          <w:sz w:val="22"/>
        </w:rPr>
        <w:t xml:space="preserve">  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瑞昇出版社</w:t>
      </w:r>
      <w:r>
        <w:rPr>
          <w:rFonts w:ascii="新細明體;PMingLiU" w:hAnsi="新細明體;PMingLiU" w:eastAsia="新細明體;PMingLiU"/>
          <w:sz w:val="22"/>
        </w:rPr>
        <w:t xml:space="preserve">  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澎湖之美：百題唱和詩文集  陳鼎盛、陳國彥  澎縣文化局  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  汪力峰  三意文化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看故事學語文　編著：賴慶雄　螢火蟲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  <w:t>5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4"/>
        </w:rPr>
        <w:t>培養以邏輯思考解決問題的能力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8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神奇的藍絲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sz w:val="16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cs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有關傳遞愛的小故事，體會分享愛的重要與感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自己如何傳遞愛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詞語的用法，並能正確的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的深意，並主動閱讀與勵志溫暖、傳遞關愛有關的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報告，分享他人如何傳遞愛，表達對人的讚賞與關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報章上收集資料，或用經驗分享的方式，分享自己關於「傳遞愛」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詞語的用法，並能正確的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理解課文的深意，並主動與勵志溫暖、傳遞關愛有關的文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習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參與討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</w:t>
            </w:r>
            <w:r>
              <w:rPr>
                <w:rFonts w:eastAsia="細明體;MingLiU"/>
                <w:sz w:val="16"/>
              </w:rPr>
              <w:t>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神奇的藍絲帶／二、跑道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2 </w:t>
            </w:r>
            <w:r>
              <w:rPr>
                <w:rFonts w:ascii="新細明體;PMingLiU" w:hAnsi="新細明體;PMingLiU" w:cs="新細明體;PMingLiU"/>
                <w:sz w:val="16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-2 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能練習從審題、立意、選材、安排段落及組織等</w:t>
            </w:r>
            <w:r>
              <w:rPr>
                <w:rFonts w:ascii="新細明體;PMingLiU" w:hAnsi="新細明體;PMingLiU" w:cs="新細明體;PMingLiU"/>
                <w:sz w:val="16"/>
              </w:rPr>
              <w:t>步驟，習寫作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頒贈藍絲帶的目的及方式，寫出自己想致贈藍絲帶的對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如何關愛、鼓勵、讚美別人，並懂得感謝他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課文，預習課文內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參加某次心境轉折的經驗，說出來與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角色心境的轉折，寫出自己必須說「對不起」的</w:t>
            </w:r>
            <w:r>
              <w:rPr>
                <w:rFonts w:ascii="新細明體;PMingLiU" w:hAnsi="新細明體;PMingLiU" w:cs="新細明體;PMingLiU"/>
                <w:sz w:val="16"/>
              </w:rPr>
              <w:t>相關經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神奇的藍絲帶，能說出課文中，藍絲帶頒發是誰發起的、目的是什麼、造成怎樣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要把藍絲帶頒發給誰，並且寫下對他人的鼓勵與讚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某次心境轉折的經驗，說出來與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與校園生活有關的少年小說，從故事中人物的互動與心境轉折，學</w:t>
            </w:r>
            <w:r>
              <w:rPr>
                <w:rFonts w:ascii="新細明體;PMingLiU" w:hAnsi="新細明體;PMingLiU" w:cs="新細明體;PMingLiU"/>
                <w:sz w:val="16"/>
              </w:rPr>
              <w:t>習良好的待人處事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依照寫作思路引導，完成作文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習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態度檢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做時間的主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2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會查字辭典，並能利用字辭典，分辨字義。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sz w:val="16"/>
              </w:rPr>
              <w:t>能配合語言情境，欣賞不同語言情境中詞句與語態在溝通和表達上的效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師或同學的言談內容，並記住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正確且清楚的表達自己的意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分辨課文中「份」、「訣」、「膾」、「炙」等字音與字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議論文論點和論據的寫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議論文的寫作方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難詞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以及同學的發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流利的語言，說出把握時間的例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設計字謎，分解字的結構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和把握時間有關的資料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做時間的主人／四、朱子治家格言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sz w:val="16"/>
              </w:rPr>
              <w:t>能有條理有系統的說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辭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語詞的形音義，並能分辨語體文及文言文中詞語的差別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文章中體會謙虛的意義，以謙虛的態度來涵養自己，讓自己可以日益進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分享成語故事，說出聽後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發表「一句格言對我的影響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分辨課文中生字語詞的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分辨與體文和文言文詞語的差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針對本課各則格言的內容，提出自己相關的意見、經驗與感想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議論事理的寫作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說「未雨綢繆、臨渴掘井」成語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紀錄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態度檢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參與家庭活動、家庭共學，增進家人感情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朱子治家格言選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7 </w:t>
            </w:r>
            <w:r>
              <w:rPr>
                <w:rFonts w:ascii="新細明體;PMingLiU" w:hAnsi="新細明體;PMingLiU" w:cs="新細明體;PMingLiU"/>
                <w:sz w:val="16"/>
              </w:rPr>
              <w:t>能配合語言情境閱讀，並了解不同語言情境中字詞的正確使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 </w:t>
            </w:r>
            <w:r>
              <w:rPr>
                <w:rFonts w:ascii="新細明體;PMingLiU" w:hAnsi="新細明體;PMingLiU" w:cs="新細明體;PMingLiU"/>
                <w:sz w:val="16"/>
              </w:rPr>
              <w:t>能練習不同表述方式的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說明與敘述的方式，寫出「一句格言對我的影響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文言文的特色，主動閱讀文言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篆書與隸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白諺語與歇後語的作用，並能使用它加強語言文字的表達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上網的經驗，說出「未雨綢繆、臨渴掘井」成語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說明與敘述，寫出「一句格言對我的影響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篆書與隸書，並補充相關知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分組收集諺語，並說明什麼叫諺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紀錄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態度檢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參與家庭活動、家庭共學，增進家人感情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／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五、冬天的基隆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注音輸入的方法查詢資，促進自我學習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文言文與白話文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尋兒童文學作家林煥彰的作品，增廣閱讀的範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習本課生字新詞的意義與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本文，並由例子了解文言文與白話文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輸入法，鍵入關鍵字，查尋基隆山及作家林煥彰的相關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詩歌時，一邊聆聽，一邊練習摘錄摹寫景物的佳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找出「凋落」、「哆嗦」、「輪廓」等詞語的相似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</w:t>
            </w:r>
            <w:r>
              <w:rPr>
                <w:rFonts w:eastAsia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冬天的基隆山／六、東海岸鐵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2 </w:t>
            </w:r>
            <w:r>
              <w:rPr>
                <w:rFonts w:ascii="新細明體;PMingLiU" w:hAnsi="新細明體;PMingLiU" w:cs="新細明體;PMingLiU"/>
                <w:sz w:val="16"/>
              </w:rPr>
              <w:t>能利用字辭典查出生字不同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8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了解詩句運用的寫作技巧與趣味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與同學發揮想像力共作童詩，並透過不同形式朗誦詩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欣賞大自然四季之美，並珍惜大地贈予萬物的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課文，認識課文中運用擬人法的地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、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了解人與環境互動互依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，建立積極的環境態度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倫理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東海岸鐵路／七、神祕的海底古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</w:t>
            </w:r>
            <w:r>
              <w:rPr>
                <w:rFonts w:ascii="新細明體;PMingLiU" w:hAnsi="新細明體;PMingLiU" w:cs="新細明體;PMingLiU"/>
                <w:sz w:val="16"/>
              </w:rPr>
              <w:t>朗讀文學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坐火車旅遊的經驗，一邊聆聽，一邊給予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和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坐火車旅遊的經驗和所看見的風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靈活運用文字，透過觀察，寫出臺灣最佳推薦的景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旅遊欣賞美景，享受大自然為生活帶來美好的珍貴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簡要歸納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課文後能找出文章的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出坐火車旅遊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「轉化」、「譬喻」的修辭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出一篇推薦臺灣景點的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認識全球性的環境議題及其對人類社會的影響，並了解相關的解決對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神祕的海底古城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8-2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</w:rPr>
              <w:t>能正確記取</w:t>
            </w:r>
            <w:r>
              <w:rPr>
                <w:rFonts w:ascii="新細明體;PMingLiU" w:hAnsi="新細明體;PMingLiU" w:cs="新細明體;PMingLiU"/>
                <w:sz w:val="16"/>
              </w:rPr>
              <w:t>聆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</w:t>
            </w:r>
            <w:r>
              <w:rPr>
                <w:rFonts w:ascii="新細明體;PMingLiU" w:hAnsi="新細明體;PMingLiU" w:cs="新細明體;PMingLiU"/>
                <w:sz w:val="16"/>
              </w:rPr>
              <w:t>利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</w:rPr>
              <w:t>能將閱</w:t>
            </w:r>
            <w:r>
              <w:rPr>
                <w:rFonts w:ascii="新細明體;PMingLiU" w:hAnsi="新細明體;PMingLiU" w:cs="新細明體;PMingLiU"/>
                <w:sz w:val="16"/>
              </w:rPr>
              <w:t>讀材料與實際生活經驗相結合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查詢與課本相關的資料，提升對課文的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課文內容，找出課文中關於澎湖 虎井沉城探勘的經過與發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楷書、草書與行書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經驗分享的方式，說出自己在臺灣地區旅遊的相關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學習識字，運用並練習本課的形近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與臺灣旅遊有關的課外讀物，欣賞不同鄉鎮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名家作品，引導學生認識楷書、草書與行書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（記錄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認識全球性的環境議題及其對人類社會的影響，並了解相關的解決對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6</w:t>
            </w:r>
            <w:r>
              <w:rPr>
                <w:rFonts w:ascii="新細明體;PMingLiU" w:hAnsi="新細明體;PMingLiU" w:cs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圖書館、電腦網站查出所需的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查閱資料，在假期時進行文化之旅的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「寫旅遊見聞」的寫作手法，並加以運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了解蒐集資料的幾個基本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利用東海岸鐵路，分組討論時間和地點的順序，並學習寫旅遊見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一／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驚蟄驅蟻記／八、大小剛好的鞋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深究內容，對文章進行深度理解與批判性思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的理解，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同音字或形近字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大小剛好的鞋子／九、沉思三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sz w:val="16"/>
              </w:rPr>
              <w:t>能簡要作讀書報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sz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針對事件不同觀點的起因、經過和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思考與省思，寫出自己換位思考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不同想法的交流，培養尊重他人的正確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兩個水桶的故事，並歸納故事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一個富有思考性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自己與他人意見相左的事件和心情，再提問互相交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與他人產生不同想法的事件與當下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與「思考」相關的文章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與他人想法衝突的事件與心情，以及處理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理解，閱讀有關思考的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兩個水桶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／十、狐假虎威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拮据、溫文儒雅、情有獨鍾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文章描述中體會思考在生活中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寫出一篇關於思考的親身經驗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三個故事中獲得啟示，啟發思考力，豐富自己的生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中國寓言故事，抓取重要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流暢的說出一個中國寓言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寫一篇以思考力為主題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古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說中國寓言故事，並紀錄重點與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人身自由權並具有自我保護的知能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狐假虎威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sz w:val="16"/>
              </w:rPr>
              <w:t>能簡要作讀書報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3 </w:t>
            </w:r>
            <w:r>
              <w:rPr>
                <w:rFonts w:ascii="新細明體;PMingLiU" w:hAnsi="新細明體;PMingLiU" w:cs="新細明體;PMingLiU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</w:rPr>
              <w:t>能理解簡易的文法及修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警惕、蒙蔽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懂「狐假虎威」的故事情節及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閱讀中國寓言故事的心得和摘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寓言的奇思異想，學習古人的智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引用修辭的特色，學習引用修辭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查閱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「狐假虎威」的啟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閱讀故事的摘要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閱讀寓言故事，了解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人身自由權並具有自我保護的知能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／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一、我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5</w:t>
            </w:r>
            <w:r>
              <w:rPr>
                <w:rFonts w:ascii="新細明體;PMingLiU" w:hAnsi="新細明體;PMingLiU" w:cs="新細明體;PMingLiU"/>
                <w:sz w:val="16"/>
              </w:rPr>
              <w:t>能具備自己修改作文的能力，並主動和他人交換寫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寓言故事，並學會運用思考與提問，抓取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修改文章的方法，並學會自行修改文章，提升語文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輸入法，查尋本課字詞的音義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研讀「閱讀指導—寓言故事」，了解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辭典學習本課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我願／十二、最好的味覺禮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sz w:val="16"/>
              </w:rPr>
              <w:t>能有條理有系統的說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辭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7-2 </w:t>
            </w:r>
            <w:r>
              <w:rPr>
                <w:rFonts w:ascii="新細明體;PMingLiU" w:hAnsi="新細明體;PMingLiU" w:cs="新細明體;PMingLiU"/>
                <w:sz w:val="16"/>
              </w:rPr>
              <w:t>能透過網路，與他人分享寫作經驗和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我願所歸納的要點和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認識課文中生字、新詞的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體會出我願作品中對周遭人、事、物的關懷尊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詩歌寫作，透過網路和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欣賞詩歌的美感，提升文學方面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記錄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我願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作者的寫作特色及本詩內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詩歌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新詩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最好的味覺禮物／十三、空城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sz w:val="16"/>
              </w:rPr>
              <w:t>能有條理有系統的說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實作體驗的過程、心得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寫出敘寫短文，抒發心情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實作體驗的活動，體驗實作的樂趣，並培養實作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聆聽歷史故事，判斷人物的各種情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自己的經驗與心得，再提問互相交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不同層次的提問方式深究課文內容，理解本文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自己的經驗與感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本課結構，學習文章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寫出自己相關的經驗與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故事判斷人物的各種情緒（驚訝、自信、無奈、懷疑）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空城計／十四、桂花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成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出時能語音清晰，語法正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相關詞語的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歷史人物解決問題的過程及心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動作和表情的詞語、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遇事沉著應對，冷靜思考如何解決危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本單元課文內容，加以融會貫通，以不同角度改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語調的變化來閱讀散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對話的音調變化，正確說出對話的語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辨別正確字形，並隨時自我修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孔明化解危機的經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描寫各種情緒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思考並體會諸葛亮的臨危不亂，冷靜思考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新詞、生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資料整理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桂花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將所聆聽的故事內容，進行有系統的重點記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字辭典分辨本課中的詞語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熟習本課人物運用對話來敘事的寫作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本文的寫作特色，並體會其中的情感，撰寫出讀後心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發言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學習本課的生字新詞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細讀課文，並欣賞課文中描寫景物時所運用的寫作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閱讀長篇作品，並能在讀完後，仔細體會作者的感受，撰寫讀書心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</w:rPr>
              <w:t>能理解簡易的文法及修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7</w:t>
            </w:r>
            <w:r>
              <w:rPr>
                <w:rFonts w:ascii="新細明體;PMingLiU" w:hAnsi="新細明體;PMingLiU" w:cs="新細明體;PMingLiU"/>
                <w:sz w:val="16"/>
              </w:rPr>
              <w:t>能練習使用電腦編輯作品，分享寫作經驗和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排比修辭，並在寫作時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中國四大古典小說的特色與閱讀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電腦編輯班刊或自己的作品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培養閱讀小說的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參考課文的重點說明，指導學生編輯班刊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雨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參與學校社團和社區的環境保護相關活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480"/>
          <w:tab w:val="left" w:pos="294" w:leader="none"/>
        </w:tabs>
        <w:ind w:right="5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6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0:00Z</dcterms:created>
  <dc:creator>tpser1a6</dc:creator>
  <dc:description/>
  <dc:language>en-US</dc:language>
  <cp:lastModifiedBy>堵南老師</cp:lastModifiedBy>
  <dcterms:modified xsi:type="dcterms:W3CDTF">2016-08-01T04:00:00Z</dcterms:modified>
  <cp:revision>2</cp:revision>
  <dc:subject/>
  <dc:title>國語 領域計畫表</dc:title>
</cp:coreProperties>
</file>