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基隆 </w:t>
      </w:r>
      <w:r>
        <w:rPr>
          <w:rFonts w:ascii="標楷體" w:hAnsi="標楷體" w:cs="標楷體" w:eastAsia="標楷體"/>
          <w:color w:val="000000"/>
        </w:rPr>
        <w:t>市</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5 </w:t>
      </w:r>
      <w:r>
        <w:rPr>
          <w:rFonts w:ascii="標楷體" w:hAnsi="標楷體" w:cs="標楷體" w:eastAsia="標楷體"/>
          <w:color w:val="000000"/>
        </w:rPr>
        <w:t>學年度第</w:t>
      </w:r>
      <w:r>
        <w:rPr>
          <w:rFonts w:ascii="標楷體" w:hAnsi="標楷體" w:cs="標楷體" w:eastAsia="標楷體"/>
          <w:color w:val="000000"/>
          <w:u w:val="single"/>
        </w:rPr>
        <w:t xml:space="preserve"> 二 </w:t>
      </w:r>
      <w:r>
        <w:rPr>
          <w:rFonts w:ascii="標楷體" w:hAnsi="標楷體" w:cs="標楷體" w:eastAsia="標楷體"/>
          <w:color w:val="000000"/>
        </w:rPr>
        <w:t xml:space="preserve">學期 </w:t>
      </w:r>
      <w:r>
        <w:rPr>
          <w:rFonts w:ascii="標楷體" w:hAnsi="標楷體" w:cs="標楷體" w:eastAsia="標楷體"/>
          <w:color w:val="000000"/>
          <w:u w:val="single"/>
        </w:rPr>
        <w:t xml:space="preserve"> 堵南 </w:t>
      </w:r>
      <w:r>
        <w:rPr>
          <w:rFonts w:ascii="標楷體" w:hAnsi="標楷體" w:cs="標楷體" w:eastAsia="標楷體"/>
          <w:color w:val="000000"/>
        </w:rPr>
        <w:t>國民小學</w:t>
      </w:r>
      <w:r>
        <w:rPr>
          <w:rFonts w:ascii="標楷體" w:hAnsi="標楷體" w:cs="標楷體" w:eastAsia="標楷體"/>
          <w:color w:val="000000"/>
          <w:u w:val="single"/>
        </w:rPr>
        <w:t xml:space="preserve"> 五 </w:t>
      </w:r>
      <w:r>
        <w:rPr>
          <w:rFonts w:ascii="標楷體" w:hAnsi="標楷體" w:cs="標楷體" w:eastAsia="標楷體"/>
          <w:color w:val="000000"/>
        </w:rPr>
        <w:t xml:space="preserve">年級 </w:t>
      </w:r>
      <w:r>
        <w:rPr>
          <w:rFonts w:ascii="標楷體" w:hAnsi="標楷體" w:cs="標楷體" w:eastAsia="標楷體"/>
          <w:color w:val="000000"/>
          <w:u w:val="single"/>
        </w:rPr>
        <w:t xml:space="preserve"> 綜合活動 </w:t>
      </w:r>
      <w:r>
        <w:rPr>
          <w:rFonts w:ascii="標楷體" w:hAnsi="標楷體" w:cs="標楷體" w:eastAsia="標楷體"/>
          <w:color w:val="000000"/>
        </w:rPr>
        <w:t>領域教學計畫表</w:t>
      </w:r>
    </w:p>
    <w:p>
      <w:pPr>
        <w:pStyle w:val="Normal"/>
        <w:rPr>
          <w:rFonts w:ascii="標楷體" w:hAnsi="標楷體" w:eastAsia="標楷體" w:cs="標楷體"/>
          <w:color w:val="000000"/>
        </w:rPr>
      </w:pPr>
      <w:r>
        <w:rPr>
          <w:rFonts w:eastAsia="標楷體" w:cs="標楷體" w:ascii="標楷體" w:hAnsi="標楷體"/>
          <w:color w:val="000000"/>
        </w:rPr>
      </w:r>
    </w:p>
    <w:tbl>
      <w:tblPr>
        <w:tblW w:w="10122" w:type="dxa"/>
        <w:jc w:val="right"/>
        <w:tblInd w:w="0" w:type="dxa"/>
        <w:tblLayout w:type="fixed"/>
        <w:tblCellMar>
          <w:top w:w="0" w:type="dxa"/>
          <w:left w:w="28" w:type="dxa"/>
          <w:bottom w:w="0" w:type="dxa"/>
          <w:right w:w="28" w:type="dxa"/>
        </w:tblCellMar>
      </w:tblPr>
      <w:tblGrid>
        <w:gridCol w:w="426"/>
        <w:gridCol w:w="369"/>
        <w:gridCol w:w="369"/>
        <w:gridCol w:w="1417"/>
        <w:gridCol w:w="1276"/>
        <w:gridCol w:w="3004"/>
        <w:gridCol w:w="879"/>
        <w:gridCol w:w="1106"/>
        <w:gridCol w:w="1276"/>
      </w:tblGrid>
      <w:tr>
        <w:trPr>
          <w:tblHeader w:val="true"/>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w w:val="90"/>
                <w:sz w:val="20"/>
                <w:szCs w:val="20"/>
              </w:rPr>
            </w:pPr>
            <w:r>
              <w:rPr>
                <w:rFonts w:ascii="標楷體" w:hAnsi="標楷體" w:cs="標楷體" w:eastAsia="標楷體"/>
                <w:w w:val="90"/>
                <w:sz w:val="20"/>
                <w:szCs w:val="20"/>
              </w:rPr>
              <w:t>單元主題</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起訖週次</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spacing w:val="-10"/>
                <w:w w:val="90"/>
                <w:sz w:val="20"/>
                <w:szCs w:val="20"/>
              </w:rPr>
            </w:pPr>
            <w:r>
              <w:rPr>
                <w:rFonts w:ascii="標楷體" w:hAnsi="標楷體" w:cs="標楷體" w:eastAsia="標楷體"/>
                <w:spacing w:val="-10"/>
                <w:w w:val="90"/>
                <w:sz w:val="20"/>
                <w:szCs w:val="20"/>
              </w:rPr>
              <w:t>總</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pacing w:val="-10"/>
                <w:w w:val="90"/>
                <w:sz w:val="20"/>
                <w:szCs w:val="20"/>
              </w:rPr>
              <w:t>節</w:t>
            </w:r>
            <w:r>
              <w:rPr>
                <w:rFonts w:ascii="標楷體" w:hAnsi="標楷體" w:cs="標楷體" w:eastAsia="標楷體"/>
                <w:w w:val="90"/>
                <w:sz w:val="20"/>
                <w:szCs w:val="20"/>
              </w:rPr>
              <w:t>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內容重點</w:t>
            </w:r>
          </w:p>
        </w:tc>
        <w:tc>
          <w:tcPr>
            <w:tcW w:w="3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主要活動方式</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kern w:val="0"/>
                <w:sz w:val="20"/>
                <w:szCs w:val="20"/>
              </w:rPr>
              <w:t>方式</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w w:val="80"/>
                <w:sz w:val="20"/>
                <w:szCs w:val="20"/>
              </w:rPr>
            </w:pPr>
            <w:r>
              <w:rPr>
                <w:rFonts w:ascii="標楷體" w:hAnsi="標楷體" w:cs="標楷體" w:eastAsia="標楷體"/>
                <w:spacing w:val="26"/>
                <w:kern w:val="0"/>
                <w:sz w:val="20"/>
                <w:szCs w:val="20"/>
              </w:rPr>
              <w:t>參照指</w:t>
            </w:r>
            <w:r>
              <w:rPr>
                <w:rFonts w:ascii="標楷體" w:hAnsi="標楷體" w:cs="標楷體" w:eastAsia="標楷體"/>
                <w:spacing w:val="2"/>
                <w:kern w:val="0"/>
                <w:sz w:val="20"/>
                <w:szCs w:val="20"/>
              </w:rPr>
              <w:t>標</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標楷體" w:hAnsi="標楷體" w:eastAsia="標楷體" w:cs="標楷體"/>
                <w:w w:val="80"/>
                <w:sz w:val="20"/>
                <w:szCs w:val="20"/>
              </w:rPr>
            </w:pPr>
            <w:r>
              <w:rPr>
                <w:rFonts w:ascii="標楷體" w:hAnsi="標楷體" w:cs="標楷體" w:eastAsia="標楷體"/>
                <w:spacing w:val="26"/>
                <w:kern w:val="0"/>
                <w:sz w:val="20"/>
                <w:szCs w:val="20"/>
              </w:rPr>
              <w:t>重大議</w:t>
            </w:r>
            <w:r>
              <w:rPr>
                <w:rFonts w:ascii="標楷體" w:hAnsi="標楷體" w:cs="標楷體" w:eastAsia="標楷體"/>
                <w:spacing w:val="2"/>
                <w:kern w:val="0"/>
                <w:sz w:val="20"/>
                <w:szCs w:val="20"/>
              </w:rPr>
              <w:t>題</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防災小英雄</w:t>
            </w:r>
            <w:r>
              <w:rPr>
                <w:rFonts w:eastAsia="標楷體" w:cs="標楷體" w:ascii="標楷體" w:hAnsi="標楷體"/>
                <w:sz w:val="20"/>
                <w:szCs w:val="20"/>
              </w:rPr>
              <w:t>1.</w:t>
            </w:r>
            <w:r>
              <w:rPr>
                <w:rFonts w:ascii="標楷體" w:hAnsi="標楷體" w:cs="標楷體" w:eastAsia="標楷體"/>
                <w:sz w:val="20"/>
                <w:szCs w:val="20"/>
              </w:rPr>
              <w:t>天然災害知多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各種天然災害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表天然災害的經驗並歸納各種天然災害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各種天然災害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探討各種災害情境帶來的危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跟同學討論出各種災害帶來的危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省思各種災害所帶來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知道各種災害所帶來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天然災害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天然災害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天然災害發生時所帶來的危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省思各種災害所帶來的問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防災小英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天然災害知多少</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事先準備各種天然災害圖片，於上課前放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可於上課前，先請學童上網蒐集關於「天然災害」的相關資料或尋求新聞報導，學童可由多元的管道取得資料，例如：上網查詢、從書報中寫下或剪下、從影片中了解等，之後於課堂中教師引導學童提出近來一些災害的發生事件及其造成的災害，例如：樹木傾倒、招牌掉落、洪水等，並展示相關圖片。教師請學童說說看自己所知道的事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分享天然災害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分組，讓學童選擇一種天然災害主題，教師說明各項目之後，請學童就各項目分組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發表討論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個別發表親身經歷天然災害的經驗並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認識天然災害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看各種颱風災害的記錄影片或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天然災害來臨時，可能面對的情境和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天然災害發生時所帶來的危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颱風災害所造成的問題和影響會帶來哪些危險和損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後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各種災害所帶來的問題，教師提問，學童共同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天然災害會造成哪些問題？對你的生活有什麼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想一想，要如何減少天然災害的損失？要如何在災害發生前做好準備以保護自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學校圖書館、教育部、消防署或各防災網站提供的資料，來引導學童探討各種天然災害的情境。例如：颱風來臨時，狂風可能吹倒房屋、拔起大樹、飛沙走石、傷害人畜；降雨太急，可能造成河水猛漲，甚至低地淹水、沖毀房屋、道路、橋梁等情況。地震來臨時，可能房屋倒塌、發生火災、停電、停水、櫃子倒下、物品掉落等情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災害情境，盡可能讓學童發現後說出，避免教師直接講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從日常生活中的各種天然災害事件來進行討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讓學童發表所覺知的天然災害情境，與其帶來危害的看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根據學童省思分享的內容，總結摘述學習要點。</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省思檢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同儕互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長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2-3-9 </w:t>
            </w:r>
            <w:r>
              <w:rPr>
                <w:rFonts w:ascii="標楷體" w:hAnsi="標楷體" w:cs="標楷體" w:eastAsia="標楷體"/>
                <w:sz w:val="20"/>
                <w:szCs w:val="20"/>
              </w:rPr>
              <w:t>瞭解人人都享有人身自主權、教育權、工作權、財產權等權益，不受性別的限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spacing w:lineRule="atLeast" w:line="0"/>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防災小英雄</w:t>
            </w:r>
            <w:r>
              <w:rPr>
                <w:rFonts w:eastAsia="標楷體" w:cs="標楷體" w:ascii="標楷體" w:hAnsi="標楷體"/>
                <w:sz w:val="20"/>
                <w:szCs w:val="20"/>
              </w:rPr>
              <w:t>2.</w:t>
            </w:r>
            <w:r>
              <w:rPr>
                <w:rFonts w:ascii="標楷體" w:hAnsi="標楷體" w:cs="標楷體" w:eastAsia="標楷體"/>
                <w:sz w:val="20"/>
                <w:szCs w:val="20"/>
              </w:rPr>
              <w:t>防災我也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探討各種災害的防災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探討面對各種潛在危險的應變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在災害發生時，應用聯絡網確保自己之安全並尋求協助自己與他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防災物品的用途並調查家庭的防災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製作家庭防災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了解學校的防災避難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檢視教室、校園、社區及居家環境的安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確實做好防災技巧實做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確實做好檢討防災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省思防災應變演練後的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各種潛在危險的應變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災害發生後的應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防災物品的用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庭防災調查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製作家庭防災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防災小英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災我也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請學童在家裡先蒐集有關防災逃生和災害發生時如何尋求協助等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提問：「你曾親身經歷過哪些天然災害？或者你看過的天然災害報導？當時發生了什麼事？造成了哪些損失或傷害？你有什麼感受？和大家分享吧！」引導學童回答面對災害時的應變措施。</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防災知識不可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知道哪些關於天然災害預防的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知識可以幫助我們預防災害嗎？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面對災害怎麼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各種潛在危險的應變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分組，讓學童上網蒐集防災知識資料主題，發表蒐集完整理後的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面對各種災害發生時，可以怎麼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災害發生後的應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災害發生時，如何主動尋求協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與學童進行腦力激盪討論後，教師總結歸納：</w:t>
            </w:r>
          </w:p>
          <w:p>
            <w:pPr>
              <w:pStyle w:val="Normal"/>
              <w:spacing w:lineRule="atLeast" w:line="0"/>
              <w:rPr/>
            </w:pPr>
            <w:r>
              <w:rPr>
                <w:rFonts w:cs="新細明體;PMingLiU" w:ascii="新細明體;PMingLiU" w:hAnsi="新細明體;PMingLiU"/>
                <w:sz w:val="20"/>
                <w:szCs w:val="20"/>
              </w:rPr>
              <w:t>①</w:t>
            </w:r>
            <w:r>
              <w:rPr>
                <w:rFonts w:ascii="標楷體" w:hAnsi="標楷體" w:cs="標楷體" w:eastAsia="標楷體"/>
                <w:sz w:val="20"/>
                <w:szCs w:val="20"/>
              </w:rPr>
              <w:t>可以應用聯絡網確保自己之安全。</w:t>
            </w:r>
          </w:p>
          <w:p>
            <w:pPr>
              <w:pStyle w:val="Normal"/>
              <w:spacing w:lineRule="atLeast" w:line="0"/>
              <w:rPr/>
            </w:pPr>
            <w:r>
              <w:rPr>
                <w:rFonts w:cs="新細明體;PMingLiU" w:ascii="新細明體;PMingLiU" w:hAnsi="新細明體;PMingLiU"/>
                <w:sz w:val="20"/>
                <w:szCs w:val="20"/>
              </w:rPr>
              <w:t>②</w:t>
            </w:r>
            <w:r>
              <w:rPr>
                <w:rFonts w:ascii="標楷體" w:hAnsi="標楷體" w:cs="標楷體" w:eastAsia="標楷體"/>
                <w:sz w:val="20"/>
                <w:szCs w:val="20"/>
              </w:rPr>
              <w:t>災害發生時主動關懷同伴並適時提供幫助，盡量幫助他人脫離危險環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防災物品大調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各種防災用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各種防災用品，說明各種防災用品的名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各種防災用具分發到各組，請學童討論防災用品的用途，教師巡視指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分組上臺報告各種防災用品的使用時機和方式，教師歸納整理學童發表的意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庭防災調查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給學童防災用品調查表，並說明如何使用，引導學童檢視家中防災用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為什麼平時就要準備防災用品？你的家中準備了哪些？有沒有準備避難維生包？讓我們一起來檢查看看！」引導學童進行思考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調查住家防災用品，完成防災用品調查表後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從防災用品中選一選，你認為避難維生包裡應該放置哪些用品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這些用品有什麼功能呢？你認為避難維生包應放置何處？為什麼？使用與維護應注意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分組討論自己所準備的避難維生包，教師總結歸納學童發表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製作家庭防災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家庭防災卡，向學童解釋家庭防災卡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家庭防災卡是每個家庭在災害來臨時家庭團聚及聯絡的方式，請與家長共同填寫家庭防災卡，有了家人共同的默契，萬一發生大災害，一定有相當大的幫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回家後，完成家庭防災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我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同儕互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真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長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2-3-9 </w:t>
            </w:r>
            <w:r>
              <w:rPr>
                <w:rFonts w:ascii="標楷體" w:hAnsi="標楷體" w:cs="標楷體" w:eastAsia="標楷體"/>
                <w:sz w:val="20"/>
                <w:szCs w:val="20"/>
              </w:rPr>
              <w:t>瞭解人人都享有人身自主權、教育權、工作權、財產權等權益，不受性別的限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spacing w:lineRule="atLeast" w:line="0"/>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防災小英雄</w:t>
            </w:r>
            <w:r>
              <w:rPr>
                <w:rFonts w:eastAsia="標楷體" w:cs="標楷體" w:ascii="標楷體" w:hAnsi="標楷體"/>
                <w:sz w:val="20"/>
                <w:szCs w:val="20"/>
              </w:rPr>
              <w:t>2.</w:t>
            </w:r>
            <w:r>
              <w:rPr>
                <w:rFonts w:ascii="標楷體" w:hAnsi="標楷體" w:cs="標楷體" w:eastAsia="標楷體"/>
                <w:sz w:val="20"/>
                <w:szCs w:val="20"/>
              </w:rPr>
              <w:t>防災我也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探討各種災害的防災知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探討面對各種潛在危險的應變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在災害發生時，應用聯絡網確保自己之安全並尋求協助自己與他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防災物品的用途並調查家庭的防災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製作家庭防災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了解學校的防災避難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檢視教室、校園、社區及居家環境的安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確實做好防災技巧實做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確實做好檢討防災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省思防災應變演練後的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學校的防災避難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視教室、校園及居家環境的安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震時防災技巧實做演練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地震時防災技巧實做演練進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颱風、海嘯、核災時防災技巧實做演練進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防災演練檢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省思防災應變演練後的感受。</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防災小英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防災我也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班級、家庭防災準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學校防災避難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分組，讓學童選擇學校某一區建築物，於上課前先至該區域找尋防災避難圖，將此防災避難圖拍攝回來或簡約繪製一份回來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學依照教室緊急避難疏散圖、各區防災避難圖上臺報告，其他同學聆聽並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防災避難圖的疏散路線和集合地點，讓全班學童學習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視教室、校園及居家環境的安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組成「安全環境檢核小組」，檢視教室、學校、家裡、社區的環境安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依分配區域，依據「教室、校園環境安全檢核表」、「家裡、社區環境安全檢核表」做教室、校園、家裡、社區的環境安全檢核，並報告「教室、校園、家裡、社區環境安全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教師在指導學童時務必說明清楚學校防災避難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鼓勵學童以多元方式來表達所調查的結果，可以用簡報、說、寫、畫、演、唱等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校若有規畫第二防災地點，教師引導學童了解若因災難發生時，無法到達原防災避難地點時，可以第二防災地點做為備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地震災害防災演練討論與練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時防災技巧實做演練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討論當遇到地震時，要怎麼避難應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完意見後，教師總結摘要學童看法，當地震發生時，正確的求救方法，例如：在室內要找堅固的地方避難、保護頭部、打開門避免扭曲變形而無法逃生、關閉瓦斯和火源避免發生火災，地震口訣：蹲下、掩護、穩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讓學童演練避難動作，學習保護自己。</w:t>
            </w:r>
          </w:p>
          <w:p>
            <w:pPr>
              <w:pStyle w:val="Normal"/>
              <w:spacing w:lineRule="atLeast" w:line="0"/>
              <w:rPr/>
            </w:pPr>
            <w:r>
              <w:rPr>
                <w:rFonts w:cs="新細明體;PMingLiU" w:ascii="新細明體;PMingLiU" w:hAnsi="新細明體;PMingLiU"/>
                <w:sz w:val="20"/>
                <w:szCs w:val="20"/>
              </w:rPr>
              <w:t>①</w:t>
            </w:r>
            <w:r>
              <w:rPr>
                <w:rFonts w:ascii="標楷體" w:hAnsi="標楷體" w:cs="標楷體" w:eastAsia="標楷體"/>
                <w:sz w:val="20"/>
                <w:szCs w:val="20"/>
              </w:rPr>
              <w:t>教師指導學童演練如果在學校遇到地震時，如何實做防災技巧，並進行實作。</w:t>
            </w:r>
          </w:p>
          <w:p>
            <w:pPr>
              <w:pStyle w:val="Normal"/>
              <w:spacing w:lineRule="atLeast" w:line="0"/>
              <w:rPr/>
            </w:pPr>
            <w:r>
              <w:rPr>
                <w:rFonts w:cs="新細明體;PMingLiU" w:ascii="新細明體;PMingLiU" w:hAnsi="新細明體;PMingLiU"/>
                <w:sz w:val="20"/>
                <w:szCs w:val="20"/>
              </w:rPr>
              <w:t>②</w:t>
            </w:r>
            <w:r>
              <w:rPr>
                <w:rFonts w:ascii="標楷體" w:hAnsi="標楷體" w:cs="標楷體" w:eastAsia="標楷體"/>
                <w:sz w:val="20"/>
                <w:szCs w:val="20"/>
              </w:rPr>
              <w:t>教師指導學童演練如果在社區遇到地震時，如何實做防災技巧，並進行實作。</w:t>
            </w:r>
          </w:p>
          <w:p>
            <w:pPr>
              <w:pStyle w:val="Normal"/>
              <w:spacing w:lineRule="atLeast" w:line="0"/>
              <w:rPr/>
            </w:pPr>
            <w:r>
              <w:rPr>
                <w:rFonts w:cs="新細明體;PMingLiU" w:ascii="新細明體;PMingLiU" w:hAnsi="新細明體;PMingLiU"/>
                <w:sz w:val="20"/>
                <w:szCs w:val="20"/>
              </w:rPr>
              <w:t>③</w:t>
            </w:r>
            <w:r>
              <w:rPr>
                <w:rFonts w:ascii="標楷體" w:hAnsi="標楷體" w:cs="標楷體" w:eastAsia="標楷體"/>
                <w:sz w:val="20"/>
                <w:szCs w:val="20"/>
              </w:rPr>
              <w:t>教師指導學童演練如果在家裡遇到地震時，如何實做防災技巧，並進行實作。</w:t>
            </w:r>
          </w:p>
          <w:p>
            <w:pPr>
              <w:pStyle w:val="Normal"/>
              <w:spacing w:lineRule="atLeast" w:line="0"/>
              <w:rPr/>
            </w:pPr>
            <w:r>
              <w:rPr>
                <w:rFonts w:cs="新細明體;PMingLiU" w:ascii="新細明體;PMingLiU" w:hAnsi="新細明體;PMingLiU"/>
                <w:sz w:val="20"/>
                <w:szCs w:val="20"/>
              </w:rPr>
              <w:t>④</w:t>
            </w:r>
            <w:r>
              <w:rPr>
                <w:rFonts w:ascii="標楷體" w:hAnsi="標楷體" w:cs="標楷體" w:eastAsia="標楷體"/>
                <w:sz w:val="20"/>
                <w:szCs w:val="20"/>
              </w:rPr>
              <w:t>學童討論自己所演練的動作，教師總結歸納學童發表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震時防災技巧實做演練進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童演練避難，學習保護自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演練避難流程：以「緊急避難疏散」、「緊急安置通報」、「緊急救護」為三大重點。上課中，聽從教師指導，低樓層班級學童先保護頭部，並依路線疏散到空曠處；高樓層班級學童保護頭部先避難在柱旁或桌下，等搖晃停止後，再依路線疏散到空曠處並離開危險地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颱風、海嘯、核災時防災技巧實做演練進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童演練避難，學習保護自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討論當遇到颱風、海嘯、核災警報時，要怎麼避難應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防災演練後討論與省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避難掩護演練狀況發布方式：運用校內廣播系統（或喊話器）或依各校現有設施發布。學校師生實施一分鐘就地避難掩護動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分鐘後由師長引導疏散至指定安全地點，並完成人員清查及安全回報動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防災演練檢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防災演練檢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演練避難後教師引導學童檢討演練過程，先觀看防災演練時，大家的照片或影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有效的防災演練作為，教師提問：</w:t>
            </w:r>
          </w:p>
          <w:p>
            <w:pPr>
              <w:pStyle w:val="Normal"/>
              <w:spacing w:lineRule="atLeast" w:line="0"/>
              <w:rPr/>
            </w:pPr>
            <w:r>
              <w:rPr>
                <w:rFonts w:cs="新細明體;PMingLiU" w:ascii="新細明體;PMingLiU" w:hAnsi="新細明體;PMingLiU"/>
                <w:sz w:val="20"/>
                <w:szCs w:val="20"/>
              </w:rPr>
              <w:t>①</w:t>
            </w:r>
            <w:r>
              <w:rPr>
                <w:rFonts w:ascii="標楷體" w:hAnsi="標楷體" w:cs="標楷體" w:eastAsia="標楷體"/>
                <w:sz w:val="20"/>
                <w:szCs w:val="20"/>
              </w:rPr>
              <w:t>實際練習防災動作後，跟原本看圖片、聽講解，有何不同？</w:t>
            </w:r>
          </w:p>
          <w:p>
            <w:pPr>
              <w:pStyle w:val="Normal"/>
              <w:spacing w:lineRule="atLeast" w:line="0"/>
              <w:rPr/>
            </w:pPr>
            <w:r>
              <w:rPr>
                <w:rFonts w:cs="新細明體;PMingLiU" w:ascii="新細明體;PMingLiU" w:hAnsi="新細明體;PMingLiU"/>
                <w:sz w:val="20"/>
                <w:szCs w:val="20"/>
              </w:rPr>
              <w:t>②</w:t>
            </w:r>
            <w:r>
              <w:rPr>
                <w:rFonts w:ascii="標楷體" w:hAnsi="標楷體" w:cs="標楷體" w:eastAsia="標楷體"/>
                <w:sz w:val="20"/>
                <w:szCs w:val="20"/>
              </w:rPr>
              <w:t>實際練習防災演練後，是否有遇到問題或困難？又是如何解決的？</w:t>
            </w:r>
          </w:p>
          <w:p>
            <w:pPr>
              <w:pStyle w:val="Normal"/>
              <w:spacing w:lineRule="atLeast" w:line="0"/>
              <w:rPr/>
            </w:pPr>
            <w:r>
              <w:rPr>
                <w:rFonts w:cs="新細明體;PMingLiU" w:ascii="新細明體;PMingLiU" w:hAnsi="新細明體;PMingLiU"/>
                <w:sz w:val="20"/>
                <w:szCs w:val="20"/>
              </w:rPr>
              <w:t>③</w:t>
            </w:r>
            <w:r>
              <w:rPr>
                <w:rFonts w:ascii="標楷體" w:hAnsi="標楷體" w:cs="標楷體" w:eastAsia="標楷體"/>
                <w:sz w:val="20"/>
                <w:szCs w:val="20"/>
              </w:rPr>
              <w:t>如何減少災害所造成的損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防災應變演練後的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享曾經受到災害時的深刻感受及演練避難後的深刻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遇到災害發生，我會怎麼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導學童省思地震災難發生情境、演練情形，並說明如何應變的策略。教師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時，你可以怎麼做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有哪些特別的地震應變經驗？當時的情形如何？有什麼應變方法？如果再發生，你會怎麼做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統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學童省思分享的內容，總結摘述學習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時就應演練好防災技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防災應變與保護自己的同時，也要與別人互相幫助並關懷他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省思：讓學童發表所覺知的天然災害情境，與其帶來的危害及對防災準備的看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學童省思分享的內容，總結摘述學習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時有危險意識，認識逃生避難方法，學會正確使用防災用品，事先擬妥逃生避難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我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同儕互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真實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長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2-3-9 </w:t>
            </w:r>
            <w:r>
              <w:rPr>
                <w:rFonts w:ascii="標楷體" w:hAnsi="標楷體" w:cs="標楷體" w:eastAsia="標楷體"/>
                <w:sz w:val="20"/>
                <w:szCs w:val="20"/>
              </w:rPr>
              <w:t>瞭解人人都享有人身自主權、教育權、工作權、財產權等權益，不受性別的限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spacing w:lineRule="atLeast" w:line="0"/>
              <w:rPr/>
            </w:pPr>
            <w:r>
              <w:rPr>
                <w:rFonts w:eastAsia="標楷體" w:cs="標楷體" w:ascii="標楷體" w:hAnsi="標楷體"/>
                <w:sz w:val="20"/>
                <w:szCs w:val="20"/>
              </w:rPr>
              <w:t>4-3-2</w:t>
            </w:r>
            <w:r>
              <w:rPr>
                <w:rFonts w:ascii="標楷體" w:hAnsi="標楷體" w:cs="標楷體" w:eastAsia="標楷體"/>
                <w:sz w:val="20"/>
                <w:szCs w:val="20"/>
              </w:rPr>
              <w:t>瞭解海嘯形成的原因、影響及應變方法。</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危機總動員</w:t>
            </w:r>
            <w:r>
              <w:rPr>
                <w:rFonts w:eastAsia="標楷體" w:cs="標楷體" w:ascii="標楷體" w:hAnsi="標楷體"/>
                <w:sz w:val="20"/>
                <w:szCs w:val="20"/>
              </w:rPr>
              <w:t>1.</w:t>
            </w:r>
            <w:r>
              <w:rPr>
                <w:rFonts w:ascii="標楷體" w:hAnsi="標楷體" w:cs="標楷體" w:eastAsia="標楷體"/>
                <w:sz w:val="20"/>
                <w:szCs w:val="20"/>
              </w:rPr>
              <w:t>小心人為的危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各種人為危機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探討各種人為危機所帶來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人為危機的避免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知道「心情不好」危機與求助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人為危機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人為危機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人為危機發生時的問題與危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為危機」的預防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心情不好」的危機與求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危機總動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小心人為的危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事先準備一些關於人為危機的資料，例如：最近學校、社區發生之事或新聞事件，於上課前讓學童觀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可於上課前，先請學童上網蒐集關於「人為危機」的相關資料或尋求新聞報導，之後於課堂中教師引導學童提出近來一些人為災害的發生事件及其造成的災害，例如：火災、溺水、交通意外、校園安全、詐騙事件、沉迷網路、媒體報導、食品安全問題等，並展示相關圖片。教師請學童說說看自己所知道的事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人為危機經驗與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針對人為危機的種類做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個別發表親身經歷人為危機的經驗與感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將學童分組，讓學童選擇某一種類人為危機（例如：火災、溺水、交通意外、校園安全、詐騙、迷戀電玩與上網、垃圾食物、媒體誤導、食品安全問題等）為主題，教師說明後，請學童就分組討論這些危機的情境，以及可能帶來的危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發表討論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個別發表親身經歷人為危機的經驗，之後教師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人為危機的問題與危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討論各種人為危機發生時，可能面對的情境和問題。教師指導每一組設定之主題來討論以下重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沒有其他類似的情況？有沒有不同的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若是你遇到了這種危機，你感覺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該怎麼辦？如何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後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這些人為災害所造成的問題會帶來哪些危險和損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討論後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利用學校圖書館、報章雜誌與網站的資料，來引導學童探討各種「人為危機」的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為危機之問題與危害盡可能讓學童發表，避免教師直接講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從日常生活中的各種人為危機事件來進行討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人為危機」的預防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蒐集如何避免發生「人為危機」的方法資料，請學童發表蒐集完整理後的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之前說明關於人為危機的新聞，被害者可以怎麼辦？以後當你遇到人為危機時，可以怎麼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統整學童回答的內容，進行概念澄清。總結歸納有效的避免方法，例如：充實相關知識、多做防止人為危機的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心情不好」的危機與求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學童異質分組，每組約四至六人，運用合作學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以下情況分組討論：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心情不好時，我會去找輔導老師訴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當悶悶不樂以致影響到學業或身體時，打 </w:t>
            </w:r>
            <w:r>
              <w:rPr>
                <w:rFonts w:eastAsia="標楷體" w:cs="標楷體" w:ascii="標楷體" w:hAnsi="標楷體"/>
                <w:sz w:val="20"/>
                <w:szCs w:val="20"/>
              </w:rPr>
              <w:t xml:space="preserve">1980 </w:t>
            </w:r>
            <w:r>
              <w:rPr>
                <w:rFonts w:ascii="標楷體" w:hAnsi="標楷體" w:cs="標楷體" w:eastAsia="標楷體"/>
                <w:sz w:val="20"/>
                <w:szCs w:val="20"/>
              </w:rPr>
              <w:t>電話或張老師輔導專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現同學遇到家暴事件，打</w:t>
            </w:r>
            <w:r>
              <w:rPr>
                <w:rFonts w:ascii="標楷體" w:hAnsi="標楷體" w:cs="標楷體" w:eastAsia="標楷體"/>
                <w:sz w:val="20"/>
                <w:szCs w:val="20"/>
              </w:rPr>
              <w:t xml:space="preserve"> </w:t>
            </w:r>
            <w:r>
              <w:rPr>
                <w:rFonts w:eastAsia="標楷體" w:cs="標楷體" w:ascii="標楷體" w:hAnsi="標楷體"/>
                <w:sz w:val="20"/>
                <w:szCs w:val="20"/>
              </w:rPr>
              <w:t xml:space="preserve">113 </w:t>
            </w:r>
            <w:r>
              <w:rPr>
                <w:rFonts w:ascii="標楷體" w:hAnsi="標楷體" w:cs="標楷體" w:eastAsia="標楷體"/>
                <w:sz w:val="20"/>
                <w:szCs w:val="20"/>
              </w:rPr>
              <w:t>專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當遇到家庭失和問題時，打 </w:t>
            </w:r>
            <w:r>
              <w:rPr>
                <w:rFonts w:eastAsia="標楷體" w:cs="標楷體" w:ascii="標楷體" w:hAnsi="標楷體"/>
                <w:sz w:val="20"/>
                <w:szCs w:val="20"/>
              </w:rPr>
              <w:t xml:space="preserve">1995 </w:t>
            </w:r>
            <w:r>
              <w:rPr>
                <w:rFonts w:ascii="標楷體" w:hAnsi="標楷體" w:cs="標楷體" w:eastAsia="標楷體"/>
                <w:sz w:val="20"/>
                <w:szCs w:val="20"/>
              </w:rPr>
              <w:t>電話生命線求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其他情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小組內討論這些情境，可能發生的影響和可能造成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組討論後發表，教師統整學生回答的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小組內討論這些情況的可能預防方法與該找尋何種資源來協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小組內討論尋求專業資源協助的方法，並實際演練過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各小組分別報告，全班一起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彙整各組的成果，分別展示在教室的走廊牆上或教室內的布告欄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從活動中你對這些人為危機情境，與其帶來的危害及對預防的看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網路的世界中，你應該注意的事是什麼？哪些是要避免做的事？你如何善用網路卻不會造成災害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學童省思分享的內容，總結摘述學習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技日新月異，人為危機的問題會日漸改變而有所不同，平時多增進一些相關知識，以正確的心態來面對危機，以避免發生危害之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遇到人為危機時，也可以找各種社會資源來幫助自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防患於未然，有了專業資源的協助，在必要時刻運用，就能保護自己與別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我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同儕互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長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熟悉各種社會資源與支援系統，並分享如何運用資源幫助自己與他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探討周遭環境或人為的潛藏危機，運用各項資源或策略化解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jc w:val="both"/>
              <w:rPr/>
            </w:pPr>
            <w:r>
              <w:rPr>
                <w:rFonts w:eastAsia="標楷體" w:cs="標楷體" w:ascii="標楷體" w:hAnsi="標楷體"/>
                <w:sz w:val="20"/>
                <w:szCs w:val="20"/>
              </w:rPr>
              <w:t xml:space="preserve">4-3-5 </w:t>
            </w:r>
            <w:r>
              <w:rPr>
                <w:rFonts w:ascii="標楷體" w:hAnsi="標楷體" w:cs="標楷體" w:eastAsia="標楷體"/>
                <w:sz w:val="20"/>
                <w:szCs w:val="20"/>
              </w:rPr>
              <w:t>能利用搜尋引擎及搜尋技巧尋找合適的網路資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 xml:space="preserve">參與團體活動與事務，不受性別的限制。 </w:t>
            </w:r>
            <w:r>
              <w:rPr>
                <w:rFonts w:eastAsia="標楷體" w:cs="標楷體" w:ascii="標楷體" w:hAnsi="標楷體"/>
                <w:sz w:val="20"/>
                <w:szCs w:val="20"/>
              </w:rPr>
              <w:t xml:space="preserve">3-3-3 </w:t>
            </w:r>
            <w:r>
              <w:rPr>
                <w:rFonts w:ascii="標楷體" w:hAnsi="標楷體" w:cs="標楷體" w:eastAsia="標楷體"/>
                <w:sz w:val="20"/>
                <w:szCs w:val="20"/>
              </w:rPr>
              <w:t>表達對社區公共事務的看法，不受性別限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表達個人的基本權利，並瞭解人權與社會責任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5 </w:t>
            </w:r>
            <w:r>
              <w:rPr>
                <w:rFonts w:ascii="標楷體" w:hAnsi="標楷體" w:cs="標楷體" w:eastAsia="標楷體"/>
                <w:sz w:val="20"/>
                <w:szCs w:val="20"/>
              </w:rPr>
              <w:t>搜尋保障權利及救援系統之資訊，維護並爭取基本人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危機總動員</w:t>
            </w:r>
            <w:r>
              <w:rPr>
                <w:rFonts w:eastAsia="標楷體" w:cs="標楷體" w:ascii="標楷體" w:hAnsi="標楷體"/>
                <w:sz w:val="20"/>
                <w:szCs w:val="20"/>
              </w:rPr>
              <w:t>2.</w:t>
            </w:r>
            <w:r>
              <w:rPr>
                <w:rFonts w:ascii="標楷體" w:hAnsi="標楷體" w:cs="標楷體" w:eastAsia="標楷體"/>
                <w:sz w:val="20"/>
                <w:szCs w:val="20"/>
              </w:rPr>
              <w:t>共同來化解危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專業資源協助的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探討詐騙的情境並知道如何求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探討食品安全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知道如何運用專業資源來為食品安全把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省思人為危機應變與尋求專業資源演練後的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w:t>
            </w:r>
            <w:r>
              <w:rPr>
                <w:rFonts w:ascii="標楷體" w:hAnsi="標楷體" w:cs="標楷體" w:eastAsia="標楷體"/>
                <w:sz w:val="20"/>
                <w:szCs w:val="20"/>
              </w:rPr>
              <w:t xml:space="preserve"> </w:t>
            </w:r>
            <w:r>
              <w:rPr>
                <w:rFonts w:eastAsia="標楷體" w:cs="標楷體" w:ascii="標楷體" w:hAnsi="標楷體"/>
                <w:sz w:val="20"/>
                <w:szCs w:val="20"/>
              </w:rPr>
              <w:t xml:space="preserve">119 </w:t>
            </w:r>
            <w:r>
              <w:rPr>
                <w:rFonts w:ascii="標楷體" w:hAnsi="標楷體" w:cs="標楷體" w:eastAsia="標楷體"/>
                <w:sz w:val="20"/>
                <w:szCs w:val="20"/>
              </w:rPr>
              <w:t>的處理事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 xml:space="preserve">如何透過 </w:t>
            </w:r>
            <w:r>
              <w:rPr>
                <w:rFonts w:eastAsia="標楷體" w:cs="標楷體" w:ascii="標楷體" w:hAnsi="標楷體"/>
                <w:sz w:val="20"/>
                <w:szCs w:val="20"/>
              </w:rPr>
              <w:t xml:space="preserve">119 </w:t>
            </w:r>
            <w:r>
              <w:rPr>
                <w:rFonts w:ascii="標楷體" w:hAnsi="標楷體" w:cs="標楷體" w:eastAsia="標楷體"/>
                <w:sz w:val="20"/>
                <w:szCs w:val="20"/>
              </w:rPr>
              <w:t>報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 119 </w:t>
            </w:r>
            <w:r>
              <w:rPr>
                <w:rFonts w:ascii="標楷體" w:hAnsi="標楷體" w:cs="標楷體" w:eastAsia="標楷體"/>
                <w:sz w:val="20"/>
                <w:szCs w:val="20"/>
              </w:rPr>
              <w:t>報案演練檢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其他報案之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什麼是「詐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詐騙情境與報案處理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面對「詐騙」的應變方法。</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危機總動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共同來化解危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展示一則關於車禍意外受傷的事件或新聞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提問：「你曾經遇過或者看過別人車禍意外嗎？有人受傷了嗎？當時發生了什麼事？後來結果如何？造成了哪些損失或傷害？你有什麼感受？若是再遇到時該怎麼辦？請和大家分享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119 </w:t>
            </w:r>
            <w:r>
              <w:rPr>
                <w:rFonts w:ascii="標楷體" w:hAnsi="標楷體" w:cs="標楷體" w:eastAsia="標楷體"/>
                <w:sz w:val="20"/>
                <w:szCs w:val="20"/>
              </w:rPr>
              <w:t>的使用</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了解</w:t>
            </w:r>
            <w:r>
              <w:rPr>
                <w:rFonts w:ascii="標楷體" w:hAnsi="標楷體" w:cs="標楷體" w:eastAsia="標楷體"/>
                <w:sz w:val="20"/>
                <w:szCs w:val="20"/>
              </w:rPr>
              <w:t xml:space="preserve"> </w:t>
            </w:r>
            <w:r>
              <w:rPr>
                <w:rFonts w:eastAsia="標楷體" w:cs="標楷體" w:ascii="標楷體" w:hAnsi="標楷體"/>
                <w:sz w:val="20"/>
                <w:szCs w:val="20"/>
              </w:rPr>
              <w:t xml:space="preserve">119 </w:t>
            </w:r>
            <w:r>
              <w:rPr>
                <w:rFonts w:ascii="標楷體" w:hAnsi="標楷體" w:cs="標楷體" w:eastAsia="標楷體"/>
                <w:sz w:val="20"/>
                <w:szCs w:val="20"/>
              </w:rPr>
              <w:t>的處理事項：教師將學童分組，每一組選擇某一種類「</w:t>
            </w:r>
            <w:r>
              <w:rPr>
                <w:rFonts w:eastAsia="標楷體" w:cs="標楷體" w:ascii="標楷體" w:hAnsi="標楷體"/>
                <w:sz w:val="20"/>
                <w:szCs w:val="20"/>
              </w:rPr>
              <w:t xml:space="preserve">119 </w:t>
            </w:r>
            <w:r>
              <w:rPr>
                <w:rFonts w:ascii="標楷體" w:hAnsi="標楷體" w:cs="標楷體" w:eastAsia="標楷體"/>
                <w:sz w:val="20"/>
                <w:szCs w:val="20"/>
              </w:rPr>
              <w:t>報案事件」為主題，例如：車禍、一氧化碳中毒、火災、捕蜂捉蛇、緊急救護等。請學童就分組討論並蒐集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如何透過 </w:t>
            </w:r>
            <w:r>
              <w:rPr>
                <w:rFonts w:eastAsia="標楷體" w:cs="標楷體" w:ascii="標楷體" w:hAnsi="標楷體"/>
                <w:sz w:val="20"/>
                <w:szCs w:val="20"/>
              </w:rPr>
              <w:t xml:space="preserve">119 </w:t>
            </w:r>
            <w:r>
              <w:rPr>
                <w:rFonts w:ascii="標楷體" w:hAnsi="標楷體" w:cs="標楷體" w:eastAsia="標楷體"/>
                <w:sz w:val="20"/>
                <w:szCs w:val="20"/>
              </w:rPr>
              <w:t>報案：教師指導學童討論後，針對不同的報案主題依報案處理流程來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119 </w:t>
            </w:r>
            <w:r>
              <w:rPr>
                <w:rFonts w:ascii="標楷體" w:hAnsi="標楷體" w:cs="標楷體" w:eastAsia="標楷體"/>
                <w:sz w:val="20"/>
                <w:szCs w:val="20"/>
              </w:rPr>
              <w:t>報案演練檢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學童演練 </w:t>
            </w:r>
            <w:r>
              <w:rPr>
                <w:rFonts w:eastAsia="標楷體" w:cs="標楷體" w:ascii="標楷體" w:hAnsi="標楷體"/>
                <w:sz w:val="20"/>
                <w:szCs w:val="20"/>
              </w:rPr>
              <w:t xml:space="preserve">119 </w:t>
            </w:r>
            <w:r>
              <w:rPr>
                <w:rFonts w:ascii="標楷體" w:hAnsi="標楷體" w:cs="標楷體" w:eastAsia="標楷體"/>
                <w:sz w:val="20"/>
                <w:szCs w:val="20"/>
              </w:rPr>
              <w:t>報案後，教師引導學童檢討處理方式是否有改善的地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討論如何處理這些事件與保護自己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其他報案之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提問：「有沒有其他可能發生的 </w:t>
            </w:r>
            <w:r>
              <w:rPr>
                <w:rFonts w:eastAsia="標楷體" w:cs="標楷體" w:ascii="標楷體" w:hAnsi="標楷體"/>
                <w:sz w:val="20"/>
                <w:szCs w:val="20"/>
              </w:rPr>
              <w:t>119</w:t>
            </w:r>
            <w:r>
              <w:rPr>
                <w:rFonts w:ascii="標楷體" w:hAnsi="標楷體" w:cs="標楷體" w:eastAsia="標楷體"/>
                <w:sz w:val="20"/>
                <w:szCs w:val="20"/>
              </w:rPr>
              <w:t>、</w:t>
            </w:r>
            <w:r>
              <w:rPr>
                <w:rFonts w:eastAsia="標楷體" w:cs="標楷體" w:ascii="標楷體" w:hAnsi="標楷體"/>
                <w:sz w:val="20"/>
                <w:szCs w:val="20"/>
              </w:rPr>
              <w:t xml:space="preserve">110 </w:t>
            </w:r>
            <w:r>
              <w:rPr>
                <w:rFonts w:ascii="標楷體" w:hAnsi="標楷體" w:cs="標楷體" w:eastAsia="標楷體"/>
                <w:sz w:val="20"/>
                <w:szCs w:val="20"/>
              </w:rPr>
              <w:t xml:space="preserve">或 </w:t>
            </w:r>
            <w:r>
              <w:rPr>
                <w:rFonts w:eastAsia="標楷體" w:cs="標楷體" w:ascii="標楷體" w:hAnsi="標楷體"/>
                <w:sz w:val="20"/>
                <w:szCs w:val="20"/>
              </w:rPr>
              <w:t xml:space="preserve">113 </w:t>
            </w:r>
            <w:r>
              <w:rPr>
                <w:rFonts w:ascii="標楷體" w:hAnsi="標楷體" w:cs="標楷體" w:eastAsia="標楷體"/>
                <w:sz w:val="20"/>
                <w:szCs w:val="20"/>
              </w:rPr>
              <w:t>等類型報案事件，如何有效的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討論後發表，教師總結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遇到「詐騙」怎麼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詐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先說明一則詐騙新聞，教師提問：「被害者發生了什麼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就分組討論「為什麼被害者會受騙？」學童分組發表討論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就分組蒐集各種詐騙的手法並討論，學童分組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詐騙情境與報案處理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師將學童分組，每一組選擇某一種詐騙（例如：電話詐騙、網路詐騙等）為主題，教師說明後，請學童就分組演出這些危機的情境，並演出如何透過 </w:t>
            </w:r>
            <w:r>
              <w:rPr>
                <w:rFonts w:eastAsia="標楷體" w:cs="標楷體" w:ascii="標楷體" w:hAnsi="標楷體"/>
                <w:sz w:val="20"/>
                <w:szCs w:val="20"/>
              </w:rPr>
              <w:t xml:space="preserve">165 </w:t>
            </w:r>
            <w:r>
              <w:rPr>
                <w:rFonts w:ascii="標楷體" w:hAnsi="標楷體" w:cs="標楷體" w:eastAsia="標楷體"/>
                <w:sz w:val="20"/>
                <w:szCs w:val="20"/>
              </w:rPr>
              <w:t>反詐騙專線查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面對「詐騙」的應變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討論如何避免被「詐騙」的方法，請學童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之前說明的詐騙新聞，被害者可以怎麼辦？以後當你遇到網路詐騙時，可以怎麼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教師總結歸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熟悉各種社會資源與支援系統，並分享如何運用資源幫助自己與他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探討周遭環境或人為的潛藏危機，運用各項資源或策略化解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jc w:val="both"/>
              <w:rPr/>
            </w:pPr>
            <w:r>
              <w:rPr>
                <w:rFonts w:eastAsia="標楷體" w:cs="標楷體" w:ascii="標楷體" w:hAnsi="標楷體"/>
                <w:sz w:val="20"/>
                <w:szCs w:val="20"/>
              </w:rPr>
              <w:t xml:space="preserve">4-3-5 </w:t>
            </w:r>
            <w:r>
              <w:rPr>
                <w:rFonts w:ascii="標楷體" w:hAnsi="標楷體" w:cs="標楷體" w:eastAsia="標楷體"/>
                <w:sz w:val="20"/>
                <w:szCs w:val="20"/>
              </w:rPr>
              <w:t>能利用搜尋引擎及搜尋技巧尋找合適的網路資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 xml:space="preserve">參與團體活動與事務，不受性別的限制。 </w:t>
            </w:r>
            <w:r>
              <w:rPr>
                <w:rFonts w:eastAsia="標楷體" w:cs="標楷體" w:ascii="標楷體" w:hAnsi="標楷體"/>
                <w:sz w:val="20"/>
                <w:szCs w:val="20"/>
              </w:rPr>
              <w:t xml:space="preserve">3-3-3 </w:t>
            </w:r>
            <w:r>
              <w:rPr>
                <w:rFonts w:ascii="標楷體" w:hAnsi="標楷體" w:cs="標楷體" w:eastAsia="標楷體"/>
                <w:sz w:val="20"/>
                <w:szCs w:val="20"/>
              </w:rPr>
              <w:t>表達對社區公共事務的看法，不受性別限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表達個人的基本權利，並瞭解人權與社會責任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5 </w:t>
            </w:r>
            <w:r>
              <w:rPr>
                <w:rFonts w:ascii="標楷體" w:hAnsi="標楷體" w:cs="標楷體" w:eastAsia="標楷體"/>
                <w:sz w:val="20"/>
                <w:szCs w:val="20"/>
              </w:rPr>
              <w:t>搜尋保障權利及救援系統之資訊，維護並爭取基本人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危機總動員</w:t>
            </w:r>
            <w:r>
              <w:rPr>
                <w:rFonts w:eastAsia="標楷體" w:cs="標楷體" w:ascii="標楷體" w:hAnsi="標楷體"/>
                <w:sz w:val="20"/>
                <w:szCs w:val="20"/>
              </w:rPr>
              <w:t>2.</w:t>
            </w:r>
            <w:r>
              <w:rPr>
                <w:rFonts w:ascii="標楷體" w:hAnsi="標楷體" w:cs="標楷體" w:eastAsia="標楷體"/>
                <w:sz w:val="20"/>
                <w:szCs w:val="20"/>
              </w:rPr>
              <w:t>共同來化解危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專業資源協助的單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探討詐騙的情境並知道如何求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探討食品安全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知道如何運用專業資源來為食品安全把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省思人為危機應變與尋求專業資源演練後的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食品安全」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把關「食品安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品安全」問題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食品安全」問題處理演練檢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探討其他「食品安全」問題之處理。</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危機總動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共同來化解危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食品安全」大家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食品安全」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你看過哪些關於食品安全的新聞事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後，學童分組討論。教師指導每一組以設定之「食品安全」問題事件為主題，學童討論以下重點：</w:t>
            </w:r>
          </w:p>
          <w:p>
            <w:pPr>
              <w:pStyle w:val="Normal"/>
              <w:spacing w:lineRule="atLeast" w:line="0"/>
              <w:rPr/>
            </w:pPr>
            <w:r>
              <w:rPr>
                <w:rFonts w:cs="新細明體;PMingLiU" w:ascii="新細明體;PMingLiU" w:hAnsi="新細明體;PMingLiU"/>
                <w:sz w:val="20"/>
                <w:szCs w:val="20"/>
              </w:rPr>
              <w:t>①</w:t>
            </w:r>
            <w:r>
              <w:rPr>
                <w:rFonts w:ascii="標楷體" w:hAnsi="標楷體" w:cs="標楷體" w:eastAsia="標楷體"/>
                <w:sz w:val="20"/>
                <w:szCs w:val="20"/>
              </w:rPr>
              <w:t>「食品安全」問題事件發生了什麼事？造成被害者什麼嚴重的後果？</w:t>
            </w:r>
          </w:p>
          <w:p>
            <w:pPr>
              <w:pStyle w:val="Normal"/>
              <w:spacing w:lineRule="atLeast" w:line="0"/>
              <w:rPr/>
            </w:pPr>
            <w:r>
              <w:rPr>
                <w:rFonts w:cs="新細明體;PMingLiU" w:ascii="新細明體;PMingLiU" w:hAnsi="新細明體;PMingLiU"/>
                <w:sz w:val="20"/>
                <w:szCs w:val="20"/>
              </w:rPr>
              <w:t>②</w:t>
            </w:r>
            <w:r>
              <w:rPr>
                <w:rFonts w:ascii="標楷體" w:hAnsi="標楷體" w:cs="標楷體" w:eastAsia="標楷體"/>
                <w:sz w:val="20"/>
                <w:szCs w:val="20"/>
              </w:rPr>
              <w:t>這些的事件會產生什麼不好的影響？我們可以避免遇到嗎？或者事先預防嗎？</w:t>
            </w:r>
          </w:p>
          <w:p>
            <w:pPr>
              <w:pStyle w:val="Normal"/>
              <w:spacing w:lineRule="atLeast" w:line="0"/>
              <w:rPr/>
            </w:pPr>
            <w:r>
              <w:rPr>
                <w:rFonts w:cs="新細明體;PMingLiU" w:ascii="新細明體;PMingLiU" w:hAnsi="新細明體;PMingLiU"/>
                <w:sz w:val="20"/>
                <w:szCs w:val="20"/>
              </w:rPr>
              <w:t>③</w:t>
            </w:r>
            <w:r>
              <w:rPr>
                <w:rFonts w:ascii="標楷體" w:hAnsi="標楷體" w:cs="標楷體" w:eastAsia="標楷體"/>
                <w:sz w:val="20"/>
                <w:szCs w:val="20"/>
              </w:rPr>
              <w:t>被害者的感覺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組討論後發表，教師總結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把關「食品安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w:t>
            </w:r>
            <w:r>
              <w:rPr>
                <w:rFonts w:eastAsia="標楷體" w:cs="標楷體" w:ascii="標楷體" w:hAnsi="標楷體"/>
                <w:sz w:val="20"/>
                <w:szCs w:val="20"/>
              </w:rPr>
              <w:t xml:space="preserve">SGS </w:t>
            </w:r>
            <w:r>
              <w:rPr>
                <w:rFonts w:ascii="標楷體" w:hAnsi="標楷體" w:cs="標楷體" w:eastAsia="標楷體"/>
                <w:sz w:val="20"/>
                <w:szCs w:val="20"/>
              </w:rPr>
              <w:t>的檢驗報告」、「合格的認證標章」等標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學童分組，每一組選擇某一種類「食品安全」問題事件為主題，學童就分組討論並蒐集資料，討論後以戲劇的方式來發表如何處理與保護自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後，請學童就分組演練這些危機的情境，並演練如何透過運用社會資源來了解、檢驗與求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品安全」問題處理演練檢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演練食品安全問題處理後，教師引導學童檢討處理方式是否有改善的地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平時要如何做可以保護自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人為危機應變的省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享曾經受到人為危機時的深刻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享演練應變後的深刻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遇到人為危機發生，我會怎麼辦？如何保護自己？進而保護別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分享如何找到各種社會資源與支援系統，並能正確的使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分享如何運用資源幫助自己與他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指導學童體會如何珍惜社會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童討論後發表，教師總結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領：教師統整學童回答的內容，進行概念澄清。有效的應變方式與態度，例如：保持冷靜，看清楚問題、互助合作、尋求支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引導學童省思人為危機發生情境、演練情形，並說明如何應變的策略。教師提問：「你有哪些特別的人為危機應變經驗？當時的情形如何？有什麼應變方法？如果再發生，你會怎麼做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時就應演練好防災技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預防危機發生、如何應變與保護自己的同時，也要與別人互相幫助並關懷他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熟悉各種社會資源與支援系統，並分享如何運用資源幫助自己與他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探討周遭環境或人為的潛藏危機，運用各項資源或策略化解危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spacing w:lineRule="atLeast" w:line="0"/>
              <w:jc w:val="both"/>
              <w:rPr/>
            </w:pPr>
            <w:r>
              <w:rPr>
                <w:rFonts w:eastAsia="標楷體" w:cs="標楷體" w:ascii="標楷體" w:hAnsi="標楷體"/>
                <w:sz w:val="20"/>
                <w:szCs w:val="20"/>
              </w:rPr>
              <w:t xml:space="preserve">4-3-5 </w:t>
            </w:r>
            <w:r>
              <w:rPr>
                <w:rFonts w:ascii="標楷體" w:hAnsi="標楷體" w:cs="標楷體" w:eastAsia="標楷體"/>
                <w:sz w:val="20"/>
                <w:szCs w:val="20"/>
              </w:rPr>
              <w:t>能利用搜尋引擎及搜尋技巧尋找合適的網路資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 xml:space="preserve">參與團體活動與事務，不受性別的限制。 </w:t>
            </w:r>
            <w:r>
              <w:rPr>
                <w:rFonts w:eastAsia="標楷體" w:cs="標楷體" w:ascii="標楷體" w:hAnsi="標楷體"/>
                <w:sz w:val="20"/>
                <w:szCs w:val="20"/>
              </w:rPr>
              <w:t xml:space="preserve">3-3-3 </w:t>
            </w:r>
            <w:r>
              <w:rPr>
                <w:rFonts w:ascii="標楷體" w:hAnsi="標楷體" w:cs="標楷體" w:eastAsia="標楷體"/>
                <w:sz w:val="20"/>
                <w:szCs w:val="20"/>
              </w:rPr>
              <w:t>表達對社區公共事務的看法，不受性別限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表達個人的基本權利，並瞭解人權與社會責任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3-5 </w:t>
            </w:r>
            <w:r>
              <w:rPr>
                <w:rFonts w:ascii="標楷體" w:hAnsi="標楷體" w:cs="標楷體" w:eastAsia="標楷體"/>
                <w:sz w:val="20"/>
                <w:szCs w:val="20"/>
              </w:rPr>
              <w:t>搜尋保障權利及救援系統之資訊，維護並爭取基本人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際圓舞曲</w:t>
            </w:r>
            <w:r>
              <w:rPr>
                <w:rFonts w:eastAsia="標楷體" w:cs="標楷體" w:ascii="標楷體" w:hAnsi="標楷體"/>
                <w:sz w:val="20"/>
                <w:szCs w:val="20"/>
              </w:rPr>
              <w:t>1.</w:t>
            </w:r>
            <w:r>
              <w:rPr>
                <w:rFonts w:ascii="標楷體" w:hAnsi="標楷體" w:cs="標楷體" w:eastAsia="標楷體"/>
                <w:sz w:val="20"/>
                <w:szCs w:val="20"/>
              </w:rPr>
              <w:t>欣賞的魔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當他人的行為或特質跟自己不一樣時，所採取的應對方式及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當自己跟別人不一樣時，希望被對待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訪問或觀察的方式探究他人行為背後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他人的行為中找出其特質及優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享自己對他人表達欣賞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練習觀察周邊他人行為，以欣賞的眼光去和對方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說出實踐欣賞他人之行動帶給自己的感受與想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當他人的行為或特質跟自己不一樣時，所採取的應對方式及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當自己跟別人不一樣時，希望被對待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欣賞的魔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前置活動：教師事前上網搜集相關影片：例如「老婦與少婦」、「年齡倒轉」「吹薩克斯風的人」圖片擷取自 </w:t>
            </w:r>
            <w:r>
              <w:rPr>
                <w:rFonts w:eastAsia="標楷體" w:cs="標楷體" w:ascii="標楷體" w:hAnsi="標楷體"/>
                <w:sz w:val="20"/>
                <w:szCs w:val="20"/>
              </w:rPr>
              <w:t>http://www.zyzw.com/senqi001.htm</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請學童觀察以上三張圖片後，提問引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看到圖中出現的圖案是什麼？大家的答案一樣嗎？有沒有標準答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中有沒有類似的狀況？當你和別人意見不同時，你怎麼處理？</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你我大不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觀察圖中的人物，觀察人物間的對話；想一想，面對這樣的狀況，換作是你遇到相同情境，你會怎麼想？怎麼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跟小組成員分享看法。討論後，各組派一位代表跟全班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享後，教師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有沒有人行為表現、想法跟你不一樣？你怎麼看待他？相處的方式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家面對這些不一樣的人時，態度、行為都一樣嗎？有沒有人的做法不一樣？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有過跟人不一樣的經驗嗎？當時的狀況如何？你的感受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就自己感受最深的部分來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自己的行為或想法跟大家不一樣，會期待別人怎樣跟你的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哪些因素會影響我們跟他人互動的方式？ </w:t>
            </w:r>
            <w:r>
              <w:rPr>
                <w:rFonts w:eastAsia="標楷體" w:cs="標楷體" w:ascii="標楷體" w:hAnsi="標楷體"/>
                <w:sz w:val="20"/>
                <w:szCs w:val="20"/>
              </w:rPr>
              <w:t xml:space="preserve">( </w:t>
            </w:r>
            <w:r>
              <w:rPr>
                <w:rFonts w:ascii="標楷體" w:hAnsi="標楷體" w:cs="標楷體" w:eastAsia="標楷體"/>
                <w:sz w:val="20"/>
                <w:szCs w:val="20"/>
              </w:rPr>
              <w:t>例如：光看表面行為、憑自己的好惡、聽傳言……</w:t>
            </w:r>
            <w:r>
              <w:rPr>
                <w:rFonts w:eastAsia="標楷體" w:cs="標楷體" w:ascii="標楷體" w:hAnsi="標楷體"/>
                <w:sz w:val="20"/>
                <w:szCs w:val="20"/>
              </w:rPr>
              <w:t>)</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要怎麼做可以幫助我們更了解他人呢？</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例如：透過觀察、訪問、詢問周邊他人等方式 </w:t>
            </w:r>
            <w:r>
              <w:rPr>
                <w:rFonts w:eastAsia="標楷體" w:cs="標楷體" w:ascii="標楷體" w:hAnsi="標楷體"/>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1-3-4 </w:t>
            </w:r>
            <w:r>
              <w:rPr>
                <w:rFonts w:ascii="標楷體" w:hAnsi="標楷體" w:cs="標楷體" w:eastAsia="標楷體"/>
                <w:sz w:val="20"/>
                <w:szCs w:val="20"/>
              </w:rPr>
              <w:t>理解性別特質的多元面貌。</w:t>
            </w: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認識不同性別者處理情緒的方法，採取合宜的表達方式。</w:t>
            </w:r>
          </w:p>
          <w:p>
            <w:pPr>
              <w:pStyle w:val="Normal"/>
              <w:spacing w:lineRule="atLeast" w:line="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瞭解穿著與人際溝通的關係。</w:t>
            </w:r>
          </w:p>
        </w:tc>
      </w:tr>
      <w:tr>
        <w:trPr>
          <w:trHeight w:val="2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際圓舞曲</w:t>
            </w:r>
            <w:r>
              <w:rPr>
                <w:rFonts w:eastAsia="標楷體" w:cs="標楷體" w:ascii="標楷體" w:hAnsi="標楷體"/>
                <w:sz w:val="20"/>
                <w:szCs w:val="20"/>
              </w:rPr>
              <w:t>1.</w:t>
            </w:r>
            <w:r>
              <w:rPr>
                <w:rFonts w:ascii="標楷體" w:hAnsi="標楷體" w:cs="標楷體" w:eastAsia="標楷體"/>
                <w:sz w:val="20"/>
                <w:szCs w:val="20"/>
              </w:rPr>
              <w:t>欣賞的魔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當他人的行為或特質跟自己不一樣時，所採取的應對方式及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當自己跟別人不一樣時，希望被對待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訪問或觀察的方式探究他人行為背後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他人的行為中找出其特質及優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享自己對他人表達欣賞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練習觀察周邊他人行為，以欣賞的眼光去和對方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說出實踐欣賞他人之行動帶給自己的感受與想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訪問或觀察的方式探究他人行為背後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他人的行為中找出其特質及優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自己對他人表達欣賞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觀察周邊他人行為，以欣賞的眼光去和對方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實踐欣賞他人之行動帶給自己的感受與想法。</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欣賞的魔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訪問行動 </w:t>
            </w:r>
            <w:r>
              <w:rPr>
                <w:rFonts w:eastAsia="標楷體" w:cs="標楷體" w:ascii="標楷體" w:hAnsi="標楷體"/>
                <w:sz w:val="20"/>
                <w:szCs w:val="20"/>
              </w:rPr>
              <w:t>Go</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發予每生一張學習單，請學童挑選生活中 </w:t>
            </w:r>
            <w:r>
              <w:rPr>
                <w:rFonts w:eastAsia="標楷體" w:cs="標楷體" w:ascii="標楷體" w:hAnsi="標楷體"/>
                <w:sz w:val="20"/>
                <w:szCs w:val="20"/>
              </w:rPr>
              <w:t xml:space="preserve">( </w:t>
            </w:r>
            <w:r>
              <w:rPr>
                <w:rFonts w:ascii="標楷體" w:hAnsi="標楷體" w:cs="標楷體" w:eastAsia="標楷體"/>
                <w:sz w:val="20"/>
                <w:szCs w:val="20"/>
              </w:rPr>
              <w:t>家庭、學校或其它生活場域均可</w:t>
            </w:r>
            <w:r>
              <w:rPr>
                <w:rFonts w:eastAsia="標楷體" w:cs="標楷體" w:ascii="標楷體" w:hAnsi="標楷體"/>
                <w:sz w:val="20"/>
                <w:szCs w:val="20"/>
              </w:rPr>
              <w:t xml:space="preserve">) </w:t>
            </w:r>
            <w:r>
              <w:rPr>
                <w:rFonts w:ascii="標楷體" w:hAnsi="標楷體" w:cs="標楷體" w:eastAsia="標楷體"/>
                <w:sz w:val="20"/>
                <w:szCs w:val="20"/>
              </w:rPr>
              <w:t>表現和自己不一樣的人或是對其行為好奇的對象，去了解其行為背後原因。</w:t>
            </w:r>
            <w:r>
              <w:rPr>
                <w:rFonts w:eastAsia="標楷體" w:cs="標楷體" w:ascii="標楷體" w:hAnsi="標楷體"/>
                <w:sz w:val="20"/>
                <w:szCs w:val="20"/>
              </w:rPr>
              <w:t>(</w:t>
            </w:r>
            <w:r>
              <w:rPr>
                <w:rFonts w:ascii="標楷體" w:hAnsi="標楷體" w:cs="標楷體" w:eastAsia="標楷體"/>
                <w:sz w:val="20"/>
                <w:szCs w:val="20"/>
              </w:rPr>
              <w:t xml:space="preserve">活動執行一周，可以透過訪問、觀察方式等方式完成學習單的任務 </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執行一週後，請學童分享訪問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了解對方行為的原因後，你對他的看法有改變嗎 </w:t>
            </w:r>
            <w:r>
              <w:rPr>
                <w:rFonts w:eastAsia="標楷體" w:cs="標楷體" w:ascii="標楷體" w:hAnsi="標楷體"/>
                <w:sz w:val="20"/>
                <w:szCs w:val="20"/>
              </w:rPr>
              <w:t xml:space="preserve">? </w:t>
            </w:r>
            <w:r>
              <w:rPr>
                <w:rFonts w:ascii="標楷體" w:hAnsi="標楷體" w:cs="標楷體" w:eastAsia="標楷體"/>
                <w:sz w:val="20"/>
                <w:szCs w:val="20"/>
              </w:rPr>
              <w:t>有影響彼此的互動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中因為我們的猜測，看不見背後的原因，造成了多少人際間的誤解或疏離？請舉例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了解多一點後，讓我們以新的眼光重新去看一個人 </w:t>
            </w:r>
            <w:r>
              <w:rPr>
                <w:rFonts w:eastAsia="標楷體" w:cs="標楷體" w:ascii="標楷體" w:hAnsi="標楷體"/>
                <w:sz w:val="20"/>
                <w:szCs w:val="20"/>
              </w:rPr>
              <w:t xml:space="preserve">( </w:t>
            </w:r>
            <w:r>
              <w:rPr>
                <w:rFonts w:ascii="標楷體" w:hAnsi="標楷體" w:cs="標楷體" w:eastAsia="標楷體"/>
                <w:sz w:val="20"/>
                <w:szCs w:val="20"/>
              </w:rPr>
              <w:t xml:space="preserve">從本來以為的負向行為看出對方的正向特質 </w:t>
            </w:r>
            <w:r>
              <w:rPr>
                <w:rFonts w:eastAsia="標楷體" w:cs="標楷體" w:ascii="標楷體" w:hAnsi="標楷體"/>
                <w:sz w:val="20"/>
                <w:szCs w:val="20"/>
              </w:rPr>
              <w:t>)</w:t>
            </w:r>
            <w:r>
              <w:rPr>
                <w:rFonts w:ascii="標楷體" w:hAnsi="標楷體" w:cs="標楷體" w:eastAsia="標楷體"/>
                <w:sz w:val="20"/>
                <w:szCs w:val="20"/>
              </w:rPr>
              <w:t xml:space="preserve">，這對你來說容易嗎？如果不是，為什麼？ </w:t>
            </w:r>
            <w:r>
              <w:rPr>
                <w:rFonts w:eastAsia="標楷體" w:cs="標楷體" w:ascii="標楷體" w:hAnsi="標楷體"/>
                <w:sz w:val="20"/>
                <w:szCs w:val="20"/>
              </w:rPr>
              <w:t xml:space="preserve">( </w:t>
            </w:r>
            <w:r>
              <w:rPr>
                <w:rFonts w:ascii="標楷體" w:hAnsi="標楷體" w:cs="標楷體" w:eastAsia="標楷體"/>
                <w:sz w:val="20"/>
                <w:szCs w:val="20"/>
              </w:rPr>
              <w:t>例如：不習慣、偏見強……</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想一想，你最不喜歡被形容的特質是什麼？這特質相對應的正向特質可能是什麼呢？ </w:t>
            </w:r>
            <w:r>
              <w:rPr>
                <w:rFonts w:eastAsia="標楷體" w:cs="標楷體" w:ascii="標楷體" w:hAnsi="標楷體"/>
                <w:sz w:val="20"/>
                <w:szCs w:val="20"/>
              </w:rPr>
              <w:t xml:space="preserve">( </w:t>
            </w:r>
            <w:r>
              <w:rPr>
                <w:rFonts w:ascii="標楷體" w:hAnsi="標楷體" w:cs="標楷體" w:eastAsia="標楷體"/>
                <w:sz w:val="20"/>
                <w:szCs w:val="20"/>
              </w:rPr>
              <w:t xml:space="preserve">例如：吹毛求疵 </w:t>
            </w:r>
            <w:r>
              <w:rPr>
                <w:rFonts w:eastAsia="標楷體" w:cs="標楷體" w:ascii="標楷體" w:hAnsi="標楷體"/>
                <w:sz w:val="20"/>
                <w:szCs w:val="20"/>
              </w:rPr>
              <w:t xml:space="preserve">- </w:t>
            </w:r>
            <w:r>
              <w:rPr>
                <w:rFonts w:ascii="標楷體" w:hAnsi="標楷體" w:cs="標楷體" w:eastAsia="標楷體"/>
                <w:sz w:val="20"/>
                <w:szCs w:val="20"/>
              </w:rPr>
              <w:t>謹慎用心；好動、活潑……</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生活中，你曾遇過哪些人會用正向的來形容你的特質呢 </w:t>
            </w:r>
            <w:r>
              <w:rPr>
                <w:rFonts w:eastAsia="標楷體" w:cs="標楷體" w:ascii="標楷體" w:hAnsi="標楷體"/>
                <w:sz w:val="20"/>
                <w:szCs w:val="20"/>
              </w:rPr>
              <w:t xml:space="preserve">? </w:t>
            </w:r>
            <w:r>
              <w:rPr>
                <w:rFonts w:ascii="標楷體" w:hAnsi="標楷體" w:cs="標楷體" w:eastAsia="標楷體"/>
                <w:sz w:val="20"/>
                <w:szCs w:val="20"/>
              </w:rPr>
              <w:t xml:space="preserve">他表達的方式如何 </w:t>
            </w:r>
            <w:r>
              <w:rPr>
                <w:rFonts w:eastAsia="標楷體" w:cs="標楷體" w:ascii="標楷體" w:hAnsi="標楷體"/>
                <w:sz w:val="20"/>
                <w:szCs w:val="20"/>
              </w:rPr>
              <w:t>?</w:t>
            </w:r>
            <w:r>
              <w:rPr>
                <w:rFonts w:ascii="標楷體" w:hAnsi="標楷體" w:cs="標楷體" w:eastAsia="標楷體"/>
                <w:sz w:val="20"/>
                <w:szCs w:val="20"/>
              </w:rPr>
              <w:t xml:space="preserve">面對對方友善的肯定，帶給你的感受如何 </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以後你會將這樣的學習用在生活中的哪一部分 </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角色扮演：教師以 </w:t>
            </w:r>
            <w:r>
              <w:rPr>
                <w:rFonts w:eastAsia="標楷體" w:cs="標楷體" w:ascii="標楷體" w:hAnsi="標楷體"/>
                <w:sz w:val="20"/>
                <w:szCs w:val="20"/>
              </w:rPr>
              <w:t xml:space="preserve">P.27 </w:t>
            </w:r>
            <w:r>
              <w:rPr>
                <w:rFonts w:ascii="標楷體" w:hAnsi="標楷體" w:cs="標楷體" w:eastAsia="標楷體"/>
                <w:sz w:val="20"/>
                <w:szCs w:val="20"/>
              </w:rPr>
              <w:t>的範例為例，請學童分組想一想，面對他人的獨特的特質或是優點時，你會用哪些方式跟對方互動。將討論出的多元方式以角色扮演的方式呈現。例如：善用對方的優點一起成長、將其優點大肆宣揚、直接口頭具體稱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統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個人都喜歡被欣賞、被接納，如果我們可以常常從別人的行為中看出其正向的優點及特質，可以讓彼此互動更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會欣賞他人的優點並不難，只要在生活中反覆的練習，就熟能生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他人應該有更多的包容跟接納，越能肯定他人，就能建立更多良好的友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他人的獨特性不見得不好；他人表現好的部分，我們可以學習，並給對方肯定或向他請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面對他人的負向行為，試著換角度找出其優點 </w:t>
            </w:r>
            <w:r>
              <w:rPr>
                <w:rFonts w:eastAsia="標楷體" w:cs="標楷體" w:ascii="標楷體" w:hAnsi="標楷體"/>
                <w:sz w:val="20"/>
                <w:szCs w:val="20"/>
              </w:rPr>
              <w:t xml:space="preserve">( </w:t>
            </w:r>
            <w:r>
              <w:rPr>
                <w:rFonts w:ascii="標楷體" w:hAnsi="標楷體" w:cs="標楷體" w:eastAsia="標楷體"/>
                <w:sz w:val="20"/>
                <w:szCs w:val="20"/>
              </w:rPr>
              <w:t xml:space="preserve">隨便→隨性，好相處 </w:t>
            </w:r>
            <w:r>
              <w:rPr>
                <w:rFonts w:eastAsia="標楷體" w:cs="標楷體" w:ascii="標楷體" w:hAnsi="標楷體"/>
                <w:sz w:val="20"/>
                <w:szCs w:val="20"/>
              </w:rPr>
              <w:t>)</w:t>
            </w:r>
            <w:r>
              <w:rPr>
                <w:rFonts w:ascii="標楷體" w:hAnsi="標楷體" w:cs="標楷體" w:eastAsia="標楷體"/>
                <w:sz w:val="20"/>
                <w:szCs w:val="20"/>
              </w:rPr>
              <w:t>，將可以讓自己獲得更多友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若是特殊生議題，教師可以多些舉例；也可以安排參觀特殊教育中心，讓孩子學習跟特殊生相處，肯定對方在受限的生理條件下為自己所做的努力，進而鼓勵學童伸出友誼的手去協助對方。</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回饋分享：教師針對學童發表的內容及看法，提供自己的意見，並引導學童回饋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表在面對他人與自己差異處時，自己執行後心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表增加對他人了解後，自己改變想法及行為的心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他人和自己不同時，透過訪問觀察，可以增加對他人了解；以新的眼光重新看到對方的優點，肯定對方的特質，並能主動表示欣賞之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了欣賞別人，也要懂得欣賞自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增加對生活中他人的了解，以欣賞的態度及行為和他人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幫自己定目標，每天至少找三個人，用欣賞的眼光去肯定對方；持續行動一週後，教師帶領團討，分享欣賞行動帶給自己跟他人的感受及想法。</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1-3-4 </w:t>
            </w:r>
            <w:r>
              <w:rPr>
                <w:rFonts w:ascii="標楷體" w:hAnsi="標楷體" w:cs="標楷體" w:eastAsia="標楷體"/>
                <w:sz w:val="20"/>
                <w:szCs w:val="20"/>
              </w:rPr>
              <w:t>理解性別特質的多元面貌。</w:t>
            </w: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認識不同性別者處理情緒的方法，採取合宜的表達方式。</w:t>
            </w:r>
          </w:p>
          <w:p>
            <w:pPr>
              <w:pStyle w:val="Normal"/>
              <w:spacing w:lineRule="atLeast" w:line="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瞭解穿著與人際溝通的關係。</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際圓舞曲</w:t>
            </w:r>
            <w:r>
              <w:rPr>
                <w:rFonts w:eastAsia="標楷體" w:cs="標楷體" w:ascii="標楷體" w:hAnsi="標楷體"/>
                <w:sz w:val="20"/>
                <w:szCs w:val="20"/>
              </w:rPr>
              <w:t>2.</w:t>
            </w:r>
            <w:r>
              <w:rPr>
                <w:rFonts w:ascii="標楷體" w:hAnsi="標楷體" w:cs="標楷體" w:eastAsia="標楷體"/>
                <w:sz w:val="20"/>
                <w:szCs w:val="20"/>
              </w:rPr>
              <w:t>接納的智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圖例討論，發現人們容易對人、事有主觀的判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人我之間容易產生誤會或缺乏包容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面對他人不同特質或行為時，可採取的合宜相處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即使拒絕他人要求，仍可透過合宜的方式讓對方感受到接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討論被拒絕時會出現的情緒及想法並能自我檢討自己要求是否合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練習被拒絕時，能展現的合宜態度及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圖例討論，發現人們容易對人、事有主觀的判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人我之間容易產生誤會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面對他人不同特質或行為時，可採取的合宜相處方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的智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前置活動：教師於課前引導學童排演學生活動手冊第 </w:t>
            </w:r>
            <w:r>
              <w:rPr>
                <w:rFonts w:eastAsia="標楷體" w:cs="標楷體" w:ascii="標楷體" w:hAnsi="標楷體"/>
                <w:sz w:val="20"/>
                <w:szCs w:val="20"/>
              </w:rPr>
              <w:t xml:space="preserve">31 </w:t>
            </w:r>
            <w:r>
              <w:rPr>
                <w:rFonts w:ascii="標楷體" w:hAnsi="標楷體" w:cs="標楷體" w:eastAsia="標楷體"/>
                <w:sz w:val="20"/>
                <w:szCs w:val="20"/>
              </w:rPr>
              <w:t>頁的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教師提問以下問題，引導學童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有哪些人事物讓你較難接受</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難以接受的理由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對難以接受的人事物，你通常會怎麼面對？理由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中有過曾經難以接受，後來卻能接受的經驗嗎？當時關鍵的因素是什麼？</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原來是這樣</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請學童先遮蓋</w:t>
            </w:r>
            <w:r>
              <w:rPr>
                <w:rFonts w:eastAsia="標楷體" w:cs="標楷體" w:ascii="標楷體" w:hAnsi="標楷體"/>
                <w:sz w:val="20"/>
                <w:szCs w:val="20"/>
              </w:rPr>
              <w:t>B</w:t>
            </w:r>
            <w:r>
              <w:rPr>
                <w:rFonts w:ascii="標楷體" w:hAnsi="標楷體" w:cs="標楷體" w:eastAsia="標楷體"/>
                <w:sz w:val="20"/>
                <w:szCs w:val="20"/>
              </w:rPr>
              <w:t>圖，觀察</w:t>
            </w:r>
            <w:r>
              <w:rPr>
                <w:rFonts w:eastAsia="標楷體" w:cs="標楷體" w:ascii="標楷體" w:hAnsi="標楷體"/>
                <w:sz w:val="20"/>
                <w:szCs w:val="20"/>
              </w:rPr>
              <w:t>A</w:t>
            </w:r>
            <w:r>
              <w:rPr>
                <w:rFonts w:ascii="標楷體" w:hAnsi="標楷體" w:cs="標楷體" w:eastAsia="標楷體"/>
                <w:sz w:val="20"/>
                <w:szCs w:val="20"/>
              </w:rPr>
              <w:t>圖。教師引導學童觀察</w:t>
            </w:r>
            <w:r>
              <w:rPr>
                <w:rFonts w:eastAsia="標楷體" w:cs="標楷體" w:ascii="標楷體" w:hAnsi="標楷體"/>
                <w:sz w:val="20"/>
                <w:szCs w:val="20"/>
              </w:rPr>
              <w:t>A</w:t>
            </w:r>
            <w:r>
              <w:rPr>
                <w:rFonts w:ascii="標楷體" w:hAnsi="標楷體" w:cs="標楷體" w:eastAsia="標楷體"/>
                <w:sz w:val="20"/>
                <w:szCs w:val="20"/>
              </w:rPr>
              <w:t>圖中的人物，並分享對圖中人物的看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畫中的主角 </w:t>
            </w:r>
            <w:r>
              <w:rPr>
                <w:rFonts w:eastAsia="標楷體" w:cs="標楷體" w:ascii="標楷體" w:hAnsi="標楷體"/>
                <w:sz w:val="20"/>
                <w:szCs w:val="20"/>
              </w:rPr>
              <w:t xml:space="preserve">( </w:t>
            </w:r>
            <w:r>
              <w:rPr>
                <w:rFonts w:ascii="標楷體" w:hAnsi="標楷體" w:cs="標楷體" w:eastAsia="標楷體"/>
                <w:sz w:val="20"/>
                <w:szCs w:val="20"/>
              </w:rPr>
              <w:t xml:space="preserve">丟球的人 </w:t>
            </w:r>
            <w:r>
              <w:rPr>
                <w:rFonts w:eastAsia="標楷體" w:cs="標楷體" w:ascii="標楷體" w:hAnsi="標楷體"/>
                <w:sz w:val="20"/>
                <w:szCs w:val="20"/>
              </w:rPr>
              <w:t xml:space="preserve">) </w:t>
            </w:r>
            <w:r>
              <w:rPr>
                <w:rFonts w:ascii="標楷體" w:hAnsi="標楷體" w:cs="標楷體" w:eastAsia="標楷體"/>
                <w:sz w:val="20"/>
                <w:szCs w:val="20"/>
              </w:rPr>
              <w:t>在做什麼？他帶給他人的感受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他為什麼要這樣做？ </w:t>
            </w:r>
            <w:r>
              <w:rPr>
                <w:rFonts w:eastAsia="標楷體" w:cs="標楷體" w:ascii="標楷體" w:hAnsi="標楷體"/>
                <w:sz w:val="20"/>
                <w:szCs w:val="20"/>
              </w:rPr>
              <w:t xml:space="preserve">( </w:t>
            </w:r>
            <w:r>
              <w:rPr>
                <w:rFonts w:ascii="標楷體" w:hAnsi="標楷體" w:cs="標楷體" w:eastAsia="標楷體"/>
                <w:sz w:val="20"/>
                <w:szCs w:val="20"/>
              </w:rPr>
              <w:t xml:space="preserve">惡作劇？整人？傷害別人？遊戲？ </w:t>
            </w:r>
            <w:r>
              <w:rPr>
                <w:rFonts w:eastAsia="標楷體" w:cs="標楷體" w:ascii="標楷體" w:hAnsi="標楷體"/>
                <w:sz w:val="20"/>
                <w:szCs w:val="20"/>
              </w:rPr>
              <w:t xml:space="preserve">) </w:t>
            </w:r>
            <w:r>
              <w:rPr>
                <w:rFonts w:ascii="標楷體" w:hAnsi="標楷體" w:cs="標楷體" w:eastAsia="標楷體"/>
                <w:sz w:val="20"/>
                <w:szCs w:val="20"/>
              </w:rPr>
              <w:t>光看</w:t>
            </w:r>
            <w:r>
              <w:rPr>
                <w:rFonts w:eastAsia="標楷體" w:cs="標楷體" w:ascii="標楷體" w:hAnsi="標楷體"/>
                <w:sz w:val="20"/>
                <w:szCs w:val="20"/>
              </w:rPr>
              <w:t>A</w:t>
            </w:r>
            <w:r>
              <w:rPr>
                <w:rFonts w:ascii="標楷體" w:hAnsi="標楷體" w:cs="標楷體" w:eastAsia="標楷體"/>
                <w:sz w:val="20"/>
                <w:szCs w:val="20"/>
              </w:rPr>
              <w:t>圖，你認為他是一個什麼樣的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接納學童多元的看法，接著請學童觀察</w:t>
            </w:r>
            <w:r>
              <w:rPr>
                <w:rFonts w:eastAsia="標楷體" w:cs="標楷體" w:ascii="標楷體" w:hAnsi="標楷體"/>
                <w:sz w:val="20"/>
                <w:szCs w:val="20"/>
              </w:rPr>
              <w:t>B</w:t>
            </w:r>
            <w:r>
              <w:rPr>
                <w:rFonts w:ascii="標楷體" w:hAnsi="標楷體" w:cs="標楷體" w:eastAsia="標楷體"/>
                <w:sz w:val="20"/>
                <w:szCs w:val="20"/>
              </w:rPr>
              <w:t>圖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下來發生什麼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角在做什麼？他帶給他人的感受如何？跟你當初想的一樣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比照看完</w:t>
            </w:r>
            <w:r>
              <w:rPr>
                <w:rFonts w:ascii="標楷體" w:hAnsi="標楷體" w:cs="標楷體" w:eastAsia="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 xml:space="preserve">B </w:t>
            </w:r>
            <w:r>
              <w:rPr>
                <w:rFonts w:ascii="標楷體" w:hAnsi="標楷體" w:cs="標楷體" w:eastAsia="標楷體"/>
                <w:sz w:val="20"/>
                <w:szCs w:val="20"/>
              </w:rPr>
              <w:t>兩圖後，你對主角的看法有沒有不一樣？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生活中有類似的狀況嗎？ </w:t>
            </w:r>
            <w:r>
              <w:rPr>
                <w:rFonts w:eastAsia="標楷體" w:cs="標楷體" w:ascii="標楷體" w:hAnsi="標楷體"/>
                <w:sz w:val="20"/>
                <w:szCs w:val="20"/>
              </w:rPr>
              <w:t xml:space="preserve">( </w:t>
            </w:r>
            <w:r>
              <w:rPr>
                <w:rFonts w:ascii="標楷體" w:hAnsi="標楷體" w:cs="標楷體" w:eastAsia="標楷體"/>
                <w:sz w:val="20"/>
                <w:szCs w:val="20"/>
              </w:rPr>
              <w:t xml:space="preserve">例如：同學常常發出怪聲→因為生病，而不是故意干擾別人 </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要怎麼做才可以避免類似誤會的出現？ </w:t>
            </w:r>
            <w:r>
              <w:rPr>
                <w:rFonts w:eastAsia="標楷體" w:cs="標楷體" w:ascii="標楷體" w:hAnsi="標楷體"/>
                <w:sz w:val="20"/>
                <w:szCs w:val="20"/>
              </w:rPr>
              <w:t xml:space="preserve">( </w:t>
            </w:r>
            <w:r>
              <w:rPr>
                <w:rFonts w:ascii="標楷體" w:hAnsi="標楷體" w:cs="標楷體" w:eastAsia="標楷體"/>
                <w:sz w:val="20"/>
                <w:szCs w:val="20"/>
              </w:rPr>
              <w:t xml:space="preserve">多觀察對方、不批評、抱持好奇心、用接納的態度對方相處 </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後，請小組成員討論後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討論結果，例如缺乏了解就容易產生誤會、容易用自己的想法去解釋對方的行為……所以要避免一開始就用自己主觀想法去判斷別人，破壞彼此的關係；可以透過觀察或是主動關心等友善行動來增加對對方的了解，而非做出負面的判斷，而做出讓彼此關係更疏遠或破壞的應對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角色扮演：教師擬出數個常見的人際互動情境，讓各組派一代表抽一情境，回小組討論後，找出較合宜的應對方式，以角色扮演的方式呈現。</w:t>
            </w:r>
            <w:r>
              <w:rPr>
                <w:rFonts w:eastAsia="標楷體" w:cs="標楷體" w:ascii="標楷體" w:hAnsi="標楷體"/>
                <w:sz w:val="20"/>
                <w:szCs w:val="20"/>
              </w:rPr>
              <w:t xml:space="preserve">( </w:t>
            </w:r>
            <w:r>
              <w:rPr>
                <w:rFonts w:ascii="標楷體" w:hAnsi="標楷體" w:cs="標楷體" w:eastAsia="標楷體"/>
                <w:sz w:val="20"/>
                <w:szCs w:val="20"/>
              </w:rPr>
              <w:t>例如：尊重、接納、包容、欣賞、幽默以對……</w:t>
            </w:r>
            <w:r>
              <w:rPr>
                <w:rFonts w:eastAsia="標楷體" w:cs="標楷體" w:ascii="標楷體" w:hAnsi="標楷體"/>
                <w:sz w:val="20"/>
                <w:szCs w:val="20"/>
              </w:rPr>
              <w:t xml:space="preserve">) </w:t>
            </w:r>
            <w:r>
              <w:rPr>
                <w:rFonts w:ascii="標楷體" w:hAnsi="標楷體" w:cs="標楷體" w:eastAsia="標楷體"/>
                <w:sz w:val="20"/>
                <w:szCs w:val="20"/>
              </w:rPr>
              <w:t>其它小組觀賞時可以加以補充建議，共同找出較合宜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統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遇到他人行為或特質不如我們預期時，別急著批判或是跟對方起衝突，可嘗試以多元的方式應對，讓人我的關係更融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尊重每個人獨特的行為跟特質，即使沒有成為好友，卻可以透過接納的心，除了拓展自己的人際圈，生活也會變得更豐富精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1-3-4 </w:t>
            </w:r>
            <w:r>
              <w:rPr>
                <w:rFonts w:ascii="標楷體" w:hAnsi="標楷體" w:cs="標楷體" w:eastAsia="標楷體"/>
                <w:sz w:val="20"/>
                <w:szCs w:val="20"/>
              </w:rPr>
              <w:t>理解性別特質的多元面貌。</w:t>
            </w: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認識不同性別者處理情緒的方法，採取合宜的表達方式。</w:t>
            </w:r>
          </w:p>
          <w:p>
            <w:pPr>
              <w:pStyle w:val="Normal"/>
              <w:spacing w:lineRule="atLeast" w:line="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瞭解穿著與人際溝通的關係。</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際圓舞曲</w:t>
            </w:r>
            <w:r>
              <w:rPr>
                <w:rFonts w:eastAsia="標楷體" w:cs="標楷體" w:ascii="標楷體" w:hAnsi="標楷體"/>
                <w:sz w:val="20"/>
                <w:szCs w:val="20"/>
              </w:rPr>
              <w:t>2.</w:t>
            </w:r>
            <w:r>
              <w:rPr>
                <w:rFonts w:ascii="標楷體" w:hAnsi="標楷體" w:cs="標楷體" w:eastAsia="標楷體"/>
                <w:sz w:val="20"/>
                <w:szCs w:val="20"/>
              </w:rPr>
              <w:t>接納的智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圖例討論，發現人們容易對人、事有主觀的判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人我之間容易產生誤會或缺乏包容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面對他人不同特質或行為時，可採取的合宜相處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即使拒絕他人要求，仍可透過合宜的方式讓對方感受到接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討論被拒絕時會出現的情緒及想法並能自我檢討自己要求是否合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練習被拒絕時，能展現的合宜態度及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即使拒絕他人，仍可讓對方感受到接納的可行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合宜的拒絕方式，並於生活中實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被拒絕時會出現的情緒及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自我檢討自己要求是否合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練習被拒絕時，展現的合宜態度及行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人際圓舞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的智慧</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真心的接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曾遇過哪些不合理的要求、或是意見或想法你無法認同的情況？無法接受的理由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對以上情境，當時你怎麼處理？接受或是拒絕？理由分別為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受不合理的要求，帶給你的感受如何？拒絕不合理的要求，感受如何？帶給自己的影響為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難以拒絕他人的原因有哪些？ </w:t>
            </w:r>
            <w:r>
              <w:rPr>
                <w:rFonts w:eastAsia="標楷體" w:cs="標楷體" w:ascii="標楷體" w:hAnsi="標楷體"/>
                <w:sz w:val="20"/>
                <w:szCs w:val="20"/>
              </w:rPr>
              <w:t xml:space="preserve">( </w:t>
            </w:r>
            <w:r>
              <w:rPr>
                <w:rFonts w:ascii="標楷體" w:hAnsi="標楷體" w:cs="標楷體" w:eastAsia="標楷體"/>
                <w:sz w:val="20"/>
                <w:szCs w:val="20"/>
              </w:rPr>
              <w:t>擔心對方生氣、怕破壞關係、不習慣、擔心被報復……</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是否有過拒絕他人卻沒有傷害彼此的友誼的經驗？請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統整歸納拒絕該注意的事項，例如：態度誠懇、接納對方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擬數個需要拒絕的情境，並於該組戲劇中示範合宜的拒絕方式。討論出劇本後，小組進行角色分配並演出。各組演出後，教師引導全班針對各組演出的進行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被拒絕的人的感受如何？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他人的演出過程中，哪一部分的印象最深刻？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針對同學示範的拒絕方式，你有何建議或發現有哪些值得肯定的地方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統整；拒絕是人際關係中很重要的一種技能，如果長期的隱忍自己的不滿反而對彼此的關係有害。合宜的拒絕不但可以保持友誼，也可以幫助對方更加了解你的感受與想法。此外，平時就多累積友誼的存款，樂於助人，相信偶爾的拒絕並不會傷害彼此情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坦然的接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有過被拒絕的經驗嗎？當時你提出的要求是什麼？對方拒絕你的理由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時感受及想法如何？你如何回應呢？你滿意自己的方式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事後，你跟對方的友誼有受到影響嗎？你能接納他人有對你說「不」的權利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曾注意過當他人被拒絕時，他們的表現如何？跟你的一樣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發現哪些接受拒絕的方式是較合宜的？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並練習：請學童找出生活中被拒絕的情境，並從先前討論出合宜的接納方式中，挑選適合自己的方式試試看。</w:t>
            </w:r>
            <w:r>
              <w:rPr>
                <w:rFonts w:eastAsia="標楷體" w:cs="標楷體" w:ascii="標楷體" w:hAnsi="標楷體"/>
                <w:sz w:val="20"/>
                <w:szCs w:val="20"/>
              </w:rPr>
              <w:t xml:space="preserve">( </w:t>
            </w:r>
            <w:r>
              <w:rPr>
                <w:rFonts w:ascii="標楷體" w:hAnsi="標楷體" w:cs="標楷體" w:eastAsia="標楷體"/>
                <w:sz w:val="20"/>
                <w:szCs w:val="20"/>
              </w:rPr>
              <w:t xml:space="preserve">請學童兩人一組，相互練習後分享感受與想法。 </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童在生活中實踐，並多觀察自己的反應感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驗分享：省思自己的表現是否需要再修正。</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樂於助人」跟「捍衛自己需求」可以同時存在。在自己的能力範圍內為別人伸出雙手，卻不用全盤為他人負責，除了可以讓自己過得更好，也是幫助別人成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平時樂於助人，多累積友誼的存款，相信偶而的拒絕並不會傷害彼此情誼。</w:t>
            </w:r>
          </w:p>
          <w:p>
            <w:pPr>
              <w:pStyle w:val="Normal"/>
              <w:tabs>
                <w:tab w:val="clear" w:pos="480"/>
                <w:tab w:val="left" w:pos="4112" w:leader="none"/>
              </w:tabs>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適時說不可以獲得別人的尊重及了解；如果執行上有困難，不妨找輔導老師談一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1-3-4 </w:t>
            </w:r>
            <w:r>
              <w:rPr>
                <w:rFonts w:ascii="標楷體" w:hAnsi="標楷體" w:cs="標楷體" w:eastAsia="標楷體"/>
                <w:sz w:val="20"/>
                <w:szCs w:val="20"/>
              </w:rPr>
              <w:t>理解性別特質的多元面貌。</w:t>
            </w: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認識不同性別者處理情緒的方法，採取合宜的表達方式。</w:t>
            </w:r>
          </w:p>
          <w:p>
            <w:pPr>
              <w:pStyle w:val="Normal"/>
              <w:spacing w:lineRule="atLeast" w:line="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瞭解穿著與人際溝通的關係。</w:t>
            </w:r>
          </w:p>
        </w:tc>
      </w:tr>
      <w:tr>
        <w:trPr>
          <w:trHeight w:val="8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你我好關係</w:t>
            </w:r>
            <w:r>
              <w:rPr>
                <w:rFonts w:eastAsia="標楷體" w:cs="標楷體" w:ascii="標楷體" w:hAnsi="標楷體"/>
                <w:sz w:val="20"/>
                <w:szCs w:val="20"/>
              </w:rPr>
              <w:t>1.</w:t>
            </w:r>
            <w:r>
              <w:rPr>
                <w:rFonts w:ascii="標楷體" w:hAnsi="標楷體" w:cs="標楷體" w:eastAsia="標楷體"/>
                <w:sz w:val="20"/>
                <w:szCs w:val="20"/>
              </w:rPr>
              <w:t>友善的互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完成角色樹，並說出自己所投射的現狀角色及期待角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認真踴躍參與活動並發表自己的意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探討自己想擁有的人際類型，並從中發現自己人際的困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針對自己的人際困擾，尋求同學或師長的協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發表曾有過不友善的人際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根據自身的經驗，說出造成不友善對待的可能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了解並練習面對不友善對待的合宜處理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說出三種以上求援的管道，例如：網站、專線、師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全班共同擬定友善的行為約定，執行並定期檢核是否做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角色樹活動，探討並省思自己的人際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造成人際現況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不被友善對待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出現不友善行為的可能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討論面對不友善對待時，所能採取的合宜應對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擬定班級共同約定，創造友善環境。</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你我好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友善的互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前置活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教師引導學童在課前先以搜尋資料、調查或上網等方式，蒐集霸凌或校園間學童開玩笑造成傷害的相關報導 </w:t>
            </w:r>
            <w:r>
              <w:rPr>
                <w:rFonts w:eastAsia="標楷體" w:cs="標楷體" w:ascii="標楷體" w:hAnsi="標楷體"/>
                <w:sz w:val="20"/>
                <w:szCs w:val="20"/>
              </w:rPr>
              <w:t xml:space="preserve">( </w:t>
            </w:r>
            <w:r>
              <w:rPr>
                <w:rFonts w:ascii="標楷體" w:hAnsi="標楷體" w:cs="標楷體" w:eastAsia="標楷體"/>
                <w:sz w:val="20"/>
                <w:szCs w:val="20"/>
              </w:rPr>
              <w:t>例如：葉永誌事件）及資訊，並繪製心智圖來呈現成果。</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動機</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師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跟同學相處的過程中，你有沒有覺得「被欺負」「感受他人對自己不友善」的經驗？當時發生了什麼事？你怎麼處理？後來有再發生類似事件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曾經看過同學「被欺負」嗎？當時發生了什麼事？你怎麼處理？後來有再發生同樣事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曾經被告知「你欺負別人」嗎？當時你怎麼處理？後來有再發生同樣事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的角色樹</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引導學童觀察第</w:t>
            </w:r>
            <w:r>
              <w:rPr>
                <w:rFonts w:ascii="標楷體" w:hAnsi="標楷體" w:cs="標楷體" w:eastAsia="標楷體"/>
                <w:sz w:val="20"/>
                <w:szCs w:val="20"/>
              </w:rPr>
              <w:t xml:space="preserve"> </w:t>
            </w:r>
            <w:r>
              <w:rPr>
                <w:rFonts w:eastAsia="標楷體" w:cs="標楷體" w:ascii="標楷體" w:hAnsi="標楷體"/>
                <w:sz w:val="20"/>
                <w:szCs w:val="20"/>
              </w:rPr>
              <w:t xml:space="preserve">36 </w:t>
            </w:r>
            <w:r>
              <w:rPr>
                <w:rFonts w:ascii="標楷體" w:hAnsi="標楷體" w:cs="標楷體" w:eastAsia="標楷體"/>
                <w:sz w:val="20"/>
                <w:szCs w:val="20"/>
              </w:rPr>
              <w:t>頁角色樹的各個角色，去揣想角色的處境、想法及感受。請學童從中選出符合現況的角色（畫實線）以及自己最想成為的角色（畫虛線）各一個。如果圖上沒有自己想要的角色，可以在空白處補充畫上。完成後，教師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你選擇這個角色？這角色跟他人關係如何？為什麼你像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人也是選擇這一個角色嗎？理由相同嗎？如果不同，理由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喜歡自己在團體中的角色嗎？如果不喜歡，你比較期待成為哪一個角色？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沒有自己補充畫上的角色？請分享你的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哪個角色是最受歡迎？ </w:t>
            </w:r>
            <w:r>
              <w:rPr>
                <w:rFonts w:eastAsia="標楷體" w:cs="標楷體" w:ascii="標楷體" w:hAnsi="標楷體"/>
                <w:sz w:val="20"/>
                <w:szCs w:val="20"/>
              </w:rPr>
              <w:t xml:space="preserve">( </w:t>
            </w:r>
            <w:r>
              <w:rPr>
                <w:rFonts w:ascii="標楷體" w:hAnsi="標楷體" w:cs="標楷體" w:eastAsia="標楷體"/>
                <w:sz w:val="20"/>
                <w:szCs w:val="20"/>
              </w:rPr>
              <w:t>全班票選）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票選一下，哪一個角色是大家最不想要成為的？為什麼？ </w:t>
            </w:r>
            <w:r>
              <w:rPr>
                <w:rFonts w:eastAsia="標楷體" w:cs="標楷體" w:ascii="標楷體" w:hAnsi="標楷體"/>
                <w:sz w:val="20"/>
                <w:szCs w:val="20"/>
              </w:rPr>
              <w:t xml:space="preserve">( </w:t>
            </w:r>
            <w:r>
              <w:rPr>
                <w:rFonts w:ascii="標楷體" w:hAnsi="標楷體" w:cs="標楷體" w:eastAsia="標楷體"/>
                <w:sz w:val="20"/>
                <w:szCs w:val="20"/>
              </w:rPr>
              <w:t>參考答案：孤立、受傷、生氣的……）面對類似處境的同學們我們怎麼和他們相處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分組討論以下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和同學互動的過程中，你有過不舒服的經驗嗎？ </w:t>
            </w:r>
            <w:r>
              <w:rPr>
                <w:rFonts w:eastAsia="標楷體" w:cs="標楷體" w:ascii="標楷體" w:hAnsi="標楷體"/>
                <w:sz w:val="20"/>
                <w:szCs w:val="20"/>
              </w:rPr>
              <w:t xml:space="preserve">( </w:t>
            </w:r>
            <w:r>
              <w:rPr>
                <w:rFonts w:ascii="標楷體" w:hAnsi="標楷體" w:cs="標楷體" w:eastAsia="標楷體"/>
                <w:sz w:val="20"/>
                <w:szCs w:val="20"/>
              </w:rPr>
              <w:t xml:space="preserve">例如：被嘲弄、被欺負……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當時發生什麼事？（附註：不可以有人身攻擊，並只要略述事件來龍去脈即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下你的感受如何？想法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下你如何回應？有尋求幫助嗎？為什麼選擇如此回應？滿意那樣的結果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事件重新來一次，你有沒有想到不一樣的處理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曾看過同學「被欺負」嗎？同學的反應如何？當時你做了什麼？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看見別人被不當對待時，身為旁觀者可以做什麼來改善這樣的狀況？哪些行動是有效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你曾被抱怨「欺負別人」嗎？當時的狀況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角色扮演：學童分享後，教師虛擬幾個不友善的情境，請各組以戲劇方式演出問題解決法。例如：拿同學的身材開玩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不友善行為時，合宜的表達方法有：清楚明白的自信表達、協助同學，拒當旁觀者、主動向師長求助、避免讓自己落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語言上玩笑開過頭、動作上的惡作劇，或是「限制同學不可以跟某人做朋友」等行為，我們都不希望這些事情發生在自己身上；因此，己所不欲勿施於人，要多留意自己行為對他人造成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要適時的提醒欺負人的同學，告訴其行為不妥當；如果對方不聽，就尋求師長的協助。因為尊重友善的行為是一種環境氛圍，如果把欺負人的行為視為常態，將會有更多人受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欺負不一定是發生在不喜歡的人身上，有時好朋友也會因為開玩笑開過頭而受到傷害。因此要學會觀察，當別人透露出不喜歡的訊息時，就要趕緊住手，才不會傷害了對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一昧隱忍無法解決問題，惟有行動才能帶來改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童思考以下問題，找出避免不友善行為的好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哪些人容易成為被欺負的對象？ </w:t>
            </w:r>
            <w:r>
              <w:rPr>
                <w:rFonts w:eastAsia="標楷體" w:cs="標楷體" w:ascii="標楷體" w:hAnsi="標楷體"/>
                <w:sz w:val="20"/>
                <w:szCs w:val="20"/>
              </w:rPr>
              <w:t xml:space="preserve">( </w:t>
            </w:r>
            <w:r>
              <w:rPr>
                <w:rFonts w:ascii="標楷體" w:hAnsi="標楷體" w:cs="標楷體" w:eastAsia="標楷體"/>
                <w:sz w:val="20"/>
                <w:szCs w:val="20"/>
              </w:rPr>
              <w:t xml:space="preserve">例如：缺乏自信、衣著骯髒、情緒反應大）他們要改善哪些特點？ </w:t>
            </w:r>
            <w:r>
              <w:rPr>
                <w:rFonts w:eastAsia="標楷體" w:cs="標楷體" w:ascii="標楷體" w:hAnsi="標楷體"/>
                <w:sz w:val="20"/>
                <w:szCs w:val="20"/>
              </w:rPr>
              <w:t xml:space="preserve">( </w:t>
            </w:r>
            <w:r>
              <w:rPr>
                <w:rFonts w:ascii="標楷體" w:hAnsi="標楷體" w:cs="標楷體" w:eastAsia="標楷體"/>
                <w:sz w:val="20"/>
                <w:szCs w:val="20"/>
              </w:rPr>
              <w:t>例如：篤定拒絕、求助大人、避免挑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你是受害者，你可以怎麼做？</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如果你不是當事人，遇到不友善的行為時，你可以做？</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例如：當下予以勸阻、馬上離開去求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怎樣的團體公約可以幫助班級不會有不友善的事件出現？全班一起討論公約的內容，並將結果寫在海報上，張貼在教室內醒目處。例如：「尊重同學，同學說不就是不！」「主動幫助同學，拒絕當旁觀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分享：教師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校園裡大家彼此相互尊重，大家的生活有怎樣的不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友善的校園環境要哪些人格特質來共同營造？ </w:t>
            </w:r>
            <w:r>
              <w:rPr>
                <w:rFonts w:eastAsia="標楷體" w:cs="標楷體" w:ascii="標楷體" w:hAnsi="標楷體"/>
                <w:sz w:val="20"/>
                <w:szCs w:val="20"/>
              </w:rPr>
              <w:t xml:space="preserve">( </w:t>
            </w:r>
            <w:r>
              <w:rPr>
                <w:rFonts w:ascii="標楷體" w:hAnsi="標楷體" w:cs="標楷體" w:eastAsia="標楷體"/>
                <w:sz w:val="20"/>
                <w:szCs w:val="20"/>
              </w:rPr>
              <w:t>友善、自信、正義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踐應用：引導學童在生活中實踐公約訂定的項目，每兩週檢核一次班級公約，以確認班上友善的氛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自我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同儕互評</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以合宜的態度與人相處，並能有效的處理人際互動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1-3-4 </w:t>
            </w:r>
            <w:r>
              <w:rPr>
                <w:rFonts w:ascii="標楷體" w:hAnsi="標楷體" w:cs="標楷體" w:eastAsia="標楷體"/>
                <w:sz w:val="20"/>
                <w:szCs w:val="20"/>
              </w:rPr>
              <w:t>理解性別特質的多元面貌。</w:t>
            </w: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認識不同性別者處理情緒的方法，採取合宜的表達方式。</w:t>
            </w:r>
          </w:p>
          <w:p>
            <w:pPr>
              <w:pStyle w:val="Normal"/>
              <w:spacing w:lineRule="atLeast" w:line="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Topic12"/>
              <w:widowControl w:val="false"/>
              <w:spacing w:lineRule="atLeast" w:line="0" w:before="0" w:after="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瞭解穿著與人際溝通的關係。</w:t>
            </w:r>
          </w:p>
          <w:p>
            <w:pPr>
              <w:pStyle w:val="Topic12"/>
              <w:widowControl w:val="false"/>
              <w:spacing w:lineRule="atLeast" w:line="0" w:before="280" w:after="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你我好關係</w:t>
            </w:r>
            <w:r>
              <w:rPr>
                <w:rFonts w:eastAsia="標楷體" w:cs="標楷體" w:ascii="標楷體" w:hAnsi="標楷體"/>
                <w:sz w:val="20"/>
                <w:szCs w:val="20"/>
              </w:rPr>
              <w:t>2.</w:t>
            </w:r>
            <w:r>
              <w:rPr>
                <w:rFonts w:ascii="標楷體" w:hAnsi="標楷體" w:cs="標楷體" w:eastAsia="標楷體"/>
                <w:sz w:val="20"/>
                <w:szCs w:val="20"/>
              </w:rPr>
              <w:t>關係的修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己造成他人權益受損時的感受、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道歉（接受他人道歉）的經驗，及帶給自己的感受、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自身錯誤對他人所造成的可能傷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以同理心說出受害者可能有的感受及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道歉時應注意的事項（態度行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表現出誠懇的態度及行動，去彌補對他人造成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確實在生活中實踐道歉行動並省思自己的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自己是否曾無心狀況下造成他人損失或受負面影響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分享自己道歉的經驗 </w:t>
            </w:r>
            <w:r>
              <w:rPr>
                <w:rFonts w:eastAsia="標楷體" w:cs="標楷體" w:ascii="標楷體" w:hAnsi="標楷體"/>
                <w:sz w:val="20"/>
                <w:szCs w:val="20"/>
              </w:rPr>
              <w:t xml:space="preserve">( </w:t>
            </w:r>
            <w:r>
              <w:rPr>
                <w:rFonts w:ascii="標楷體" w:hAnsi="標楷體" w:cs="標楷體" w:eastAsia="標楷體"/>
                <w:sz w:val="20"/>
                <w:szCs w:val="20"/>
              </w:rPr>
              <w:t>主動道歉或是被道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探究受害者的感受，了解自身行為對他人造成的傷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誠懇道歉並做出彌補行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演練道歉的處理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省思自己的表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你我好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關係的修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師以新聞「洗門風」「刊道歉啟事」等社會現象，引導學童思考面對過錯時，當事人的處理方式。教師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他們為什麼要這樣做？對別人造成的影響是什麼？</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為什麼會想採取這樣的方式？</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例如：表示懺悔、公告並平反對方的名譽、當地習俗）這樣的方式有辦法彌補其過錯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你還曾聽過哪些彌補過錯的例子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無心的過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你曾經惹惱過別人嗎？你怎麼知道的？ </w:t>
            </w:r>
            <w:r>
              <w:rPr>
                <w:rFonts w:eastAsia="標楷體" w:cs="標楷體" w:ascii="標楷體" w:hAnsi="標楷體"/>
                <w:sz w:val="20"/>
                <w:szCs w:val="20"/>
              </w:rPr>
              <w:t xml:space="preserve">( </w:t>
            </w:r>
            <w:r>
              <w:rPr>
                <w:rFonts w:ascii="標楷體" w:hAnsi="標楷體" w:cs="標楷體" w:eastAsia="標楷體"/>
                <w:sz w:val="20"/>
                <w:szCs w:val="20"/>
              </w:rPr>
              <w:t>從對方的表情、動作、行為反應或對方直接告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學因為你的行為，受到什麼影響？感受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下你怎麼處理？對友誼產生什麼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重新來一次，你會不會有新的做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換個角色思考，你換成同學的角色，你滿意這樣的處理方式 </w:t>
            </w:r>
            <w:r>
              <w:rPr>
                <w:rFonts w:eastAsia="標楷體" w:cs="標楷體" w:ascii="標楷體" w:hAnsi="標楷體"/>
                <w:sz w:val="20"/>
                <w:szCs w:val="20"/>
              </w:rPr>
              <w:t xml:space="preserve">? </w:t>
            </w:r>
            <w:r>
              <w:rPr>
                <w:rFonts w:ascii="標楷體" w:hAnsi="標楷體" w:cs="標楷體" w:eastAsia="標楷體"/>
                <w:sz w:val="20"/>
                <w:szCs w:val="20"/>
              </w:rPr>
              <w:t>怎樣的道歉方式，你比較能接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分享自己道歉的經驗，並說明當時的經過、處理情形及心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問題探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單純口頭的道歉，常常無法消除對方的怒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道歉的目的是什麼？ </w:t>
            </w:r>
            <w:r>
              <w:rPr>
                <w:rFonts w:eastAsia="標楷體" w:cs="標楷體" w:ascii="標楷體" w:hAnsi="標楷體"/>
                <w:sz w:val="20"/>
                <w:szCs w:val="20"/>
              </w:rPr>
              <w:t xml:space="preserve">( </w:t>
            </w:r>
            <w:r>
              <w:rPr>
                <w:rFonts w:ascii="標楷體" w:hAnsi="標楷體" w:cs="標楷體" w:eastAsia="標楷體"/>
                <w:sz w:val="20"/>
                <w:szCs w:val="20"/>
              </w:rPr>
              <w:t>參考答案：讓對方感受到自己的誠意、讓對方的損害得到彌補、讓對方覺得受重視……）</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怎樣的道歉可以讓對方感受到誠意？請分享你的經驗</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例如：表情誠懇、保證不再犯、不再言詞推託、提及彌補行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歸納統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良好的道歉要注意態度及行為，例如：眼神看著對方、不再找理由推卸責任、想辦法彌補對方的損失，保證避免再犯的承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管對方是否接受歉意，做錯的一方都應該尊重接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雙方都有錯，可以先伸出友誼的手，可以讓雙方的關係獲得改善。</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角色扮演：請學童依據生活中常出現的衝突糾紛</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每組自擬），分組進行劇本撰寫及角色安排，將重點擺置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清楚呈現問題的當事人間的衝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強調受害者的想法、感受及損失 </w:t>
            </w:r>
            <w:r>
              <w:rPr>
                <w:rFonts w:eastAsia="標楷體" w:cs="標楷體" w:ascii="標楷體" w:hAnsi="標楷體"/>
                <w:sz w:val="20"/>
                <w:szCs w:val="20"/>
              </w:rPr>
              <w:t xml:space="preserve">( </w:t>
            </w:r>
            <w:r>
              <w:rPr>
                <w:rFonts w:ascii="標楷體" w:hAnsi="標楷體" w:cs="標楷體" w:eastAsia="標楷體"/>
                <w:sz w:val="20"/>
                <w:szCs w:val="20"/>
              </w:rPr>
              <w:t>內心獨白要述明清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致歉者的道歉過程，包括肢體動作、語言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組演出後，教師引導學童討論以下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你們有感受到道歉者的誠意嗎？為什麼？ </w:t>
            </w:r>
            <w:r>
              <w:rPr>
                <w:rFonts w:eastAsia="標楷體" w:cs="標楷體" w:ascii="標楷體" w:hAnsi="標楷體"/>
                <w:sz w:val="20"/>
                <w:szCs w:val="20"/>
              </w:rPr>
              <w:t xml:space="preserve">( </w:t>
            </w:r>
            <w:r>
              <w:rPr>
                <w:rFonts w:ascii="標楷體" w:hAnsi="標楷體" w:cs="標楷體" w:eastAsia="標楷體"/>
                <w:sz w:val="20"/>
                <w:szCs w:val="20"/>
              </w:rPr>
              <w:t>有符合先前討論所擬定的標準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事人有接受對方的歉意嗎？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你是當事者，你能接受這樣的道歉嗎？如果不能，你希望對方表示歉意的方式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過一系列的學習活動後，你會想將這樣的學習用在生活中的哪些地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過一系列的學習活動後，你會想將這樣的學習用在生活中的哪些地方？教師引導學生將道歉方面的學習應用到日常生活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分享：學會好好的道歉，對自己的人際有怎樣的改變？哪些人會最快發現你的轉變？他們會對你說些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不管是不是故意犯錯，當別人因為我們的行為而受到傷害時，能為對方做些事情，讓對方感受到我們的誠意，可以讓對方更快釋懷。相同的，當別人不小心傷害我們，別人也會以同樣的方式來安慰我們、補償我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活實踐：遇到問題時，可以先問問自己：「我的行為對別人造成怎樣的影響？」就算雙方都有錯，能先跟對方致歉，相信很多衝突都可以避免！生活中常說「請、謝謝、對不起」，可以幫我們贏得好人緣喔！</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為觀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省思檢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同儕互評</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以合宜的態度與人相處，並能有效的處理人際互動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atLeast" w:line="0"/>
              <w:rPr/>
            </w:pPr>
            <w:r>
              <w:rPr>
                <w:rFonts w:eastAsia="標楷體" w:cs="標楷體" w:ascii="標楷體" w:hAnsi="標楷體"/>
                <w:sz w:val="20"/>
                <w:szCs w:val="20"/>
              </w:rPr>
              <w:t xml:space="preserve">1-3-4 </w:t>
            </w:r>
            <w:r>
              <w:rPr>
                <w:rFonts w:ascii="標楷體" w:hAnsi="標楷體" w:cs="標楷體" w:eastAsia="標楷體"/>
                <w:sz w:val="20"/>
                <w:szCs w:val="20"/>
              </w:rPr>
              <w:t>理解性別特質的多元面貌。</w:t>
            </w:r>
            <w:r>
              <w:rPr>
                <w:rFonts w:eastAsia="標楷體" w:cs="標楷體" w:ascii="標楷體" w:hAnsi="標楷體"/>
                <w:sz w:val="20"/>
                <w:szCs w:val="20"/>
              </w:rPr>
              <w:t xml:space="preserve">2-3-2 </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認識不同性別者處理情緒的方法，採取合宜的表達方式。</w:t>
            </w:r>
          </w:p>
          <w:p>
            <w:pPr>
              <w:pStyle w:val="Normal"/>
              <w:spacing w:lineRule="atLeast" w:line="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Topic12"/>
              <w:widowControl w:val="false"/>
              <w:spacing w:lineRule="atLeast" w:line="0" w:before="0" w:after="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瞭解穿著與人際溝通的關係。</w:t>
            </w:r>
          </w:p>
          <w:p>
            <w:pPr>
              <w:pStyle w:val="Topic12"/>
              <w:widowControl w:val="false"/>
              <w:spacing w:lineRule="atLeast" w:line="0" w:before="280" w:after="0"/>
              <w:rPr>
                <w:rFonts w:ascii="標楷體" w:hAnsi="標楷體" w:eastAsia="標楷體" w:cs="標楷體"/>
                <w:sz w:val="20"/>
                <w:szCs w:val="20"/>
              </w:rPr>
            </w:pPr>
            <w:r>
              <w:rPr>
                <w:rFonts w:eastAsia="標楷體" w:cs="標楷體" w:ascii="標楷體" w:hAnsi="標楷體"/>
                <w:sz w:val="20"/>
                <w:szCs w:val="20"/>
              </w:rPr>
            </w:r>
          </w:p>
        </w:tc>
      </w:tr>
      <w:tr>
        <w:trPr>
          <w:trHeight w:val="1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1.</w:t>
            </w:r>
            <w:r>
              <w:rPr>
                <w:rFonts w:ascii="標楷體" w:hAnsi="標楷體" w:cs="標楷體" w:eastAsia="標楷體"/>
                <w:sz w:val="20"/>
                <w:szCs w:val="20"/>
              </w:rPr>
              <w:t>時間規劃的重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具備對時間感知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善用零碎時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列出生活中的待辦清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對時間的長短進行估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將一天所需進行的活動放入 </w:t>
            </w:r>
            <w:r>
              <w:rPr>
                <w:rFonts w:eastAsia="標楷體" w:cs="標楷體" w:ascii="標楷體" w:hAnsi="標楷體"/>
                <w:sz w:val="20"/>
                <w:szCs w:val="20"/>
              </w:rPr>
              <w:t xml:space="preserve">24 </w:t>
            </w:r>
            <w:r>
              <w:rPr>
                <w:rFonts w:ascii="標楷體" w:hAnsi="標楷體" w:cs="標楷體" w:eastAsia="標楷體"/>
                <w:sz w:val="20"/>
                <w:szCs w:val="20"/>
              </w:rPr>
              <w:t>小時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透過記錄生活作息，畫出自己的時間 </w:t>
            </w:r>
            <w:r>
              <w:rPr>
                <w:rFonts w:eastAsia="標楷體" w:cs="標楷體" w:ascii="標楷體" w:hAnsi="標楷體"/>
                <w:sz w:val="20"/>
                <w:szCs w:val="20"/>
              </w:rPr>
              <w:t>PIZZA</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調整生活作息，畫出較理想的時間 </w:t>
            </w:r>
            <w:r>
              <w:rPr>
                <w:rFonts w:eastAsia="標楷體" w:cs="標楷體" w:ascii="標楷體" w:hAnsi="標楷體"/>
                <w:sz w:val="20"/>
                <w:szCs w:val="20"/>
              </w:rPr>
              <w:t>PIZZA</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時間規劃的重要</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教師請學童拿出紙筆：「請大家閉眼默數，教師喊停後請在紙上寫下自己默數的時間。」教師在 </w:t>
            </w:r>
            <w:r>
              <w:rPr>
                <w:rFonts w:eastAsia="標楷體" w:cs="標楷體" w:ascii="標楷體" w:hAnsi="標楷體"/>
                <w:sz w:val="20"/>
                <w:szCs w:val="20"/>
              </w:rPr>
              <w:t xml:space="preserve">1 </w:t>
            </w:r>
            <w:r>
              <w:rPr>
                <w:rFonts w:ascii="標楷體" w:hAnsi="標楷體" w:cs="標楷體" w:eastAsia="標楷體"/>
                <w:sz w:val="20"/>
                <w:szCs w:val="20"/>
              </w:rPr>
              <w:t xml:space="preserve">分鐘時喊停後，先由學童寫下自己估測的時間，教師再公布正確時間。接著做 </w:t>
            </w:r>
            <w:r>
              <w:rPr>
                <w:rFonts w:eastAsia="標楷體" w:cs="標楷體" w:ascii="標楷體" w:hAnsi="標楷體"/>
                <w:sz w:val="20"/>
                <w:szCs w:val="20"/>
              </w:rPr>
              <w:t xml:space="preserve">30 </w:t>
            </w:r>
            <w:r>
              <w:rPr>
                <w:rFonts w:ascii="標楷體" w:hAnsi="標楷體" w:cs="標楷體" w:eastAsia="標楷體"/>
                <w:sz w:val="20"/>
                <w:szCs w:val="20"/>
              </w:rPr>
              <w:t>秒、</w:t>
            </w:r>
            <w:r>
              <w:rPr>
                <w:rFonts w:eastAsia="標楷體" w:cs="標楷體" w:ascii="標楷體" w:hAnsi="標楷體"/>
                <w:sz w:val="20"/>
                <w:szCs w:val="20"/>
              </w:rPr>
              <w:t xml:space="preserve">1 </w:t>
            </w:r>
            <w:r>
              <w:rPr>
                <w:rFonts w:ascii="標楷體" w:hAnsi="標楷體" w:cs="標楷體" w:eastAsia="標楷體"/>
                <w:sz w:val="20"/>
                <w:szCs w:val="20"/>
              </w:rPr>
              <w:t xml:space="preserve">分 </w:t>
            </w:r>
            <w:r>
              <w:rPr>
                <w:rFonts w:eastAsia="標楷體" w:cs="標楷體" w:ascii="標楷體" w:hAnsi="標楷體"/>
                <w:sz w:val="20"/>
                <w:szCs w:val="20"/>
              </w:rPr>
              <w:t xml:space="preserve">30 </w:t>
            </w:r>
            <w:r>
              <w:rPr>
                <w:rFonts w:ascii="標楷體" w:hAnsi="標楷體" w:cs="標楷體" w:eastAsia="標楷體"/>
                <w:sz w:val="20"/>
                <w:szCs w:val="20"/>
              </w:rPr>
              <w:t>秒等其他時間的測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時間的感知</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ascii="標楷體" w:hAnsi="標楷體" w:cs="標楷體" w:eastAsia="標楷體"/>
                <w:sz w:val="20"/>
                <w:szCs w:val="20"/>
              </w:rPr>
              <w:t xml:space="preserve"> </w:t>
            </w:r>
            <w:r>
              <w:rPr>
                <w:rFonts w:eastAsia="標楷體" w:cs="標楷體" w:ascii="標楷體" w:hAnsi="標楷體"/>
                <w:sz w:val="20"/>
                <w:szCs w:val="20"/>
              </w:rPr>
              <w:t xml:space="preserve">46 </w:t>
            </w:r>
            <w:r>
              <w:rPr>
                <w:rFonts w:ascii="標楷體" w:hAnsi="標楷體" w:cs="標楷體" w:eastAsia="標楷體"/>
                <w:sz w:val="20"/>
                <w:szCs w:val="20"/>
              </w:rPr>
              <w:t>頁，教師：「想一想，一天中哪些事情一定要做？哪些事情是自己想做的？」教師請學童踴躍發表，並一一寫在黑板上。例如：睡覺、上學、吃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發下 </w:t>
            </w:r>
            <w:r>
              <w:rPr>
                <w:rFonts w:eastAsia="標楷體" w:cs="標楷體" w:ascii="標楷體" w:hAnsi="標楷體"/>
                <w:sz w:val="20"/>
                <w:szCs w:val="20"/>
              </w:rPr>
              <w:t xml:space="preserve">24 </w:t>
            </w:r>
            <w:r>
              <w:rPr>
                <w:rFonts w:ascii="標楷體" w:hAnsi="標楷體" w:cs="標楷體" w:eastAsia="標楷體"/>
                <w:sz w:val="20"/>
                <w:szCs w:val="20"/>
              </w:rPr>
              <w:t xml:space="preserve">格的紙條：「紙條每格代表 </w:t>
            </w:r>
            <w:r>
              <w:rPr>
                <w:rFonts w:eastAsia="標楷體" w:cs="標楷體" w:ascii="標楷體" w:hAnsi="標楷體"/>
                <w:sz w:val="20"/>
                <w:szCs w:val="20"/>
              </w:rPr>
              <w:t xml:space="preserve">1 </w:t>
            </w:r>
            <w:r>
              <w:rPr>
                <w:rFonts w:ascii="標楷體" w:hAnsi="標楷體" w:cs="標楷體" w:eastAsia="標楷體"/>
                <w:sz w:val="20"/>
                <w:szCs w:val="20"/>
              </w:rPr>
              <w:t xml:space="preserve">小時，將你一天可能會做的事，分別塗上不同顏色。例如：睡了 </w:t>
            </w:r>
            <w:r>
              <w:rPr>
                <w:rFonts w:eastAsia="標楷體" w:cs="標楷體" w:ascii="標楷體" w:hAnsi="標楷體"/>
                <w:sz w:val="20"/>
                <w:szCs w:val="20"/>
              </w:rPr>
              <w:t xml:space="preserve">8 </w:t>
            </w:r>
            <w:r>
              <w:rPr>
                <w:rFonts w:ascii="標楷體" w:hAnsi="標楷體" w:cs="標楷體" w:eastAsia="標楷體"/>
                <w:sz w:val="20"/>
                <w:szCs w:val="20"/>
              </w:rPr>
              <w:t xml:space="preserve">小時，就以一種顏色塗上 </w:t>
            </w:r>
            <w:r>
              <w:rPr>
                <w:rFonts w:eastAsia="標楷體" w:cs="標楷體" w:ascii="標楷體" w:hAnsi="標楷體"/>
                <w:sz w:val="20"/>
                <w:szCs w:val="20"/>
              </w:rPr>
              <w:t xml:space="preserve">8 </w:t>
            </w:r>
            <w:r>
              <w:rPr>
                <w:rFonts w:ascii="標楷體" w:hAnsi="標楷體" w:cs="標楷體" w:eastAsia="標楷體"/>
                <w:sz w:val="20"/>
                <w:szCs w:val="20"/>
              </w:rPr>
              <w:t xml:space="preserve">格，並註明『睡覺』；如果還有空格時，最後將所花時間不滿 </w:t>
            </w:r>
            <w:r>
              <w:rPr>
                <w:rFonts w:eastAsia="標楷體" w:cs="標楷體" w:ascii="標楷體" w:hAnsi="標楷體"/>
                <w:sz w:val="20"/>
                <w:szCs w:val="20"/>
              </w:rPr>
              <w:t xml:space="preserve">0.5 </w:t>
            </w:r>
            <w:r>
              <w:rPr>
                <w:rFonts w:ascii="標楷體" w:hAnsi="標楷體" w:cs="標楷體" w:eastAsia="標楷體"/>
                <w:sz w:val="20"/>
                <w:szCs w:val="20"/>
              </w:rPr>
              <w:t>小時的項目（例：如上廁所、刷牙洗臉、吃點心……）時間全部加總放入『其他』欄……」請學童將自己想做的事情分別在紙上著顏色。教師巡視行間，指導學童著上顏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格子夠不夠用？為什麼？」請學童踴躍發表自己的狀況。（格子不夠，可能是要做的事情太多了；還有空格，則可能是想不出來要做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發表一天中需做及想做的事時，教師請學童盡量發表，以免有些學童想得不夠周延，而誤以為自己無事可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參閱良師小百科說一個時間管理的故事：如果要將鵝卵石、小石子、沙放入一個瓶子，猜猜看，應該用什麼順序，才能將它們全放入瓶子內。請學童踴躍發表。（鵝卵石→小石子→沙）</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我們生活中的事情，一樣有大有小。我們必須將它放入一天</w:t>
            </w:r>
            <w:r>
              <w:rPr>
                <w:rFonts w:ascii="標楷體" w:hAnsi="標楷體" w:cs="標楷體" w:eastAsia="標楷體"/>
                <w:sz w:val="20"/>
                <w:szCs w:val="20"/>
              </w:rPr>
              <w:t xml:space="preserve"> </w:t>
            </w:r>
            <w:r>
              <w:rPr>
                <w:rFonts w:eastAsia="標楷體" w:cs="標楷體" w:ascii="標楷體" w:hAnsi="標楷體"/>
                <w:sz w:val="20"/>
                <w:szCs w:val="20"/>
              </w:rPr>
              <w:t xml:space="preserve">24 </w:t>
            </w:r>
            <w:r>
              <w:rPr>
                <w:rFonts w:ascii="標楷體" w:hAnsi="標楷體" w:cs="標楷體" w:eastAsia="標楷體"/>
                <w:sz w:val="20"/>
                <w:szCs w:val="20"/>
              </w:rPr>
              <w:t>小時中。如果整天的時間都被如沙子般的小事佔滿時會怎麼樣？」教師請學童踴躍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生活中，你在時間的規畫上曾經遇到什麼困難？沒有做時間規畫，對你的生活會有什麼影響？」教師請學童踴躍發表自己的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時間不夠用—事情做不完、做得精疲力竭、想做的事不能做、生活一團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時間太多—整天無所事事、生活過得平淡又無聊、需要有人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如何才能在有限的時間內做好該做的事，又不會很無聊？」教師請學童踴躍發表自己的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雖然還沒有到完成的期限，有空的時候就先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事情十分緊迫時，可以利用填充的方式，將生活中的空檔填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想一想，在實際生活中你是屬於哪一種狀況？」教師請學童踴躍發表意見，並與全班同學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發下附件二「假日生活紀錄表」，請將本週六、日的生活記錄在表中，檢視一下你的生活狀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對於生活沒有動力的學童，教師可提醒學童想一想什麼是他認為重要的事，如何將這些事放入生活中，設法導入時間規畫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 xml:space="preserve">請學童拿出自己的「假日生活記錄表」。教師：「請將自己在週六或週日生活的活動事項，依學生活動手冊第 </w:t>
            </w:r>
            <w:r>
              <w:rPr>
                <w:rFonts w:eastAsia="標楷體" w:cs="標楷體" w:ascii="標楷體" w:hAnsi="標楷體"/>
                <w:sz w:val="20"/>
                <w:szCs w:val="20"/>
              </w:rPr>
              <w:t xml:space="preserve">48 </w:t>
            </w:r>
            <w:r>
              <w:rPr>
                <w:rFonts w:ascii="標楷體" w:hAnsi="標楷體" w:cs="標楷體" w:eastAsia="標楷體"/>
                <w:sz w:val="20"/>
                <w:szCs w:val="20"/>
              </w:rPr>
              <w:t xml:space="preserve">頁的方式，畫在附件二我的時間 </w:t>
            </w:r>
            <w:r>
              <w:rPr>
                <w:rFonts w:eastAsia="標楷體" w:cs="標楷體" w:ascii="標楷體" w:hAnsi="標楷體"/>
                <w:sz w:val="20"/>
                <w:szCs w:val="20"/>
              </w:rPr>
              <w:t xml:space="preserve">PIZZA </w:t>
            </w:r>
            <w:r>
              <w:rPr>
                <w:rFonts w:ascii="標楷體" w:hAnsi="標楷體" w:cs="標楷體" w:eastAsia="標楷體"/>
                <w:sz w:val="20"/>
                <w:szCs w:val="20"/>
              </w:rPr>
              <w:t xml:space="preserve">中，從佔較多時間的部分先畫，最後不滿 </w:t>
            </w:r>
            <w:r>
              <w:rPr>
                <w:rFonts w:eastAsia="標楷體" w:cs="標楷體" w:ascii="標楷體" w:hAnsi="標楷體"/>
                <w:sz w:val="20"/>
                <w:szCs w:val="20"/>
              </w:rPr>
              <w:t xml:space="preserve">1 </w:t>
            </w:r>
            <w:r>
              <w:rPr>
                <w:rFonts w:ascii="標楷體" w:hAnsi="標楷體" w:cs="標楷體" w:eastAsia="標楷體"/>
                <w:sz w:val="20"/>
                <w:szCs w:val="20"/>
              </w:rPr>
              <w:t>小時的部分則全歸在其他類。」教師巡視行間，並對有疑問的學童予以指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 xml:space="preserve">教師：「你滿意『我的時間 </w:t>
            </w:r>
            <w:r>
              <w:rPr>
                <w:rFonts w:eastAsia="標楷體" w:cs="標楷體" w:ascii="標楷體" w:hAnsi="標楷體"/>
                <w:sz w:val="20"/>
                <w:szCs w:val="20"/>
              </w:rPr>
              <w:t>PIZZA</w:t>
            </w:r>
            <w:r>
              <w:rPr>
                <w:rFonts w:ascii="標楷體" w:hAnsi="標楷體" w:cs="標楷體" w:eastAsia="標楷體"/>
                <w:sz w:val="20"/>
                <w:szCs w:val="20"/>
              </w:rPr>
              <w:t xml:space="preserve">』裡的各項活動時間比例嗎？想一想，這樣的時間安排你滿意嗎？哪一項活動的時間應該增加或減少？請將修正後的比例畫在『調整後的時間 </w:t>
            </w:r>
            <w:r>
              <w:rPr>
                <w:rFonts w:eastAsia="標楷體" w:cs="標楷體" w:ascii="標楷體" w:hAnsi="標楷體"/>
                <w:sz w:val="20"/>
                <w:szCs w:val="20"/>
              </w:rPr>
              <w:t>PIZZA</w:t>
            </w:r>
            <w:r>
              <w:rPr>
                <w:rFonts w:ascii="標楷體" w:hAnsi="標楷體" w:cs="標楷體" w:eastAsia="標楷體"/>
                <w:sz w:val="20"/>
                <w:szCs w:val="20"/>
              </w:rPr>
              <w:t>』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 xml:space="preserve">教師：「比較一下，你發現兩個時間 </w:t>
            </w:r>
            <w:r>
              <w:rPr>
                <w:rFonts w:eastAsia="標楷體" w:cs="標楷體" w:ascii="標楷體" w:hAnsi="標楷體"/>
                <w:sz w:val="20"/>
                <w:szCs w:val="20"/>
              </w:rPr>
              <w:t xml:space="preserve">PIZZA </w:t>
            </w:r>
            <w:r>
              <w:rPr>
                <w:rFonts w:ascii="標楷體" w:hAnsi="標楷體" w:cs="標楷體" w:eastAsia="標楷體"/>
                <w:sz w:val="20"/>
                <w:szCs w:val="20"/>
              </w:rPr>
              <w:t>的差別在哪裡？你做了哪些調整？為什麼？」教師請學童發表意見，並與全班同學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在畫我的時間</w:t>
            </w:r>
            <w:r>
              <w:rPr>
                <w:rFonts w:ascii="標楷體" w:hAnsi="標楷體" w:cs="標楷體" w:eastAsia="標楷體"/>
                <w:sz w:val="20"/>
                <w:szCs w:val="20"/>
              </w:rPr>
              <w:t xml:space="preserve"> </w:t>
            </w:r>
            <w:r>
              <w:rPr>
                <w:rFonts w:eastAsia="標楷體" w:cs="標楷體" w:ascii="標楷體" w:hAnsi="標楷體"/>
                <w:sz w:val="20"/>
                <w:szCs w:val="20"/>
              </w:rPr>
              <w:t xml:space="preserve">PIZZA </w:t>
            </w:r>
            <w:r>
              <w:rPr>
                <w:rFonts w:ascii="標楷體" w:hAnsi="標楷體" w:cs="標楷體" w:eastAsia="標楷體"/>
                <w:sz w:val="20"/>
                <w:szCs w:val="20"/>
              </w:rPr>
              <w:t>時，對於未集中完成的事情，例如：三餐的時間全部加總放入用餐時間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若教師發問：「你滿意『我的時間 </w:t>
            </w:r>
            <w:r>
              <w:rPr>
                <w:rFonts w:eastAsia="標楷體" w:cs="標楷體" w:ascii="標楷體" w:hAnsi="標楷體"/>
                <w:sz w:val="20"/>
                <w:szCs w:val="20"/>
              </w:rPr>
              <w:t>PIZZA</w:t>
            </w:r>
            <w:r>
              <w:rPr>
                <w:rFonts w:ascii="標楷體" w:hAnsi="標楷體" w:cs="標楷體" w:eastAsia="標楷體"/>
                <w:sz w:val="20"/>
                <w:szCs w:val="20"/>
              </w:rPr>
              <w:t>』裡的各項活動時間比例嗎？」時，若有學童自認為已經很滿意這種時間規畫，教師可請學童說明他滿意的理由，或藉由提問引導學童省思花過長時間做一件事的必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由於每個人對生涯規畫的想法不同，因此若學童所說明的理由充分，教師可尊重其想法，不必語度勉強其做調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r>
        <w:trPr>
          <w:trHeight w:val="1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1.</w:t>
            </w:r>
            <w:r>
              <w:rPr>
                <w:rFonts w:ascii="標楷體" w:hAnsi="標楷體" w:cs="標楷體" w:eastAsia="標楷體"/>
                <w:sz w:val="20"/>
                <w:szCs w:val="20"/>
              </w:rPr>
              <w:t>時間規劃的重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具備對時間感知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善用零碎時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列出生活中的待辦清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零碎時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找出適合在零碎時間內完成的事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立即寫下待辦事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隨時檢視待辦清單事項。</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時間規劃的重要</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善用零碎時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日常生活中，睡覺、吃飯、上學……這些事情會占去較長的時間，在這些事情之間，又常會出現一些空檔，時間不長，又沒事可做的「零碎時間」。想一想：在生活中，哪些時間屬於零碎時間？」（下課十分鐘、等父母或安親班接送的時間……）教師請學童踴躍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靜默五分鐘不要做任何事。五分鐘後，教師：「五分鐘內你想些什麼？所想的事情是有幫助的嗎？」（發呆或放空是一種休息，也可能會有學童認為無聊）教師請學童踴躍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在座位上做一件五分鐘內可以完成的事，例如：背一首詩、整理抽屜……教師：「你能在時間內完成想做的事嗎？當你在短短的五分鐘內把這件事完成時 ，感覺如何？」教師請學童踴躍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是不是有人事情會做不完？為什麼？」教師請學童踴躍發表（可能錯估自己的能力或找錯事情做）。</w:t>
            </w:r>
          </w:p>
          <w:p>
            <w:pPr>
              <w:pStyle w:val="Normal"/>
              <w:spacing w:lineRule="atLeast" w:line="0"/>
              <w:rPr/>
            </w:pPr>
            <w:r>
              <w:rPr>
                <w:rFonts w:eastAsia="標楷體" w:cs="標楷體" w:ascii="標楷體" w:hAnsi="標楷體"/>
                <w:sz w:val="20"/>
                <w:szCs w:val="20"/>
              </w:rPr>
              <w:t>5.</w:t>
            </w:r>
            <w:r>
              <w:rPr>
                <w:rFonts w:ascii="標楷體" w:hAnsi="標楷體" w:cs="標楷體" w:eastAsia="標楷體"/>
                <w:sz w:val="20"/>
                <w:szCs w:val="20"/>
              </w:rPr>
              <w:t>教師請學童參考學生活動手冊第</w:t>
            </w:r>
            <w:r>
              <w:rPr>
                <w:rFonts w:ascii="標楷體" w:hAnsi="標楷體" w:cs="標楷體" w:eastAsia="標楷體"/>
                <w:sz w:val="20"/>
                <w:szCs w:val="20"/>
              </w:rPr>
              <w:t xml:space="preserve"> </w:t>
            </w:r>
            <w:r>
              <w:rPr>
                <w:rFonts w:eastAsia="標楷體" w:cs="標楷體" w:ascii="標楷體" w:hAnsi="標楷體"/>
                <w:sz w:val="20"/>
                <w:szCs w:val="20"/>
              </w:rPr>
              <w:t xml:space="preserve">49 </w:t>
            </w:r>
            <w:r>
              <w:rPr>
                <w:rFonts w:ascii="標楷體" w:hAnsi="標楷體" w:cs="標楷體" w:eastAsia="標楷體"/>
                <w:sz w:val="20"/>
                <w:szCs w:val="20"/>
              </w:rPr>
              <w:t>頁，教師：「哪些事情可以利用短暫時間內完成？例如：圖一：在校園的安全場域中，一邊走路一邊背好一首唐詩。圖二：在下課短短的十分鐘裡，可以用來整理抽屜，也可以複習老師教的課程內容。圖三：廣告時間，一方面讓眼睛休息，一方面可順手把客廳桌上的東西整理乾淨。圖四：下課時間可以事先規畫路線，把上廁所、到合作社……可順路完成的事情都做好。圖五：先抄完聯絡簿後的等待時間可以先把書包整理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你還有哪些利用零碎時間的經驗可以與大家分享？」請學童踴躍分享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 xml:space="preserve">教師：「生活中如何避免忘記該做的事？或是出現零碎時間時，如何立即找到要做的事？」教師請學童踴躍發表。參考學生活動手冊第 </w:t>
            </w:r>
            <w:r>
              <w:rPr>
                <w:rFonts w:eastAsia="標楷體" w:cs="標楷體" w:ascii="標楷體" w:hAnsi="標楷體"/>
                <w:sz w:val="20"/>
                <w:szCs w:val="20"/>
              </w:rPr>
              <w:t xml:space="preserve">50 </w:t>
            </w:r>
            <w:r>
              <w:rPr>
                <w:rFonts w:ascii="標楷體" w:hAnsi="標楷體" w:cs="標楷體" w:eastAsia="標楷體"/>
                <w:sz w:val="20"/>
                <w:szCs w:val="20"/>
              </w:rPr>
              <w:t>頁內容，讓學童透過分組（四至六組）討論，在附件三列出屬於同學間共有的待辦清單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在待辦事項中，哪些適合用較長且完整的時間完成？哪些可利用零碎時間做好？」請學童踴躍發表。（教師應提醒學童自己的能力是必需考慮的重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學童自行加上自已的待辦事項，提醒學童待辦清單需隨時翻閱，做完的項目立即刪除，並隨時補充新的內容。（可叮嚀學童在怕忘記的重要事務前面打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教師應提醒學童要選擇適當的時間做適當的事，必要時要在備註欄中註明可用完整時間或零碎時間完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發表：</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規畫自己的時間為什麼重要？</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怎樣才算是善於利用時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光陰似箭，一去不復返。因此除了生活中的生理時間及受約束時間外，我們還可以從中找出零碎時間，完成條列待辦清單中的生活瑣事，並在自由時間內規畫出較長的休息或休閒活動時間，使自己有很好的生活品質。」</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2.</w:t>
            </w:r>
            <w:r>
              <w:rPr>
                <w:rFonts w:ascii="標楷體" w:hAnsi="標楷體" w:cs="標楷體" w:eastAsia="標楷體"/>
                <w:sz w:val="20"/>
                <w:szCs w:val="20"/>
              </w:rPr>
              <w:t>做個時間達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視影響自己時間規畫的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判斷事情的輕重緩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時間規畫的實踐與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視影響自己時間規畫的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如何判斷事情的輕重緩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檢視生活中自己對事情輕重緩急的歸類。</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時間達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教師播放小杰的快樂暑假 </w:t>
            </w:r>
            <w:r>
              <w:rPr>
                <w:rFonts w:eastAsia="標楷體" w:cs="標楷體" w:ascii="標楷體" w:hAnsi="標楷體"/>
                <w:sz w:val="20"/>
                <w:szCs w:val="20"/>
              </w:rPr>
              <w:t xml:space="preserve">http://www.youtube.com/watch?v=f_sRDeEaQxo </w:t>
            </w:r>
            <w:r>
              <w:rPr>
                <w:rFonts w:ascii="標楷體" w:hAnsi="標楷體" w:cs="標楷體" w:eastAsia="標楷體"/>
                <w:sz w:val="20"/>
                <w:szCs w:val="20"/>
              </w:rPr>
              <w:t>影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與學童一起探討影片後面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你是煩惱的小杰，你要怎麼做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杰可以打電動嗎？打電動有哪些好處和有趣的地方？壞處又有哪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杰打電動產生了什麼問題？（視力變差、健康出現問題、和媽媽吵架、沒做功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他的問題怎麼解決？」請學童踴躍發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有效管理時間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在時間的管理上，你曾經受到哪些因素的干擾？你會運用什麼方法克服這些干擾？」教師請學童踴躍發表自己的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遇到不喜歡做的事常會拖很久才完成。這時需要改變想法：既然這件事一定要做，就調整心態快樂的去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時會遇到突發的事件或兩件事時間些的衝突，我會決定哪一件事要先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無關緊要的邀約，要練習拒絕的技巧，勇敢的說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因故耽誤無法完成的事，要找零碎時間或再排出一個時間把它完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自己設定努力的目標，並規畫完成的時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記下對自己有助益的有效管理時間的技巧，並隨時提醒自己加以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判斷事情的輕重緩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做功課時突然身體很不舒服、下午有喜歡看的電視節目，媽媽卻突然要你陪她去做某件事，哪件事情需要先處理？為什麼？」請學童踴躍分享自己的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如果依『重要』、『緊急』的標準來看，事情大致可分成以下四個區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重要且緊急：屬於危機處理及限期完成的事（自己或親朋好友身體不舒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要但不緊急：用於長期計畫活動、有益身心的休閒活動、培養良好人際關係或需採取的預防性措施。例如：每天持續運動以保持身體健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緊急但不重要：臨時發生卻不是很重要的事，例如：接聽一通找你聊天的電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重要且不緊急：看電視、上網、玩手機等費時、費力又浪費金錢等的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我們如何分辨事情的輕重緩急，排出做事的先後順序？」教師請學童踴躍分享自己的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事情的歸類會因時因地而改變。接一通電話和你聊天是緊急但不重要的事，但是如果這通電話通知你面試，就屬於重要且緊急的事。只是兩者均可用較短的時間完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個人對人生的規畫不同，若想以開發電玩或比賽為未來職業時，使用電腦的時間可能就需增加，而使這件事成為重要但不緊急。教師可針對學童發表內容做了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強調：在時間的規畫上，第一、三類的事情要以最快的速度完成，第四類的事盡可能去除，若一定要做，也不要花太多時間。至於第二類的事則需花多時間規畫與實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2.</w:t>
            </w:r>
            <w:r>
              <w:rPr>
                <w:rFonts w:ascii="標楷體" w:hAnsi="標楷體" w:cs="標楷體" w:eastAsia="標楷體"/>
                <w:sz w:val="20"/>
                <w:szCs w:val="20"/>
              </w:rPr>
              <w:t>做個時間達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視影響自己時間規畫的因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判斷事情的輕重緩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時間規畫的實踐與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訂定生活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討執行生活計畫的結果。</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時間達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時間規畫的實踐與檢討</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請學童拿出「</w:t>
            </w:r>
            <w:r>
              <w:rPr>
                <w:rFonts w:ascii="標楷體" w:hAnsi="標楷體" w:cs="標楷體" w:eastAsia="標楷體"/>
                <w:sz w:val="20"/>
                <w:szCs w:val="20"/>
                <w:u w:val="single"/>
              </w:rPr>
              <w:t>　　　</w:t>
            </w:r>
            <w:r>
              <w:rPr>
                <w:rFonts w:ascii="標楷體" w:hAnsi="標楷體" w:cs="標楷體" w:eastAsia="標楷體"/>
                <w:sz w:val="20"/>
                <w:szCs w:val="20"/>
              </w:rPr>
              <w:t>的生活規畫實踐表」學習單（詳見附錄）：「請試著設定未來一週要完成的目標，再依據自己對事情輕重緩急的判斷，運用彈性規畫的方式，將預計完成的時程排入表中。」教師巡視行間，並協助學童解決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這一週內盡量依照排定的時程完成自己設定的目標，下週請同學分享自己填表及實施後的心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施期間為一週，並於結束時做心得分享。也請學童省思自己需修正的部分，必要時可再做一次，讓學童於修正後能再有實踐的機會，並鼓勵學童落實於生活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學童所設定的目標可以是學校或家長指定必需要完成的項目，也可以是學童自己想要完成的目標。若有不適當的活動項目，教師可請學童說明想法。若該項是學童未來目標（如將電玩規畫成未來職業），教師可試著指導學童如何有效達成目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哪些是需要做的事？哪些是想要做的事？你如何規畫時間把它完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說一說，從活動中你找到哪些幫助自己善加利用時間的方法？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善於規畫，並透過不斷的反省與調整，讓自己過著規律的生活，有效運用時間與金錢，才能做個好的生活管理師！」</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3.</w:t>
            </w:r>
            <w:r>
              <w:rPr>
                <w:rFonts w:ascii="標楷體" w:hAnsi="標楷體" w:cs="標楷體" w:eastAsia="標楷體"/>
                <w:sz w:val="20"/>
                <w:szCs w:val="20"/>
              </w:rPr>
              <w:t>錢到哪裡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理性的消費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辨需要與想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建立「延遲享樂」的觀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成正確的消費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認識記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了解記帳的好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會記帳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養成記帳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運用記帳管理個人金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金錢運用的適當與否對生活會造成哪些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的金錢運用方式，各有何優缺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購買的東西學習分辨想要與需要的差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過後重新擬訂購物清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想要與需要的標準是因人而異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藉由「棉花糖故事」建立「延遲享樂」觀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錢到哪裡去了</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有沒有聽過一句俚語『人兩腳，錢四腳』，這句俚語是什麼意思呢？」學童各自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這句話的意思是說人只有兩隻腳，而錢有四隻腳，所以人追不上錢，代表賺錢不容易，所以我們更要好好運用金錢。」</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金錢的運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如果我們能夠將生活做有序的規畫，那生活就能過得更好。在我們的生活中除了時間的規畫相當重要之外，另外金錢的規畫也深深影響生活的品質，說說看，如果金錢運用適當或不適當，對我們的生活會造成怎樣的影響呢？」教師請學童發表，並一一寫在黑板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運用：可以買自己想買的東西、可以不用擔心沒錢用、可以幫助別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運用：口渴的時候沒辦法買水喝、想買東西沒錢買、欠債、變成月光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發現，金錢在生活中占有相當重要的地位，因此就像時間一樣，也需要好好規畫與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教師：「如果你幸運中發票得到 </w:t>
            </w:r>
            <w:r>
              <w:rPr>
                <w:rFonts w:eastAsia="標楷體" w:cs="標楷體" w:ascii="標楷體" w:hAnsi="標楷體"/>
                <w:sz w:val="20"/>
                <w:szCs w:val="20"/>
              </w:rPr>
              <w:t xml:space="preserve">1000 </w:t>
            </w:r>
            <w:r>
              <w:rPr>
                <w:rFonts w:ascii="標楷體" w:hAnsi="標楷體" w:cs="標楷體" w:eastAsia="標楷體"/>
                <w:sz w:val="20"/>
                <w:szCs w:val="20"/>
              </w:rPr>
              <w:t>元，你會如何運用呢？」（學童各自發表）</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教師引導學童看學生活動手冊第</w:t>
            </w:r>
            <w:r>
              <w:rPr>
                <w:rFonts w:ascii="標楷體" w:hAnsi="標楷體" w:cs="標楷體" w:eastAsia="標楷體"/>
                <w:sz w:val="20"/>
                <w:szCs w:val="20"/>
              </w:rPr>
              <w:t xml:space="preserve"> </w:t>
            </w:r>
            <w:r>
              <w:rPr>
                <w:rFonts w:eastAsia="標楷體" w:cs="標楷體" w:ascii="標楷體" w:hAnsi="標楷體"/>
                <w:sz w:val="20"/>
                <w:szCs w:val="20"/>
              </w:rPr>
              <w:t xml:space="preserve">54 </w:t>
            </w:r>
            <w:r>
              <w:rPr>
                <w:rFonts w:ascii="標楷體" w:hAnsi="標楷體" w:cs="標楷體" w:eastAsia="標楷體"/>
                <w:sz w:val="20"/>
                <w:szCs w:val="20"/>
              </w:rPr>
              <w:t>頁，討論圖中人物的對話，並發表不同的運用方法各有什麼優缺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童思考自己是屬於哪一種類型的消費型態，並反思自己需改進的地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想要？需要？</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如果你要把這</w:t>
            </w:r>
            <w:r>
              <w:rPr>
                <w:rFonts w:ascii="標楷體" w:hAnsi="標楷體" w:cs="標楷體" w:eastAsia="標楷體"/>
                <w:sz w:val="20"/>
                <w:szCs w:val="20"/>
              </w:rPr>
              <w:t xml:space="preserve"> </w:t>
            </w:r>
            <w:r>
              <w:rPr>
                <w:rFonts w:eastAsia="標楷體" w:cs="標楷體" w:ascii="標楷體" w:hAnsi="標楷體"/>
                <w:sz w:val="20"/>
                <w:szCs w:val="20"/>
              </w:rPr>
              <w:t xml:space="preserve">1000 </w:t>
            </w:r>
            <w:r>
              <w:rPr>
                <w:rFonts w:ascii="標楷體" w:hAnsi="標楷體" w:cs="標楷體" w:eastAsia="標楷體"/>
                <w:sz w:val="20"/>
                <w:szCs w:val="20"/>
              </w:rPr>
              <w:t>元拿來購物，你會買哪些東西呢？請把它記錄下來。」（彩色筆、水彩筆、鉛筆、自動鉛筆、原子筆、玩具、遊戲卡片、紙膠帶、水壺、筆記本、螢光筆、橡皮擦、零食、飲料、果汁、牛奶、手機、</w:t>
            </w:r>
            <w:r>
              <w:rPr>
                <w:rFonts w:eastAsia="標楷體" w:cs="標楷體" w:ascii="標楷體" w:hAnsi="標楷體"/>
                <w:sz w:val="20"/>
                <w:szCs w:val="20"/>
              </w:rPr>
              <w:t>mp3</w:t>
            </w:r>
            <w:r>
              <w:rPr>
                <w:rFonts w:ascii="標楷體" w:hAnsi="標楷體" w:cs="標楷體" w:eastAsia="標楷體"/>
                <w:sz w:val="20"/>
                <w:szCs w:val="20"/>
              </w:rPr>
              <w:t>、遊戲機、遊戲卡帶……）</w:t>
            </w:r>
            <w:r>
              <w:rPr>
                <w:rFonts w:eastAsia="標楷體" w:cs="標楷體" w:ascii="標楷體" w:hAnsi="標楷體"/>
                <w:sz w:val="20"/>
                <w:szCs w:val="20"/>
              </w:rPr>
              <w:t xml:space="preserve">( </w:t>
            </w:r>
            <w:r>
              <w:rPr>
                <w:rFonts w:ascii="標楷體" w:hAnsi="標楷體" w:cs="標楷體" w:eastAsia="標楷體"/>
                <w:sz w:val="20"/>
                <w:szCs w:val="20"/>
              </w:rPr>
              <w:t xml:space="preserve">如果學童一時想不出來要買什麼東西，可引導學童參考學生活動手冊第 </w:t>
            </w:r>
            <w:r>
              <w:rPr>
                <w:rFonts w:eastAsia="標楷體" w:cs="標楷體" w:ascii="標楷體" w:hAnsi="標楷體"/>
                <w:sz w:val="20"/>
                <w:szCs w:val="20"/>
              </w:rPr>
              <w:t xml:space="preserve">55 </w:t>
            </w:r>
            <w:r>
              <w:rPr>
                <w:rFonts w:ascii="標楷體" w:hAnsi="標楷體" w:cs="標楷體" w:eastAsia="標楷體"/>
                <w:sz w:val="20"/>
                <w:szCs w:val="20"/>
              </w:rPr>
              <w:t>頁中的圖片，不過並不局限學童只能買圖片中的東西，可依各自想到的東西購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仔細思考自己想購買的物品後，將物品記錄在紙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你如何選擇購買的東西？你曾經考慮過哪些因素？請和同學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與同學分享自己購買的物品，除了分享所購買的物品有哪些，還必須說明自己買這些物品的理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依學童所分享的內容引導學童認識需要與想要：「水是我們人體不可缺少的東西，所以水壺不見了會對生活造成影響，因此必須要買。上課、寫作業都必須用到橡皮擦，橡皮擦不見了就必須再買，否則字寫錯了就沒辦法擦掉重寫了。像這樣生活上必須要有的，如果沒有，日常生活便會受到影響的東西，我們就將它歸類為『需要』。而玩具即使沒有，日常生活也不會受到影響，就將它歸類為『想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因為有</w:t>
            </w:r>
            <w:r>
              <w:rPr>
                <w:rFonts w:eastAsia="標楷體" w:cs="標楷體" w:ascii="標楷體" w:hAnsi="標楷體"/>
                <w:sz w:val="20"/>
                <w:szCs w:val="20"/>
              </w:rPr>
              <w:t>1000</w:t>
            </w:r>
            <w:r>
              <w:rPr>
                <w:rFonts w:ascii="標楷體" w:hAnsi="標楷體" w:cs="標楷體" w:eastAsia="標楷體"/>
                <w:sz w:val="20"/>
                <w:szCs w:val="20"/>
              </w:rPr>
              <w:t>元的限制，所以學童在選擇想要購買的物品時，可能需要考慮物品金額，但有些物品學童並不知道價格，教師須給予提醒。</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帶領學童討論「想要」的原因，例如：廣告的誘惑、趕流行、滿足虛榮心、別人的慫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藉由「棉花糖實驗」的故事，給予學童「延遲享樂」的觀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聽完大家的分享，而且了解『需要』和『想要』後，再重新檢視自己購買的物品和優先順序，你有不同的改變和想法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童重新擬訂購物清單，與大家分享自己所做的改變，並說明改變的理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在討論的過程中，每個人需要和想要的標準都一樣嗎？」</w:t>
            </w:r>
            <w:r>
              <w:rPr>
                <w:rFonts w:eastAsia="標楷體" w:cs="標楷體" w:ascii="標楷體" w:hAnsi="標楷體"/>
                <w:sz w:val="20"/>
                <w:szCs w:val="20"/>
              </w:rPr>
              <w:t xml:space="preserve">( </w:t>
            </w:r>
            <w:r>
              <w:rPr>
                <w:rFonts w:ascii="標楷體" w:hAnsi="標楷體" w:cs="標楷體" w:eastAsia="標楷體"/>
                <w:sz w:val="20"/>
                <w:szCs w:val="20"/>
              </w:rPr>
              <w:t xml:space="preserve">有些組別一樣，有些組別不一樣 </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為什麼會有不一樣的標準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些人認為教室裡有飲水機所以就不用帶水壺，有杯子就可以了；有些人需要喝比較多水，覺得上體育課就需要隨時補充水分，所以還是要有水壺……</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師：「想要和需要確實會因情況或對象而有所不同，像手機對某些人來說是工作上必要的則為需要，對某些人來說則是只是想要，因為每個人生活的情境不同，也會造成一些差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腦力激盪：想一想，還有什麼例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美工比較厲害的人，常常會需要用一些美工用品，創造作品，美工用品就是需要的，但是對其他人來說就不一定需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田徑選手需要比較專業的運動鞋，一般人則只要好穿耐用的鞋子就可以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3.</w:t>
            </w:r>
            <w:r>
              <w:rPr>
                <w:rFonts w:ascii="標楷體" w:hAnsi="標楷體" w:cs="標楷體" w:eastAsia="標楷體"/>
                <w:sz w:val="20"/>
                <w:szCs w:val="20"/>
              </w:rPr>
              <w:t>錢到哪裡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理性的消費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辨需要與想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建立「延遲享樂」的觀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成正確的消費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認識記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了解記帳的好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會記帳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養成記帳的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運用記帳管理個人金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採購大使角色扮演，學習如何選擇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如何做一個理性的消費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記帳的好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各種記帳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實際演練記帳，記錄自己一週的金錢使用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討論記帳時該注意的事項。</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錢到哪裡去了</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消費高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如果你擔任家中的採購大使，</w:t>
            </w:r>
            <w:r>
              <w:rPr>
                <w:rFonts w:eastAsia="標楷體" w:cs="標楷體" w:ascii="標楷體" w:hAnsi="標楷體"/>
                <w:sz w:val="20"/>
                <w:szCs w:val="20"/>
              </w:rPr>
              <w:t xml:space="preserve">2000 </w:t>
            </w:r>
            <w:r>
              <w:rPr>
                <w:rFonts w:ascii="標楷體" w:hAnsi="標楷體" w:cs="標楷體" w:eastAsia="標楷體"/>
                <w:sz w:val="20"/>
                <w:szCs w:val="20"/>
              </w:rPr>
              <w:t>元你會買什麼東西？怎麼做選擇？」</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沒有商品數量的限制，</w:t>
            </w:r>
            <w:r>
              <w:rPr>
                <w:rFonts w:eastAsia="標楷體" w:cs="標楷體" w:ascii="標楷體" w:hAnsi="標楷體"/>
                <w:sz w:val="20"/>
                <w:szCs w:val="20"/>
              </w:rPr>
              <w:t xml:space="preserve">2000 </w:t>
            </w:r>
            <w:r>
              <w:rPr>
                <w:rFonts w:ascii="標楷體" w:hAnsi="標楷體" w:cs="標楷體" w:eastAsia="標楷體"/>
                <w:sz w:val="20"/>
                <w:szCs w:val="20"/>
              </w:rPr>
              <w:t>元也不一定要花完）學童分組討論並分享，說明自己為何會採買該物品以及如何選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教導學童當個理性的消費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購物前要依需求擬出購物清單，避免在賣場亂逛，而衝動消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隨時注意消費相關資訊，比價後才購買，了解「貨比三家不吃虧」、「錢要花在刀口上」的道理。（可請學童分享比價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買東西前先問問自己：這個東西是需要的嗎？為什麼需要？現在就需要嗎？買了會不會後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要被廣告、外包裝所吸引或盲目追求流行，而買了價高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不要因折扣、週年慶等活動，而大量購置暫時用不了那麼多的商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記帳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看學生活動手冊第</w:t>
            </w:r>
            <w:r>
              <w:rPr>
                <w:rFonts w:ascii="標楷體" w:hAnsi="標楷體" w:cs="標楷體" w:eastAsia="標楷體"/>
                <w:sz w:val="20"/>
                <w:szCs w:val="20"/>
              </w:rPr>
              <w:t xml:space="preserve"> </w:t>
            </w:r>
            <w:r>
              <w:rPr>
                <w:rFonts w:eastAsia="標楷體" w:cs="標楷體" w:ascii="標楷體" w:hAnsi="標楷體"/>
                <w:sz w:val="20"/>
                <w:szCs w:val="20"/>
              </w:rPr>
              <w:t xml:space="preserve">58 </w:t>
            </w:r>
            <w:r>
              <w:rPr>
                <w:rFonts w:ascii="標楷體" w:hAnsi="標楷體" w:cs="標楷體" w:eastAsia="標楷體"/>
                <w:sz w:val="20"/>
                <w:szCs w:val="20"/>
              </w:rPr>
              <w:t>頁，討論圖中人物的對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有時回想一下，會突然發現自己的錢好像在不知不覺中就花完了。你還記得上個禮拜你的所有花費嗎？」教師請學童發表，並一一寫在黑板上。（早餐 </w:t>
            </w:r>
            <w:r>
              <w:rPr>
                <w:rFonts w:eastAsia="標楷體" w:cs="標楷體" w:ascii="標楷體" w:hAnsi="標楷體"/>
                <w:sz w:val="20"/>
                <w:szCs w:val="20"/>
              </w:rPr>
              <w:t>30</w:t>
            </w:r>
            <w:r>
              <w:rPr>
                <w:rFonts w:ascii="標楷體" w:hAnsi="標楷體" w:cs="標楷體" w:eastAsia="標楷體"/>
                <w:sz w:val="20"/>
                <w:szCs w:val="20"/>
              </w:rPr>
              <w:t xml:space="preserve">元、筆芯 </w:t>
            </w:r>
            <w:r>
              <w:rPr>
                <w:rFonts w:eastAsia="標楷體" w:cs="標楷體" w:ascii="標楷體" w:hAnsi="標楷體"/>
                <w:sz w:val="20"/>
                <w:szCs w:val="20"/>
              </w:rPr>
              <w:t xml:space="preserve">25 </w:t>
            </w:r>
            <w:r>
              <w:rPr>
                <w:rFonts w:ascii="標楷體" w:hAnsi="標楷體" w:cs="標楷體" w:eastAsia="標楷體"/>
                <w:sz w:val="20"/>
                <w:szCs w:val="20"/>
              </w:rPr>
              <w:t xml:space="preserve">元、餅乾 </w:t>
            </w:r>
            <w:r>
              <w:rPr>
                <w:rFonts w:eastAsia="標楷體" w:cs="標楷體" w:ascii="標楷體" w:hAnsi="標楷體"/>
                <w:sz w:val="20"/>
                <w:szCs w:val="20"/>
              </w:rPr>
              <w:t xml:space="preserve">10 </w:t>
            </w:r>
            <w:r>
              <w:rPr>
                <w:rFonts w:ascii="標楷體" w:hAnsi="標楷體" w:cs="標楷體" w:eastAsia="標楷體"/>
                <w:sz w:val="20"/>
                <w:szCs w:val="20"/>
              </w:rPr>
              <w:t>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發現，有一些花掉的錢，時間一久自己都忘記花在什麼地方，甚至有人從來沒有注意過自己花用的錢，有什麼方法可以幫助我們了解自己的金錢使用情形呢？（拿筆記在紙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我們可以使用一些記帳的工具來協助我們記錄金錢的使用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書局有各式各樣的記帳本，裡面的格式大致相同，但也有些許的差異，你可以選擇適合自己的記帳本，或者你也可以依自己的需要，設計自己獨特的記帳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在資訊發達，也有許多記帳用的軟體，可以在電腦上記帳，你也可以每天隨身攜帶一張紙簡易記錄，晚上再記到電腦裡。</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現在智慧型手機盛行，許多手機都可安裝記帳</w:t>
            </w:r>
            <w:r>
              <w:rPr>
                <w:rFonts w:ascii="標楷體" w:hAnsi="標楷體" w:cs="標楷體" w:eastAsia="標楷體"/>
                <w:sz w:val="20"/>
                <w:szCs w:val="20"/>
              </w:rPr>
              <w:t xml:space="preserve"> </w:t>
            </w:r>
            <w:r>
              <w:rPr>
                <w:rFonts w:eastAsia="標楷體" w:cs="標楷體" w:ascii="標楷體" w:hAnsi="標楷體"/>
                <w:sz w:val="20"/>
                <w:szCs w:val="20"/>
              </w:rPr>
              <w:t xml:space="preserve">APP </w:t>
            </w:r>
            <w:r>
              <w:rPr>
                <w:rFonts w:ascii="標楷體" w:hAnsi="標楷體" w:cs="標楷體" w:eastAsia="標楷體"/>
                <w:sz w:val="20"/>
                <w:szCs w:val="20"/>
              </w:rPr>
              <w:t xml:space="preserve">軟體，也可以隨時記錄喔！」（教師可展示一些電腦的記帳軟體和手機的 </w:t>
            </w:r>
            <w:r>
              <w:rPr>
                <w:rFonts w:eastAsia="標楷體" w:cs="標楷體" w:ascii="標楷體" w:hAnsi="標楷體"/>
                <w:sz w:val="20"/>
                <w:szCs w:val="20"/>
              </w:rPr>
              <w:t xml:space="preserve">APP </w:t>
            </w:r>
            <w:r>
              <w:rPr>
                <w:rFonts w:ascii="標楷體" w:hAnsi="標楷體" w:cs="標楷體" w:eastAsia="標楷體"/>
                <w:sz w:val="20"/>
                <w:szCs w:val="20"/>
              </w:rPr>
              <w:t>軟體，並簡易示範如何記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有些學童並沒有零用錢，因此發表的項目只要是花費在自己身上的錢都可以，不論是自己的零用錢、還是長輩所付的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當選擇好適合自己的記帳方式後，就可以開始記帳囉！大家都已學會記帳方法，我們就開始練習，請用附錄學習單『　　的記帳表』記錄自己一週的生活消費，我們將於下週進行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經過一週的記帳練習，有沒有什麼是我們應該注意的事情？」鼓勵學童踴躍分享，並適時給予肯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記帳是為了協助我們記憶金錢的使用情形，最好是當天記錄，才不會有所遺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買東西的時候如果有發票要妥善保管，可以協助記帳。</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照自己的消費習慣來做分類，較容易發現自己消費的問題所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記帳必須持之以恆，才能了解自己的金錢使用狀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定期檢視自己的記帳本，檢討自己消費不當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現在大家都學會了記帳的方法，如果我們能夠確實並持之以恆的記帳，有什麼好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夠清楚了解自己金錢的流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夠檢視自己的金錢使用狀況是否適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夠減少不必要的花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夠有效的管理自己的金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若學童想嘗試用電子軟體記帳也可以，一週後請他將記帳內容列印出來和大家共同討論。若有學童使用手機記帳亦可以拿手機出來分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師總結：「資源有限，慾望無窮，如何將有限的金錢做最大的利用，除了需藉由記帳隨時掌握自己的金錢狀況，也需做一個理性的消費者，才能將每一分錢都做最佳的運用。」</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理財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儲蓄與投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儲蓄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各種儲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各種儲蓄機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立「收入</w:t>
            </w:r>
            <w:r>
              <w:rPr>
                <w:rFonts w:eastAsia="標楷體" w:cs="標楷體" w:ascii="標楷體" w:hAnsi="標楷體"/>
                <w:sz w:val="20"/>
                <w:szCs w:val="20"/>
              </w:rPr>
              <w:t xml:space="preserve">- </w:t>
            </w:r>
            <w:r>
              <w:rPr>
                <w:rFonts w:ascii="標楷體" w:hAnsi="標楷體" w:cs="標楷體" w:eastAsia="標楷體"/>
                <w:sz w:val="20"/>
                <w:szCs w:val="20"/>
              </w:rPr>
              <w:t>支出＝儲蓄」的觀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認識各種不同的投資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培養金錢規畫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了解金錢規畫的步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為自己的需求擬定適當的儲蓄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執行訂出的儲蓄計畫並定期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由動物及古時候人的例子，學習儲蓄的精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生活中可能有的臨 時需求，體認儲蓄的重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收入－儲蓄＝消費」和「收入－消費＝儲蓄」的差異，並建立「收入－儲蓄＝消費」的觀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各式儲蓄方法與機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享個人儲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討論不同儲蓄方式的優缺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不同的投資方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理財計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蟲蟲危機」中螞蟻過冬前，努力的儲藏食物。古時候的人，因為冬天較無作物收成且沒有冰箱，食物保存不易，所以會於作物盛產季節，將食物晒成乾或醃漬保存，像泡菜、魚乾等。教師以這些例子引導學童，金錢也是同樣的，必須有所餘，才能應付不時之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儲蓄的重要</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第</w:t>
            </w:r>
            <w:r>
              <w:rPr>
                <w:rFonts w:ascii="標楷體" w:hAnsi="標楷體" w:cs="標楷體" w:eastAsia="標楷體"/>
                <w:sz w:val="20"/>
                <w:szCs w:val="20"/>
              </w:rPr>
              <w:t xml:space="preserve"> </w:t>
            </w:r>
            <w:r>
              <w:rPr>
                <w:rFonts w:eastAsia="標楷體" w:cs="標楷體" w:ascii="標楷體" w:hAnsi="標楷體"/>
                <w:sz w:val="20"/>
                <w:szCs w:val="20"/>
              </w:rPr>
              <w:t xml:space="preserve">60 </w:t>
            </w:r>
            <w:r>
              <w:rPr>
                <w:rFonts w:ascii="標楷體" w:hAnsi="標楷體" w:cs="標楷體" w:eastAsia="標楷體"/>
                <w:sz w:val="20"/>
                <w:szCs w:val="20"/>
              </w:rPr>
              <w:t>頁圖例，討論圖中的人物發生了什麼事？他們為什麼可以不慌不忙的解決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除了學生活動手冊所列舉的這些情況外，你還想到了哪些臨時的需求？」教師可以引導學童想一想，除了學生活動手冊的圖例外，平時還聽過或看過需用錢的情形，鼓勵與全班分享，並適時給予回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出車禍，醫療費和車輛維修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風災，家中東西損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中有人生重病，需大筆醫療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想送人一份禮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生活中有些偶發事件，無法確定是否發生？何時發生？這樣的情況下，我們必須要讓自己隨時有錢可以應急，因此在金錢的規畫中就必須做有計畫的儲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思考「收入－儲蓄＝消費」和「收入－消費＝儲蓄」的差異，在做金錢規畫時，哪一種比較合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結論：引導學童建立「收入－儲蓄＝消費」的觀念，要先把儲蓄的部分保留下來，剩下部分再進行支出的分配，這樣才能真正達到儲蓄的目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認識儲蓄方法與儲蓄機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第</w:t>
            </w:r>
            <w:r>
              <w:rPr>
                <w:rFonts w:ascii="標楷體" w:hAnsi="標楷體" w:cs="標楷體" w:eastAsia="標楷體"/>
                <w:sz w:val="20"/>
                <w:szCs w:val="20"/>
              </w:rPr>
              <w:t xml:space="preserve"> </w:t>
            </w:r>
            <w:r>
              <w:rPr>
                <w:rFonts w:eastAsia="標楷體" w:cs="標楷體" w:ascii="標楷體" w:hAnsi="標楷體"/>
                <w:sz w:val="20"/>
                <w:szCs w:val="20"/>
              </w:rPr>
              <w:t xml:space="preserve">61 </w:t>
            </w:r>
            <w:r>
              <w:rPr>
                <w:rFonts w:ascii="標楷體" w:hAnsi="標楷體" w:cs="標楷體" w:eastAsia="標楷體"/>
                <w:sz w:val="20"/>
                <w:szCs w:val="20"/>
              </w:rPr>
              <w:t>頁，討論圖中的各種儲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存款：利息較活期存款高。將一筆錢存在金融機構，一段時間都不能去動，常見的時間為一年、二年，若時間還沒到就將錢領出來，就會違約，要被罰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活期存款：利息較定期存款低。把錢存放在金融機構，隨時可以存錢或領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郵局：在各地點都有，隨處可見，被扣手續費的機率較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銀行：集中在較大的區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信用合作社：地區性質的，利率比銀行高，但風險也較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農漁會：農會供農民使用，漁會供漁民使用，存款利率高，但風險也較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定期定額基金：每月以固定日期、金額的方式來投資基金，是儲蓄兼投資的理財規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傳統的小豬撲滿，是無法自由開啟的，現在有些撲滿有一個自由開啟的開關，可於儲蓄中途開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分組討論自己目前進行中的儲蓄方式，並討論不同儲蓄方式的優缺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金錢的運用除了節流還有開源，儲蓄後有了多餘的錢我們可以拿來投資，投資的方式也很多，像購買一些有價值的東西，如黃金、骨董、證券等，不過也需承擔投資的風險。另外像捐款給各個慈善團體，也是一種不同的投資，投資於社會，回饋於社會。也可以投資在自己身上，增加自己的才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每個人的需求不同，可以選擇適合自己的儲蓄和投資方式，讓自己成為理財高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管理師</w:t>
            </w:r>
            <w:r>
              <w:rPr>
                <w:rFonts w:eastAsia="標楷體" w:cs="標楷體" w:ascii="標楷體" w:hAnsi="標楷體"/>
                <w:sz w:val="20"/>
                <w:szCs w:val="20"/>
              </w:rPr>
              <w:t>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理財計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休業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儲蓄與投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儲蓄的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各種儲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各種儲蓄機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立「收入</w:t>
            </w:r>
            <w:r>
              <w:rPr>
                <w:rFonts w:eastAsia="標楷體" w:cs="標楷體" w:ascii="標楷體" w:hAnsi="標楷體"/>
                <w:sz w:val="20"/>
                <w:szCs w:val="20"/>
              </w:rPr>
              <w:t xml:space="preserve">- </w:t>
            </w:r>
            <w:r>
              <w:rPr>
                <w:rFonts w:ascii="標楷體" w:hAnsi="標楷體" w:cs="標楷體" w:eastAsia="標楷體"/>
                <w:sz w:val="20"/>
                <w:szCs w:val="20"/>
              </w:rPr>
              <w:t>支出＝儲蓄」的觀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認識各種不同的投資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培養金錢規畫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了解金錢規畫的步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為自己的需求擬定適當的儲蓄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執行訂出的儲蓄計畫並定期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做金錢規畫時的相關事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可能影響計畫的因素，並能調整計畫符合實際情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際演練金錢規畫的步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享自己的圓夢計畫。</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生活管理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理財計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儲蓄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如果要開始準備畢業旅行的旅費，你會怎麼規畫才能在時間內達成目標，和大家一起開心、快樂的參加畢業旅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進行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需要多少旅費？（確立目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多少時間可以準備？（一個月、二個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個月該存多少錢？每週存多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週有多少零用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可以減少的、不必要的支出有哪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時間是否太長或太短？需不需要調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何了解自己的金錢（儲蓄）狀況？（記帳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每個人的狀況不同，如果沒有零用錢，沒辦法做規律的儲蓄計畫，你要怎麼存錢完成目標呢？」例如：全班或全校製作藝品或表演等義賣活動、參加各種競賽獲得獎學金或投搞獲取稿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雖然我們已做好了儲蓄計畫，但計畫往往趕不上變化，一切都可以如我們所計畫的一一執行嗎？會不會有情況發生而影響了我們的計畫呢？」學童分組討論並分享可能發生的情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錢沒收好，弄丟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筆壞了，必須買一支筆。</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得到獎學金</w:t>
            </w:r>
            <w:r>
              <w:rPr>
                <w:rFonts w:ascii="標楷體" w:hAnsi="標楷體" w:cs="標楷體" w:eastAsia="標楷體"/>
                <w:sz w:val="20"/>
                <w:szCs w:val="20"/>
              </w:rPr>
              <w:t xml:space="preserve"> </w:t>
            </w:r>
            <w:r>
              <w:rPr>
                <w:rFonts w:eastAsia="標楷體" w:cs="標楷體" w:ascii="標楷體" w:hAnsi="標楷體"/>
                <w:sz w:val="20"/>
                <w:szCs w:val="20"/>
              </w:rPr>
              <w:t xml:space="preserve">100 </w:t>
            </w:r>
            <w:r>
              <w:rPr>
                <w:rFonts w:ascii="標楷體" w:hAnsi="標楷體" w:cs="標楷體" w:eastAsia="標楷體"/>
                <w:sz w:val="20"/>
                <w:szCs w:val="20"/>
              </w:rPr>
              <w:t>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若因為突發事件的影響，導致無法依照計畫儲蓄，就必須隨時依實際狀況做檢討並修正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活動主要是希望學童能實際演練儲蓄計畫的擬訂，若學童因沒有零用錢而無法填寫收入的欄位，請教師指導學童在假設有零用錢的情況下填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畢業旅行旅費的籌措，也有透過全班或全校製作手工藝品或表演等義賣活動進行，教師可與學童分享相關報導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圓夢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你有沒有很想要買一個東西，卻沒有錢買的經驗？要怎麼存到這筆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發下「圓夢計畫」學習單，引導學童製作自己的圓夢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立目標：整理自己「想要」的物品清單，確定一個目標，並且蒐集各商店資訊，為自己的目標擬訂一個合理預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訂計畫：依時間及目標金額，擬定一個儲蓄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定期檢討和修正：假設兩次的突發狀況，並適時修正圓夢計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上臺分享自己的圓夢計畫。</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師總結：「時間、金錢都是有限的資源，我們應該建立正確的觀念，做理性的選擇與判斷，這樣每個人都可以有計畫的實現自己的夢想囉！」</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實作評量</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口頭報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主題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規畫個人運用時間、金錢，所需的策略與行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atLeast" w:line="0"/>
              <w:rPr/>
            </w:pPr>
            <w:r>
              <w:rPr>
                <w:rFonts w:eastAsia="標楷體" w:cs="標楷體" w:ascii="標楷體" w:hAnsi="標楷體"/>
                <w:sz w:val="20"/>
                <w:szCs w:val="20"/>
              </w:rPr>
              <w:t xml:space="preserve">3-2-1 </w:t>
            </w:r>
            <w:r>
              <w:rPr>
                <w:rFonts w:ascii="標楷體" w:hAnsi="標楷體" w:cs="標楷體" w:eastAsia="標楷體"/>
                <w:sz w:val="20"/>
                <w:szCs w:val="20"/>
              </w:rPr>
              <w:t>培養規劃及運用時間的能力。</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2200" w:h="17123"/>
      <w:pgMar w:left="1134" w:right="1134" w:gutter="0" w:header="0" w:top="1134" w:footer="567" w:bottom="113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2">
    <w:name w:val="樣式2"/>
    <w:basedOn w:val="Normal"/>
    <w:qFormat/>
    <w:pPr>
      <w:numPr>
        <w:ilvl w:val="0"/>
        <w:numId w:val="1"/>
      </w:numPr>
      <w:jc w:val="both"/>
    </w:pPr>
    <w:rPr>
      <w:rFonts w:ascii="新細明體;PMingLiU" w:hAnsi="新細明體;PMingLiU"/>
      <w:spacing w:val="-8"/>
    </w:rPr>
  </w:style>
  <w:style w:type="paragraph" w:styleId="Style18">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9">
    <w:name w:val="表格能力指標"/>
    <w:basedOn w:val="Normal"/>
    <w:qFormat/>
    <w:pPr>
      <w:snapToGrid w:val="false"/>
      <w:spacing w:lineRule="exact" w:line="280"/>
      <w:ind w:left="825" w:hanging="825"/>
    </w:pPr>
    <w:rPr>
      <w:rFonts w:eastAsia="華康標宋體;Arial Unicode MS"/>
      <w:sz w:val="22"/>
    </w:rPr>
  </w:style>
  <w:style w:type="paragraph" w:styleId="Style20">
    <w:name w:val="表格學習目標"/>
    <w:basedOn w:val="Normal"/>
    <w:qFormat/>
    <w:pPr>
      <w:spacing w:lineRule="exact" w:line="200"/>
      <w:ind w:left="180" w:hanging="180"/>
    </w:pPr>
    <w:rPr>
      <w:rFonts w:eastAsia="細明體;MingLiU"/>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TextBodyIndent">
    <w:name w:val="Body Text Indent"/>
    <w:basedOn w:val="Normal"/>
    <w:pPr>
      <w:ind w:firstLine="560"/>
    </w:pPr>
    <w:rPr>
      <w:rFonts w:eastAsia="標楷體"/>
      <w:sz w:val="28"/>
    </w:rPr>
  </w:style>
  <w:style w:type="paragraph" w:styleId="11">
    <w:name w:val="樣式1"/>
    <w:basedOn w:val="TextBodyIndent"/>
    <w:qFormat/>
    <w:pPr>
      <w:spacing w:lineRule="exact" w:line="360"/>
      <w:ind w:left="2" w:firstLine="102"/>
      <w:jc w:val="both"/>
    </w:pPr>
    <w:rPr>
      <w:rFonts w:ascii="新細明體;PMingLiU" w:hAnsi="新細明體;PMingLiU"/>
      <w:color w:val="000000"/>
      <w:sz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111">
    <w:name w:val="1-1-1"/>
    <w:basedOn w:val="Normal"/>
    <w:qFormat/>
    <w:pPr>
      <w:spacing w:lineRule="exact" w:line="360"/>
      <w:ind w:left="1361" w:hanging="737"/>
      <w:jc w:val="both"/>
    </w:pPr>
    <w:rPr>
      <w:rFonts w:eastAsia="標楷體"/>
      <w:szCs w:val="20"/>
    </w:rPr>
  </w:style>
  <w:style w:type="paragraph" w:styleId="21">
    <w:name w:val="本文 2"/>
    <w:basedOn w:val="Normal"/>
    <w:qFormat/>
    <w:pPr>
      <w:jc w:val="center"/>
    </w:pPr>
    <w:rPr>
      <w:rFonts w:ascii="標楷體" w:hAnsi="標楷體" w:eastAsia="標楷體" w:cs="Arial Unicode MS"/>
      <w:sz w:val="20"/>
      <w:szCs w:val="20"/>
    </w:rPr>
  </w:style>
  <w:style w:type="paragraph" w:styleId="3">
    <w:name w:val="本文縮排 3"/>
    <w:basedOn w:val="Normal"/>
    <w:qFormat/>
    <w:pPr>
      <w:spacing w:lineRule="exact" w:line="300"/>
      <w:ind w:left="1112" w:hanging="114"/>
      <w:jc w:val="both"/>
    </w:pPr>
    <w:rPr>
      <w:rFonts w:ascii="新細明體;PMingLiU" w:hAnsi="新細明體;PMingLiU"/>
      <w:sz w:val="20"/>
    </w:rPr>
  </w:style>
  <w:style w:type="paragraph" w:styleId="22">
    <w:name w:val="本文縮排 2"/>
    <w:basedOn w:val="Normal"/>
    <w:qFormat/>
    <w:pPr>
      <w:spacing w:lineRule="exact" w:line="330"/>
      <w:ind w:left="226" w:hanging="226"/>
      <w:jc w:val="both"/>
    </w:pPr>
    <w:rPr>
      <w:sz w:val="23"/>
    </w:rPr>
  </w:style>
  <w:style w:type="paragraph" w:styleId="Style22">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3">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4">
    <w:name w:val="相關領域─◎"/>
    <w:basedOn w:val="Style23"/>
    <w:qFormat/>
    <w:pPr>
      <w:ind w:left="567" w:hanging="567"/>
    </w:pPr>
    <w:rPr>
      <w:b/>
      <w:bCs/>
    </w:rPr>
  </w:style>
  <w:style w:type="paragraph" w:styleId="9">
    <w:name w:val="9"/>
    <w:basedOn w:val="Normal"/>
    <w:qFormat/>
    <w:pPr>
      <w:widowControl/>
      <w:spacing w:before="280" w:after="280"/>
    </w:pPr>
    <w:rPr>
      <w:rFonts w:ascii="新細明體;PMingLiU" w:hAnsi="新細明體;PMingLiU"/>
      <w:kern w:val="0"/>
    </w:rPr>
  </w:style>
  <w:style w:type="paragraph" w:styleId="12">
    <w:name w:val="1."/>
    <w:basedOn w:val="Normal"/>
    <w:qFormat/>
    <w:pPr>
      <w:ind w:left="750" w:hanging="500"/>
    </w:pPr>
    <w:rPr>
      <w:rFonts w:ascii="華康標宋體;Arial Unicode MS" w:hAnsi="華康標宋體;Arial Unicode MS" w:eastAsia="華康標宋體;Arial Unicode MS"/>
      <w:sz w:val="25"/>
    </w:rPr>
  </w:style>
  <w:style w:type="paragraph" w:styleId="Style25">
    <w:name w:val="教學資源"/>
    <w:basedOn w:val="Style18"/>
    <w:qFormat/>
    <w:pPr/>
    <w:rPr/>
  </w:style>
  <w:style w:type="paragraph" w:styleId="31">
    <w:name w:val="本文 3"/>
    <w:basedOn w:val="Normal"/>
    <w:qFormat/>
    <w:pPr>
      <w:spacing w:lineRule="exact" w:line="300"/>
    </w:pPr>
    <w:rPr>
      <w:sz w:val="20"/>
    </w:rPr>
  </w:style>
  <w:style w:type="paragraph" w:styleId="Style26">
    <w:name w:val="一、"/>
    <w:basedOn w:val="Normal"/>
    <w:qFormat/>
    <w:pPr>
      <w:spacing w:lineRule="auto" w:line="480"/>
    </w:pPr>
    <w:rPr>
      <w:rFonts w:ascii="華康標宋體;Arial Unicode MS" w:hAnsi="華康標宋體;Arial Unicode MS" w:eastAsia="華康粗黑體"/>
      <w:color w:val="33FFFF"/>
      <w:sz w:val="28"/>
    </w:rPr>
  </w:style>
  <w:style w:type="paragraph" w:styleId="Style27">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8">
    <w:name w:val="評量方法"/>
    <w:basedOn w:val="Style18"/>
    <w:qFormat/>
    <w:pPr/>
    <w:rPr/>
  </w:style>
  <w:style w:type="paragraph" w:styleId="Style29">
    <w:name w:val="六大議題粗體"/>
    <w:basedOn w:val="Style27"/>
    <w:qFormat/>
    <w:pPr>
      <w:spacing w:lineRule="exact" w:line="260"/>
      <w:ind w:left="100" w:hanging="10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27:00Z</dcterms:created>
  <dc:creator>USER</dc:creator>
  <dc:description/>
  <cp:keywords/>
  <dc:language>en-US</dc:language>
  <cp:lastModifiedBy>芋頭琪</cp:lastModifiedBy>
  <dcterms:modified xsi:type="dcterms:W3CDTF">2016-06-30T01:28:00Z</dcterms:modified>
  <cp:revision>4</cp:revision>
  <dc:subject/>
  <dc:title>基隆市</dc:title>
</cp:coreProperties>
</file>