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基隆市堵南國小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五年級學校本位課程主題教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位課程包含</w:t>
      </w:r>
      <w:r>
        <w:rPr>
          <w:rFonts w:eastAsia="標楷體"/>
          <w:b/>
          <w:color w:val="76923C"/>
          <w:sz w:val="28"/>
          <w:szCs w:val="28"/>
          <w:bdr w:val="single" w:sz="4" w:space="0" w:color="000000"/>
        </w:rPr>
        <w:t>能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943634"/>
          <w:sz w:val="28"/>
          <w:szCs w:val="28"/>
          <w:bdr w:val="single" w:sz="4" w:space="0" w:color="000000"/>
        </w:rPr>
        <w:t>閱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</w:t>
      </w:r>
      <w:r>
        <w:rPr>
          <w:rFonts w:eastAsia="標楷體"/>
          <w:sz w:val="28"/>
          <w:szCs w:val="28"/>
        </w:rPr>
        <w:t>三種交集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能源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一</w:t>
      </w:r>
      <w:r>
        <w:rPr/>
        <w:t>、教學目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學習資料剪輯、摘要和整理的能力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能應用組織結構閱讀理解海洋知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能體會出海洋教材中對週遭人、事、物的尊重關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知道綠色電力的重要概念與應用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日常生活中確實力行節約能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衡量身體狀況，在安全情境下選擇適性的親水活動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學會至少一種游泳方式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>二、教學節數：上下學期各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節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三、主題教學架構</w:t>
      </w:r>
    </w:p>
    <w:p>
      <w:pPr>
        <w:pStyle w:val="Normal"/>
        <w:jc w:val="both"/>
        <w:rPr/>
      </w:pPr>
      <w:r>
        <w:rPr/>
        <w:t>上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2835"/>
        <w:gridCol w:w="286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水能克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百浪滔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風能傳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風力無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水底世界樂逍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年冬天和烏魚說再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下</w:t>
      </w:r>
      <w:r>
        <w:rPr/>
        <w:t>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77"/>
        <w:gridCol w:w="2977"/>
        <w:gridCol w:w="243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教育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節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光能生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競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全知全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源新世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做個快樂的水中蛟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逃出大海嘯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/>
          <w:sz w:val="32"/>
        </w:rPr>
        <w:t>105</w:t>
      </w:r>
      <w:r>
        <w:rPr/>
        <w:t>學年度上學期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2694"/>
        <w:gridCol w:w="3969"/>
        <w:gridCol w:w="56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安排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/29</w:t>
            </w:r>
            <w:r>
              <w:rPr>
                <w:bCs/>
                <w:kern w:val="0"/>
              </w:rPr>
              <w:t>-</w:t>
            </w:r>
            <w:r>
              <w:rPr>
                <w:bCs/>
                <w:kern w:val="0"/>
              </w:rPr>
              <w:t>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上暖身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-9/</w:t>
            </w:r>
            <w:r>
              <w:rPr>
                <w:bCs/>
                <w:kern w:val="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水中打水暖身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</w:t>
            </w:r>
            <w:r>
              <w:rPr>
                <w:bCs/>
                <w:kern w:val="0"/>
              </w:rPr>
              <w:t>12</w:t>
            </w:r>
            <w:r>
              <w:rPr>
                <w:bCs/>
                <w:kern w:val="0"/>
              </w:rPr>
              <w:t>-9/1</w:t>
            </w:r>
            <w:r>
              <w:rPr>
                <w:bCs/>
                <w:kern w:val="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操作運用水中韻律呼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1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-9/2</w:t>
            </w:r>
            <w:r>
              <w:rPr>
                <w:bCs/>
                <w:kern w:val="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蹬牆漂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/2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-9/</w:t>
            </w:r>
            <w:r>
              <w:rPr>
                <w:bCs/>
                <w:kern w:val="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捷泳打水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-10/</w:t>
            </w:r>
            <w:r>
              <w:rPr>
                <w:bCs/>
                <w:kern w:val="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捷泳划手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-10/</w:t>
            </w:r>
            <w:r>
              <w:rPr>
                <w:bCs/>
                <w:kern w:val="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操作運用捷泳划手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1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-10/</w:t>
            </w:r>
            <w:r>
              <w:rPr>
                <w:bCs/>
                <w:kern w:val="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捷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2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-10/</w:t>
            </w:r>
            <w:r>
              <w:rPr>
                <w:bCs/>
                <w:kern w:val="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操作運用捷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/</w:t>
            </w:r>
            <w:r>
              <w:rPr>
                <w:bCs/>
                <w:kern w:val="0"/>
              </w:rPr>
              <w:t>31</w:t>
            </w:r>
            <w:r>
              <w:rPr>
                <w:bCs/>
                <w:kern w:val="0"/>
              </w:rPr>
              <w:t>-11/</w:t>
            </w:r>
            <w:r>
              <w:rPr>
                <w:bCs/>
                <w:kern w:val="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百浪滔滔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綠色電力的重要概念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-11/</w:t>
            </w:r>
            <w:r>
              <w:rPr>
                <w:bCs/>
                <w:kern w:val="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力無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綠色電力的重要概念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1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-11/1</w:t>
            </w:r>
            <w:r>
              <w:rPr>
                <w:bCs/>
                <w:kern w:val="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逍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「捷泳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</w:t>
            </w:r>
            <w:r>
              <w:rPr>
                <w:bCs/>
                <w:kern w:val="0"/>
              </w:rPr>
              <w:t>21</w:t>
            </w:r>
            <w:r>
              <w:rPr>
                <w:bCs/>
                <w:kern w:val="0"/>
              </w:rPr>
              <w:t>-11/2</w:t>
            </w:r>
            <w:r>
              <w:rPr>
                <w:bCs/>
                <w:kern w:val="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/2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-1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/</w:t>
            </w:r>
            <w:r>
              <w:rPr>
                <w:bCs/>
                <w:kern w:val="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-12/</w:t>
            </w:r>
            <w:r>
              <w:rPr>
                <w:bCs/>
                <w:kern w:val="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</w:t>
            </w:r>
            <w:r>
              <w:rPr>
                <w:bCs/>
                <w:kern w:val="0"/>
              </w:rPr>
              <w:t>12</w:t>
            </w:r>
            <w:r>
              <w:rPr>
                <w:bCs/>
                <w:kern w:val="0"/>
              </w:rPr>
              <w:t>-12/1</w:t>
            </w:r>
            <w:r>
              <w:rPr>
                <w:bCs/>
                <w:kern w:val="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1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-12/2</w:t>
            </w:r>
            <w:r>
              <w:rPr>
                <w:bCs/>
                <w:kern w:val="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/2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-12/</w:t>
            </w:r>
            <w:r>
              <w:rPr>
                <w:bCs/>
                <w:kern w:val="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/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-1/</w:t>
            </w:r>
            <w:r>
              <w:rPr>
                <w:bCs/>
                <w:kern w:val="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/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-1/</w:t>
            </w:r>
            <w:r>
              <w:rPr>
                <w:bCs/>
                <w:kern w:val="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冬天和烏魚說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應用組織結構閱讀理解海洋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/1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-1/</w:t>
            </w:r>
            <w:r>
              <w:rPr>
                <w:bCs/>
                <w:kern w:val="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sz w:val="32"/>
        </w:rPr>
        <w:t>105</w:t>
      </w:r>
      <w:r>
        <w:rPr/>
        <w:t>學年度下學期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2551"/>
        <w:gridCol w:w="4253"/>
        <w:gridCol w:w="56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/13-2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能瞭解夏威夷與火山的典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0-2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融入故事內容體驗故事的情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7-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邊就地取材與生活的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6-3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-29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洋文化與活動的關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13-3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太陽能車大競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日常生活中確實力行節約能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0-3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能源新世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日常生活中確實力行節約能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7-3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/>
            </w:pPr>
            <w:r>
              <w:rPr>
                <w:rFonts w:ascii="標楷體" w:hAnsi="標楷體" w:cs="標楷體" w:eastAsia="標楷體"/>
              </w:rPr>
              <w:t>能瞭解水上安全教育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常識及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3-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漂口鼻進水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0-4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漂站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7-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人托肩仰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24-4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蹬牆仰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-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浮板）仰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8-5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徒手）仰泳打腿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5-5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泳划臂動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2-5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9-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快樂的水中蛟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團隊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5-6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-29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嘯的發生原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2-6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海嘯與地震的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9-6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出大海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能知道海嘯發生時的應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26-6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總複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spacing w:lineRule="exact" w:line="30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閱讀課程教學活動設計（五上）</w:t>
      </w:r>
    </w:p>
    <w:p>
      <w:pPr>
        <w:pStyle w:val="Normal"/>
        <w:tabs>
          <w:tab w:val="clear" w:pos="480"/>
          <w:tab w:val="left" w:pos="5387" w:leader="none"/>
        </w:tabs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04"/>
        <w:gridCol w:w="1295"/>
        <w:gridCol w:w="2427"/>
      </w:tblGrid>
      <w:tr>
        <w:trPr>
          <w:trHeight w:val="18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年冬天和烏魚說再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（上學期）</w:t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2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E-2-5-7</w:t>
            </w:r>
            <w:r>
              <w:rPr>
                <w:rFonts w:eastAsia="標楷體"/>
                <w:color w:val="000000"/>
                <w:sz w:val="30"/>
                <w:szCs w:val="30"/>
              </w:rPr>
              <w:t>能應用組織結構的知識閱讀</w:t>
            </w:r>
          </w:p>
          <w:p>
            <w:pPr>
              <w:pStyle w:val="Normal"/>
              <w:ind w:left="225" w:hanging="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順序、因果、對比關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ind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.</w:t>
            </w:r>
            <w:r>
              <w:rPr>
                <w:rFonts w:eastAsia="標楷體"/>
                <w:color w:val="000000"/>
                <w:sz w:val="30"/>
                <w:szCs w:val="30"/>
              </w:rPr>
              <w:t>共讀書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標楷體"/>
                <w:color w:val="000000"/>
                <w:sz w:val="30"/>
                <w:szCs w:val="30"/>
              </w:rPr>
              <w:t>2.</w:t>
            </w:r>
            <w:r>
              <w:rPr>
                <w:rFonts w:eastAsia="標楷體"/>
                <w:color w:val="000000"/>
                <w:sz w:val="30"/>
                <w:szCs w:val="30"/>
              </w:rPr>
              <w:t>對開海報紙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ind w:first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.</w:t>
            </w:r>
            <w:r>
              <w:rPr>
                <w:rFonts w:eastAsia="標楷體"/>
                <w:color w:val="000000"/>
                <w:sz w:val="30"/>
                <w:szCs w:val="30"/>
              </w:rPr>
              <w:t>彩色筆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eastAsia="標楷體"/>
                <w:color w:val="000000"/>
                <w:sz w:val="30"/>
                <w:szCs w:val="30"/>
              </w:rPr>
              <w:t>4.</w:t>
            </w:r>
            <w:r>
              <w:rPr>
                <w:rFonts w:eastAsia="標楷體"/>
                <w:color w:val="000000"/>
                <w:sz w:val="30"/>
                <w:szCs w:val="30"/>
              </w:rPr>
              <w:t>軟性磁鐵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ind w:firstLine="30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.</w:t>
            </w:r>
            <w:r>
              <w:rPr>
                <w:rFonts w:eastAsia="標楷體"/>
                <w:color w:val="000000"/>
                <w:sz w:val="30"/>
                <w:szCs w:val="30"/>
              </w:rPr>
              <w:t>學習單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針對書中內容進行閱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什麼作家要把書名取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年冬天和烏魚說再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進行全班分組，小組針對學習議題進行討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捕烏魚的過程有哪些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烏魚減少的原因有哪些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什麼媽祖要幫烏魚們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什麼作者要寫這本書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8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你學習到要如何與海洋相處才不至於使海洋資源日漸減少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各小組討論發表呈現之方法與方式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各小組上臺報告與分享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師總結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作評量：完成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觀察學生於聆聽時的態度與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同儕互評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387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閱讀課程教學活動設計（五下）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32"/>
        <w:gridCol w:w="1299"/>
        <w:gridCol w:w="2384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逃出大海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2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color w:val="000000"/>
                <w:sz w:val="30"/>
                <w:szCs w:val="30"/>
              </w:rPr>
              <w:t>E-2-6-3</w:t>
            </w:r>
            <w:r>
              <w:rPr>
                <w:rFonts w:eastAsia="標楷體"/>
                <w:color w:val="000000"/>
                <w:sz w:val="30"/>
                <w:szCs w:val="30"/>
              </w:rPr>
              <w:t>學習資料剪輯、摘要和整理的能力</w:t>
            </w:r>
          </w:p>
          <w:p>
            <w:pPr>
              <w:pStyle w:val="Normal"/>
              <w:spacing w:lineRule="atLeast" w:line="0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2-8-5</w:t>
            </w:r>
            <w:r>
              <w:rPr>
                <w:rFonts w:eastAsia="標楷體"/>
                <w:color w:val="000000"/>
                <w:sz w:val="30"/>
                <w:szCs w:val="30"/>
              </w:rPr>
              <w:t>能體會出作品中對週遭人、事、物的尊重關懷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ind w:firstLine="3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共讀書籍        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對開海報紙</w:t>
            </w:r>
          </w:p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atLeast" w:line="0"/>
              <w:ind w:firstLine="3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彩色筆            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軟性磁鐵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習單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行全班故事導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提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組進行閱讀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二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小組分享故事中人、海洋環境、火山歷史典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引導學生能有開放的心胸及想像力，體會故事中人類生活與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洋文化的事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老師提問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海嘯發生的原因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組討論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海嘯發生的原因與應變的方法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孩子分組設計一張海報，討論出「逃出大海嘯」的方法，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組向大家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老師總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海洋文化與人類生活的共生共榮、培養愛護海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環境與涵養體驗海洋生活的態度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觀察學生於聆聽時的態度與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同儕互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作評量：完成學習單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堵南國小海洋課程教學活動設計（五上）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32"/>
        <w:gridCol w:w="1299"/>
        <w:gridCol w:w="2384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水底世界樂逍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40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解暖身運動游泳的重要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會各種暖身運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解並學會捷泳動作要領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池一座與水道繩數條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救生員一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池邊救生圈數個、浮板數片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急救箱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22" w:hanging="2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陸上暖身運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69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水中打水暖身運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水中韻律呼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蹬牆漂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捷泳打水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69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捷泳划手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捷泳打腿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1191" w:hanging="1191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捷泳」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目測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實際演練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記錄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海洋課程教學活動設計（五下）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32"/>
        <w:gridCol w:w="1299"/>
        <w:gridCol w:w="2384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做個快樂的水中蛟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40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正確操作「捷式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學會運用「仰泳打腿動作」、「仰泳划臂動作」、「仰式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瞭解水上安全教育「游泳常識及安全」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和媒體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游泳池一座與水道繩數條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救生員一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池邊救生圈數個、浮板數片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急救箱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瞭解水上安全教育「游泳常識及安全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漂口鼻進水處理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漂站立方法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雙人托肩仰浮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蹬牆仰漂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（浮板）仰泳打腿動作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（徒手）仰泳打腿動作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泳划臂動作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操作運用「仰式」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水中團隊遊戲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目測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實際演練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記錄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559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水能克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eastAsia="標楷體"/>
                <w:sz w:val="30"/>
                <w:szCs w:val="30"/>
              </w:rPr>
              <w:t>百浪滔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>
          <w:trHeight w:val="11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839" w:hanging="357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知道綠色電力的重要概念與應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839" w:hanging="357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了解日常生活中確實力行節約能源的重要性。</w:t>
            </w:r>
          </w:p>
        </w:tc>
      </w:tr>
      <w:tr>
        <w:trPr>
          <w:trHeight w:val="8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影片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海洋能源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海洋能源的種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海洋能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海洋能源影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生發表在影片中看見有關海洋能源的片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學生分組討論從影片中可得知有關海洋能源簡易的原理，並發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「海洋能源初探」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發表學習單的書寫內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8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20"/>
              <w:ind w:left="448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559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風能傳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eastAsia="標楷體"/>
                <w:sz w:val="30"/>
                <w:szCs w:val="30"/>
              </w:rPr>
              <w:t>風力無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上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知道綠色電力的重要概念與應用。</w:t>
            </w:r>
          </w:p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解日常生活中確實力行節約能源的重要性。</w:t>
            </w:r>
          </w:p>
        </w:tc>
      </w:tr>
      <w:tr>
        <w:trPr>
          <w:trHeight w:val="4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單槍投影機、布幕、電腦、影片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再生能源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風力發電的原理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風力發電與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風力發電影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說明風力發電扇葉的結構得簡單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分組討論畫出風力起重機的設計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利用資源回收物製作風力起重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spacing w:lineRule="exact" w:line="500"/>
              <w:ind w:left="958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風力起重機承重小比賽。</w:t>
            </w:r>
          </w:p>
          <w:p>
            <w:pPr>
              <w:pStyle w:val="Normal"/>
              <w:spacing w:lineRule="exact" w:line="500"/>
              <w:ind w:left="958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省思與討論：</w:t>
            </w:r>
          </w:p>
          <w:p>
            <w:pPr>
              <w:pStyle w:val="Normal"/>
              <w:spacing w:lineRule="exact" w:line="500"/>
              <w:ind w:left="95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分組分享資源回收物再利用與風力應用的心得。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</w:p>
        </w:tc>
      </w:tr>
      <w:tr>
        <w:trPr>
          <w:trHeight w:val="11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8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20"/>
              <w:ind w:left="448" w:hanging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736"/>
        <w:gridCol w:w="1417"/>
        <w:gridCol w:w="2862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光能生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eastAsia="標楷體"/>
                <w:sz w:val="30"/>
                <w:szCs w:val="30"/>
              </w:rPr>
              <w:t>太陽能車製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/>
            </w:pP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知道綠色電力的重要概念與應用</w:t>
            </w:r>
          </w:p>
          <w:p>
            <w:pPr>
              <w:pStyle w:val="Normal"/>
              <w:ind w:left="163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日常生活中確實力行節約能源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3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太陽能車模型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95" w:hanging="1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介紹本校太陽能發電系統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介紹太陽能車構造及驅動原理</w:t>
            </w:r>
          </w:p>
          <w:p>
            <w:pPr>
              <w:pStyle w:val="Normal"/>
              <w:spacing w:lineRule="exact" w:line="500"/>
              <w:ind w:left="295" w:hanging="13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玩具車的組裝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500"/>
              <w:ind w:left="295" w:hanging="13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4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車競速比賽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5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討論活動：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討論影響船速的原因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2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探討太陽能船的優缺點</w:t>
            </w:r>
          </w:p>
          <w:p>
            <w:pPr>
              <w:pStyle w:val="Normal"/>
              <w:spacing w:lineRule="exact" w:line="500"/>
              <w:ind w:left="295" w:hanging="1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6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學習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7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發表學習單的書寫內容。</w:t>
            </w:r>
          </w:p>
          <w:p>
            <w:pPr>
              <w:pStyle w:val="Normal"/>
              <w:spacing w:lineRule="exact" w:line="500"/>
              <w:ind w:left="595" w:hanging="432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8.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省思與討論：</w:t>
            </w:r>
          </w:p>
          <w:p>
            <w:pPr>
              <w:pStyle w:val="Normal"/>
              <w:spacing w:lineRule="exact" w:line="500"/>
              <w:ind w:left="595" w:hanging="43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太陽能取之不盡、用之不竭，是一種值得開發的低污</w:t>
            </w:r>
          </w:p>
          <w:p>
            <w:pPr>
              <w:pStyle w:val="Normal"/>
              <w:spacing w:lineRule="exact" w:line="500"/>
              <w:ind w:left="403" w:firstLine="1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染能源。</w:t>
            </w:r>
          </w:p>
          <w:p>
            <w:pPr>
              <w:pStyle w:val="Normal"/>
              <w:spacing w:lineRule="exact" w:line="500"/>
              <w:ind w:left="403" w:firstLine="1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3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00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堵南國小能源課程教學活動設計</w:t>
      </w:r>
    </w:p>
    <w:p>
      <w:pPr>
        <w:pStyle w:val="Normal"/>
        <w:jc w:val="both"/>
        <w:rPr/>
      </w:pPr>
      <w:r>
        <w:rPr>
          <w:rFonts w:cs="標楷體"/>
        </w:rPr>
        <w:t xml:space="preserve"> </w:t>
      </w:r>
      <w:r>
        <w:rPr/>
        <w:t>設計者：五年級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878"/>
        <w:gridCol w:w="1417"/>
        <w:gridCol w:w="2720"/>
      </w:tblGrid>
      <w:tr>
        <w:trPr>
          <w:trHeight w:val="18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單元名稱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全知全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源新世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用年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五年級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下學期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eastAsia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能力指標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知道再生能源的重要概念與應用</w:t>
            </w:r>
          </w:p>
          <w:p>
            <w:pPr>
              <w:pStyle w:val="Normal"/>
              <w:ind w:firstLine="162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日常生活中確實力行節約能源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材、教具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2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影片、</w:t>
            </w:r>
            <w:r>
              <w:rPr>
                <w:rFonts w:eastAsia="標楷體" w:ascii="標楷體" w:hAnsi="標楷體"/>
                <w:sz w:val="30"/>
                <w:szCs w:val="30"/>
              </w:rPr>
              <w:t>ppt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單槍投影機、布幕、電腦</w:t>
            </w:r>
            <w:r>
              <w:rPr>
                <w:rFonts w:ascii="標楷體" w:hAnsi="標楷體" w:eastAsia="標楷體"/>
                <w:sz w:val="30"/>
                <w:szCs w:val="30"/>
              </w:rPr>
              <w:t>、小白板、學習單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學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一）充實先備知識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>上網搜尋再生能源資料並分組討論。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eastAsia="標楷體"/>
                <w:sz w:val="30"/>
                <w:szCs w:val="30"/>
              </w:rPr>
              <w:t>從資料中了解再生能源的種類，例如：生質能、海</w:t>
            </w:r>
          </w:p>
          <w:p>
            <w:pPr>
              <w:pStyle w:val="Normal"/>
              <w:tabs>
                <w:tab w:val="clear" w:pos="480"/>
                <w:tab w:val="left" w:pos="1156" w:leader="none"/>
              </w:tabs>
              <w:spacing w:lineRule="exact" w:line="500"/>
              <w:ind w:left="960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szCs w:val="30"/>
              </w:rPr>
              <w:t>洋能等新興方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二）認識再生能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教師展示再生能源影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教師提問有關影片中再生能源的問題，小組進行回答比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競賽後，學生分組討論從影片中可得知有關再生能源簡易的原理，並發表。</w:t>
            </w:r>
          </w:p>
          <w:p>
            <w:pPr>
              <w:pStyle w:val="Normal"/>
              <w:spacing w:lineRule="exact" w:line="500"/>
              <w:ind w:left="57" w:hanging="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三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書寫「再生能源愛地球」學習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發表學習單的書寫內容。</w:t>
            </w:r>
          </w:p>
          <w:p>
            <w:pPr>
              <w:pStyle w:val="Normal"/>
              <w:spacing w:lineRule="exact" w:line="500"/>
              <w:ind w:left="297" w:hanging="273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3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評量活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學習單   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eastAsia="標楷體"/>
                <w:sz w:val="30"/>
                <w:szCs w:val="30"/>
              </w:rPr>
              <w:t>個人發表</w:t>
            </w:r>
          </w:p>
          <w:p>
            <w:pPr>
              <w:pStyle w:val="Normal"/>
              <w:spacing w:lineRule="exact" w:line="400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活動參與度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eastAsia="標楷體"/>
                <w:sz w:val="30"/>
                <w:szCs w:val="30"/>
              </w:rPr>
              <w:t>分組討論的成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31" w:hanging="331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8:00Z</dcterms:created>
  <dc:creator>leefanny</dc:creator>
  <dc:description/>
  <cp:keywords/>
  <dc:language>en-US</dc:language>
  <cp:lastModifiedBy>堵南老師</cp:lastModifiedBy>
  <cp:lastPrinted>2016-07-29T15:34:00Z</cp:lastPrinted>
  <dcterms:modified xsi:type="dcterms:W3CDTF">2016-08-04T06:09:00Z</dcterms:modified>
  <cp:revision>7</cp:revision>
  <dc:subject/>
  <dc:title>基隆市堵南國小九十七學年度第一學期</dc:title>
</cp:coreProperties>
</file>