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u w:val="single"/>
        </w:rPr>
        <w:t xml:space="preserve">基隆 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 xml:space="preserve">105 </w:t>
      </w:r>
      <w:r>
        <w:rPr>
          <w:rFonts w:eastAsia="標楷體"/>
          <w:b/>
          <w:sz w:val="40"/>
          <w:szCs w:val="40"/>
        </w:rPr>
        <w:t>學年度 第</w:t>
      </w:r>
      <w:r>
        <w:rPr>
          <w:rFonts w:eastAsia="標楷體"/>
          <w:b/>
          <w:sz w:val="40"/>
          <w:szCs w:val="40"/>
          <w:u w:val="single"/>
        </w:rPr>
        <w:t xml:space="preserve"> 二 </w:t>
      </w:r>
      <w:r>
        <w:rPr>
          <w:rFonts w:eastAsia="標楷體"/>
          <w:b/>
          <w:sz w:val="40"/>
          <w:szCs w:val="40"/>
        </w:rPr>
        <w:t>學期</w:t>
      </w:r>
      <w:r>
        <w:rPr>
          <w:rFonts w:eastAsia="標楷體"/>
          <w:b/>
          <w:sz w:val="40"/>
          <w:szCs w:val="40"/>
          <w:u w:val="single"/>
        </w:rPr>
        <w:t xml:space="preserve"> 堵南 </w:t>
      </w:r>
      <w:r>
        <w:rPr>
          <w:rFonts w:eastAsia="標楷體"/>
          <w:b/>
          <w:sz w:val="40"/>
          <w:szCs w:val="40"/>
        </w:rPr>
        <w:t>國民小學</w:t>
      </w:r>
      <w:r>
        <w:rPr>
          <w:rFonts w:eastAsia="標楷體"/>
          <w:b/>
          <w:sz w:val="40"/>
          <w:szCs w:val="40"/>
          <w:u w:val="single"/>
        </w:rPr>
        <w:t xml:space="preserve"> 五 </w:t>
      </w:r>
      <w:r>
        <w:rPr>
          <w:rFonts w:eastAsia="標楷體"/>
          <w:b/>
          <w:sz w:val="40"/>
          <w:szCs w:val="40"/>
        </w:rPr>
        <w:t>年級 教學進度總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"/>
        <w:gridCol w:w="494"/>
        <w:gridCol w:w="800"/>
        <w:gridCol w:w="709"/>
        <w:gridCol w:w="1134"/>
        <w:gridCol w:w="1134"/>
        <w:gridCol w:w="992"/>
        <w:gridCol w:w="993"/>
        <w:gridCol w:w="992"/>
        <w:gridCol w:w="1276"/>
        <w:gridCol w:w="1559"/>
        <w:gridCol w:w="1276"/>
        <w:gridCol w:w="1134"/>
        <w:gridCol w:w="708"/>
        <w:gridCol w:w="763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事</w:t>
            </w:r>
          </w:p>
        </w:tc>
        <w:tc>
          <w:tcPr>
            <w:tcW w:w="104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47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147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/>
                <w:b/>
                <w:sz w:val="28"/>
                <w:szCs w:val="28"/>
              </w:rPr>
              <w:t>(Hello!</w:t>
            </w:r>
            <w:r>
              <w:rPr>
                <w:rFonts w:eastAsia="標楷體"/>
                <w:b/>
                <w:sz w:val="28"/>
                <w:szCs w:val="28"/>
              </w:rPr>
              <w:t xml:space="preserve"> Kids 6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eastAsia="標楷體"/>
                <w:sz w:val="22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13-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一課美麗的溫哥華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圖示介紹、角色介紹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發音複習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小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清代的統治與開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bCs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16"/>
              </w:rPr>
              <w:t>一、璀璨的星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星星與星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排球你我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天然災害知多少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進階認識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0-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0"/>
              <w:ind w:left="0" w:hanging="0"/>
              <w:jc w:val="lef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第壹單元放眼天下</w:t>
            </w:r>
          </w:p>
          <w:p>
            <w:pPr>
              <w:pStyle w:val="3"/>
              <w:spacing w:lineRule="atLeast" w:line="0"/>
              <w:ind w:firstLine="542"/>
              <w:rPr>
                <w:rFonts w:ascii="Times New Roman" w:hAnsi="Times New Roman" w:eastAsia="標楷體"/>
                <w:bCs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sz w:val="20"/>
                <w:szCs w:val="16"/>
              </w:rPr>
              <w:t>第二課從空中看地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發音複習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數字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小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清代的統治與開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16"/>
              </w:rPr>
            </w:pPr>
            <w:r>
              <w:rPr>
                <w:rFonts w:eastAsia="標楷體"/>
                <w:bCs/>
                <w:sz w:val="20"/>
                <w:szCs w:val="16"/>
              </w:rPr>
              <w:t>一、璀璨的星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排球你我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防災我也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進階認識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7-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0"/>
              <w:ind w:left="0" w:hanging="0"/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三課歡慶節日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一星期七天的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1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體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清代的社會與文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卯足全力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防災我也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進階認識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6-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kern w:val="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四課我眼中的東方之最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一星期七天的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1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迎媽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體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清末的開港通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卯足全力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小心人為的危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報軟體認識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3-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壹單元放眼天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一星期七天的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1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迎媽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容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清末的開港通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尋找北極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籃球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共同來化解危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太陽能車大競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報軟體認識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0-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貳單元想像世界</w:t>
            </w:r>
          </w:p>
          <w:p>
            <w:pPr>
              <w:pStyle w:val="Style33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kern w:val="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第五課從想像的鏡子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2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How Do You Go to Red Hou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二、迎媽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容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清末的建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溶解在水中的物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寶貝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溝通的藝術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家庭危機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共同來化解危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能源新世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報軟體認識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7-3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0"/>
              <w:ind w:left="0" w:hanging="0"/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六課羅伯特換腦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2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How Do You Go to Red Hou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清末的建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跑走好體能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的魔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報軟體認識</w:t>
            </w: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3-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0" w:right="0" w:hanging="0"/>
              <w:rPr>
                <w:rFonts w:ascii="Times New Roman" w:hAnsi="Times New Roma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0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七課宮崎駿的想像之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2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How Do You Go to Red Hou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小數的乘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工作與成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eastAsia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二、水溶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跳遠小飛俠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的魔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0-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0"/>
              <w:ind w:left="0" w:hanging="0"/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0"/>
                <w:szCs w:val="16"/>
              </w:rPr>
              <w:t>第貳單元想像世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Review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複習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Unit1~Uni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五、線對稱圖形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消費行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跳遠小飛俠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接納的智慧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7-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kern w:val="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鐵道風景戳印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複習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一次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定期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消費行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水溶液的導電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壘球投擲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接納的智慧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4-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/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參單元作家與作品</w:t>
            </w:r>
            <w:r>
              <w:rPr>
                <w:rFonts w:ascii="Times New Roman" w:hAnsi="Times New Roman" w:eastAsia="標楷體"/>
                <w:bCs/>
                <w:color w:val="000000"/>
                <w:sz w:val="20"/>
                <w:szCs w:val="16"/>
              </w:rPr>
              <w:t>──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五月˙風箏˙少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五官；身體部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3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Wro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二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整數、小數除以整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理財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動物的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換個角度看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跳出變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友善的互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-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第參單元作家與作品</w:t>
            </w:r>
            <w:r>
              <w:rPr>
                <w:rFonts w:ascii="Times New Roman" w:hAnsi="Times New Roman" w:cs="Times New Roman" w:eastAsia="標楷體"/>
                <w:bCs/>
                <w:szCs w:val="16"/>
              </w:rPr>
              <w:t>──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九課給女兒的一封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五官；身體部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3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Wro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好鼻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生活中使用的大單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理財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eastAsia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三、動物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建築中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生長你我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關係的修復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-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參單元作家與作品</w:t>
            </w:r>
            <w:r>
              <w:rPr>
                <w:rFonts w:eastAsia="標楷體"/>
                <w:bCs/>
                <w:sz w:val="20"/>
                <w:szCs w:val="16"/>
              </w:rPr>
              <w:t>──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十課憨孫耶，好去睏啊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五官；身體部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3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Wro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好鼻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生活中使用的大單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多元的經濟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小專家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時間規畫的重要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5-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/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參單元作家與作品</w:t>
            </w:r>
            <w:r>
              <w:rPr>
                <w:rFonts w:ascii="Times New Roman" w:hAnsi="Times New Roman" w:eastAsia="標楷體"/>
                <w:bCs/>
                <w:color w:val="000000"/>
                <w:sz w:val="20"/>
                <w:szCs w:val="16"/>
              </w:rPr>
              <w:t>──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聽！流星的故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日常生活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三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生活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I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Time to Go to 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好鼻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表面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地震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拳擊有氧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時間規畫的重要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2-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/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參單元作家與作品</w:t>
            </w:r>
            <w:r>
              <w:rPr>
                <w:rFonts w:ascii="Times New Roman" w:hAnsi="Times New Roman" w:eastAsia="標楷體"/>
                <w:bCs/>
                <w:color w:val="000000"/>
                <w:sz w:val="20"/>
                <w:szCs w:val="16"/>
              </w:rPr>
              <w:t>──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親情點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日常生活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三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生活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I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Time to Go to 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動物的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表面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颱風、豪雨、土石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eastAsia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三、動物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動物的二級分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我們的舞獅祭◎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荷里皮波舞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做個時間達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9-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十二課誕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日常生活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三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生活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4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It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s Time to Go to B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動物的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臺灣的資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生病的地球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環境汙染面面觀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做個時間達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專題簡報</w:t>
            </w:r>
            <w:r>
              <w:rPr>
                <w:rFonts w:eastAsia="標楷體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5-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kern w:val="0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十三課用手指舞出動人的交響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休閒嗜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5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o You Like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動物的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632423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632423"/>
                <w:kern w:val="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環境的問題與保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eastAsia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四、防鏽與食品保存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探索自然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環境汙染面面觀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錢到哪裡去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簡報成果發表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2-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 w:before="0" w:after="0"/>
              <w:jc w:val="left"/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0"/>
                <w:sz w:val="20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十四課永遠不會太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休閒嗜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5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o You Like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活動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列式與解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環境的問題與保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大自然的樂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關懷老年人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錢到哪裡去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簡報成果發表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9-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肆單元生命之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休閒嗜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Unit 5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What Do You Like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唸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單元名稱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</w:r>
            <w:r>
              <w:rPr>
                <w:sz w:val="20"/>
                <w:rFonts w:eastAsia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列式與解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永續經營與發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</w:pPr>
            <w:r>
              <w:rPr>
                <w:rFonts w:ascii="Times New Roman" w:hAnsi="Times New Roman" w:eastAsia="標楷體"/>
                <w:bCs/>
                <w:szCs w:val="16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關懷老年人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理財計畫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簡報成果發表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6-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/>
              <w:jc w:val="left"/>
              <w:rPr>
                <w:rFonts w:eastAsia="標楷體"/>
                <w:bCs/>
                <w:dstrike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我會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 xml:space="preserve">Review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複習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第二次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定期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趣味的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列式與解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永續經營與發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  <w:t>四、防鏽與食品保存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健康檢查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理財計畫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632423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kern w:val="0"/>
                <w:sz w:val="14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632423"/>
                <w:kern w:val="0"/>
                <w:sz w:val="14"/>
                <w:szCs w:val="16"/>
              </w:rPr>
              <w:t>生涯發展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複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頁尾 字元1"/>
    <w:qFormat/>
    <w:rPr>
      <w:rFonts w:ascii="新細明體;PMingLiU" w:hAnsi="新細明體;PMingLiU"/>
      <w:kern w:val="2"/>
    </w:rPr>
  </w:style>
  <w:style w:type="character" w:styleId="2">
    <w:name w:val="標題 2 字元"/>
    <w:basedOn w:val="Style13"/>
    <w:qFormat/>
    <w:rPr>
      <w:rFonts w:ascii="Arial" w:hAnsi="Arial" w:cs="Arial"/>
      <w:kern w:val="2"/>
      <w:sz w:val="28"/>
      <w:szCs w:val="3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誘答說明"/>
    <w:basedOn w:val="Style16"/>
    <w:qFormat/>
    <w:pPr/>
    <w:rPr>
      <w:color w:val="FF000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3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K950601</dc:creator>
  <dc:description/>
  <cp:keywords/>
  <dc:language>en-US</dc:language>
  <cp:lastModifiedBy>dunan</cp:lastModifiedBy>
  <dcterms:modified xsi:type="dcterms:W3CDTF">2016-08-19T05:40:00Z</dcterms:modified>
  <cp:revision>184</cp:revision>
  <dc:subject/>
  <dc:title/>
</cp:coreProperties>
</file>