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基隆市堵南國小一０五學年度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</w:rPr>
        <w:t>設計者：四年級教師</w:t>
      </w:r>
    </w:p>
    <w:p>
      <w:pPr>
        <w:pStyle w:val="Normal"/>
        <w:jc w:val="both"/>
        <w:rPr/>
      </w:pPr>
      <w:r>
        <w:rPr/>
        <w:t>一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作品中對週遭人事物的尊重關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  <w:p>
            <w:pPr>
              <w:pStyle w:val="Style22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製作簡易水力發電。</w:t>
            </w:r>
          </w:p>
          <w:p>
            <w:pPr>
              <w:pStyle w:val="Style22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別水平軸式及垂直軸式的風車。</w:t>
            </w:r>
          </w:p>
          <w:p>
            <w:pPr>
              <w:pStyle w:val="Style22"/>
              <w:autoSpaceDE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參觀與介紹校園的太陽能功用與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燃燒石化燃料造成空氣汙染、酸雨及溫室效應等許多環境汙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覺察親水活動中的危險情境並能預防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游泳基本技能：韻律呼吸、水母漂、打水等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節數：上下學期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題教學架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上學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2693"/>
        <w:gridCol w:w="25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水能克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來電一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風能傳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軸立風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下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2693"/>
        <w:gridCol w:w="25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光能生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陽真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知全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源的變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  <w:kern w:val="0"/>
              </w:rPr>
              <w:t>---</w:t>
            </w:r>
            <w:r>
              <w:rPr>
                <w:rFonts w:ascii="標楷體" w:hAnsi="標楷體" w:cs="標楷體" w:eastAsia="標楷體"/>
                <w:kern w:val="0"/>
              </w:rPr>
              <w:t>打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位課程教學進度總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/>
        <w:t>學年度上學期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8"/>
        <w:gridCol w:w="1956"/>
        <w:gridCol w:w="4677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/29-9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伸展與暖身運動，並說明其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5-9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屈膝、直膝、抱膝漂浮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12-9/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大字漂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19-9/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推動漂與蹬牆漂練習，並比較其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26-9/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「漂浮高手」比賽，比較漂浮的距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3-10/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成數組。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「過山洞」比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10-10/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全班分成數組。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潛水遊戲賽，練習在水中憋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17-10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演練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24-10/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一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製作簡易水力發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31-1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立風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別水平軸式及垂直軸式的風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7-11/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回答繪本內容相關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14-11/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簡述達悟族生活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21-11/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描述自己居住環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28-12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比較達悟族人生活方式和自己的不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5-12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達悟族人的「快樂」是什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12-12/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知足常樂的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19-12/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了解飛魚季背後永續經營的精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26-12/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以具體行動實踐愛護環境的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2-1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了解飛魚季背後永續經營的精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9-1/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以具體行動實踐愛護環境的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16-1/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105</w:t>
      </w:r>
      <w:r>
        <w:rPr/>
        <w:t>學年度下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8"/>
        <w:gridCol w:w="1956"/>
        <w:gridCol w:w="4394"/>
        <w:gridCol w:w="7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/13-2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真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參觀與介紹校園的太陽能功用與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/20-2/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的變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燃燒石化燃料造成空氣汙染、酸雨及溫室效應等許多環境汙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/27-3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回答繪本內容相關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/6-3/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辨識繪本中的魚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/13-3/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藉由體驗說出對大海的感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/20-3/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面對死亡悲傷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/27-3/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現在的大海遭遇什麼危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/3-4/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與海共存、永續經營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/10-4/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繪本中物我平等的概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/17-4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尊重生命、平等對待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/24-4/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繪本中物我平等的概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/1-5/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之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尊重生命、平等對待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/8-5/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韻律呼吸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/15-5/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練習扶岸打水換氣，結合兩種動作技巧，增加水中活動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/22-5/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做已進水的處理原則，並演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/29-6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手持浮板練習打水，並加入水中換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/5-6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兩人一組，進行自行打水換氣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/12-6/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比賽動作和遊戲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班分組進行打水接力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/19-6/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做下水前的暖身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/26-6/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身體離開岸邊打水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四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能克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來電一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上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認識水力發電（海洋能源）的原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了解水力發電的優缺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直流電馬達、轉動軸、大型塑膠瓶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，自行準備製作葉片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力發電機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起動機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發電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學生注意水流動的方向，並且如何帶動水渦輪轉動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操作教學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方式進行水力發電機組裝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讓孩子自由設計水渦輪的葉片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同水位落差進行水力發電實驗，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是否能亮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同的水流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瓶口大小不同的保特瓶進行控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水力發電實驗，觀察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變化情形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並將實驗觀察進行簡易分享。</w:t>
            </w:r>
          </w:p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競賽與發表</w:t>
            </w:r>
          </w:p>
        </w:tc>
      </w:tr>
      <w:tr>
        <w:trPr>
          <w:trHeight w:val="12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小組發表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活動參與度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四年級教師團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165"/>
        <w:gridCol w:w="1354"/>
        <w:gridCol w:w="2343"/>
      </w:tblGrid>
      <w:tr>
        <w:trPr>
          <w:trHeight w:val="1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能傳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軸立風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別水平軸式及垂直軸式的風車。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、教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、布幕、電腦、小白板、學習單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展示扇葉圖片並講解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風車的扇葉可分類為水平軸式與垂直軸式的扇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平軸式的扇葉：指的是葉片圍繞一根水平軸旋轉，旋轉時扇葉的葉面與風向垂直。有多翼型、荷蘭型、風帆型、螺旋槳型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垂直軸式的扇葉：葉片圍繞一個垂直軸旋轉，最大優點是可接受來自任何方向的風，結構簡單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簡單介紹水平軸式及垂直軸式的風車的特點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，學生回答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堵南國小的風車扇葉屬於哪一種形式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展示不同的風車圖片，讓學生分辨其類型，達到精熟學習。 </w:t>
            </w:r>
          </w:p>
        </w:tc>
      </w:tr>
      <w:tr>
        <w:trPr>
          <w:trHeight w:val="11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參與度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的成績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四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417"/>
        <w:gridCol w:w="2862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能生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真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eastAsia="標楷體"/>
                <w:sz w:val="28"/>
                <w:szCs w:val="28"/>
              </w:rPr>
              <w:t>太陽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重要概念與應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、布幕、電腦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校園中的太陽能功用與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示太陽能投影片、講授補充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實地去觀察校園中的太陽能設備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學生將觀察的情形紀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參觀與介紹到的太陽能功用與設備做統整，並請學生分組討論後發表今天所學到的知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學習單「探索太陽能」。</w:t>
            </w:r>
          </w:p>
          <w:p>
            <w:pPr>
              <w:pStyle w:val="Normal"/>
              <w:spacing w:lineRule="exact" w:line="500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綜合活動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500"/>
              <w:ind w:left="286" w:hanging="1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能取之不盡、用之不竭，是一種值得開發的低污染能源。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500"/>
              <w:ind w:left="286" w:hanging="1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學生回家多看看：住家四周哪裡可以看見太陽能設備。   </w:t>
            </w:r>
          </w:p>
          <w:p>
            <w:pPr>
              <w:pStyle w:val="Normal"/>
              <w:spacing w:lineRule="exact" w:line="500"/>
              <w:ind w:left="403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發表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參與度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四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878"/>
        <w:gridCol w:w="1417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知全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的變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燃燒石化燃料造成空氣污染、酸雨及溫室效應等許多環境污染問題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報 、彩色筆、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教師講述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目前地球上的化石燃料存量，石油可再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，天然氣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6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，煤炭可用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，這些從幾億年前埋藏在地底下的動植物所形成的化石燃料，終有用完的一天，屆時我們將用什麼來作為能源？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教師提問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使用能源除了帶來生活的便利性外，會不會有其他的影響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?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分組討論</w:t>
            </w:r>
          </w:p>
          <w:p>
            <w:pPr>
              <w:pStyle w:val="Style26"/>
              <w:spacing w:lineRule="exact" w:line="360"/>
              <w:ind w:left="493" w:hanging="493"/>
              <w:rPr>
                <w:sz w:val="28"/>
              </w:rPr>
            </w:pPr>
            <w:r>
              <w:rPr>
                <w:sz w:val="28"/>
              </w:rPr>
              <w:t>讓學生分組討論使用石化燃料的能源對環境的影響。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學生發表</w:t>
            </w:r>
          </w:p>
          <w:p>
            <w:pPr>
              <w:pStyle w:val="Style26"/>
              <w:spacing w:lineRule="exact" w:line="360"/>
              <w:ind w:left="493" w:hanging="493"/>
              <w:rPr>
                <w:sz w:val="28"/>
              </w:rPr>
            </w:pPr>
            <w:r>
              <w:rPr>
                <w:sz w:val="28"/>
              </w:rPr>
              <w:t>各小組整理資料並上台發表。</w:t>
            </w:r>
          </w:p>
          <w:p>
            <w:pPr>
              <w:pStyle w:val="A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習寫學習單</w:t>
            </w:r>
          </w:p>
          <w:p>
            <w:pPr>
              <w:pStyle w:val="Normal"/>
              <w:spacing w:lineRule="exact" w:line="500"/>
              <w:ind w:left="279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下學習單回家完成資料。</w:t>
            </w:r>
          </w:p>
        </w:tc>
      </w:tr>
      <w:tr>
        <w:trPr>
          <w:trHeight w:val="13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發表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參與度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堵南國小閱讀課程教學活動設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者：四年級 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21"/>
        <w:gridCol w:w="914"/>
        <w:gridCol w:w="979"/>
        <w:gridCol w:w="548"/>
        <w:gridCol w:w="2268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上飛來的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理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正視自己居住環境的問題，並培養關愛環境的精神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培養知足常樂的心，並</w:t>
            </w:r>
            <w:r>
              <w:rPr>
                <w:rFonts w:ascii="標楷體" w:hAnsi="標楷體" w:cs="DFKaiShu-SB-Estd-BF;文鼎古印體" w:eastAsia="標楷體"/>
                <w:kern w:val="0"/>
              </w:rPr>
              <w:t>以具體行動實踐愛護環境的理念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概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培養永續經營的精神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問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-2-9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海洋民俗活動宗教信仰與生活的關係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簡述達悟族生活方式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繪本教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三、四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祭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流附近地區居民的生活方式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比較達悟族人生活方式和自己的不同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認識自己居住的環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超級比一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培養知足常樂的心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一】快樂達悟族【活動二】</w:t>
            </w:r>
            <w:r>
              <w:rPr>
                <w:rFonts w:ascii="標楷體" w:hAnsi="標楷體" w:eastAsia="標楷體"/>
              </w:rPr>
              <w:t>達悟請幫幫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以具體行動實踐愛護環境的理念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DFKaiShu-SB-Estd-BF;文鼎古印體" w:eastAsia="標楷體"/>
                <w:kern w:val="0"/>
              </w:rPr>
              <w:t>飛魚祭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二】快樂養護計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架構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1460" cy="1895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1600" cy="1895400"/>
                                <a:chOff x="0" y="0"/>
                                <a:chExt cx="5331600" cy="189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1600" cy="18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5800" y="757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5800" y="757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5800" y="757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65800" y="757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0"/>
                                  <a:ext cx="1184400" cy="75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上飛來的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7240"/>
                                  <a:ext cx="1184400" cy="75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上飛來的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一）--- 達悟，你好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2400" y="1137240"/>
                                  <a:ext cx="1184400" cy="75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上飛來的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二）--- 超級比一比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6480" y="1137240"/>
                                  <a:ext cx="1184400" cy="75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上飛來的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四）--- 達悟精神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4800" y="1137240"/>
                                  <a:ext cx="1183680" cy="757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天上飛來的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三）--- 快樂達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9.8pt;height:149.25pt" coordorigin="0,0" coordsize="8396,2985">
                      <v:rect id="shape_0" stroked="f" o:allowincell="t" style="position:absolute;left:0;top:0;width:8395;height:2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7" stroked="t" o:allowincell="t" style="position:absolute;left:4198;top:11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8" stroked="t" o:allowincell="t" style="position:absolute;left:4198;top:11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9" stroked="t" o:allowincell="t" style="position:absolute;left:4198;top:11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4198;top:119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1" fillcolor="#bbe0e3" stroked="t" o:allowincell="t" style="position:absolute;left:3265;top:0;width:1864;height:11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上飛來的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0;top:1791;width:1864;height:11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上飛來的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一）--- 達悟，你好！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3" fillcolor="#bbe0e3" stroked="t" o:allowincell="t" style="position:absolute;left:2177;top:1791;width:1864;height:11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上飛來的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二）--- 超級比一比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6530;top:1791;width:1864;height:11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上飛來的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四）--- 達悟精神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5" fillcolor="#bbe0e3" stroked="t" o:allowincell="t" style="position:absolute;left:4354;top:1791;width:1863;height:119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上飛來的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三）--- 快樂達悟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</w:t>
      </w:r>
    </w:p>
    <w:p>
      <w:pPr>
        <w:pStyle w:val="Normal"/>
        <w:tabs>
          <w:tab w:val="clear" w:pos="480"/>
          <w:tab w:val="left" w:pos="5387" w:leader="none"/>
        </w:tabs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設計者：四年級 教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322"/>
        <w:gridCol w:w="1299"/>
        <w:gridCol w:w="2397"/>
      </w:tblGrid>
      <w:tr>
        <w:trPr>
          <w:trHeight w:val="18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達悟，你好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4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1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回答繪本內容相關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簡述達悟族生活方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3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辨認達悟族祭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飛魚特色。</w:t>
            </w:r>
          </w:p>
        </w:tc>
      </w:tr>
      <w:tr>
        <w:trPr>
          <w:trHeight w:val="22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-2-9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海洋民俗活動宗教信仰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海洋民俗活動宗教信仰的故事與源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3-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從閱讀中認識不同文化的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水中生物及其外型特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5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說明水中生物的運動方式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活動一】繪本教學：</w:t>
            </w:r>
            <w:r>
              <w:rPr>
                <w:rFonts w:ascii="標楷體" w:hAnsi="標楷體" w:cs="新細明體;PMingLiU" w:eastAsia="標楷體"/>
                <w:kern w:val="0"/>
              </w:rPr>
              <w:t>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：繪本、</w:t>
            </w:r>
            <w:r>
              <w:rPr>
                <w:rFonts w:ascii="標楷體" w:hAnsi="標楷體" w:eastAsia="標楷體"/>
              </w:rPr>
              <w:t>網路資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、四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祭典：繪本、影片、飛魚圖片、</w:t>
            </w: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繪本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先不公布繪本封面，讓學生做閱讀預測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教師提問：說到天上飛的動物你會想到什麼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教師提問：看到書名《天上飛來的魚》，你認為故事內容是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公布繪本封面，詢問學生是否改變答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</w:t>
            </w:r>
            <w:r>
              <w:rPr>
                <w:rFonts w:eastAsia="標楷體" w:cs="DFKaiShu-SB-Estd-BF;文鼎古印體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講述《天上飛來的魚》繪本故事，接著</w:t>
            </w:r>
            <w:r>
              <w:rPr>
                <w:rFonts w:ascii="標楷體" w:hAnsi="標楷體" w:cs="新細明體;PMingLiU" w:eastAsia="標楷體"/>
                <w:kern w:val="0"/>
              </w:rPr>
              <w:t>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繪本裡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《天上飛來的魚》指的是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島上住了哪些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繪本中提到哪些關於他們的事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藉由繪本裡的圖文，誘導學生逐步勾勒達悟族形像，並稍加補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環境：靠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居住：地下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飲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服裝：男生穿丁字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三、四】</w:t>
            </w:r>
            <w:r>
              <w:rPr>
                <w:rFonts w:ascii="標楷體" w:hAnsi="標楷體" w:cs="新細明體;PMingLiU" w:eastAsia="標楷體"/>
                <w:kern w:val="0"/>
              </w:rPr>
              <w:t>認識達悟族祭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繪本裡提及的圖文，介紹達悟族特色祭典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小米豐收的祭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開始捕魚的祭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吃魚的祭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丟棄魚的祭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船下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影片連結</w:t>
            </w:r>
            <w:r>
              <w:rPr>
                <w:rFonts w:eastAsia="標楷體" w:cs="新細明體;PMingLiU" w:ascii="標楷體" w:hAnsi="標楷體"/>
                <w:kern w:val="0"/>
              </w:rPr>
              <w:t>http://www.youtube.com/watch?v=655csuUCY3Y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飛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揭示飛魚圖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形貌、特徵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移動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連結特色祭典和環境、文化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甩髮舞影片欣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影片連結</w:t>
            </w:r>
            <w:r>
              <w:rPr>
                <w:rFonts w:eastAsia="標楷體" w:cs="新細明體;PMingLiU" w:ascii="標楷體" w:hAnsi="標楷體"/>
                <w:kern w:val="0"/>
              </w:rPr>
              <w:t>http://www.youtube.com/watch?v=DcVzq3zn3uo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學生體驗甩髮舞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委員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apc.gov.tw/portal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園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acp.gov.tw/home02_3.aspx?ID=$3061&amp;IDK=2&amp;EXEC=L</w:t>
              </w:r>
            </w:hyperlink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4332"/>
        <w:gridCol w:w="1291"/>
        <w:gridCol w:w="2400"/>
      </w:tblGrid>
      <w:tr>
        <w:trPr>
          <w:trHeight w:val="18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超級比一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描述自己居住環境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比較達悟族人生活方式和自己的不同。</w:t>
            </w:r>
          </w:p>
        </w:tc>
      </w:tr>
      <w:tr>
        <w:trPr>
          <w:trHeight w:val="3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3-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從閱讀中認識不同文化的特色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認識自己居住的環境</w:t>
            </w:r>
            <w:r>
              <w:rPr>
                <w:rFonts w:ascii="標楷體" w:hAnsi="標楷體" w:eastAsia="標楷體"/>
              </w:rPr>
              <w:t>：繪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超級比一比：繪本、學習單〈超級比一比〉、音樂：快樂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認識自己居住的環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 xml:space="preserve">學生根據繪本介紹達悟的方式，討論如何介紹自己的生活環境與文化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環境：靠海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居住：地下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飲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服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特色祭典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特色動物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學生上台發表，在黑板上呈現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超級比一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討論後，一同完成學習單〈超級比一比〉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發表、教師補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學生根據學習單成果，分析環境與文化的差別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、學習單〈超級比一比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委員會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apc.gov.tw/portal/index.html</w:t>
              </w:r>
            </w:hyperlink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台灣原住民族文化園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tacp.gov.tw/home02_3.aspx?ID=$3061&amp;IDK=2&amp;EXEC=L</w:t>
              </w:r>
            </w:hyperlink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4408"/>
        <w:gridCol w:w="1307"/>
        <w:gridCol w:w="2440"/>
      </w:tblGrid>
      <w:tr>
        <w:trPr>
          <w:trHeight w:val="1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快樂達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達悟族人的「快樂」是什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培養知足常樂的心。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3-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從閱讀中認識不同文化的特色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快樂達悟族：</w:t>
            </w:r>
            <w:r>
              <w:rPr>
                <w:rFonts w:ascii="標楷體" w:hAnsi="標楷體" w:eastAsia="標楷體"/>
              </w:rPr>
              <w:t>繪本、學習單〈我眼中的達悟人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達悟請幫幫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〈煩惱單〉、煩惱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快樂達悟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達悟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默讀繪本，讀完後請學生根據繪本給你的感覺在學習單</w:t>
            </w:r>
            <w:r>
              <w:rPr>
                <w:rFonts w:ascii="標楷體" w:hAnsi="標楷體" w:eastAsia="標楷體"/>
              </w:rPr>
              <w:t>〈我眼中的達悟人〉上</w:t>
            </w:r>
            <w:r>
              <w:rPr>
                <w:rFonts w:ascii="標楷體" w:hAnsi="標楷體" w:cs="標楷體" w:eastAsia="標楷體"/>
              </w:rPr>
              <w:t>畫出達悟人的樣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嚴肅、開心、難過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限時五分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發表及說明理由：我覺得達悟人是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的，因為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從繪本判斷達悟人「快樂」的關鍵字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快樂的達悟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看風景、聊天既悠閒又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達悟人都很快樂，因為他們有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發現除了達悟人外，繪本中還提到哪些快樂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飛魚的共同願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達悟族準備捕捉一整年的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發現繪本核心概念為「快樂」，並說出快樂因何而起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理層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飽食而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心理層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足常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文化層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捕捉飛魚的傳統意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引導學生欣賞達悟人知足常樂心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eastAsia="標楷體"/>
              </w:rPr>
              <w:t>達悟請幫幫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調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調查學生近來心情指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達悟請幫幫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在</w:t>
            </w:r>
            <w:r>
              <w:rPr>
                <w:rFonts w:ascii="標楷體" w:hAnsi="標楷體" w:eastAsia="標楷體"/>
              </w:rPr>
              <w:t>〈煩惱單〉</w:t>
            </w:r>
            <w:r>
              <w:rPr>
                <w:rFonts w:ascii="標楷體" w:hAnsi="標楷體" w:cs="標楷體" w:eastAsia="標楷體"/>
              </w:rPr>
              <w:t>寫下自己最近的煩惱及原因，投到煩惱箱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請學生依序到煩惱箱中抽一張煩惱單，要求學生扮演達悟族人，並以達悟族人知足常樂的心態匿名協助解決〈煩惱單〉上的煩惱。完畢後投入煩惱箱中由教師發還本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徵求自願分享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學生對協助自己的達悟人表達感謝心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播放瘐澄慶〈快樂頌〉勉勵大家知足常樂、快樂生活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、學習單〈我眼中的達悟人〉、煩惱單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音樂：快樂頌</w:t>
            </w:r>
            <w:r>
              <w:rPr>
                <w:rFonts w:eastAsia="標楷體" w:ascii="標楷體" w:hAnsi="標楷體"/>
              </w:rPr>
              <w:t>(</w:t>
            </w:r>
            <w:hyperlink r:id="rId6">
              <w:r>
                <w:rPr>
                  <w:rStyle w:val="InternetLink"/>
                </w:rPr>
                <w:t>https://www.youtube.com/watch?v=afKDyVvCAII</w:t>
              </w:r>
            </w:hyperlink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4341"/>
        <w:gridCol w:w="1289"/>
        <w:gridCol w:w="2401"/>
      </w:tblGrid>
      <w:tr>
        <w:trPr>
          <w:trHeight w:val="18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天上飛來的魚</w:t>
            </w: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達悟精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4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了解飛魚祭背後永續經營的精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4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以具體行動實踐愛護環境的理念。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海洋民俗活動宗教信仰的故事與源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-2-9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海洋民俗活動宗教信仰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3-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從閱讀中認識不同文化的特色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DFKaiShu-SB-Estd-BF;文鼎古印體" w:eastAsia="標楷體"/>
                <w:kern w:val="0"/>
              </w:rPr>
              <w:t>飛魚祭精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繪本、網路資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二】快樂養護計畫：</w:t>
            </w:r>
            <w:r>
              <w:rPr>
                <w:rFonts w:ascii="標楷體" w:hAnsi="標楷體" w:eastAsia="標楷體"/>
              </w:rPr>
              <w:t>學習單〈</w:t>
            </w:r>
            <w:r>
              <w:rPr>
                <w:rFonts w:ascii="標楷體" w:hAnsi="標楷體" w:cs="標楷體" w:eastAsia="標楷體"/>
              </w:rPr>
              <w:t>快樂養護計畫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DFKaiShu-SB-Estd-BF;文鼎古印體" w:eastAsia="標楷體"/>
                <w:kern w:val="0"/>
              </w:rPr>
              <w:t>飛魚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回憶飛魚祭傳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飛魚祭背後精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部落一起捕魚：團結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均分飛魚給部落：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捕魚時機：非飛魚祭不捕飛魚，永續經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吃魚限制：老人、小孩可以吃什麼、不可以吃什麼，降低過度捕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結飛魚祭傳遞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快樂養護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回憶飛魚祭背後精神，並強調永續經營概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引導學生思考自己能如何落實永續經營在生活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學習單〈</w:t>
            </w:r>
            <w:r>
              <w:rPr>
                <w:rFonts w:ascii="標楷體" w:hAnsi="標楷體" w:cs="標楷體" w:eastAsia="標楷體"/>
              </w:rPr>
              <w:t>快樂養護計畫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分享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、學習單〈</w:t>
            </w:r>
            <w:r>
              <w:rPr>
                <w:rFonts w:ascii="標楷體" w:hAnsi="標楷體" w:cs="標楷體" w:eastAsia="標楷體"/>
              </w:rPr>
              <w:t>快樂養護計畫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百科 達悟族飛魚祭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taiwanpedia.culture.tw/web/content?ID=11108</w:t>
              </w:r>
            </w:hyperlink>
          </w:p>
        </w:tc>
      </w:tr>
    </w:tbl>
    <w:p>
      <w:pPr>
        <w:pStyle w:val="Normal"/>
        <w:jc w:val="center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0300</wp:posOffset>
            </wp:positionH>
            <wp:positionV relativeFrom="paragraph">
              <wp:posOffset>-177165</wp:posOffset>
            </wp:positionV>
            <wp:extent cx="149225" cy="14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-262255</wp:posOffset>
                </wp:positionV>
                <wp:extent cx="1171575" cy="676275"/>
                <wp:effectExtent l="67945" t="25400" r="130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">
                          <a:off x="0" y="0"/>
                          <a:ext cx="1171440" cy="67644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級</w:t>
                            </w:r>
                          </w:p>
                        </w:txbxContent>
                      </wps:txbx>
                      <wps:bodyPr anchor="t" rot="213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104.5pt;margin-top:-20.75pt;width:92.2pt;height:53.2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級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-368300</wp:posOffset>
            </wp:positionV>
            <wp:extent cx="1108710" cy="1108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60110</wp:posOffset>
            </wp:positionH>
            <wp:positionV relativeFrom="paragraph">
              <wp:posOffset>121285</wp:posOffset>
            </wp:positionV>
            <wp:extent cx="292100" cy="29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sz w:val="32"/>
          <w:szCs w:val="32"/>
        </w:rPr>
        <w:t>比一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班級：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標楷體" w:hAnsi="標楷體" w:cs="細明體;MingLiU" w:eastAsia="標楷體"/>
        </w:rPr>
        <w:t>座號：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標楷體" w:hAnsi="標楷體" w:cs="細明體;MingLiU" w:eastAsia="標楷體"/>
        </w:rPr>
        <w:t>姓名：</w:t>
      </w:r>
      <w:r>
        <w:rPr>
          <w:rFonts w:ascii="標楷體" w:hAnsi="標楷體" w:cs="細明體;MingLiU" w:eastAsia="標楷體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83985</wp:posOffset>
            </wp:positionH>
            <wp:positionV relativeFrom="paragraph">
              <wp:posOffset>54610</wp:posOffset>
            </wp:positionV>
            <wp:extent cx="225425" cy="225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58825</wp:posOffset>
            </wp:positionH>
            <wp:positionV relativeFrom="paragraph">
              <wp:posOffset>381635</wp:posOffset>
            </wp:positionV>
            <wp:extent cx="232410" cy="232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</w:rPr>
        <w:t>看完繪本，有沒有比較了解達悟族文化呢？你能說說看達悟族的生活環境、文化和自己有什麼不同嗎？和朋友一起討論，完成下列表格吧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達悟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居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飲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1545</wp:posOffset>
                  </wp:positionH>
                  <wp:positionV relativeFrom="paragraph">
                    <wp:posOffset>425450</wp:posOffset>
                  </wp:positionV>
                  <wp:extent cx="262890" cy="2628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特色祭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6415</wp:posOffset>
            </wp:positionH>
            <wp:positionV relativeFrom="paragraph">
              <wp:posOffset>259080</wp:posOffset>
            </wp:positionV>
            <wp:extent cx="485140" cy="485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</w:rPr>
        <w:t>比較完上面表格後，想一想為什麼達悟族人的生活方式會和我們不一樣呢？把原因寫下來。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81610</wp:posOffset>
                </wp:positionV>
                <wp:extent cx="6172200" cy="2752725"/>
                <wp:effectExtent l="31750" t="32385" r="3302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3pt;width:485.95pt;height:2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41135</wp:posOffset>
            </wp:positionH>
            <wp:positionV relativeFrom="paragraph">
              <wp:posOffset>259080</wp:posOffset>
            </wp:positionV>
            <wp:extent cx="288290" cy="288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110</wp:posOffset>
            </wp:positionH>
            <wp:positionV relativeFrom="paragraph">
              <wp:posOffset>182880</wp:posOffset>
            </wp:positionV>
            <wp:extent cx="1664335" cy="15532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53210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8.8pt;margin-top:-31.1pt;width:176.95pt;height:50.85pt;mso-wrap-style:none;v-text-anchor:middle" type="_x0000_t136">
            <v:path textpathok="t"/>
            <v:textpath on="t" fitshape="t" string="我眼中的達悟人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8695</wp:posOffset>
            </wp:positionH>
            <wp:positionV relativeFrom="paragraph">
              <wp:posOffset>-957580</wp:posOffset>
            </wp:positionV>
            <wp:extent cx="1696720" cy="16865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2020</wp:posOffset>
            </wp:positionH>
            <wp:positionV relativeFrom="paragraph">
              <wp:posOffset>479425</wp:posOffset>
            </wp:positionV>
            <wp:extent cx="205740" cy="2057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班級：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標楷體" w:hAnsi="標楷體" w:cs="細明體;MingLiU" w:eastAsia="標楷體"/>
        </w:rPr>
        <w:t>座號：</w:t>
      </w:r>
      <w:r>
        <w:rPr>
          <w:rFonts w:ascii="標楷體" w:hAnsi="標楷體" w:cs="細明體;MingLiU" w:eastAsia="標楷體"/>
          <w:u w:val="single"/>
        </w:rPr>
        <w:t xml:space="preserve">     </w:t>
      </w:r>
      <w:r>
        <w:rPr>
          <w:rFonts w:ascii="標楷體" w:hAnsi="標楷體" w:cs="細明體;MingLiU" w:eastAsia="標楷體"/>
        </w:rPr>
        <w:t>姓名：</w:t>
      </w:r>
      <w:r>
        <w:rPr>
          <w:rFonts w:ascii="標楷體" w:hAnsi="標楷體" w:cs="細明體;MingLiU" w:eastAsia="標楷體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025</wp:posOffset>
                </wp:positionH>
                <wp:positionV relativeFrom="paragraph">
                  <wp:posOffset>638810</wp:posOffset>
                </wp:positionV>
                <wp:extent cx="1456690" cy="500380"/>
                <wp:effectExtent l="40005" t="81915" r="52705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400">
                          <a:off x="0" y="0"/>
                          <a:ext cx="1456560" cy="50040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腦海中的達悟族人</w:t>
                            </w:r>
                          </w:p>
                        </w:txbxContent>
                      </wps:txbx>
                      <wps:bodyPr anchor="t" rot="2115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-25.85pt;margin-top:50.3pt;width:114.65pt;height:39.35pt;mso-wrap-style:square;v-text-anchor:top;rotation:7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腦海中的達悟族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讀完繪本《天上飛來的魚》，閉上眼睛，想一想，你腦海中浮現的達悟族人是什麼樣子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什麼表情？在做些什麼？為什麼會這樣畫？把他畫出來，並在下方描述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24" w:space="0" w:color="92D050"/>
              <w:left w:val="double" w:sz="24" w:space="0" w:color="92D050"/>
              <w:right w:val="double" w:sz="24" w:space="0" w:color="92D05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left w:val="double" w:sz="24" w:space="0" w:color="92D050"/>
              <w:bottom w:val="double" w:sz="24" w:space="0" w:color="92D050"/>
              <w:right w:val="double" w:sz="24" w:space="0" w:color="92D05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95250</wp:posOffset>
                </wp:positionV>
                <wp:extent cx="928370" cy="453390"/>
                <wp:effectExtent l="19050" t="19685" r="3175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53240"/>
                        </a:xfrm>
                        <a:prstGeom prst="flowChartPunchedTap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8.7pt;margin-top:7.5pt;width:73.05pt;height:35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描述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816" w:hRule="atLeast"/>
        </w:trPr>
        <w:tc>
          <w:tcPr>
            <w:tcW w:w="9694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97790</wp:posOffset>
                  </wp:positionV>
                  <wp:extent cx="1653540" cy="192659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3240</wp:posOffset>
            </wp:positionH>
            <wp:positionV relativeFrom="paragraph">
              <wp:posOffset>279400</wp:posOffset>
            </wp:positionV>
            <wp:extent cx="1014730" cy="7105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920</wp:posOffset>
                </wp:positionH>
                <wp:positionV relativeFrom="paragraph">
                  <wp:posOffset>-360045</wp:posOffset>
                </wp:positionV>
                <wp:extent cx="2208530" cy="807085"/>
                <wp:effectExtent l="484505" t="6985" r="19685" b="288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807120"/>
                        </a:xfrm>
                        <a:prstGeom prst="cloudCallout">
                          <a:avLst>
                            <a:gd name="adj1" fmla="val -68402"/>
                            <a:gd name="adj2" fmla="val 789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>煩惱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-28.35pt;width:173.85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4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>煩惱單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</w:rPr>
        <w:t>歡迎來到煩惱諮詢中心，請根據本週心情回答下列問題：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煩惱指數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星代表煩惱指數           ☆☆☆☆☆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寫下你煩惱的原因，我們會儘快協助你解決問題。</w:t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6177280" cy="1675130"/>
                <wp:effectExtent l="15875" t="15875" r="16510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67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  煩惱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12.25pt;width:486.35pt;height:13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  煩惱的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4105</wp:posOffset>
            </wp:positionH>
            <wp:positionV relativeFrom="paragraph">
              <wp:posOffset>20955</wp:posOffset>
            </wp:positionV>
            <wp:extent cx="874395" cy="82677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77280" cy="1361440"/>
                <wp:effectExtent l="16510" t="3048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7240" cy="136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親愛的__________，很榮幸可以協助你解決煩惱。我建議你可以…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6.7pt;width:486.35pt;height:107.1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親愛的__________，很榮幸可以協助你解決煩惱。我建議你可以…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24130</wp:posOffset>
                </wp:positionV>
                <wp:extent cx="2208530" cy="807085"/>
                <wp:effectExtent l="484505" t="6985" r="19685" b="288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807120"/>
                        </a:xfrm>
                        <a:prstGeom prst="cloudCallout">
                          <a:avLst>
                            <a:gd name="adj1" fmla="val -68402"/>
                            <a:gd name="adj2" fmla="val 789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>煩惱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1.9pt;width:173.85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4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>煩惱單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</w:rPr>
        <w:t>歡迎來到煩惱諮詢中心，請根據本週心情回答下列問題：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6740</wp:posOffset>
            </wp:positionH>
            <wp:positionV relativeFrom="paragraph">
              <wp:posOffset>39370</wp:posOffset>
            </wp:positionV>
            <wp:extent cx="1014730" cy="7105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煩惱指數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星星代表煩惱指數           ☆☆☆☆☆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寫下你煩惱的原因，我們會儘快協助你解決問題。</w:t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06680</wp:posOffset>
                </wp:positionV>
                <wp:extent cx="6177280" cy="1653540"/>
                <wp:effectExtent l="15875" t="15875" r="1651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65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  煩惱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4pt;width:486.35pt;height:13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  煩惱的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6290</wp:posOffset>
            </wp:positionH>
            <wp:positionV relativeFrom="paragraph">
              <wp:posOffset>635</wp:posOffset>
            </wp:positionV>
            <wp:extent cx="874395" cy="82677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57480</wp:posOffset>
                </wp:positionV>
                <wp:extent cx="6177280" cy="1361440"/>
                <wp:effectExtent l="16510" t="3048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7240" cy="136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親愛的__________，很榮幸可以協助你解決煩惱。我建議你可以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4pt;width:486.35pt;height:107.1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親愛的__________，很榮幸可以協助你解決煩惱。我建議你可以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84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83455</wp:posOffset>
                  </wp:positionH>
                  <wp:positionV relativeFrom="paragraph">
                    <wp:posOffset>-537210</wp:posOffset>
                  </wp:positionV>
                  <wp:extent cx="1851660" cy="136080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400ed" stroked="t" o:allowincell="t" style="position:absolute;margin-left:164.7pt;margin-top:-10.9pt;width:175.45pt;height:27.7pt;mso-wrap-style:none;v-text-anchor:middle" type="_x0000_t136">
                  <v:path textpathok="t"/>
                  <v:textpath on="t" fitshape="t" string="快樂養護計畫" style="font-family:&quot;標楷體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請你想一想，回答下面的問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飛魚祭背後的精神是什麼？請列點簡述。</w:t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bottom w:val="single" w:sz="6" w:space="0" w:color="92D05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▲</w:t>
            </w:r>
          </w:p>
        </w:tc>
      </w:tr>
      <w:tr>
        <w:trPr>
          <w:trHeight w:val="368" w:hRule="atLeast"/>
        </w:trPr>
        <w:tc>
          <w:tcPr>
            <w:tcW w:w="985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▲</w:t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▲</w:t>
            </w:r>
          </w:p>
        </w:tc>
      </w:tr>
      <w:tr>
        <w:trPr>
          <w:trHeight w:val="368" w:hRule="atLeast"/>
        </w:trPr>
        <w:tc>
          <w:tcPr>
            <w:tcW w:w="985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為什麼要提倡永續經營的概念？</w:t>
            </w:r>
          </w:p>
        </w:tc>
      </w:tr>
      <w:tr>
        <w:trPr>
          <w:trHeight w:val="368" w:hRule="atLeast"/>
        </w:trPr>
        <w:tc>
          <w:tcPr>
            <w:tcW w:w="9852" w:type="dxa"/>
            <w:tcBorders>
              <w:bottom w:val="single" w:sz="6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548DD4"/>
              <w:bottom w:val="single" w:sz="6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548DD4"/>
              <w:bottom w:val="single" w:sz="6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548DD4"/>
              <w:bottom w:val="single" w:sz="6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384" w:hRule="atLeast"/>
        </w:trPr>
        <w:tc>
          <w:tcPr>
            <w:tcW w:w="9852" w:type="dxa"/>
            <w:tcBorders>
              <w:top w:val="single" w:sz="6" w:space="0" w:color="548DD4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6880</wp:posOffset>
                      </wp:positionH>
                      <wp:positionV relativeFrom="margin">
                        <wp:posOffset>299085</wp:posOffset>
                      </wp:positionV>
                      <wp:extent cx="2943225" cy="426720"/>
                      <wp:effectExtent l="68580" t="15875" r="67945" b="165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426600"/>
                              </a:xfrm>
                              <a:custGeom>
                                <a:avLst/>
                                <a:gdLst>
                                  <a:gd name="textAreaLeft" fmla="*/ 271440 w 1668600"/>
                                  <a:gd name="textAreaRight" fmla="*/ 1397160 w 1668600"/>
                                  <a:gd name="textAreaTop" fmla="*/ 0 h 241920"/>
                                  <a:gd name="textAreaBottom" fmla="*/ 21168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214" y="18900"/>
                                    </a:moveTo>
                                    <a:lnTo>
                                      <a:pt x="6214" y="20925"/>
                                    </a:lnTo>
                                    <a:cubicBezTo>
                                      <a:pt x="6214" y="21263"/>
                                      <a:pt x="5794" y="21600"/>
                                      <a:pt x="5374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514" y="2700"/>
                                    </a:lnTo>
                                    <a:lnTo>
                                      <a:pt x="3514" y="675"/>
                                    </a:lnTo>
                                    <a:cubicBezTo>
                                      <a:pt x="3514" y="338"/>
                                      <a:pt x="3934" y="0"/>
                                      <a:pt x="4354" y="0"/>
                                    </a:cubicBezTo>
                                    <a:lnTo>
                                      <a:pt x="17246" y="0"/>
                                    </a:lnTo>
                                    <a:cubicBezTo>
                                      <a:pt x="17666" y="0"/>
                                      <a:pt x="18086" y="338"/>
                                      <a:pt x="18086" y="675"/>
                                    </a:cubicBezTo>
                                    <a:lnTo>
                                      <a:pt x="18086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226" y="21600"/>
                                    </a:lnTo>
                                    <a:cubicBezTo>
                                      <a:pt x="15806" y="21600"/>
                                      <a:pt x="15386" y="21263"/>
                                      <a:pt x="15386" y="20925"/>
                                    </a:cubicBezTo>
                                    <a:lnTo>
                                      <a:pt x="15386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214" y="18900"/>
                                    </a:moveTo>
                                    <a:lnTo>
                                      <a:pt x="6214" y="20925"/>
                                    </a:lnTo>
                                    <a:cubicBezTo>
                                      <a:pt x="6214" y="20588"/>
                                      <a:pt x="5794" y="20250"/>
                                      <a:pt x="5374" y="20250"/>
                                    </a:cubicBezTo>
                                    <a:lnTo>
                                      <a:pt x="4354" y="20250"/>
                                    </a:lnTo>
                                    <a:cubicBezTo>
                                      <a:pt x="3934" y="20250"/>
                                      <a:pt x="3514" y="19913"/>
                                      <a:pt x="3514" y="19575"/>
                                    </a:cubicBezTo>
                                    <a:cubicBezTo>
                                      <a:pt x="3514" y="19238"/>
                                      <a:pt x="3934" y="18900"/>
                                      <a:pt x="4354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386" y="18900"/>
                                    </a:moveTo>
                                    <a:lnTo>
                                      <a:pt x="15386" y="20925"/>
                                    </a:lnTo>
                                    <a:cubicBezTo>
                                      <a:pt x="15386" y="20588"/>
                                      <a:pt x="15806" y="20250"/>
                                      <a:pt x="16226" y="20250"/>
                                    </a:cubicBezTo>
                                    <a:lnTo>
                                      <a:pt x="17246" y="20250"/>
                                    </a:lnTo>
                                    <a:cubicBezTo>
                                      <a:pt x="17666" y="20250"/>
                                      <a:pt x="18086" y="19913"/>
                                      <a:pt x="18086" y="19575"/>
                                    </a:cubicBezTo>
                                    <a:cubicBezTo>
                                      <a:pt x="18086" y="19238"/>
                                      <a:pt x="17666" y="18900"/>
                                      <a:pt x="17246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514" y="19575"/>
                                    </a:moveTo>
                                    <a:lnTo>
                                      <a:pt x="3514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086" y="19575"/>
                                    </a:moveTo>
                                    <a:lnTo>
                                      <a:pt x="18086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5F497A"/>
                                      <w:lang w:val="en-US" w:eastAsia="zh-TW" w:bidi="ar-SA"/>
                                    </w:rPr>
                                    <w:t>快樂養護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134.4pt;margin-top:23.55pt;width:231.7pt;height:33.55pt;mso-wrap-style:square;v-text-anchor:top;mso-position-vertic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5F497A"/>
                                <w:lang w:val="en-US" w:eastAsia="zh-TW" w:bidi="ar-SA"/>
                              </w:rPr>
                              <w:t>快樂養護計畫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37160</wp:posOffset>
                </wp:positionV>
                <wp:extent cx="17907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flowChartPredefined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f" o:allowincell="f" style="position:absolute;margin-left:113.55pt;margin-top:10.8pt;width:140.95pt;height:44.95pt;mso-wrap-style:none;v-text-anchor:middle" type="_x0000_t1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7810</wp:posOffset>
                </wp:positionH>
                <wp:positionV relativeFrom="paragraph">
                  <wp:posOffset>137160</wp:posOffset>
                </wp:positionV>
                <wp:extent cx="2038350" cy="4953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5360"/>
                        </a:xfrm>
                        <a:custGeom>
                          <a:avLst/>
                          <a:gdLst>
                            <a:gd name="textAreaLeft" fmla="*/ 288720 w 1155600"/>
                            <a:gd name="textAreaRight" fmla="*/ 866880 w 1155600"/>
                            <a:gd name="textAreaTop" fmla="*/ 0 h 280800"/>
                            <a:gd name="textAreaBottom" fmla="*/ 2458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3pt;margin-top:10.8pt;width:160.45pt;height:38.95pt;mso-wrap-style:none;v-text-anchor:middle" type="_x0000_t5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i/>
        </w:rPr>
        <w:t>請描述自己的生活中，有哪些地方可以落實永續經營概念？並做成簡單的計畫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/>
        <w:tc>
          <w:tcPr>
            <w:tcW w:w="2943" w:type="dxa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落實永續經營的地方</w:t>
            </w:r>
          </w:p>
        </w:tc>
        <w:tc>
          <w:tcPr>
            <w:tcW w:w="6751" w:type="dxa"/>
            <w:tcBorders>
              <w:top w:val="double" w:sz="4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怎麼做</w:t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67560</wp:posOffset>
                  </wp:positionH>
                  <wp:positionV relativeFrom="paragraph">
                    <wp:posOffset>87630</wp:posOffset>
                  </wp:positionV>
                  <wp:extent cx="2650490" cy="237553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B2A1C7"/>
              <w:left w:val="double" w:sz="4" w:space="0" w:color="B2A1C7"/>
              <w:bottom w:val="double" w:sz="4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1" w:type="dxa"/>
            <w:tcBorders>
              <w:top w:val="single" w:sz="6" w:space="0" w:color="B2A1C7"/>
              <w:left w:val="single" w:sz="6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文鼎粗隸;Arial Unicode MS"/>
        </w:rPr>
        <w:t>家長簽章</w:t>
      </w:r>
      <w:r>
        <w:rPr>
          <w:rFonts w:eastAsia="文鼎粗隸;Arial Unicode MS"/>
        </w:rPr>
        <w:t>__________________________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四年級 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92"/>
        <w:gridCol w:w="1101"/>
        <w:gridCol w:w="426"/>
        <w:gridCol w:w="2268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概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問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討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架構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0825" cy="148336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0880" cy="1483200"/>
                                <a:chOff x="0" y="0"/>
                                <a:chExt cx="5330880" cy="148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0880" cy="148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449880" y="-192960"/>
                                  <a:ext cx="297360" cy="1866600"/>
                                </a:xfrm>
                                <a:prstGeom prst="bentConnector3">
                                  <a:avLst>
                                    <a:gd name="adj1" fmla="val 2133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5080" y="591840"/>
                                  <a:ext cx="1800" cy="297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82560" y="-192960"/>
                                  <a:ext cx="297360" cy="1866600"/>
                                </a:xfrm>
                                <a:prstGeom prst="bentConnector3">
                                  <a:avLst>
                                    <a:gd name="adj1" fmla="val 2133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0"/>
                                  <a:ext cx="1598760" cy="59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280"/>
                                  <a:ext cx="1598760" cy="59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890280"/>
                                  <a:ext cx="1598760" cy="59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890280"/>
                                  <a:ext cx="1598760" cy="59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9.75pt;height:116.8pt" coordorigin="0,0" coordsize="8395,2336">
                      <v:rect id="shape_0" stroked="f" o:allowincell="t" style="position:absolute;left:0;top:0;width:8394;height:2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28" stroked="t" o:allowincell="t" style="position:absolute;left:4199;top:934;width:2937;height:46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197;top:934;width:2;height:46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1257;top:934;width:2939;height:46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1" fillcolor="#bbe0e3" stroked="t" o:allowincell="t" style="position:absolute;left:2938;top:0;width:2517;height:9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32" fillcolor="#bbe0e3" stroked="t" o:allowincell="t" style="position:absolute;left:0;top:1402;width:2517;height:9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33" fillcolor="#bbe0e3" stroked="t" o:allowincell="t" style="position:absolute;left:2938;top:1402;width:2517;height:9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34" fillcolor="#bbe0e3" stroked="t" o:allowincell="t" style="position:absolute;left:5877;top:1402;width:2517;height:9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四年級 教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83"/>
        <w:gridCol w:w="1385"/>
        <w:gridCol w:w="142"/>
        <w:gridCol w:w="255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正視大海所遭遇的危機，培養與海共存、永續經營的觀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海洋生態的意義， 培養尊重海洋生態的態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概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養成愛護生物、尊重生命、珍惜自然的態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問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水中生物及其外型特徵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辨識海洋中的魚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繪本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魚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DFKaiShu-SB-Estd-BF;文鼎古印體" w:eastAsia="標楷體"/>
                <w:kern w:val="0"/>
              </w:rPr>
              <w:t>在寫作中藉由觀察海洋的變化，激發想像力及創造力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對大海的感覺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海洋體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善變的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三】悲傷止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習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現在的大海遭遇什麼危機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與吉爺爺的捕魚智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大海危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與海共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尊重生命、平等對待的方法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從繪本找蛛絲馬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二】物我平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討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架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1460" cy="19462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1600" cy="1946160"/>
                                <a:chOff x="0" y="0"/>
                                <a:chExt cx="5331600" cy="1946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1600" cy="19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816280" y="626400"/>
                                  <a:ext cx="389520" cy="691920"/>
                                </a:xfrm>
                                <a:prstGeom prst="bentConnector3">
                                  <a:avLst>
                                    <a:gd name="adj1" fmla="val 2007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506400" y="-64080"/>
                                  <a:ext cx="389520" cy="2073240"/>
                                </a:xfrm>
                                <a:prstGeom prst="bentConnector3">
                                  <a:avLst>
                                    <a:gd name="adj1" fmla="val 2007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125800" y="626760"/>
                                  <a:ext cx="389520" cy="691920"/>
                                </a:xfrm>
                                <a:prstGeom prst="bentConnector3">
                                  <a:avLst>
                                    <a:gd name="adj1" fmla="val 2007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33880" y="-64440"/>
                                  <a:ext cx="389520" cy="2074320"/>
                                </a:xfrm>
                                <a:prstGeom prst="bentConnector3">
                                  <a:avLst>
                                    <a:gd name="adj1" fmla="val 2007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0"/>
                                  <a:ext cx="1184400" cy="77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之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67120"/>
                                  <a:ext cx="1184400" cy="77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之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一）--- 繪本欣賞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2400" y="1167120"/>
                                  <a:ext cx="1184400" cy="77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之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二）--- 大海的奧秘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6480" y="1167120"/>
                                  <a:ext cx="1184400" cy="77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之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四）---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0"/>
                                        <w:rFonts w:eastAsia="標楷體" w:ascii="標楷體" w:hAnsi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物我平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4800" y="1167120"/>
                                  <a:ext cx="1183680" cy="77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之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三）--- 與海共存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9.8pt;height:153.25pt" coordorigin="0,0" coordsize="8396,3065">
                      <v:rect id="shape_0" stroked="f" o:allowincell="t" style="position:absolute;left:0;top:0;width:8395;height:3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81" stroked="t" o:allowincell="t" style="position:absolute;left:4198;top:1227;width:1088;height:61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4197;top:1227;width:3263;height:611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3110;top:1227;width:1089;height:61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4" stroked="t" o:allowincell="t" style="position:absolute;left:932;top:1227;width:3266;height:611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5" fillcolor="#bbe0e3" stroked="t" o:allowincell="t" style="position:absolute;left:3265;top:0;width:1864;height:12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之生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86" fillcolor="#bbe0e3" stroked="t" o:allowincell="t" style="position:absolute;left:0;top:1838;width:1864;height:12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之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一）--- 繪本欣賞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87" fillcolor="#bbe0e3" stroked="t" o:allowincell="t" style="position:absolute;left:2177;top:1838;width:1864;height:12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之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二）--- 大海的奧秘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88" fillcolor="#bbe0e3" stroked="t" o:allowincell="t" style="position:absolute;left:6530;top:1838;width:1864;height:12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之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四）---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標楷體" w:ascii="標楷體" w:hAnsi="標楷體" w:cs="新細明體;PMingLiU"/>
                                  <w:color w:val="auto"/>
                                  <w:lang w:val="en-US" w:eastAsia="zh-TW" w:bidi="ar-SA"/>
                                </w:rPr>
                                <w:t>物我平等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#95b3d7" weight="9360" joinstyle="miter" endcap="flat"/>
                        <v:shadow on="t" obscured="f" color="gray"/>
                        <w10:wrap type="none"/>
                      </v:roundrect>
                      <v:roundrect id="shape_0" ID="_s1089" fillcolor="#bbe0e3" stroked="t" o:allowincell="t" style="position:absolute;left:4354;top:1838;width:1863;height:122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之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三）--- 與海共存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堵南國小閱讀課程教學活動設計</w:t>
      </w:r>
    </w:p>
    <w:p>
      <w:pPr>
        <w:pStyle w:val="Normal"/>
        <w:spacing w:lineRule="exact" w:line="300"/>
        <w:jc w:val="both"/>
        <w:rPr/>
      </w:pPr>
      <w:r>
        <w:rPr/>
        <w:t>設計者：四年級教學團隊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27"/>
        <w:gridCol w:w="1299"/>
        <w:gridCol w:w="3221"/>
      </w:tblGrid>
      <w:tr>
        <w:trPr>
          <w:trHeight w:val="18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繪本欣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回答繪本內容相關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辨識繪本中的魚類。</w:t>
            </w:r>
          </w:p>
        </w:tc>
      </w:tr>
      <w:tr>
        <w:trPr>
          <w:trHeight w:val="2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水中常見的水產食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水中生物及其外型特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2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繪本教學：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魚類：繪本、圖片、網路資源、學習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繪本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閱讀預測，揭示繪本封面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繪本封面給你什麼感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從書名判斷，你覺得故事內容是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繪本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根據繪本內容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太一以什麼維生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太ㄧ用什麼方式釣魚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大海對他造成什麼影響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認識魚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繪本中提到的魚你看過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能說出他們的特徵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繪本中的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認識七繪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認識沙丁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認識雕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認識黃尾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認識鮑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認識海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</w:rPr>
              <w:t>認識角蠑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家鄉的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學生發表日常生活中常見的魚有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學生簡述常見魚特色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魚類資料庫</w:t>
            </w:r>
            <w:hyperlink r:id="rId26">
              <w:r>
                <w:rPr>
                  <w:rStyle w:val="InternetLink"/>
                </w:rPr>
                <w:t>http://fishdb.sinica.edu.tw/chi/webguid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百科圖鑑</w:t>
            </w:r>
            <w:hyperlink r:id="rId27">
              <w:r>
                <w:rPr>
                  <w:rStyle w:val="InternetLink"/>
                </w:rPr>
                <w:t>http://www.mesotw.com/bbs/forumdisplay.php?fid=39</w:t>
              </w:r>
            </w:hyperlink>
          </w:p>
        </w:tc>
      </w:tr>
    </w:tbl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27"/>
        <w:gridCol w:w="1299"/>
        <w:gridCol w:w="3221"/>
      </w:tblGrid>
      <w:tr>
        <w:trPr>
          <w:trHeight w:val="18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大海的奧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2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藉由體驗說出對大海的感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繪本中大海對太一造成的影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3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面對死亡悲傷的方法。</w:t>
            </w:r>
          </w:p>
        </w:tc>
      </w:tr>
      <w:tr>
        <w:trPr>
          <w:trHeight w:val="2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覺察親水活動中的危險情境，並能預防與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感受海洋文學作品中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表達對海洋的想像與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DFKaiShu-SB-Estd-BF;文鼎古印體" w:eastAsia="標楷體"/>
                <w:kern w:val="0"/>
              </w:rPr>
              <w:t>在寫作中藉由觀察海洋的變化，激發想像力及創造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0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2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海洋體驗：音樂、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善變的海：繪本、新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】悲傷止步：繪本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海洋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說出看完繪本後，對海洋的印象是什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繪本中的海洋給你的感覺是溫柔的還是殘忍的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你覺得待在海裡會是什麼感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海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學生遮住眼睛，閉氣，教師播放海洋的聲音，讓學生模擬在海洋的感覺。教師一旁計時，學生憋不住時即可停止體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說出模擬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學生試將體驗的感受化作文字，寫成新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學生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善變的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播放大海相關新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美麗的大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可怕的大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引導學生從體驗中說出大海的可怕之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危險的生物有哪些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環境中暗藏的危險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繪本內容提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大海對太ㄧ造成什麼影響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大海對太ㄧ的母親造成什麼影響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在海中遇到危險該如何處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悲傷止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播放新聞 討海人，讓學生感受太ㄧ在海中工作的辛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根據繪本內容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太ㄧ的父親發生什麼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與吉爺爺發生什麼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根據繪本內容，教師引導學生找出太ㄧ面對死亡的心情轉折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父親過世後，太ㄧ的心情是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知道與吉爺爺過世的心情是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延伸探討：如何克服悲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舉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學生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用什麼心態面對死亡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的聲音</w:t>
            </w:r>
            <w:hyperlink r:id="rId28">
              <w:r>
                <w:rPr>
                  <w:rStyle w:val="InternetLink"/>
                </w:rPr>
                <w:t>https://www.youtube.com/watch?v=7Ktkgeib6l8&amp;list=PL353322DACB9B1C9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海</w:t>
            </w:r>
            <w:hyperlink r:id="rId29">
              <w:r>
                <w:rPr>
                  <w:rStyle w:val="InternetLink"/>
                </w:rPr>
                <w:t>https://www.youtube.com/watch?v=5-y9zhLcUv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聞 寶貝海洋專輯 討海人 </w:t>
            </w:r>
            <w:hyperlink r:id="rId30">
              <w:r>
                <w:rPr>
                  <w:rStyle w:val="InternetLink"/>
                </w:rPr>
                <w:t>https://www.youtube.com/watch?v=3--WFlP0smY</w:t>
              </w:r>
            </w:hyperlink>
          </w:p>
        </w:tc>
      </w:tr>
    </w:tbl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27"/>
        <w:gridCol w:w="1299"/>
        <w:gridCol w:w="3221"/>
      </w:tblGrid>
      <w:tr>
        <w:trPr>
          <w:trHeight w:val="18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與海共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2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繪本中漁夫的捕魚方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現在的大海遭遇什麼危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3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與海共存、永續經營的方法。</w:t>
            </w:r>
          </w:p>
        </w:tc>
      </w:tr>
      <w:tr>
        <w:trPr>
          <w:trHeight w:val="2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描述臨海或溪附近地區居民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感受海洋文學作品中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0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2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與吉爺爺的捕魚智慧：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大海危機：</w:t>
            </w:r>
            <w:r>
              <w:rPr>
                <w:rFonts w:ascii="標楷體" w:hAnsi="標楷體" w:cs="新細明體;PMingLiU" w:eastAsia="標楷體"/>
                <w:kern w:val="0"/>
              </w:rPr>
              <w:t>繪本、影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與海共存：繪本、學習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與吉爺爺的捕魚智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繪本內容，教師引導學生拼湊出與吉爺爺的捕魚智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協助學生歸納與吉爺爺背後的精神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適量捕撈，與海共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永續發展，生生不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和〈天上飛的魚〉中達悟族人的永續經營有何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大海危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詢問學生有沒有聽海洋危機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播放影片，引導學生探討危機來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什麼問題造成危機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如何解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導入繪本內容思考，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繪本中的海與現在的海有什麼差別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為什麼會有這種差異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與海共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引導學生回憶與吉爺爺的捕魚智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引導學生思考自己能夠做些什麼保護大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完成學習單</w:t>
            </w:r>
            <w:r>
              <w:rPr>
                <w:rFonts w:ascii="標楷體" w:hAnsi="標楷體" w:cs="標楷體" w:eastAsia="標楷體"/>
              </w:rPr>
              <w:t>〈保護海洋宣示〉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、學習單〈保護海洋宣示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海洋危機</w:t>
            </w:r>
            <w:hyperlink r:id="rId31">
              <w:r>
                <w:rPr>
                  <w:rStyle w:val="InternetLink"/>
                </w:rPr>
                <w:t>https://www.youtube.com/watch?v=1DT6X7Dw8y4</w:t>
              </w:r>
            </w:hyperlink>
          </w:p>
        </w:tc>
      </w:tr>
    </w:tbl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710"/>
        <w:gridCol w:w="1174"/>
        <w:gridCol w:w="3105"/>
      </w:tblGrid>
      <w:tr>
        <w:trPr>
          <w:trHeight w:val="18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之生</w:t>
            </w: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物我平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</w:tr>
      <w:tr>
        <w:trPr>
          <w:trHeight w:val="18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繪本中物我平等的概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尊重生命、平等對待的方法。</w:t>
            </w:r>
          </w:p>
        </w:tc>
      </w:tr>
      <w:tr>
        <w:trPr>
          <w:trHeight w:val="2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DFKaiShu-SB-Estd-BF;文鼎古印體" w:eastAsia="標楷體"/>
                <w:kern w:val="0"/>
              </w:rPr>
              <w:t>感受海洋文學作品中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表達對海洋的想像與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0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5-2-12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7</w:t>
            </w:r>
            <w:r>
              <w:rPr>
                <w:rFonts w:ascii="標楷體" w:hAnsi="標楷體" w:cs="DFKaiShu-SB-Estd-BF;文鼎古印體" w:eastAsia="標楷體"/>
                <w:kern w:val="0"/>
              </w:rPr>
              <w:t>關懷河流或海洋生物與環境，養成愛護生物、尊重生命、珍惜自然的態度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從繪本找蛛絲馬跡</w:t>
            </w:r>
            <w:r>
              <w:rPr>
                <w:rFonts w:ascii="標楷體" w:hAnsi="標楷體" w:cs="標楷體" w:eastAsia="標楷體"/>
              </w:rPr>
              <w:t>：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物我平等：繪本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kern w:val="0"/>
              </w:rPr>
              <w:t>從繪本找蛛絲馬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從繪本找蛛絲馬跡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找出太ㄧ面對內海之王的反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內海之王在太ㄧ心裡有什麼意義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師生討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為什麼太ㄧ沒有殺死七繪魚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太ㄧ為什麼會對七繪魚露出微笑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太ㄧ為什麼不告訴其他人他曾看過內海之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發現繪本背後的精神：物我平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物我平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回憶繪本中的物我平等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師生共同討論，如何在生活中落實物我平等精神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61" w:hanging="0"/>
        <w:rPr/>
      </w:pPr>
      <w:r>
        <w:rPr/>
        <mc:AlternateContent>
          <mc:Choice Requires="wps">
            <w:drawing>
              <wp:inline distT="0" distB="0" distL="0" distR="0">
                <wp:extent cx="6400800" cy="6661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魚？』的聯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5pt;width:503.95pt;height:5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魚？』的聯想</w:t>
                      </w:r>
                    </w:p>
                  </w:txbxContent>
                </v:textbox>
                <v:path textpathok="t"/>
                <v:textpath on="t" fitshape="t" string="『魚？』的聯想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61" w:hanging="0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  <w:color w:val="7030A0"/>
          <w:sz w:val="32"/>
          <w:szCs w:val="32"/>
        </w:rPr>
      </w:pPr>
      <w:r>
        <w:rPr>
          <w:rFonts w:ascii="標楷體" w:hAnsi="標楷體" w:cs="細明體;MingLiU" w:eastAsia="標楷體"/>
          <w:color w:val="7030A0"/>
          <w:sz w:val="32"/>
          <w:szCs w:val="32"/>
        </w:rPr>
        <w:t>班級：</w:t>
      </w:r>
      <w:r>
        <w:rPr>
          <w:rFonts w:ascii="標楷體" w:hAnsi="標楷體" w:cs="細明體;MingLiU" w:eastAsia="標楷體"/>
          <w:color w:val="7030A0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 w:eastAsia="標楷體"/>
          <w:color w:val="7030A0"/>
          <w:sz w:val="32"/>
          <w:szCs w:val="32"/>
        </w:rPr>
        <w:t>座號：</w:t>
      </w:r>
      <w:r>
        <w:rPr>
          <w:rFonts w:ascii="標楷體" w:hAnsi="標楷體" w:cs="細明體;MingLiU" w:eastAsia="標楷體"/>
          <w:color w:val="7030A0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 w:eastAsia="標楷體"/>
          <w:color w:val="7030A0"/>
          <w:sz w:val="32"/>
          <w:szCs w:val="32"/>
        </w:rPr>
        <w:t>姓名：</w:t>
      </w:r>
      <w:r>
        <w:rPr>
          <w:rFonts w:ascii="標楷體" w:hAnsi="標楷體" w:cs="細明體;MingLiU" w:eastAsia="標楷體"/>
          <w:color w:val="7030A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華康文徵明體W4;標楷體" w:hAnsi="華康文徵明體W4;標楷體" w:eastAsia="華康文徵明體W4;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7pt" to="27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文徵明體W4;標楷體" w:hAnsi="華康文徵明體W4;標楷體" w:eastAsia="華康文徵明體W4;標楷體"/>
          <w:sz w:val="36"/>
          <w:szCs w:val="36"/>
        </w:rPr>
        <w:t>親愛的小朋友，中國文字是一門有趣的遊戲，現在就請你發揮你的想像力，創造出一個可以配合「魚</w:t>
      </w:r>
      <w:r>
        <w:rPr>
          <w:rFonts w:eastAsia="華康文徵明體W4;標楷體" w:ascii="華康文徵明體W4;標楷體" w:hAnsi="華康文徵明體W4;標楷體"/>
          <w:sz w:val="36"/>
          <w:szCs w:val="36"/>
        </w:rPr>
        <w:t>?</w:t>
      </w:r>
      <w:r>
        <w:rPr>
          <w:rFonts w:ascii="華康文徵明體W4;標楷體" w:hAnsi="華康文徵明體W4;標楷體" w:eastAsia="華康文徵明體W4;標楷體"/>
          <w:sz w:val="36"/>
          <w:szCs w:val="36"/>
        </w:rPr>
        <w:t>」字的魚，並把它畫到下方的框框中，加油吧！</w:t>
      </w:r>
    </w:p>
    <w:p>
      <w:pPr>
        <w:pStyle w:val="Normal"/>
        <w:spacing w:lineRule="exact" w:line="520"/>
        <w:ind w:right="561" w:hanging="0"/>
        <w:rPr>
          <w:rFonts w:ascii="華康文徵明體W4;標楷體" w:hAnsi="華康文徵明體W4;標楷體" w:eastAsia="華康文徵明體W4;標楷體"/>
          <w:sz w:val="36"/>
          <w:szCs w:val="36"/>
          <w:lang w:val="en-US" w:eastAsia="en-US"/>
        </w:rPr>
      </w:pPr>
      <w:r>
        <w:rPr>
          <w:rFonts w:eastAsia="華康文徵明體W4;標楷體" w:ascii="華康文徵明體W4;標楷體" w:hAnsi="華康文徵明體W4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130</wp:posOffset>
                </wp:positionH>
                <wp:positionV relativeFrom="paragraph">
                  <wp:posOffset>66675</wp:posOffset>
                </wp:positionV>
                <wp:extent cx="5943600" cy="5045075"/>
                <wp:effectExtent l="25400" t="26670" r="2540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5.25pt;width:467.95pt;height:397.2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561" w:hanging="0"/>
        <w:rPr/>
      </w:pPr>
      <w:r>
        <w:rPr/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文鼎粗隸;Arial Unicode MS"/>
          <w:color w:val="FF0000"/>
        </w:rPr>
      </w:pPr>
      <w:r>
        <w:rPr>
          <w:rFonts w:ascii="標楷體" w:hAnsi="標楷體" w:cs="細明體;MingLiU" w:eastAsia="標楷體"/>
          <w:color w:val="FF0000"/>
        </w:rPr>
        <w:t>日期：</w:t>
      </w:r>
      <w:r>
        <w:rPr>
          <w:rFonts w:ascii="標楷體" w:hAnsi="標楷體" w:cs="細明體;MingLiU" w:eastAsia="標楷體"/>
          <w:color w:val="FF0000"/>
          <w:u w:val="single"/>
        </w:rPr>
        <w:t xml:space="preserve">            </w:t>
      </w:r>
      <w:r>
        <w:rPr>
          <w:rFonts w:ascii="標楷體" w:hAnsi="標楷體" w:cs="細明體;MingLiU" w:eastAsia="標楷體"/>
          <w:color w:val="FF0000"/>
        </w:rPr>
        <w:t xml:space="preserve"> </w:t>
      </w:r>
      <w:r>
        <w:rPr>
          <w:rFonts w:eastAsia="文鼎粗隸;Arial Unicode MS"/>
          <w:color w:val="FF0000"/>
        </w:rPr>
        <w:t>家長簽章</w:t>
      </w:r>
      <w:r>
        <w:rPr>
          <w:rFonts w:eastAsia="文鼎粗隸;Arial Unicode MS"/>
          <w:color w:val="FF0000"/>
        </w:rPr>
        <w:t>__________________________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保護海洋宣示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color w:val="FF0000"/>
        </w:rPr>
        <w:t>班級：</w:t>
      </w:r>
      <w:r>
        <w:rPr>
          <w:rFonts w:ascii="標楷體" w:hAnsi="標楷體" w:cs="細明體;MingLiU" w:eastAsia="標楷體"/>
          <w:color w:val="FF0000"/>
          <w:u w:val="single"/>
        </w:rPr>
        <w:t xml:space="preserve">     </w:t>
      </w:r>
      <w:r>
        <w:rPr>
          <w:rFonts w:ascii="標楷體" w:hAnsi="標楷體" w:cs="細明體;MingLiU" w:eastAsia="標楷體"/>
          <w:color w:val="FF0000"/>
        </w:rPr>
        <w:t>座號：</w:t>
      </w:r>
      <w:r>
        <w:rPr>
          <w:rFonts w:ascii="標楷體" w:hAnsi="標楷體" w:cs="細明體;MingLiU" w:eastAsia="標楷體"/>
          <w:color w:val="FF0000"/>
          <w:u w:val="single"/>
        </w:rPr>
        <w:t xml:space="preserve">     </w:t>
      </w:r>
      <w:r>
        <w:rPr>
          <w:rFonts w:ascii="標楷體" w:hAnsi="標楷體" w:cs="細明體;MingLiU" w:eastAsia="標楷體"/>
          <w:color w:val="FF0000"/>
        </w:rPr>
        <w:t>姓名：</w:t>
      </w:r>
      <w:r>
        <w:rPr>
          <w:rFonts w:ascii="標楷體" w:hAnsi="標楷體" w:cs="細明體;MingLiU" w:eastAsia="標楷體"/>
          <w:color w:val="FF0000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i/>
          <w:color w:val="FF0000"/>
        </w:rPr>
        <w:t>看完繪本中與吉爺爺的捕魚智慧，想一想，你能用什麼方式保護海洋呢？試著把他做成簡單的計畫表，並宣示你的決心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137160</wp:posOffset>
                </wp:positionV>
                <wp:extent cx="1790700" cy="5715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flowChartPredefined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5pt;margin-top:10.8pt;width:140.95pt;height:44.95pt;mso-wrap-style:none;v-text-anchor:middle" type="_x0000_t1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810</wp:posOffset>
                </wp:positionH>
                <wp:positionV relativeFrom="paragraph">
                  <wp:posOffset>137160</wp:posOffset>
                </wp:positionV>
                <wp:extent cx="2038350" cy="4953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5360"/>
                        </a:xfrm>
                        <a:custGeom>
                          <a:avLst/>
                          <a:gdLst>
                            <a:gd name="textAreaLeft" fmla="*/ 288720 w 1155600"/>
                            <a:gd name="textAreaRight" fmla="*/ 866880 w 1155600"/>
                            <a:gd name="textAreaTop" fmla="*/ 0 h 280800"/>
                            <a:gd name="textAreaBottom" fmla="*/ 2458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3pt;margin-top:10.8pt;width:160.45pt;height:38.95pt;mso-wrap-style:none;v-text-anchor:middle" type="_x0000_t5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i/>
          <w:color w:val="FF0000"/>
        </w:rPr>
        <w:t>!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87"/>
      </w:tblGrid>
      <w:tr>
        <w:trPr>
          <w:cantSplit w:val="true"/>
        </w:trPr>
        <w:tc>
          <w:tcPr>
            <w:tcW w:w="1967" w:type="dxa"/>
            <w:vMerge w:val="restart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可以怎麼做</w:t>
            </w:r>
          </w:p>
        </w:tc>
        <w:tc>
          <w:tcPr>
            <w:tcW w:w="7887" w:type="dxa"/>
            <w:tcBorders>
              <w:top w:val="double" w:sz="4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87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87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87" w:type="dxa"/>
            <w:tcBorders>
              <w:top w:val="single" w:sz="6" w:space="0" w:color="B2A1C7"/>
              <w:left w:val="single" w:sz="6" w:space="0" w:color="B2A1C7"/>
              <w:bottom w:val="single" w:sz="6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double" w:sz="4" w:space="0" w:color="B2A1C7"/>
              <w:left w:val="double" w:sz="4" w:space="0" w:color="B2A1C7"/>
              <w:bottom w:val="single" w:sz="6" w:space="0" w:color="B2A1C7"/>
              <w:right w:val="single" w:sz="6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87" w:type="dxa"/>
            <w:tcBorders>
              <w:top w:val="single" w:sz="6" w:space="0" w:color="B2A1C7"/>
              <w:left w:val="single" w:sz="6" w:space="0" w:color="B2A1C7"/>
              <w:bottom w:val="double" w:sz="4" w:space="0" w:color="B2A1C7"/>
              <w:right w:val="double" w:sz="4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5930</wp:posOffset>
                </wp:positionH>
                <wp:positionV relativeFrom="paragraph">
                  <wp:posOffset>108585</wp:posOffset>
                </wp:positionV>
                <wp:extent cx="928370" cy="453390"/>
                <wp:effectExtent l="34290" t="248285" r="46990" b="268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8000">
                          <a:off x="0" y="0"/>
                          <a:ext cx="928440" cy="453240"/>
                        </a:xfrm>
                        <a:prstGeom prst="flowChartPunchedTap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示</w:t>
                            </w:r>
                          </w:p>
                        </w:txbxContent>
                      </wps:txbx>
                      <wps:bodyPr anchor="t" rot="1936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6pt;margin-top:8.5pt;width:73.05pt;height:35.65pt;mso-wrap-style:square;v-text-anchor:top;rotation:37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示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6686550" cy="2762250"/>
                <wp:effectExtent l="31750" t="31750" r="184150" b="67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76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8pt;width:526.45pt;height:21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right"/>
        <w:rPr>
          <w:rFonts w:eastAsia="文鼎粗隸;Arial Unicode MS"/>
          <w:color w:val="FF0000"/>
        </w:rPr>
      </w:pPr>
      <w:r>
        <w:rPr>
          <w:rFonts w:ascii="標楷體" w:hAnsi="標楷體" w:cs="細明體;MingLiU" w:eastAsia="標楷體"/>
          <w:color w:val="FF0000"/>
        </w:rPr>
        <w:t>日期：</w:t>
      </w:r>
      <w:r>
        <w:rPr>
          <w:rFonts w:ascii="標楷體" w:hAnsi="標楷體" w:cs="細明體;MingLiU" w:eastAsia="標楷體"/>
          <w:color w:val="FF0000"/>
          <w:u w:val="single"/>
        </w:rPr>
        <w:t xml:space="preserve">            </w:t>
      </w:r>
      <w:r>
        <w:rPr>
          <w:rFonts w:ascii="標楷體" w:hAnsi="標楷體" w:cs="細明體;MingLiU" w:eastAsia="標楷體"/>
          <w:color w:val="FF0000"/>
        </w:rPr>
        <w:t xml:space="preserve"> </w:t>
      </w:r>
      <w:r>
        <w:rPr>
          <w:rFonts w:eastAsia="文鼎粗隸;Arial Unicode MS"/>
          <w:color w:val="FF0000"/>
        </w:rPr>
        <w:t>家長簽章</w:t>
      </w:r>
      <w:r>
        <w:rPr>
          <w:rFonts w:eastAsia="文鼎粗隸;Arial Unicode MS"/>
          <w:color w:val="FF0000"/>
        </w:rPr>
        <w:t>__________________________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101600</wp:posOffset>
            </wp:positionV>
            <wp:extent cx="1838325" cy="16383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堵南國小海洋課程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857500" cy="5715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>設計者：四年級教學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322"/>
        <w:gridCol w:w="1299"/>
        <w:gridCol w:w="2397"/>
      </w:tblGrid>
      <w:tr>
        <w:trPr>
          <w:trHeight w:val="18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</w:tr>
      <w:tr>
        <w:trPr>
          <w:trHeight w:val="18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扶岸打水、水中韻律呼吸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漂浮換氣、打水換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耳朵進水及抽筋狀況的處理方式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媒體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腿部打水相關圖片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簡單的熱身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帶領全班做下水前的暖身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扶岸、離岸打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身體離開岸邊打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韻律呼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韻律呼吸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練習扶岸打水換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扶岸打水換氣，結合兩種動作技巧，增加水中活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耳朵進水的處理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講解與示範耳朵已進水的處理原則，並引導全班一起演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打水換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手持浮板練習打水，並加入水中換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導引打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人一組，進行自行打水換氣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自行打水換氣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八：打水接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講解比賽動作和遊戲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班分組進行打水接力比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九：水中腿部抽筋自我解救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講解及示範水中腿部抽筋自我解救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進行演練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right="5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堵南國小海洋課程教學活動設計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  <w:t>設計者：四年級教學團隊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310"/>
        <w:gridCol w:w="1296"/>
        <w:gridCol w:w="2416"/>
        <w:gridCol w:w="79"/>
      </w:tblGrid>
      <w:tr>
        <w:trPr>
          <w:trHeight w:val="18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蛟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漂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水中各種漂浮的方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媒體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練習相關圖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蛙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泳衣、泳褲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簡單的熱身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伸展與暖身運動，並說明其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屈膝、直膝、抱膝漂浮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逐步進行動作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補充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大字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大字漂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漂浮前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推動漂與蹬牆漂練習，並比較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漂浮高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進行「漂浮高手」比賽，比較漂浮的距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過山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成數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「過山洞」比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七：潛水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成數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潛水遊戲賽，練習在水中憋氣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footerReference w:type="default" r:id="rId3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華康文徵明體W4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 3 字元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 3"/>
    <w:basedOn w:val="Normal"/>
    <w:qFormat/>
    <w:pPr>
      <w:spacing w:lineRule="exact" w:line="230"/>
    </w:pPr>
    <w:rPr>
      <w:sz w:val="1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(一)"/>
    <w:basedOn w:val="Normal"/>
    <w:qFormat/>
    <w:pPr>
      <w:ind w:left="900" w:hanging="494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gov.tw/portal/index.html" TargetMode="External"/><Relationship Id="rId3" Type="http://schemas.openxmlformats.org/officeDocument/2006/relationships/hyperlink" Target="http://www.tacp.gov.tw/home02_3.aspx?ID=$3061&amp;IDK=2&amp;EXEC=L" TargetMode="External"/><Relationship Id="rId4" Type="http://schemas.openxmlformats.org/officeDocument/2006/relationships/hyperlink" Target="http://www.apc.gov.tw/portal/index.html" TargetMode="External"/><Relationship Id="rId5" Type="http://schemas.openxmlformats.org/officeDocument/2006/relationships/hyperlink" Target="http://www.tacp.gov.tw/home02_3.aspx?ID=$3061&amp;IDK=2&amp;EXEC=L" TargetMode="External"/><Relationship Id="rId6" Type="http://schemas.openxmlformats.org/officeDocument/2006/relationships/hyperlink" Target="https://www.youtube.com/watch?v=afKDyVvCAII" TargetMode="External"/><Relationship Id="rId7" Type="http://schemas.openxmlformats.org/officeDocument/2006/relationships/hyperlink" Target="http://taiwanpedia.culture.tw/web/content?ID=1110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hyperlink" Target="http://fishdb.sinica.edu.tw/chi/webguid.php" TargetMode="External"/><Relationship Id="rId27" Type="http://schemas.openxmlformats.org/officeDocument/2006/relationships/hyperlink" Target="http://www.mesotw.com/bbs/forumdisplay.php?fid=39" TargetMode="External"/><Relationship Id="rId28" Type="http://schemas.openxmlformats.org/officeDocument/2006/relationships/hyperlink" Target="https://www.youtube.com/watch?v=7Ktkgeib6l8&amp;list=PL353322DACB9B1C9E" TargetMode="External"/><Relationship Id="rId29" Type="http://schemas.openxmlformats.org/officeDocument/2006/relationships/hyperlink" Target="https://www.youtube.com/watch?v=5-y9zhLcUvQ" TargetMode="External"/><Relationship Id="rId30" Type="http://schemas.openxmlformats.org/officeDocument/2006/relationships/hyperlink" Target="https://www.youtube.com/watch?v=3--WFlP0smY" TargetMode="External"/><Relationship Id="rId31" Type="http://schemas.openxmlformats.org/officeDocument/2006/relationships/hyperlink" Target="https://www.youtube.com/watch?v=1DT6X7Dw8y4" TargetMode="External"/><Relationship Id="rId32" Type="http://schemas.openxmlformats.org/officeDocument/2006/relationships/image" Target="media/image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5:00Z</dcterms:created>
  <dc:creator>leefanny</dc:creator>
  <dc:description/>
  <cp:keywords/>
  <dc:language>en-US</dc:language>
  <cp:lastModifiedBy>dunan</cp:lastModifiedBy>
  <cp:lastPrinted>2013-08-02T10:50:00Z</cp:lastPrinted>
  <dcterms:modified xsi:type="dcterms:W3CDTF">2016-08-19T05:37:00Z</dcterms:modified>
  <cp:revision>2407</cp:revision>
  <dc:subject/>
  <dc:title>基隆市堵南國小九十七學年度第一學期</dc:title>
</cp:coreProperties>
</file>