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細明體;MingLiU" w:eastAsia="新細明體;PMingLiU"/>
          <w:b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</w:rPr>
        <w:t>市</w:t>
      </w:r>
      <w:r>
        <w:rPr>
          <w:rFonts w:ascii="新細明體;PMingLiU" w:hAnsi="新細明體;PMingLiU" w:cs="細明體;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 w:color="000000"/>
        </w:rPr>
        <w:t>一○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</w:rPr>
        <w:t>區</w:t>
      </w:r>
      <w:r>
        <w:rPr>
          <w:rFonts w:ascii="新細明體;PMingLiU" w:hAnsi="新細明體;PMingLiU" w:cs="新細明體;PMingLiU" w:eastAsia="新細明體;PMingLiU"/>
          <w:b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u w:val="single"/>
        </w:rPr>
        <w:t>8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級團隊</w:t>
      </w:r>
    </w:p>
    <w:p>
      <w:pPr>
        <w:pStyle w:val="13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0</wp:posOffset>
                </wp:positionV>
                <wp:extent cx="6516370" cy="5415280"/>
                <wp:effectExtent l="9525" t="19050" r="19050" b="19050"/>
                <wp:wrapNone/>
                <wp:docPr id="1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的溫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細膩無蝕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臺灣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紅豆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母仔囝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三課　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四課 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197.25pt;margin-top:41pt;width:513.1pt;height:426.4pt" coordorigin="3945,820" coordsize="10262,8528">
                <v:line id="shape_0" from="3945,1433" to="3945,8492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5,1413" to="4715,1413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5,4886" to="4715,488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6;top:8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的溫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14,1413" to="9598,141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6;top:43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細膩無蝕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16;top:79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臺灣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98;top:82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紅豆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母仔囝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98;top:430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三課　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四課 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98;top:784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14,4886" to="9598,4886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14,8466" to="9598,846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5,8466" to="4715,8466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ID="Line 6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ID="Line 6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微軟正黑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ind w:left="240" w:firstLine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朗讀課文，並從課文中了解校園安全的重要。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各種症狀的語詞，並能於生活中避免這些傷害發生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  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>」的發音以及其例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並熟悉本課課文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延伸學習其他常見交通設施的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小等才……」的句型，並複習本課詞彙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發音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課文朗讀與歌唱，並能認識臺灣藍鵲的特徵及特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a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o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拼音與例詞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編：洪惟仁　前衛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</w:t>
      </w:r>
      <w:r>
        <w:rPr>
          <w:rFonts w:ascii="新細明體;PMingLiU" w:hAnsi="新細明體;PMingLiU" w:eastAsia="新細明體;PMingLiU"/>
          <w:sz w:val="22"/>
        </w:rPr>
        <w:t>─</w:t>
      </w:r>
      <w:r>
        <w:rPr>
          <w:rFonts w:ascii="新細明體;PMingLiU" w:hAnsi="新細明體;PMingLiU" w:eastAsia="新細明體;PMingLiU"/>
          <w:sz w:val="22"/>
        </w:rPr>
        <w:t>閩南語傳統呼音法在鄉土語言教學上的運用　文：姚榮松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生書局　民國八十六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文：鄭良偉、趙順文等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自立晚報文化出版部　民國八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語文摘出版社　民國八十二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建會　民國八十五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灣文摘出版社　民國八十五年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詢問學生對於鄒樹先生的愛心行動，有什麼感覺或想法，請學生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配合教學媒體，導入本課課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配合「相招來開講」頁面，請學生說一說圖中人物要捐什麼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教導學生熟念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和學生分別扮演阿志和阿敏，做對話練習，交換角色再練習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請學生依序將答案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配合教學媒體，請學生依序寫下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 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除了本課的節日外，可參考教師手冊第</w:t>
            </w: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頁語詞補充，教學生更多節日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 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 再進入相招來開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解完畢，教師再繼續播放教學媒體後領念，請學生跟讀。反覆練習或兩兩練習，直到對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請學生觀察課本第</w:t>
            </w:r>
            <w:r>
              <w:rPr>
                <w:rFonts w:ascii="新細明體;PMingLiU" w:hAnsi="新細明體;PMingLiU"/>
                <w:sz w:val="16"/>
              </w:rPr>
              <w:t xml:space="preserve">2 9 </w:t>
            </w:r>
            <w:r>
              <w:rPr>
                <w:rFonts w:ascii="新細明體;PMingLiU" w:hAnsi="新細明體;PMingLiU"/>
                <w:sz w:val="16"/>
              </w:rPr>
              <w:t>頁節日活動的情境圖，想一想，除了課本的說法以外，還有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些說法可以表達情境圖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一、鬥陣聽故事一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」了解學生是否熟悉國曆節日的閩南語講法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鼓勵學生能時時發揮愛心，幫助需要幫助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第二大題教師可先複習一遍第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讓學生聆聽完題目內容後，護，請各組回答各自學習單的答案並核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配合課本第</w:t>
            </w: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頁的問題，舉出課文中出現過「</w:t>
            </w:r>
            <w:r>
              <w:rPr>
                <w:rFonts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/>
                <w:sz w:val="16"/>
              </w:rPr>
              <w:t>」和「</w:t>
            </w:r>
            <w:r>
              <w:rPr>
                <w:rFonts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/>
                <w:sz w:val="16"/>
              </w:rPr>
              <w:t>」音標的例字進行綜合複習，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生更熟悉語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/>
                <w:sz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過車路愛看青紅燈。」（過馬路要看紅綠燈。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二、鬥陣聽故事二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第三、四課所學的課文及語詞設計「我攏會曉矣二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對話的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/>
                <w:sz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三、鬥陣聽故事三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為學生複習句型「一……閣一……」，由教師利用該句型示範造句後，請學生試著利用該句型進行「照樣造句」，以訓練閩南語口語能力。（詳細句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解析及例句可見教師手冊第</w:t>
            </w:r>
            <w:r>
              <w:rPr>
                <w:rFonts w:ascii="新細明體;PMingLiU" w:hAnsi="新細明體;PMingLiU"/>
                <w:sz w:val="16"/>
              </w:rPr>
              <w:t>119</w:t>
            </w:r>
            <w:r>
              <w:rPr>
                <w:rFonts w:ascii="新細明體;PMingLiU" w:hAnsi="新細明體;PMingLiU"/>
                <w:sz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梅花鹿、親愛的爸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24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地向家人表達自己的需求與情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俗諺、謎猜、激骨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趣的激骨話和謎猜呈現閩南語趣味、詼諧的一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學生熟念後，解說俗諺含義以及使用時機，增加學生對閩南語俗諺的理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6">
    <w:name w:val="【環境教育】 字元"/>
    <w:qFormat/>
    <w:rPr>
      <w:rFonts w:ascii="新細明體;PMingLiU" w:hAnsi="新細明體;PMingLiU" w:eastAsia="華康中黑體;微軟正黑體"/>
      <w:color w:val="339966"/>
      <w:kern w:val="2"/>
      <w:sz w:val="28"/>
      <w:szCs w:val="24"/>
    </w:rPr>
  </w:style>
  <w:style w:type="character" w:styleId="Style17">
    <w:name w:val="【家政教育】 字元"/>
    <w:qFormat/>
    <w:rPr>
      <w:rFonts w:ascii="新細明體;PMingLiU" w:hAnsi="新細明體;PMingLiU" w:eastAsia="華康中黑體;微軟正黑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3">
    <w:name w:val="【環境教育】"/>
    <w:basedOn w:val="12"/>
    <w:qFormat/>
    <w:pPr>
      <w:jc w:val="both"/>
    </w:pPr>
    <w:rPr>
      <w:rFonts w:ascii="新細明體;PMingLiU" w:hAnsi="新細明體;PMingLiU"/>
      <w:color w:val="339966"/>
      <w:szCs w:val="24"/>
    </w:rPr>
  </w:style>
  <w:style w:type="paragraph" w:styleId="Style24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7:00Z</dcterms:created>
  <dc:creator>tpser1a6</dc:creator>
  <dc:description/>
  <cp:keywords/>
  <dc:language>en-US</dc:language>
  <cp:lastModifiedBy>user</cp:lastModifiedBy>
  <dcterms:modified xsi:type="dcterms:W3CDTF">2016-08-01T06:00:00Z</dcterms:modified>
  <cp:revision>10</cp:revision>
  <dc:subject/>
  <dc:title>國語 領域計畫表</dc:title>
</cp:coreProperties>
</file>