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ascii="Times New Roman" w:hAnsi="Times New Roman" w:eastAsia="標楷體"/>
          <w:color w:val="000000"/>
          <w:u w:val="single"/>
        </w:rPr>
        <w:t>基隆</w:t>
      </w:r>
      <w:r>
        <w:rPr>
          <w:rFonts w:ascii="Times New Roman" w:hAnsi="Times New Roman" w:eastAsia="標楷體"/>
          <w:color w:val="000000"/>
        </w:rPr>
        <w:t>市</w:t>
      </w:r>
      <w:r>
        <w:rPr>
          <w:rFonts w:ascii="Times New Roman" w:hAnsi="Times New Roman" w:eastAsia="標楷體"/>
          <w:color w:val="000000"/>
          <w:u w:val="single"/>
        </w:rPr>
        <w:t>堵南</w:t>
      </w:r>
      <w:r>
        <w:rPr>
          <w:rFonts w:ascii="Times New Roman" w:hAnsi="Times New Roman" w:eastAsia="標楷體"/>
          <w:color w:val="000000"/>
        </w:rPr>
        <w:t>國民小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u w:val="single"/>
        </w:rPr>
        <w:t>10</w:t>
      </w:r>
      <w:r>
        <w:rPr>
          <w:rFonts w:eastAsia="標楷體" w:ascii="Times New Roman" w:hAnsi="Times New Roman"/>
          <w:u w:val="single"/>
        </w:rPr>
        <w:t>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學年度第</w:t>
      </w:r>
      <w:r>
        <w:rPr>
          <w:rFonts w:ascii="Times New Roman" w:hAnsi="Times New Roman" w:eastAsia="標楷體"/>
          <w:color w:val="000000"/>
          <w:u w:val="single"/>
        </w:rPr>
        <w:t>二</w:t>
      </w:r>
      <w:r>
        <w:rPr>
          <w:rFonts w:ascii="Times New Roman" w:hAnsi="Times New Roman" w:eastAsia="標楷體"/>
          <w:color w:val="000000"/>
        </w:rPr>
        <w:t>學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四</w:t>
      </w:r>
      <w:r>
        <w:rPr>
          <w:rFonts w:ascii="Times New Roman" w:hAnsi="Times New Roman" w:eastAsia="標楷體"/>
          <w:color w:val="000000"/>
        </w:rPr>
        <w:t>年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  <w:u w:val="single"/>
        </w:rPr>
        <w:t>英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領域</w:t>
      </w:r>
      <w:r>
        <w:rPr>
          <w:rFonts w:eastAsia="標楷體" w:ascii="Times New Roman" w:hAnsi="Times New Roman"/>
          <w:u w:val="single"/>
        </w:rPr>
        <w:t xml:space="preserve">Follow Me </w:t>
      </w:r>
      <w:r>
        <w:rPr>
          <w:rFonts w:eastAsia="標楷體" w:ascii="Times New Roman" w:hAnsi="Times New Roman"/>
          <w:u w:val="single"/>
        </w:rPr>
        <w:t>4</w:t>
      </w:r>
      <w:r>
        <w:rPr>
          <w:rFonts w:ascii="Times New Roman" w:hAnsi="Times New Roman" w:eastAsia="標楷體"/>
          <w:color w:val="000000"/>
        </w:rPr>
        <w:t>課程計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color w:val="000000"/>
        </w:rPr>
        <w:t>設計者：</w:t>
      </w:r>
      <w:r>
        <w:rPr>
          <w:rFonts w:ascii="Times New Roman" w:hAnsi="Times New Roman" w:eastAsia="標楷體"/>
          <w:color w:val="000000"/>
          <w:u w:val="single"/>
        </w:rPr>
        <w:t>吳沄宣老師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領域每週學習節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節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  <w:sz w:val="22"/>
        </w:rPr>
      </w:pPr>
      <w:r>
        <w:rPr>
          <w:rFonts w:eastAsia="標楷體"/>
          <w:sz w:val="22"/>
        </w:rPr>
        <w:t>本學期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詢問他人並回答天氣狀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oudy, rainy, snowy, sunny, windy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ave fun!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Try agai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weather?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loud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樂於與班上同學進行口語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聽懂並跟唱本課歌謠：</w:t>
            </w: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e Weather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聽辨、認讀</w:t>
            </w:r>
            <w:r>
              <w:rPr>
                <w:rFonts w:eastAsia="標楷體"/>
              </w:rPr>
              <w:t>短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和長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_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的字音與字母拼讀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認識與天氣有關的自然災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能詢問他人及回答衣物名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p, dress, jacket, skirt, T-shi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lease give me a hand. / Are you done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Is this your cap? Yes, it is. / No, it’s not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5. </w:t>
            </w:r>
            <w:r>
              <w:rPr>
                <w:rFonts w:eastAsia="標楷體"/>
              </w:rPr>
              <w:t>能聽懂並跟唱本課韻文：</w:t>
            </w:r>
            <w:r>
              <w:rPr>
                <w:rFonts w:eastAsia="標楷體"/>
              </w:rPr>
              <w:t>Is This Your T-shirt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能聽辨、認讀短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與長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e </w:t>
            </w:r>
            <w:r>
              <w:rPr>
                <w:rFonts w:eastAsia="標楷體"/>
              </w:rPr>
              <w:t>的發音與字母拼讀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認識各國特有的服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能聽辨、認讀短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與長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_e </w:t>
            </w:r>
            <w:r>
              <w:rPr>
                <w:rFonts w:eastAsia="標楷體"/>
              </w:rPr>
              <w:t>的發音與字母拼讀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9. </w:t>
            </w:r>
            <w:r>
              <w:rPr>
                <w:rFonts w:eastAsia="標楷體"/>
              </w:rPr>
              <w:t>能詢問他人並回答想吃的食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0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 hamburger, a hot dog, an apple pie, ice cream, soup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1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ait a minute! / Don’t worr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2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3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What do you want to eat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 want a hamburger.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I want sou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4. </w:t>
            </w:r>
            <w:r>
              <w:rPr>
                <w:rFonts w:eastAsia="標楷體"/>
              </w:rPr>
              <w:t>能聽懂並跟唱本課歌謠：</w:t>
            </w:r>
            <w:r>
              <w:rPr>
                <w:rFonts w:eastAsia="標楷體"/>
              </w:rPr>
              <w:t>Wh</w:t>
            </w:r>
            <w:r>
              <w:rPr>
                <w:rFonts w:eastAsia="標楷體"/>
              </w:rPr>
              <w:t>at Do You Want to Eat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5. </w:t>
            </w:r>
            <w:r>
              <w:rPr>
                <w:rFonts w:eastAsia="標楷體"/>
              </w:rPr>
              <w:t>能聽辨、認讀短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 </w:t>
            </w:r>
            <w:r>
              <w:rPr>
                <w:rFonts w:eastAsia="標楷體"/>
              </w:rPr>
              <w:t>與長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_e </w:t>
            </w:r>
            <w:r>
              <w:rPr>
                <w:rFonts w:eastAsia="標楷體"/>
              </w:rPr>
              <w:t>的發音與字母拼讀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6. </w:t>
            </w:r>
            <w:r>
              <w:rPr>
                <w:rFonts w:eastAsia="標楷體"/>
              </w:rPr>
              <w:t>認識各國的特色食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7. </w:t>
            </w:r>
            <w:r>
              <w:rPr>
                <w:rFonts w:eastAsia="標楷體"/>
              </w:rPr>
              <w:t>能詢問他人及回答喜歡的動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8. </w:t>
            </w:r>
            <w:r>
              <w:rPr>
                <w:rFonts w:eastAsia="標楷體"/>
              </w:rPr>
              <w:t>能熟練本課字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ears, elephants, monkeys, pandas, tigers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9. </w:t>
            </w:r>
            <w:r>
              <w:rPr>
                <w:rFonts w:eastAsia="標楷體"/>
              </w:rPr>
              <w:t>聽懂並應用本課的生活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ow about you? /Me, too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0. </w:t>
            </w:r>
            <w:r>
              <w:rPr>
                <w:rFonts w:eastAsia="標楷體"/>
              </w:rPr>
              <w:t>能聽懂故事並朗讀本課故事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1. </w:t>
            </w:r>
            <w:r>
              <w:rPr>
                <w:rFonts w:eastAsia="標楷體"/>
              </w:rPr>
              <w:t>能聽懂並能應用本單元主要句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o you like tigers? Yes, I do.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No, I don’t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2. </w:t>
            </w:r>
            <w:r>
              <w:rPr>
                <w:rFonts w:eastAsia="標楷體"/>
              </w:rPr>
              <w:t>能聽懂並跟唱本課韻文：</w:t>
            </w:r>
            <w:r>
              <w:rPr>
                <w:rFonts w:eastAsia="標楷體"/>
              </w:rPr>
              <w:t>Animal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3. </w:t>
            </w:r>
            <w:r>
              <w:rPr>
                <w:rFonts w:eastAsia="標楷體"/>
              </w:rPr>
              <w:t>能聽辨、認讀短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u </w:t>
            </w:r>
            <w:r>
              <w:rPr>
                <w:rFonts w:eastAsia="標楷體"/>
              </w:rPr>
              <w:t>與長母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u_e </w:t>
            </w:r>
            <w:r>
              <w:rPr>
                <w:rFonts w:eastAsia="標楷體"/>
              </w:rPr>
              <w:t>的發音與字母拼讀單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4. </w:t>
            </w:r>
            <w:r>
              <w:rPr>
                <w:rFonts w:eastAsia="標楷體"/>
              </w:rPr>
              <w:t>認識瀕臨絕種的動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5. </w:t>
            </w:r>
            <w:r>
              <w:rPr>
                <w:rFonts w:eastAsia="標楷體"/>
              </w:rPr>
              <w:t>能詢問他人並回答天氣狀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6. </w:t>
            </w:r>
            <w:r>
              <w:rPr>
                <w:rFonts w:eastAsia="標楷體"/>
              </w:rPr>
              <w:t>能詢問他人並回答衣物名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7. </w:t>
            </w:r>
            <w:r>
              <w:rPr>
                <w:rFonts w:eastAsia="標楷體"/>
              </w:rPr>
              <w:t>能詢問他人並回答想吃的食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8. </w:t>
            </w:r>
            <w:r>
              <w:rPr>
                <w:rFonts w:eastAsia="標楷體"/>
              </w:rPr>
              <w:t>能詢問他人並回答喜歡的動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了解</w:t>
            </w:r>
            <w:r>
              <w:rPr>
                <w:rFonts w:eastAsia="標楷體"/>
              </w:rPr>
              <w:t>端午</w:t>
            </w:r>
            <w:r>
              <w:rPr>
                <w:rFonts w:eastAsia="標楷體"/>
              </w:rPr>
              <w:t>節的由來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辨識、聽懂、說出</w:t>
            </w:r>
            <w:r>
              <w:rPr>
                <w:rFonts w:eastAsia="標楷體"/>
              </w:rPr>
              <w:t>端午</w:t>
            </w:r>
            <w:r>
              <w:rPr>
                <w:rFonts w:eastAsia="標楷體"/>
              </w:rPr>
              <w:t>節相關的字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說出</w:t>
            </w:r>
            <w:r>
              <w:rPr>
                <w:rFonts w:eastAsia="標楷體"/>
              </w:rPr>
              <w:t>端午</w:t>
            </w:r>
            <w:r>
              <w:rPr>
                <w:rFonts w:eastAsia="標楷體"/>
              </w:rPr>
              <w:t>節的英文名稱及相關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能吟唱與</w:t>
            </w:r>
            <w:r>
              <w:rPr>
                <w:rFonts w:eastAsia="標楷體"/>
              </w:rPr>
              <w:t>端午</w:t>
            </w:r>
            <w:r>
              <w:rPr>
                <w:rFonts w:eastAsia="標楷體"/>
              </w:rPr>
              <w:t>相關的歌謠。</w:t>
            </w:r>
          </w:p>
        </w:tc>
      </w:tr>
    </w:tbl>
    <w:p>
      <w:pPr>
        <w:pStyle w:val="11"/>
        <w:ind w:left="425" w:hanging="0"/>
        <w:jc w:val="both"/>
        <w:rPr/>
      </w:pPr>
      <w:r>
        <w:br w:type="page"/>
      </w:r>
      <w:r>
        <w:rPr>
          <w:rFonts w:ascii="Times New Roman" w:hAnsi="Times New Roman" w:eastAsia="標楷體"/>
          <w:sz w:val="24"/>
        </w:rPr>
        <w:t>三、本學期課程架構圖：</w:t>
      </w:r>
    </w:p>
    <w:p>
      <w:pPr>
        <w:pStyle w:val="11"/>
        <w:jc w:val="both"/>
        <w:rPr>
          <w:rFonts w:ascii="Times New Roman" w:hAnsi="Times New Roman" w:eastAsia="標楷體"/>
          <w:sz w:val="24"/>
          <w:lang w:val="en-US" w:eastAsia="en-US"/>
        </w:rPr>
      </w:pPr>
      <w:r>
        <w:rPr>
          <w:rFonts w:eastAsia="標楷體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87350</wp:posOffset>
                </wp:positionV>
                <wp:extent cx="9127490" cy="64439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444000"/>
                          <a:chOff x="0" y="0"/>
                          <a:chExt cx="9127440" cy="6444000"/>
                        </a:xfrm>
                      </wpg:grpSpPr>
                      <wps:wsp>
                        <wps:cNvSpPr/>
                        <wps:spPr>
                          <a:xfrm flipH="1">
                            <a:off x="2600280" y="350640"/>
                            <a:ext cx="720" cy="57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828">
                                <a:moveTo>
                                  <a:pt x="0" y="0"/>
                                </a:moveTo>
                                <a:lnTo>
                                  <a:pt x="9" y="98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06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ollow M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1  How’s the Weather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37152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9536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2  Is This Your Cap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13244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19076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227772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2313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286200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Lesson 3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w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want to Ea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8156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  Do You Like Beas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513792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47696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609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572400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41846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30.5pt;width:718.7pt;height:507.4pt" coordorigin="235,-610" coordsize="14374,10148">
                <v:shape id="shape_0" coordsize="9,9828" path="m0,0l9,9828e" stroked="t" o:allowincell="f" style="position:absolute;left:4330;top:-58;width:0;height:9073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5;top:413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ollow Me 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0;top:-610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1  How’s the Weat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4,-25" to="10012,-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0;top:892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2  Is This Your Ca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4,1476" to="10012,1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0;top:239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4,2977" to="10012,2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4,4479" to="10012,4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0;top:3897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Lesson 3 </w:t>
                        </w:r>
                        <w:r>
                          <w:rPr>
                            <w:sz w:val="32"/>
                            <w:kern w:val="2"/>
                            <w:szCs w:val="24"/>
                            <w:w w:val="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want to Ea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0;top:5399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  Do You Like Beas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4,7481" to="10012,7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0;top:690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4,8983" to="10012,8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0;top:8404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4,5980" to="10012,5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11"/>
        <w:jc w:val="both"/>
        <w:rPr/>
      </w:pPr>
      <w:r>
        <w:rPr>
          <w:rFonts w:ascii="Times New Roman" w:hAnsi="Times New Roman" w:eastAsia="標楷體"/>
          <w:color w:val="000000"/>
          <w:sz w:val="24"/>
        </w:rPr>
        <w:t>四、</w:t>
      </w:r>
      <w:r>
        <w:rPr/>
        <w:t>本學期課程內涵：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5038"/>
        <w:gridCol w:w="3960"/>
        <w:gridCol w:w="720"/>
        <w:gridCol w:w="2151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能力指標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含重大議題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 w:before="0" w:after="9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數字教學與活動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複習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, 20, 30, 40, 5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說法，並教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60, 70, 80, 90, 10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說法，依序指數字帶學生念讀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任意指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, 20, 30, 40, 50, 60, 70, 80, 90, 10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數字，請學生回答英文數字的說法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5, 25, 35, 4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…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說法。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進行活動「數字擂臺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電子書複習本單元的內容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字母拼讀複習活動】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教師帶學生複習相似子音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>b/p, d/t, g/c, v/f, z/s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的字母發音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教師念出字首音和尾韻，讓學生練習念出所有發音代表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教師念出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個發音代表字，請學生依序標上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>1~10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核對答案，並請學生唸出這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個單字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進行活動「有聲無聲一線牽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課室用語教學活動】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，讓學生手指著圖仔細聆聽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en-US" w:eastAsia="zh-TW"/>
              </w:rPr>
              <w:t>教師依序帶領學生念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教師任意說出其中一個課室用語，請自願的學生指出課室用語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Follow Me 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所習得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歌謠、韻文、故事中的常用字詞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課本中的對話和故事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1  How’s the Weather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小心氣象風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臺詞一把罩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!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97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所習得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1  How’s the Weather?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How’s the weather?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It’s cloudy.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Play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nd Say 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天氣搶先報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歌謠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氣象播報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唸出英語的語音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7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瞭解基本的國際社會禮儀規範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7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認識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1  How’s the Weather?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習短母音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0"/>
              </w:rPr>
              <w:t>和長母音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_e  </w:t>
            </w:r>
            <w:r>
              <w:rPr>
                <w:rFonts w:ascii="Times New Roman" w:hAnsi="Times New Roman" w:cs="Times New Roman" w:eastAsia="標楷體"/>
                <w:sz w:val="20"/>
              </w:rPr>
              <w:t>的發音與字母拼讀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照聽到的字音，圈選正確的答案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饒舌王大賽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每個字母拼讀及其代表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文法規則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sun / sunny, cloud / cloudy, rain / rainy, snow / snowy, wind / windy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關聯性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正確使用的天氣形容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與天氣有關的自然災害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5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所習得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課本中的對話和故事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生活習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2  Is This Your Cap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衣物大搬風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對話有問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2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所習得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生活習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2  Is This Your Cap?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Is this your cap?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es, it is.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, it’s not.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</w:t>
            </w:r>
            <w:r>
              <w:rPr>
                <w:rFonts w:eastAsia="標楷體" w:cs="Times New Roman" w:ascii="Times New Roman" w:hAnsi="Times New Roman"/>
                <w:sz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</w:rPr>
              <w:t>ay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物歸原主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韻文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念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地球是圓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韻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53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唸出英語的語音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7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瞭解基本的國際社會禮儀規範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7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認識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生活習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2  Is This Your Cap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習短母音</w:t>
            </w: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</w:rPr>
              <w:t>和長母音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e </w:t>
            </w:r>
            <w:r>
              <w:rPr>
                <w:rFonts w:ascii="Times New Roman" w:hAnsi="Times New Roman" w:cs="Times New Roman" w:eastAsia="標楷體"/>
                <w:sz w:val="20"/>
              </w:rPr>
              <w:t>的發音與字母拼讀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照聽到的字音，圈選正確的答案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先聲奪人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每個字母拼讀及其代表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文法規則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所有格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your, my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用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your, my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問答關係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各國的傳統服裝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Review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822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節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英文書寫的基本格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臨摹抄寫或拼寫中年段所習得之應用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臨摹抄寫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依圖示填寫中年段所習得之重要字詞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掌握英文書寫格式寫出簡單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生活習慣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Review 1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單字句型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Number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單字與句型。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依聽到的內容，依序填上正確的號碼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Play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尋寶歷險記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, Circle, and Cop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</w:t>
            </w:r>
            <w:r>
              <w:rPr>
                <w:rFonts w:eastAsia="標楷體" w:cs="Times New Roman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字母拼讀發音規則。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依聽到的內容，依序填上正確的號碼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字母拼讀發音規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39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節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英文書寫的基本格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臨摹抄寫或拼寫中年段所習得之應用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臨摹抄寫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依圖示填寫中年段所習得之重要字詞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掌握英文書寫格式寫出簡單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養成良好的生活習慣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Review 1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生活用語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韻文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念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歌謠韻文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學習短母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 </w:t>
            </w:r>
            <w:r>
              <w:rPr>
                <w:rFonts w:ascii="Times New Roman" w:hAnsi="Times New Roman" w:cs="Times New Roman" w:eastAsia="標楷體"/>
                <w:sz w:val="20"/>
              </w:rPr>
              <w:t>和長母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i_e </w:t>
            </w:r>
            <w:r>
              <w:rPr>
                <w:rFonts w:ascii="Times New Roman" w:hAnsi="Times New Roman" w:cs="Times New Roman" w:eastAsia="標楷體"/>
                <w:sz w:val="20"/>
              </w:rPr>
              <w:t>的發音與字母拼讀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照聽到的字音，圈選正確的答案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齊心合力蹦蹦挑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母拼讀及其代表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FF00FF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1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所習得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課本中的對話和故事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3  What Do You Want to Eat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單字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幸運發燒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看圖說話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0"/>
                <w:lang w:val="en-US" w:eastAsia="zh-TW"/>
              </w:rPr>
              <w:t>【第一次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lang w:val="en-US" w:eastAsia="zh-TW"/>
              </w:rPr>
              <w:t>評量週</w:t>
            </w:r>
            <w:r>
              <w:rPr>
                <w:rFonts w:ascii="Times New Roman" w:hAnsi="Times New Roman" w:cs="Times New Roman" w:eastAsia="標楷體"/>
                <w:color w:val="006600"/>
                <w:sz w:val="20"/>
                <w:lang w:val="en-US" w:eastAsia="zh-TW"/>
              </w:rPr>
              <w:t>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8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所習得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3  What Do You Want to Eat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 you want to ea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ant a hamburger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ant soup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 Listen and Say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學生看圖，試著自己帶入單字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Show and Tell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大家來點菜</w:t>
            </w:r>
            <w:r>
              <w:rPr>
                <w:rFonts w:ascii="Times New Roman" w:hAnsi="Times New Roman" w:cs="Times New Roman" w:eastAsia="標楷體"/>
                <w:sz w:val="20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生活用語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歌謠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唱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對唱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食物大串聯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歌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5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唸出英語的語音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7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瞭解基本的國際社會禮儀規範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7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認識外國風土民情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3  What Do You Want to Eat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短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o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與長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o_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發音與拼讀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Listen, 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聽到的字音，圈選正確的答案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搬運大賽」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每個字母拼讀及其代表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文法規則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可數與不可數名詞的用法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熟悉可數與不可數名詞的分別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各國的特色食物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 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5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句子的語調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的教室用語及日常生活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易的日常生活對話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說出中年段所習得的詞彙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說出英語的句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及日常生活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中年段簡易句型作簡單的提問、回答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識中年段所習得的詞彙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讀懂中年段所習得的句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朗讀課本中的對話和故事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及辨識中年段所習得的英語詞彙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讀時，能辨識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中年段的教室用語及日常生活用語，並能作適當的回應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樂於參與各種課堂練習活動。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回答教師或同學所提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樂於嘗試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真完成教師交待的作業。 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4  Do You Like Bears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. Listen and Chant  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以節奏韻文方式，幫助學生練習每個單字與直述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故事教學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練習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動物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ingo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!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跟讀故事對話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2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9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句子的語調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易的日常生活對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說出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中年段簡易句型作簡單的提問、回答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識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朗讀課本中的對話和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及辨識中年段所習得的英語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中年段的教室用語及日常生活用語，並能作適當的回應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樂於參與各種課堂練習活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真完成教師交待的作業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4  Do You Like Bears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單字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秀出單字圖卡，請學生正確念出每個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在黑板寫上直述句，帶領學生將每個單字帶入直述句中練習。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以韻文方式練習單字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練習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默契百分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句型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教學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o you like tigers?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Yes, I do.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No, I don’t.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</w:t>
            </w:r>
            <w:r>
              <w:rPr>
                <w:rFonts w:ascii="Times New Roman" w:hAnsi="Times New Roman" w:cs="Times New Roman" w:eastAsia="標楷體"/>
                <w:sz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</w:rPr>
              <w:t>練習問答句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練習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Play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進行活動「動物分高下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單字與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2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句子的語調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中年段所習得的句子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易的日常生活對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易歌謠和韻文的主要內容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說出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中年段簡易句型作簡單的提問、回答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朗讀和吟唱歌謠韻文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識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及辨識中年段所習得的英語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中年段的教室用語及日常生活用語，並能作適當的回應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樂於參與各種課堂練習活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真完成教師交待的作業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節慶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瞭解基本的國際社會禮儀規範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外國風土民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4  Do You Like Bears?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生活用語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教學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讓學生聆聽對話內容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利用簡單的動作帶領學生說出本單元句子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韻文教學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念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韻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練習活動</w:t>
            </w: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對唱歌喉戰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生活用語並熟練韻文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13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</w:rPr>
              <w:t>【節慶單字教學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進行活動</w:t>
            </w:r>
            <w:r>
              <w:rPr>
                <w:rFonts w:ascii="Times New Roman" w:hAnsi="Times New Roman" w:cs="Times New Roman" w:eastAsia="標楷體"/>
                <w:sz w:val="20"/>
              </w:rPr>
              <w:t>「賽龍舟」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</w:rPr>
              <w:t>【節慶閱讀教學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搭配</w:t>
            </w:r>
            <w:r>
              <w:rPr>
                <w:rFonts w:eastAsia="標楷體" w:cs="Times New Roman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教授本課課文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</w:rPr>
              <w:t>【歌謠教學活動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3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，讓學生熟練</w:t>
            </w:r>
            <w:r>
              <w:rPr>
                <w:rFonts w:ascii="Times New Roman" w:hAnsi="Times New Roman" w:cs="Times New Roman" w:eastAsia="標楷體"/>
                <w:sz w:val="20"/>
              </w:rPr>
              <w:t>母親節</w:t>
            </w:r>
            <w:r>
              <w:rPr>
                <w:rFonts w:ascii="Times New Roman" w:hAnsi="Times New Roman" w:cs="Times New Roman" w:eastAsia="標楷體"/>
                <w:sz w:val="20"/>
              </w:rPr>
              <w:t>歌曲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</w:rPr>
              <w:t>【遊戲活動教學】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做圖文配對練習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68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說出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識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及辨識中年段所習得的英語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Lesson 4  Do You Like Bears?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Sound It Out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短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u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和長母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u_e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發音與字母拼讀單字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Times New Roman" w:hAnsi="Times New Roman"/>
                <w:sz w:val="20"/>
                <w:lang w:val="en-US" w:eastAsia="zh-TW"/>
              </w:rPr>
              <w:t>B. Listen, Circle, and Copy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請學生依照聽到的字音，圈選正確的答案並抄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進行活動「</w:t>
            </w: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心臟病</w:t>
            </w: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」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cs="Courier New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</w:t>
            </w:r>
            <w:r>
              <w:rPr>
                <w:rFonts w:cs="Courier New" w:eastAsia="標楷體"/>
                <w:sz w:val="20"/>
                <w:szCs w:val="20"/>
                <w:lang w:val="en-US" w:eastAsia="zh-TW"/>
              </w:rPr>
              <w:t>子書，複習每個字母拼讀及其代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</w:t>
            </w:r>
            <w:r>
              <w:rPr>
                <w:rFonts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FF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文法規則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A. Read Aloud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o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在問句與答句規則與用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Read and Circle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透過題目，練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do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在問句與答句的規則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國際文化延伸教學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認識瀕臨絕種的動物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Review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7538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/09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句子的語調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句子的節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易的日常生活對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易歌謠和韻文的主要內容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說出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中年段簡易句型作簡單的提問、回答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朗讀和吟唱歌謠韻文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識中年段所習得的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辨識英文書寫的基本格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臨摹抄寫或拼寫中年段所習得之應用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臨摹抄寫中年段所習得的句子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圖示填寫中年段所習得之重要字詞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掌握英文書寫格式寫出簡單的句子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及辨識中年段所習得的英語詞彙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中年段的教室用語及日常生活用語，並能作適當的回應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樂於參與各種課堂練習活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真完成教師交待的作業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Review 2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單字句型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</w:t>
            </w:r>
            <w:r>
              <w:rPr>
                <w:rFonts w:eastAsia="標楷體" w:cs="Times New Roman" w:ascii="Times New Roman" w:hAnsi="Times New Roman"/>
                <w:sz w:val="20"/>
              </w:rPr>
              <w:t>Number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的單字與句型。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依聽到的內容，將圖片正確配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B. Play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Courier New"/>
                <w:sz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sz w:val="20"/>
                <w:lang w:val="en-US" w:eastAsia="zh-TW"/>
              </w:rPr>
              <w:t>進行活動「星球爭霸戰」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, </w:t>
            </w:r>
            <w:r>
              <w:rPr>
                <w:rFonts w:eastAsia="標楷體" w:cs="Times New Roman" w:ascii="Times New Roman" w:hAnsi="Times New Roman"/>
                <w:sz w:val="20"/>
              </w:rPr>
              <w:t>Circle</w:t>
            </w:r>
            <w:r>
              <w:rPr>
                <w:rFonts w:eastAsia="標楷體" w:cs="Times New Roman" w:ascii="Times New Roman" w:hAnsi="Times New Roman"/>
                <w:sz w:val="20"/>
              </w:rPr>
              <w:t>, and Cop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利用</w:t>
            </w:r>
            <w:r>
              <w:rPr>
                <w:rFonts w:eastAsia="標楷體" w:cs="Times New Roman" w:ascii="Times New Roman" w:hAnsi="Times New Roman"/>
                <w:sz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字母拼讀發音規則。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依聽到的內容，依序填上正確的號碼，並抄寫出字母拼讀單字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字母拼讀發音規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before="180" w:after="0"/>
              <w:ind w:firstLine="4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10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節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*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說出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英文書寫的基本格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臨摹抄寫或拼寫中年段所習得之應用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臨摹抄寫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依圖示填寫中年段所習得之重要字詞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掌握英文書寫格式寫出簡單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及辨識中年段所習得的英語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回答教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Review 2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生活用語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韻文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念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歌謠韻文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 w:before="0" w:after="9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母拼讀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請自願的組別或學生上臺，念讀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Read Aloud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字母拼讀及其代表單字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活動式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紙筆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課堂觀察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口語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作業評量</w:t>
            </w:r>
          </w:p>
        </w:tc>
      </w:tr>
      <w:tr>
        <w:trPr>
          <w:trHeight w:val="739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3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簡易英語介紹自己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英文書寫的基本格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臨摹抄寫或拼寫中年段所習得之應用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臨摹抄寫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依圖示填寫中年段所習得之重要字詞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掌握英文書寫格式寫出簡單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回答教師或同學所提的問題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Final Review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故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上臺角色扮演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跟讀故事對話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單字句型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教師利用單字圖卡複習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的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13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</w:t>
            </w:r>
            <w:r>
              <w:rPr>
                <w:rFonts w:eastAsia="標楷體" w:cs="Times New Roman" w:ascii="Times New Roman" w:hAnsi="Times New Roman"/>
                <w:sz w:val="20"/>
              </w:rPr>
              <w:t>Look</w:t>
            </w:r>
            <w:r>
              <w:rPr>
                <w:rFonts w:eastAsia="標楷體" w:cs="Times New Roman" w:ascii="Times New Roman" w:hAnsi="Times New Roman"/>
                <w:sz w:val="20"/>
              </w:rPr>
              <w:t>, Find, and Number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帶領學生念讀單字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請學生將圖片標上正確的號碼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全班核對答案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單字與句型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Courier New" w:eastAsia="標楷體"/>
                <w:color w:val="006600"/>
                <w:sz w:val="20"/>
                <w:lang w:val="en-US" w:eastAsia="zh-TW"/>
              </w:rPr>
              <w:t>【第二次</w:t>
            </w:r>
            <w:r>
              <w:rPr>
                <w:rFonts w:ascii="Times New Roman" w:hAnsi="Times New Roman" w:cs="Courier New" w:eastAsia="標楷體"/>
                <w:color w:val="006600"/>
                <w:sz w:val="20"/>
                <w:lang w:val="en-US" w:eastAsia="zh-TW"/>
              </w:rPr>
              <w:t>評量週</w:t>
            </w:r>
            <w:r>
              <w:rPr>
                <w:rFonts w:ascii="Times New Roman" w:hAnsi="Times New Roman" w:cs="Courier New" w:eastAsia="標楷體"/>
                <w:color w:val="006600"/>
                <w:sz w:val="20"/>
                <w:lang w:val="en-US" w:eastAsia="zh-TW"/>
              </w:rPr>
              <w:t>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活動式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紙筆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課堂觀察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口語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作業評量</w:t>
            </w:r>
          </w:p>
        </w:tc>
      </w:tr>
      <w:tr>
        <w:trPr>
          <w:trHeight w:val="739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B1-1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辨句子的語調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聽懂簡易的日常生活對話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1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簡易歌謠和韻文的主要內容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以正確的語調說出英語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使用中年段的教室用語及日常生活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簡易英語介紹自己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以中年段簡易句型作簡單的提問、回答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2-1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朗讀和吟唱歌謠韻文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中年段所習得的詞彙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讀懂中年段所習得的句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3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辨識英文書寫的基本格式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臨摹抄寫或拼寫中年段所習得之應用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臨摹抄寫中年段所習得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4-1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掌握英文書寫格式寫出簡單的句子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聽讀時，能辨識書本中相對應的書寫文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聽懂中年段的教室用語及日常生活用語，並能作適當的回應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B5-1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應用字母拼讀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參與各種課堂練習活動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樂於回答教師或同學所提的問題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對於教師的說明或演示，能集中注意力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在生活中有使用英語機會時，樂於嘗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樂於參與有助提升英語能力的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英語營、詩歌朗誦、短劇表演或比賽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D6-1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 xml:space="preserve">能認真完成教師交待的作業。 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覺知環境與個人身心健康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察覺自己的飲食習慣與喜好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lang w:val="en-US" w:eastAsia="zh-TW"/>
              </w:rPr>
              <w:t>Final Review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生活用語複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學生分成兩兩一組練習對話，最後邀請幾組學生上臺練習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歌謠韻文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全班跟念練習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將全班分組練習念唱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自願的組別或學生上臺表演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歌謠韻文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  <w:lang w:val="en-US" w:eastAsia="zh-TW"/>
              </w:rPr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句型教學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napToGrid w:val="false"/>
              <w:spacing w:lineRule="exact" w:line="220" w:before="0" w:after="90"/>
              <w:ind w:right="57"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CD/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，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Lesson 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的句型。</w:t>
            </w:r>
          </w:p>
          <w:p>
            <w:pPr>
              <w:pStyle w:val="Style16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  <w:szCs w:val="20"/>
                <w:lang w:val="en-US" w:eastAsia="zh-TW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分鐘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B. Play and Say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學生兩人一組，進行句型活動。</w:t>
            </w:r>
          </w:p>
          <w:p>
            <w:pPr>
              <w:pStyle w:val="1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以猜拳決定順序，並根據格子進行問答。</w:t>
            </w:r>
          </w:p>
          <w:p>
            <w:pPr>
              <w:pStyle w:val="13"/>
              <w:rPr/>
            </w:pPr>
            <w:r>
              <w:rPr>
                <w:rFonts w:ascii="Times New Roman" w:hAnsi="Times New Roman" w:cs="Times New Roman" w:eastAsia="標楷體"/>
                <w:color w:val="FF00FF"/>
                <w:sz w:val="20"/>
              </w:rPr>
              <w:t>【字母拼讀教學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帶領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Lesson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zh-TW"/>
              </w:rPr>
              <w:t>字母拼讀。</w:t>
            </w:r>
          </w:p>
          <w:p>
            <w:pPr>
              <w:pStyle w:val="Style16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 w:before="10" w:after="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FF00FF"/>
                <w:sz w:val="2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6600"/>
                <w:sz w:val="20"/>
                <w:lang w:val="en-US" w:eastAsia="zh-TW"/>
              </w:rPr>
              <w:t>【休業式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4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活動式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紙筆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課堂觀察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口語評量</w:t>
            </w:r>
          </w:p>
          <w:p>
            <w:pPr>
              <w:pStyle w:val="Normal"/>
              <w:ind w:left="57" w:right="57" w:hanging="1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作業評量</w:t>
            </w:r>
          </w:p>
        </w:tc>
      </w:tr>
    </w:tbl>
    <w:p>
      <w:pPr>
        <w:pStyle w:val="11"/>
        <w:snapToGrid w:val="false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6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1:00Z</dcterms:created>
  <dc:creator>Sandy Tseng</dc:creator>
  <dc:description/>
  <cp:keywords/>
  <dc:language>en-US</dc:language>
  <cp:lastModifiedBy>堵南老師</cp:lastModifiedBy>
  <cp:lastPrinted>2005-11-21T17:32:00Z</cp:lastPrinted>
  <dcterms:modified xsi:type="dcterms:W3CDTF">2016-07-21T01:18:00Z</dcterms:modified>
  <cp:revision>4</cp:revision>
  <dc:subject/>
  <dc:title>Hello, Darbie! 3 課程計畫一覽表</dc:title>
</cp:coreProperties>
</file>