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ind w:right="57" w:hanging="0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基隆</w:t>
      </w:r>
      <w:r>
        <w:rPr/>
        <w:t>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 w:color="000000"/>
        </w:rPr>
        <w:t>一○</w:t>
      </w:r>
      <w:r>
        <w:rPr>
          <w:u w:val="single"/>
        </w:rPr>
        <w:t>五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>學期</w:t>
      </w:r>
      <w:r>
        <w:rPr>
          <w:u w:val="single"/>
        </w:rPr>
        <w:t>七堵</w:t>
      </w:r>
      <w:r>
        <w:rPr/>
        <w:t>區</w:t>
      </w:r>
      <w:r>
        <w:rPr>
          <w:u w:val="single"/>
        </w:rPr>
        <w:t>堵南</w:t>
      </w:r>
      <w:r>
        <w:rPr/>
        <w:t>國民小學</w:t>
      </w:r>
      <w:r>
        <w:rPr>
          <w:u w:val="single"/>
        </w:rPr>
        <w:t>四</w:t>
      </w:r>
      <w:r>
        <w:rPr/>
        <w:t>年級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8"/>
        </w:rPr>
        <w:t xml:space="preserve"> </w:t>
      </w:r>
      <w:r>
        <w:rPr>
          <w:rFonts w:ascii="標楷體" w:hAnsi="標楷體"/>
          <w:u w:val="single"/>
        </w:rPr>
        <w:t>國語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微軟正黑體"/>
        </w:rPr>
        <w:t xml:space="preserve">  </w:t>
      </w:r>
      <w:r>
        <w:rPr/>
        <w:t>設計者：</w:t>
      </w:r>
      <w:r>
        <w:rPr>
          <w:u w:val="single"/>
        </w:rPr>
        <w:t>四年級團隊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一、課程架構圖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427355</wp:posOffset>
                </wp:positionV>
                <wp:extent cx="6680200" cy="68967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6896880"/>
                          <a:chOff x="0" y="0"/>
                          <a:chExt cx="6680160" cy="6896880"/>
                        </a:xfrm>
                      </wpg:grpSpPr>
                      <wps:wsp>
                        <wps:cNvSpPr txBox="1"/>
                        <wps:spPr>
                          <a:xfrm>
                            <a:off x="2265120" y="325080"/>
                            <a:ext cx="16689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從心出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0"/>
                            <a:ext cx="213804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望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心動不如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一束鮮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6705000"/>
                            <a:ext cx="59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9560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04344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6560"/>
                            <a:ext cx="16689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806200"/>
                            <a:ext cx="1668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6446520"/>
                            <a:ext cx="16689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6446520"/>
                            <a:ext cx="21373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她是我姐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2817000"/>
                            <a:ext cx="2137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王的噴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3552120"/>
                            <a:ext cx="1668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與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3454560"/>
                            <a:ext cx="213804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照亮地球的發明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 臺灣昆蟲知己──李淳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處處皆學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4029120"/>
                            <a:ext cx="59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795600"/>
                            <a:ext cx="3960" cy="58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85868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304344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95856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01516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79560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646680"/>
                            <a:ext cx="3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1400760"/>
                            <a:ext cx="166896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廣角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1275120"/>
                            <a:ext cx="21380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米食飄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遠方的來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掌中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請到我的家鄉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191124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4963320"/>
                            <a:ext cx="16689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17160"/>
                            <a:ext cx="2138040" cy="13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臺灣的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有用好還是沒用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動物啟示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愛心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0400" y="5412240"/>
                            <a:ext cx="59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33.65pt;width:526pt;height:543.05pt" coordorigin="-163,673" coordsize="10520,10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4;top:1185;width:262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從心出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3;top:673;width:3366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望黎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心動不如行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一束鮮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43,11232" to="6980,11232" ID="Line 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2,1926" to="6970,1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22,5466" to="6960,5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3;top:5093;width:2627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89;top:5092;width:262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0;top:10825;width:262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0;top:10825;width:3365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她是我姐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9;top:5109;width:3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王的噴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4;top:6267;width:262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與發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70;top:6113;width:3366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照亮地球的發明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  臺灣昆蟲知己──李淳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處處皆學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17,7018" to="6954,7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5,1926" to="2840,111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41,3600" to="3403,3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6,5466" to="3408,5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1,6907" to="3423,6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5,8571" to="3397,8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1,1926" to="3403,1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0,11140" to="3382,1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4;top:2879;width:2627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化廣角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90;top:2681;width:3366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米食飄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遠方的來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掌中天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請到我的家鄉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52,3683" to="6990,3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8;top:8489;width:2627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64;top:8259;width:3366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臺灣的孩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有用好還是沒用好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動物啟示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愛心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11,9196" to="6949,9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二、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也可以學會使用部首查字、詞典，統整識字，進而增加閱讀、描寫和聆聽的能力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理解字詞音義，提升閱讀效能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確實把握聆聽的方法，聽出對方說話的表達技巧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充分表達意見，合適的表現語言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概略了解筆畫、偏旁變化及結構原理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掌握不同文體閱讀的方法，擴充閱讀範圍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觀察與思考的寫作習慣，並認識各種文體，練習不同類型的寫作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四年級是發展閱讀的黃金年齡，建議進行閱讀教學時，可以根據教學自主原則，教學情境、班級學生程度與學校本位課程，適度調整後，以「活動」為主體，做延伸閱讀及活動之用，落實多元化的學習。另語文統整活動提供多元的評量活動，兼顧聽、說、讀、寫、作和思考的應用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班級讀書會活動，培養學生閱讀習慣，擴大閱讀領域，引導學生從事多元的閱讀，並學習與人討論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修辭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本冊的語文統整活動，認識簡單的修辭方法，並學習運用於文章中，奠定作文寫作的基礎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我是西瓜爸爸  文：蕭蕭  三民書局  民國八十九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攀上心中的巔峰  文：劉墉  水雲齋  民國八十七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的米食  文：翁雲霞  稻田出版　民國九十一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不帶地圖去旅行，環遊世界</w:t>
      </w:r>
      <w:r>
        <w:rPr>
          <w:rFonts w:eastAsia="新細明體;PMingLiU" w:cs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</w:rPr>
        <w:t>天  文：</w:t>
      </w:r>
      <w:r>
        <w:rPr>
          <w:rFonts w:eastAsia="新細明體;PMingLiU" w:cs="新細明體;PMingLiU" w:ascii="新細明體;PMingLiU" w:hAnsi="新細明體;PMingLiU"/>
          <w:sz w:val="22"/>
        </w:rPr>
        <w:t>RohKieDong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譯：張琪惠  圖：</w:t>
      </w:r>
      <w:r>
        <w:rPr>
          <w:rFonts w:eastAsia="新細明體;PMingLiU" w:cs="新細明體;PMingLiU" w:ascii="新細明體;PMingLiU" w:hAnsi="新細明體;PMingLiU"/>
          <w:sz w:val="22"/>
        </w:rPr>
        <w:t>ParkYoungSoo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高富  民國九十三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臺灣小百科—臺灣布袋戲  文：謝德錫  稻田出版  民國八十九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好學的愛迪生　文：蔡月惠　圖文　民國八十三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李淳陽昆蟲記　文：李淳陽　遠流  民國九十四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請到我的家鄉來  文：林海音  圖：鄭明進  小魯  民國九十六年</w:t>
      </w:r>
    </w:p>
    <w:p>
      <w:pPr>
        <w:pStyle w:val="1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陳素宜輕寓言：禮物森林  文：陳素宜  國語日報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唉！向動物學做人，做事才能像個人  文：鄭書旻  曼尼文化  民國一○一年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八冊教師手冊</w:t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為未來構築夢想，擬定具體的計畫，付出行動的力量，築夢踏實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學習安排時間充實心靈，在生活中發現情趣，提升生活品質，活得豐富精采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體驗民俗活動、民俗藝術，從而建立文化概念，認識傳統和現代的異同和演變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學習科學求真的精神，不斷的探索發現，我們人類的生活就能不斷改善，世界就能不斷進步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透過名家作品選讀，培養學生閱讀習慣，擴大閱讀領域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1"/>
        <w:ind w:right="57" w:firstLine="64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望黎明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讀出課文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歸納出課文表現驚嘆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抑揚頓挫的語調來朗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透過閱讀文章後，了解詩句中心境的轉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課文內容，理解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書寫生字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完詩歌後，說出自己的收穫或想法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望黎明／二、心動不如行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作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理解字詞音義，閱讀勵志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成功屬於堅持到最後的人一文，並歸納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查字詞典，並能分辨相反的詞義，如「富」和「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策略，增進閱讀的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然而……」與「為了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有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堅持理想的事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貧：上為「分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毅：左半為「殳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「起因—經過—結果」摘取大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心動不如行動／三、一束鮮花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「堅持理想，永不退縮」的處事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析課文中對比的描述，認識描述人物特質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分享「大掃除」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使用字典查出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描述事物情景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描述內心感受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環境整理的事例，並說出同學報告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使用字（詞）典查出詞語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一個幽靜雅潔的地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衣著對個人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一束鮮花／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1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3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4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深究課文內容，明瞭改造環境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學習描述事物情景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整潔的環境對自己身心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適當表情或肢體動作回應對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歸納聆聽內容並知道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記敘文中「順敘」、「倒敘」的寫作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「順敘」、「倒敘」的寫作技巧使文章更有變化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藉著一束鮮花的刺激，引起改進髒亂環境的動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出課文環境漸漸改變的情況和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默讀：教師引導學生默讀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上課或聽演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：引導學生默讀第三課課文一束鮮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寫綱要：閱讀後，寫下每</w:t>
            </w:r>
            <w:r>
              <w:rPr>
                <w:rFonts w:ascii="新細明體;PMingLiU" w:hAnsi="新細明體;PMingLiU" w:cs="新細明體;PMingLiU"/>
                <w:sz w:val="16"/>
              </w:rPr>
              <w:t>段的綱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：討論課文中，每段的內容前後有什麼關係。引導學生發現：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比較：教師提出一篇倒敘的文章，讓學生比較「順敘」和「倒敘」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衣著對個人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臺灣傳統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米食飄香，了解大意，練習摘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本課有關米食的介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掌握「健」字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具體詳細的介紹兩種以上的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介紹美食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／五、遠方的來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米食文化及其多樣化的風貌，進而更加喜愛米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開闊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能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口述課文的內容，並說明自己對異國文化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從信件內容中掌握兩地文化的異同及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米食文化相關資料，增廣閱讀的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進行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遠方的來信／六、掌中天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設定的情境中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進行課文閱讀及延伸閱讀，廣泛學習「布袋戲」相關的知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口語表達的意思，並在理解後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正確而完整回答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課文的寫作方式及結構，理解文意，體會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臺灣傳統文化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掌中天地／七、請到我的家鄉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在限定的情境下練習寫出完整的文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以及有關各國文化的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閱讀有關各國文化活動的報導或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，理解內容，並掌握他人口語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以及各國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請到我的家鄉來／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sz w:val="16"/>
              </w:rPr>
              <w:t>能從閱讀中認識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段落重點，並比較其中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課文架構，練習仿寫，介紹自己的家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實用語文，並學會在閱讀時摘取重要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想一想其他實用語文的例子，並說一說閱讀重點為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「過渡」的方式，並能從文章中找出過渡句或過渡段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結構及特色，掌握各段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用散列式的方式描寫家鄉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理解何謂「過渡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理解「過渡」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王的噴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連結文本的因果關係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連結文本的因果關係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文中的重要事件整理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彼此間的脈絡關係，看看前面的事件是不是造成後面事件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前因後果依序排列，連結成因果鏈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照亮地球的發明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照亮地球的發明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照亮地球的發明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發明家的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同學發表發明家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文章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和同學討論發明家的故事內容，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學習愛迪生鍥而不捨的研究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照亮地球的發明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發明家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有關發明的故事脈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課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習字的筆順名稱及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發明家的故事，和同學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舉例說明的寫作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、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臺灣昆蟲知己｜｜李淳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注音符號中語調的變化，體會文章中對話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偉人或名人的故事，並歸納故事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心目中的典範人物，以及典範人物的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、新詞的意義、寫法與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人物有關的故事或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習堅持到底，克服困境的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以充滿感情的口氣讀出，尤其是其中對話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所說關於名人、偉人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音清晰的說出一位名人或偉人的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形近字「獲」與「穫」；「李」與「季」的分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有關人物傳記、故事的相關書籍、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「沒有……沒有……卻有……」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寫閱讀摘要，寫出閱讀人物傳記、故事所學到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處處皆學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閱讀探索知識的相關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具體說出生活中處處都是學問的實例，並培養處處探索的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「排比」的修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用例證法說明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聆聽教材，理解聆聽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楷書組合時筆畫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舉例說明的說明文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／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十一、臺灣的孩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6-1</w:t>
            </w:r>
            <w:r>
              <w:rPr>
                <w:rFonts w:ascii="新細明體;PMingLiU" w:hAnsi="新細明體;PMingLiU" w:cs="新細明體;PMingLiU"/>
                <w:sz w:val="16"/>
              </w:rPr>
              <w:t>能欣賞優美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生活中各式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根據題目，確定中心思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從文章的中心思想，判斷段落須詳寫或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在文章段落中，安排詳寫與略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討論從小到大所受的照顧與關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書法是一種「線條藝術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書法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尋找生活中出現的書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齊聲朗讀，並指出文章的中心思想，以及段落內容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臺灣的孩子／十二、有用好還是沒用好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能合適的表現語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保持良好的書寫習慣，並且運筆熟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</w:rPr>
              <w:t>能練習運用卡片或短文等方式習寫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說出自己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自我期許」有關的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能以楷書正確書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課文所傳達的情感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寫作教學，寫出對自我的期許或願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閱讀課文，並提出自己的看法，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自我期許與新年的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成長」有關的生活小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所表現的對臺灣孩子的期許，並與同學討論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寫出「自我期許與願望」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寫出自己的新年新計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、朗讀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演講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有用好還是沒用好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「有用好還是沒用好？」課文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細讀課文，簡要說出對於課文故事「有用好還是沒用好？」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本課多音字「否」、形近字「柴／紫」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說明理由的句子，用正確的語氣朗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欣賞課文中對話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有用好還是沒用好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辨本課多音字（否）及形近字（柴、紫）的意義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「有用好還是沒用好？」，理解故事中關於樹木「有用、沒有用」的相關對話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答與課文有關的問題，找出兩段故事的「原因、經過、結果」，歸納本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仔細揣摩課文不同角色的說法，提出自己對「有用好還是沒用好？」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有用好還是沒用好？」，能說出課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觀察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動物啟示錄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記錄訊息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與動物智慧有關的內容，理解動物行為展現的生存智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生活經驗，說出自己觀察動物時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語詞，習寫本課生字、詞語，歸納有相同偏旁的近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整理課文的重點，歸納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課文動物的啟示，說出課文中提到的動物外形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認真觀察，從觀察的事物中，體會深刻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注音符號，輔助記錄聆聽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與與動物智慧有關的故事，理解故事中要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觀察動物時的發現與體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統整字的偏旁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認識本課語詞的反義詞，並能能運用在句子中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思考生物與非生物在環境中存在的價值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愛心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生字造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口述繪本故事的內容，表現良好的聆聽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中角色說話的情緒，理解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述課文愛心樹，說出課文中樹對男孩的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愛心樹，理解故事中樹與男孩之間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與課文有關的繪本，說出愛心樹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分辨偏旁相同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回答相關問題，歸納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中角色說話的情緒，理解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述課文愛心樹，說出課文中樹對男孩的關懷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-3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</w:t>
            </w:r>
            <w:r>
              <w:rPr>
                <w:rFonts w:ascii="新細明體;PMingLiU" w:hAnsi="新細明體;PMingLiU" w:cs="新細明體;PMingLiU"/>
                <w:sz w:val="16"/>
              </w:rPr>
              <w:t>能運用各種簡單的方式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0-1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原作與改寫作品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欣賞著名的改寫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原作與改寫作品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對話在文章中運用的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中對話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寫出適當的對話，豐富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先讀一讀課本上對於「原作與改寫作品」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完成「你可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這麼做」的任務，找出的繪本原作，比較與課文的異同；找出兩本同書名、不同出版社出版的書籍，比較它們之間的差異。並且與同學分享自己的發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先讀一讀課本中關於「文章中對話的運用」的說明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課本中例子的對話有什麼作用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、問答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她是我姐姐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2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-3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由文本找支持的理由」閱讀文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由文本找支持的理由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合文章資訊提出觀點或論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文章中逐段尋找與觀點或論點相呼應的支持理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檢查觀點和支持理由之間的連結是否合理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6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7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8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9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6:00Z</dcterms:created>
  <dc:creator>tpser1a6</dc:creator>
  <dc:description/>
  <cp:keywords/>
  <dc:language>en-US</dc:language>
  <cp:lastModifiedBy>user</cp:lastModifiedBy>
  <dcterms:modified xsi:type="dcterms:W3CDTF">2016-08-01T05:57:00Z</dcterms:modified>
  <cp:revision>5</cp:revision>
  <dc:subject/>
  <dc:title>國語 領域計畫表</dc:title>
</cp:coreProperties>
</file>