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ind w:right="57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-8"/>
        </w:rPr>
      </w:pPr>
      <w:r>
        <w:rPr>
          <w:rFonts w:ascii="細明體;MingLiU" w:hAnsi="細明體;MingLiU" w:cs="細明體;MingLiU" w:eastAsia="細明體;MingLiU"/>
          <w:u w:val="single"/>
        </w:rPr>
        <w:t>基隆</w:t>
      </w:r>
      <w:r>
        <w:rPr/>
        <w:t>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 w:color="000000"/>
        </w:rPr>
        <w:t>一○</w:t>
      </w:r>
      <w:r>
        <w:rPr>
          <w:u w:val="single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年度 第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>
          <w:u w:val="single"/>
        </w:rPr>
        <w:t>七堵</w:t>
      </w:r>
      <w:r>
        <w:rPr/>
        <w:t>區</w:t>
      </w:r>
      <w:r>
        <w:rPr>
          <w:u w:val="single"/>
        </w:rPr>
        <w:t>堵南</w:t>
      </w:r>
      <w:r>
        <w:rPr/>
        <w:t>國民小學</w:t>
      </w:r>
      <w:r>
        <w:rPr>
          <w:u w:val="single"/>
        </w:rPr>
        <w:t>四</w:t>
      </w:r>
      <w:r>
        <w:rPr/>
        <w:t>年級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8"/>
        </w:rPr>
        <w:t xml:space="preserve"> 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7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領域教學計畫表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</w:rPr>
        <w:t>設計者：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四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  <w:r>
        <w:rPr>
          <w:rFonts w:cs="華康中黑體;微軟正黑體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87960</wp:posOffset>
                </wp:positionV>
                <wp:extent cx="9127490" cy="5375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375160"/>
                          <a:chOff x="0" y="0"/>
                          <a:chExt cx="9127440" cy="5375160"/>
                        </a:xfrm>
                      </wpg:grpSpPr>
                      <wps:wsp>
                        <wps:cNvSpPr/>
                        <wps:spPr>
                          <a:xfrm>
                            <a:off x="2611080" y="456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7440" cy="53751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469440"/>
                              <a:ext cx="0" cy="448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26791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660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閩語第7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1137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鬧熱的街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564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0680" y="23360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豐富的生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46094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休閒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0"/>
                              <a:ext cx="2926800" cy="9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舊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阮兜彼條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元活動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2323440"/>
                              <a:ext cx="29268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烏面抐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元活動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4448160"/>
                              <a:ext cx="2926800" cy="92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騎鐵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歇睏日去佗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元活動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2679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4952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952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4.8pt;width:718.65pt;height:423.25pt" coordorigin="159,296" coordsize="14373,8465">
                <v:line id="shape_0" from="4271,1015" to="5041,1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9;top:296;width:14373;height:8465">
                  <v:line id="shape_0" from="4271,1035" to="4271,8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1,4515" to="5041,4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9;top:4086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閩語第7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42;top:47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鬧熱的街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640,1015" to="9924,1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2;top:397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豐富的生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42;top:755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休閒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24;top:296;width:4608;height:1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舊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阮兜彼條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元活動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24;top:3955;width:4608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烏面抐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單元活動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24;top:7301;width:4608;height:1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騎鐵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 xml:space="preserve"> 歇睏日去佗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單元活動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640,4515" to="9924,4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0,8095" to="9924,8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1,8095" to="5041,8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臺灣老街的閩南語說法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商店的閩南語說法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藉由對課文的理解，認識臺灣溼地生態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會溼地生態動植物的閩南語說法。</w:t>
      </w:r>
    </w:p>
    <w:p>
      <w:pPr>
        <w:pStyle w:val="11"/>
        <w:spacing w:before="0" w:after="90"/>
        <w:ind w:left="72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活動，並能和家人參與休閒活動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場所，並能了解各種休閒場所的功能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認識複韻母及聲調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藉由趣味的話語，了解的各項民俗活動。</w:t>
      </w:r>
    </w:p>
    <w:p>
      <w:pPr>
        <w:pStyle w:val="11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夠透過唸謠認識過年傳統節日，進一步了解節慶活動的意義。</w:t>
      </w:r>
    </w:p>
    <w:p>
      <w:pPr>
        <w:pStyle w:val="Normal"/>
        <w:ind w:firstLine="6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spacing w:lineRule="exact" w:line="400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 xml:space="preserve"> 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eastAsia="細明體;MingLiU"/>
              </w:rPr>
              <w:t>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延伸學習更多有關老街的歷史背景及現今發展狀況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鼓勵學生用已知的閩南語，說一說老街的特色，並給予學生肯定和讚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配合課本的課文情境圖，請學生觀察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除了本課所提到了老街，也可請學生說一說其他老街的特色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帶領學生熟念本課語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</w:t>
            </w:r>
            <w:r>
              <w:rPr>
                <w:szCs w:val="16"/>
              </w:rPr>
              <w:t>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藉課文情境，欣賞傳統建築之美、體驗早期遊戲之童趣，進而認識更多的老街特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運用「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佗位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也可將學生分為兩組，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遊戲</w:t>
            </w:r>
            <w:r>
              <w:rPr>
                <w:szCs w:val="16"/>
              </w:rPr>
              <w:t>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音標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音標大放送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依媒體內容完成音標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商店的閩南語說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課文內容讓學生延伸學習各種常見商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語詞遊樂園」讓學生學習更多商店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練「緊來去…」的句型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理解「緊來去…」的句型意義，並運用於日常生活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完成本課學習單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詞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教學媒體，請學生仔細聆聽「聽看覓‧講看覓」的短句練習及對話練習，並試著用「緊來去…」造一短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二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所學過的的內容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的語詞與課文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更多老街與常見商店的說法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運用「佗位…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、「緊來去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…」的句型做對話練習，並複習第一、二課詞彙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用閩南語說出臺灣著名的老街及各種商店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逐句複誦故事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適時的將國語對譯解釋給學生聽，加深學生對單元故事的理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鬥陣聽故事，讓學生沉浸在故事中家庭成員自然而溫馨的互動氛圍，感受家庭和樂的氣氛，並從中增進對老街與商店的認識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單元扉頁的黑面琵鷺照片，讓學生先對黑面琵鷺的外型有初步的認識，黑面琵鷺是因為有一個黑色大大像琵琶一樣的嘴巴而得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做部分語詞解釋，如：佇遮（在這裡）、歇睏（休息）、人客（客人）等。指導學生將課本國語對譯貼紙貼在課文適當位置。引導學生讀出貼紙上的國語對譯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看看課本情境圖，觀察一下溼地的生態，再請學生發表在溼地會看到哪些生物。可藉由問答，引導學生發表情境，由此導入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溼地生態動植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的對話並練習仿作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;微軟正黑體" w:hAnsi="華康中圓體;微軟正黑體" w:eastAsia="華康中圓體;微軟正黑體" w:cs="新細明體;PMingLiU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本課「語詞遊樂園」的主題為「來去紅樹林」的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行情境提問，帶學生進入語詞主題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敢知影啥物植物的葉仔生做親像筆仝款？（你知道什麼植物的葉子長得像筆一樣嗎？）—水筆仔（水筆仔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魚仔會使毋免佇水底嘛會使活咧？（什麼魚類可以不用在水裡也能存活？）—花鮡（彈塗魚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動物共伊的厝揹佇身軀咧？（什麼動物把牠的家背在身上？）—寄生仔（寄居蟹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待媒體播畢，可做課堂情境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佇佗位咧開講？（他們是在哪裡聊天？）—海邊仔抑是紅樹林（海邊或紅樹林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看著啥物趣味的動物？（他們看到了什麼有趣的動物？）—花鮡（彈塗魚）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三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帶學生念一次「音標練習」出現的每一個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作答方式，配合教學媒體，請學生將正確答案勾起來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二」之設計，利用生動的情境圖與題目，為學生統整第一、二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透過全家人到台江內海遊玩的情境，帶出「紅樹林」以及「溼地生態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兩大題，第一大題為「圈圈看」，請學生先仔細聆聽教學媒體後作答，教師尚可請學生就題目句子發表，訓練學生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複習鬥陣聽故事二的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利用遊歷溼地風情的敘述方式，引導學生用閩南語複述故事內容，加強學生口語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待故事聽過一遍以後，教師再試著向學生提問與本課相關的人、事、時、地、物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出現啥物人？（這個故事出現什麼人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故事發生佇啥物所在？（這個故事發生在什麼地方？）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回答課本第</w:t>
            </w:r>
            <w:r>
              <w:rPr>
                <w:rFonts w:cs="新細明體;PMingLiU" w:ascii="新細明體;PMingLiU" w:hAnsi="新細明體;PMingLiU"/>
                <w:szCs w:val="16"/>
              </w:rPr>
              <w:t>67</w:t>
            </w:r>
            <w:r>
              <w:rPr>
                <w:rFonts w:ascii="新細明體;PMingLiU" w:hAnsi="新細明體;PMingLiU" w:cs="新細明體;PMingLiU"/>
                <w:szCs w:val="16"/>
              </w:rPr>
              <w:t>頁「想看覓‧講看覓」的問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活動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讓學生猜猜看：「有一種交通工具，咱若細漢的時愛用四輪的，較大一點矣的時用三輪的，大漢了後，用兩輪的，臆看覓這是啥物？」（答案：跤踏車）教師再問：「敢有人知影佇佗位有特別設計予人騎鐵馬的所在？」請學生盡量用閩南語回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發表「自己喜歡的休閒運動是什麼？」並鼓勵學生從休閒活動中找出自己的興趣，如此不僅對身心的發展很重要，也能提升生活樂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帶全班觀看課文，讓學生觀察課文情境圖，請學生發表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搭配教學媒體，指導學生念誦語詞遊樂園的語詞，直至熟練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「語詞圖卡」，請學生撕下來，做認圖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可不按順序念出語詞，由學生舉起教師所念的圖卡，並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實作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四、表達、溝通與分享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覺察人與自然的關係，並能對生活中的事物有所感知與觀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請學生說一說自己最喜歡的休閒活動，也可鼓勵學生和全班分享最常和家人一起做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娟和阿芬，做對話練習，對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內容後，教師利用其他的休閒活動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請學生說一說「試看覓」頁面的天氣狀況和出現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將正確的答案勾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的作答方式，請學生仔細聽題目內容，將答案寫進表格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 w:before="120" w:after="12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真趣味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將本練習出現的所有音標，帶學生領念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說明答題方式，請學生依序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和學生一起對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場所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假日都做哪些休閒活動，這些休閒活動都會在哪些場所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可搭配課文情境圖，請學生發表這個場景是哪裡，藉此帶入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觀察「語詞遊樂園」出現了哪些休閒場所，可試著用閩南語說一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教師帶領學生熟念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形式，並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念誦例句：（動物園）有（徛鵝）閣有（無尾熊）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熟念「果子園、夜市仔」的語詞，再請學生將「西瓜、弓蕉、賣食的、賣穿的」各語詞帶入例句空格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例句後，教師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「試看覓」將休閒活動截成兩半，教師請學生觀察圖片，並說說看出現哪四個休閒場所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待學生都認出四個休閒場所後，教師可配合教學媒體，指導學生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裡鬼腳圖的操作方式：遇到橫線就轉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指導學生依序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閩南語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正確發音並判斷閩南語聲調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以「</w:t>
            </w:r>
            <w:r>
              <w:rPr>
                <w:rFonts w:cs="新細明體;PMingLiU" w:ascii="新細明體;PMingLiU" w:hAnsi="新細明體;PMingLiU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</w:rPr>
              <w:t>」做為調符教學的韻母。教導學生以手勢做聲調符號的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完成「我攏會曉矣三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完成作答後，請學生利用本練習的圖片，進行會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配合教學媒體，指導學生進行第二大題「畫看覓」。將聽到的休閒場所及人數畫下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Cs w:val="16"/>
              </w:rPr>
              <w:t>能用閩南語說出「休閒活動」和「休閒場所」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/>
    <w:rPr>
      <w:bCs/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5:00Z</dcterms:created>
  <dc:creator>tpser1a6</dc:creator>
  <dc:description/>
  <cp:keywords/>
  <dc:language>en-US</dc:language>
  <cp:lastModifiedBy>user</cp:lastModifiedBy>
  <dcterms:modified xsi:type="dcterms:W3CDTF">2016-08-01T05:56:00Z</dcterms:modified>
  <cp:revision>10</cp:revision>
  <dc:subject/>
  <dc:title>國語 領域計畫表</dc:title>
</cp:coreProperties>
</file>