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基隆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市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 第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堵南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四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藝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領域教學計畫表</w:t>
      </w:r>
    </w:p>
    <w:p>
      <w:pPr>
        <w:pStyle w:val="Normal"/>
        <w:spacing w:before="90" w:after="90"/>
        <w:rPr>
          <w:kern w:val="0"/>
          <w:sz w:val="28"/>
        </w:rPr>
      </w:pPr>
      <w:r>
        <w:rPr>
          <w:kern w:val="0"/>
          <w:sz w:val="28"/>
        </w:rPr>
        <w:t>一、本學期課程架構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kern w:val="0"/>
        </w:rPr>
        <w:t>(</w:t>
      </w:r>
      <w:r>
        <w:rPr>
          <w:kern w:val="0"/>
        </w:rPr>
        <w:t>藝術與人文</w:t>
      </w:r>
      <w:r>
        <w:rPr>
          <w:kern w:val="0"/>
        </w:rPr>
        <w:t>4</w:t>
      </w:r>
      <w:r>
        <w:rPr>
          <w:kern w:val="0"/>
        </w:rPr>
        <w:t>上</w:t>
      </w:r>
      <w:r>
        <w:rPr>
          <w:kern w:val="0"/>
        </w:rPr>
        <w:t xml:space="preserve">) </w:t>
      </w:r>
      <w:r>
        <w:rPr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kern w:val="0"/>
          <w:u w:val="single"/>
          <w:lang w:val="en-US" w:eastAsia="en-US"/>
        </w:rPr>
      </w:pPr>
      <w:r>
        <w:rPr>
          <w:kern w:val="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01930</wp:posOffset>
                </wp:positionV>
                <wp:extent cx="5174615" cy="3771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4640" cy="3772080"/>
                          <a:chOff x="0" y="0"/>
                          <a:chExt cx="5174640" cy="3772080"/>
                        </a:xfrm>
                      </wpg:grpSpPr>
                      <wps:wsp>
                        <wps:cNvSpPr/>
                        <wps:spPr>
                          <a:xfrm>
                            <a:off x="1071720" y="1943280"/>
                            <a:ext cx="242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65480"/>
                            <a:ext cx="242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3314880"/>
                            <a:ext cx="242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960" y="0"/>
                            <a:ext cx="1714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、校園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、生活中的視覺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、自然之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960" y="1371600"/>
                            <a:ext cx="1714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、只要我長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、聲音萬花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、律動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、舞蹈欣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960" y="2743200"/>
                            <a:ext cx="1714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、音樂與聲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、音樂與節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、音樂與和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、音樂與旋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228600"/>
                            <a:ext cx="135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壹、生活之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1714680"/>
                            <a:ext cx="135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貳、表演任我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3048120"/>
                            <a:ext cx="135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參、音樂美樂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14480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4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三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0440" y="457200"/>
                            <a:ext cx="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9pt;width:407.45pt;height:297pt" coordorigin="360,318" coordsize="8149,5940">
                <v:line id="shape_0" from="2048,3378" to="5868,33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35,1051" to="6455,10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35,5538" to="6455,55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09;top:318;width:26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、校園之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、生活中的視覺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、自然之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09;top:2478;width:26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、只要我長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、聲音萬花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、律動之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、舞蹈欣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09;top:4638;width:26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、音樂與聲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、音樂與節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、音樂與和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、音樂與旋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62;top:678;width:21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壹、生活之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62;top:3018;width:21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貳、表演任我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62;top:5118;width:21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參、音樂美樂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0;top:2838;width:1802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4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三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644,1038" to="2644,55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before="90" w:after="90"/>
        <w:rPr/>
      </w:pPr>
      <w:r>
        <w:rPr>
          <w:rFonts w:ascii="新細明體;PMingLiU" w:hAnsi="新細明體;PMingLiU" w:cs="新細明體;PMingLiU"/>
        </w:rPr>
        <w:t>二、</w:t>
      </w:r>
      <w:r>
        <w:rPr>
          <w:kern w:val="0"/>
          <w:sz w:val="28"/>
        </w:rPr>
        <w:t>學期目標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較有計畫的選擇適切的媒材與處理技法，製作傳達讓生活更豐富的作品，美化生活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透過觀察藝術作品，認識色彩之配色原則、生活中美的原則運用。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>探索生活週遭藝術活動之美；說出其特徵與個人感受。</w:t>
      </w:r>
      <w:r>
        <w:rPr>
          <w:rFonts w:cs="新細明體;PMingLiU" w:ascii="新細明體;PMingLiU" w:hAnsi="新細明體;PMingLiU"/>
          <w:kern w:val="0"/>
        </w:rPr>
        <w:br/>
        <w:t>4.</w:t>
      </w:r>
      <w:r>
        <w:rPr>
          <w:rFonts w:ascii="新細明體;PMingLiU" w:hAnsi="新細明體;PMingLiU" w:cs="新細明體;PMingLiU"/>
          <w:kern w:val="0"/>
        </w:rPr>
        <w:t>欣賞生活的各種美的感受活動與內容，並利用作品傳達感受、佈置生活環境。</w:t>
      </w:r>
      <w:r>
        <w:rPr>
          <w:rFonts w:cs="新細明體;PMingLiU" w:ascii="新細明體;PMingLiU" w:hAnsi="新細明體;PMingLiU"/>
          <w:kern w:val="0"/>
        </w:rPr>
        <w:br/>
        <w:t>5.</w:t>
      </w:r>
      <w:r>
        <w:rPr>
          <w:rFonts w:ascii="新細明體;PMingLiU" w:hAnsi="新細明體;PMingLiU" w:cs="新細明體;PMingLiU"/>
          <w:kern w:val="0"/>
        </w:rPr>
        <w:t>創造聲音、配合節奏做韻律動作。</w:t>
      </w:r>
      <w:r>
        <w:rPr>
          <w:rFonts w:cs="新細明體;PMingLiU" w:ascii="新細明體;PMingLiU" w:hAnsi="新細明體;PMingLiU"/>
          <w:kern w:val="0"/>
        </w:rPr>
        <w:br/>
        <w:t>6.</w:t>
      </w:r>
      <w:r>
        <w:rPr>
          <w:rFonts w:ascii="新細明體;PMingLiU" w:hAnsi="新細明體;PMingLiU" w:cs="新細明體;PMingLiU"/>
          <w:kern w:val="0"/>
        </w:rPr>
        <w:t>以靜像畫面、聲音和韻律動作，呈現一段完整情境的表演。</w:t>
      </w:r>
      <w:r>
        <w:rPr>
          <w:rFonts w:cs="新細明體;PMingLiU" w:ascii="新細明體;PMingLiU" w:hAnsi="新細明體;PMingLiU"/>
          <w:kern w:val="0"/>
        </w:rPr>
        <w:br/>
        <w:t>7.</w:t>
      </w:r>
      <w:r>
        <w:rPr>
          <w:rFonts w:ascii="新細明體;PMingLiU" w:hAnsi="新細明體;PMingLiU" w:cs="新細明體;PMingLiU"/>
          <w:kern w:val="0"/>
        </w:rPr>
        <w:t>認識國內外重要的舞蹈團體和廣播劇的表演形式。</w:t>
      </w:r>
      <w:r>
        <w:rPr>
          <w:rFonts w:cs="新細明體;PMingLiU" w:ascii="新細明體;PMingLiU" w:hAnsi="新細明體;PMingLiU"/>
          <w:kern w:val="0"/>
        </w:rPr>
        <w:br/>
        <w:t>8.</w:t>
      </w:r>
      <w:r>
        <w:rPr>
          <w:rFonts w:ascii="新細明體;PMingLiU" w:hAnsi="新細明體;PMingLiU" w:cs="新細明體;PMingLiU"/>
          <w:kern w:val="0"/>
        </w:rPr>
        <w:t>深入觀察生活周遭的人事物，開發模仿和創造能力。</w:t>
      </w:r>
      <w:r>
        <w:rPr>
          <w:rFonts w:cs="新細明體;PMingLiU" w:ascii="新細明體;PMingLiU" w:hAnsi="新細明體;PMingLiU"/>
          <w:kern w:val="0"/>
        </w:rPr>
        <w:br/>
        <w:t>9.</w:t>
      </w:r>
      <w:r>
        <w:rPr>
          <w:rFonts w:ascii="新細明體;PMingLiU" w:hAnsi="新細明體;PMingLiU" w:cs="新細明體;PMingLiU"/>
          <w:kern w:val="0"/>
        </w:rPr>
        <w:t>認識音樂元素（節奏、和聲、旋律、音色等等）。</w:t>
      </w:r>
      <w:r>
        <w:rPr>
          <w:rFonts w:cs="新細明體;PMingLiU" w:ascii="新細明體;PMingLiU" w:hAnsi="新細明體;PMingLiU"/>
          <w:kern w:val="0"/>
        </w:rPr>
        <w:br/>
        <w:t>10.</w:t>
      </w:r>
      <w:r>
        <w:rPr>
          <w:rFonts w:ascii="新細明體;PMingLiU" w:hAnsi="新細明體;PMingLiU" w:cs="新細明體;PMingLiU"/>
          <w:kern w:val="0"/>
        </w:rPr>
        <w:t>曲調樂器（直笛）的習奏。</w:t>
      </w:r>
      <w:r>
        <w:rPr>
          <w:rFonts w:cs="新細明體;PMingLiU" w:ascii="新細明體;PMingLiU" w:hAnsi="新細明體;PMingLiU"/>
          <w:kern w:val="0"/>
        </w:rPr>
        <w:br/>
        <w:t>11.</w:t>
      </w:r>
      <w:r>
        <w:rPr>
          <w:rFonts w:ascii="新細明體;PMingLiU" w:hAnsi="新細明體;PMingLiU" w:cs="新細明體;PMingLiU"/>
          <w:kern w:val="0"/>
        </w:rPr>
        <w:t>即興創作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大調</w:t>
      </w:r>
      <w:r>
        <w:rPr>
          <w:rFonts w:cs="新細明體;PMingLiU" w:ascii="新細明體;PMingLiU" w:hAnsi="新細明體;PMingLiU"/>
          <w:kern w:val="0"/>
        </w:rPr>
        <w:t>I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IV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V</w:t>
      </w:r>
      <w:r>
        <w:rPr>
          <w:rFonts w:ascii="新細明體;PMingLiU" w:hAnsi="新細明體;PMingLiU" w:cs="新細明體;PMingLiU"/>
          <w:kern w:val="0"/>
        </w:rPr>
        <w:t>級和弦。</w:t>
      </w:r>
      <w:r>
        <w:rPr>
          <w:rFonts w:cs="新細明體;PMingLiU" w:ascii="新細明體;PMingLiU" w:hAnsi="新細明體;PMingLiU"/>
          <w:kern w:val="0"/>
        </w:rPr>
        <w:br/>
        <w:t>12.</w:t>
      </w:r>
      <w:r>
        <w:rPr>
          <w:rFonts w:ascii="新細明體;PMingLiU" w:hAnsi="新細明體;PMingLiU" w:cs="新細明體;PMingLiU"/>
          <w:kern w:val="0"/>
        </w:rPr>
        <w:t>認識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音樂符號（連結線、圓滑線）。</w:t>
      </w:r>
      <w:r>
        <w:rPr>
          <w:rFonts w:cs="新細明體;PMingLiU" w:ascii="新細明體;PMingLiU" w:hAnsi="新細明體;PMingLiU"/>
          <w:kern w:val="0"/>
        </w:rPr>
        <w:br/>
        <w:t>13.G</w:t>
      </w:r>
      <w:r>
        <w:rPr>
          <w:rFonts w:ascii="新細明體;PMingLiU" w:hAnsi="新細明體;PMingLiU" w:cs="新細明體;PMingLiU"/>
          <w:kern w:val="0"/>
        </w:rPr>
        <w:t>大調讀譜練習。</w:t>
      </w:r>
      <w:r>
        <w:rPr>
          <w:rFonts w:cs="新細明體;PMingLiU" w:ascii="新細明體;PMingLiU" w:hAnsi="新細明體;PMingLiU"/>
          <w:kern w:val="0"/>
        </w:rPr>
        <w:br/>
        <w:t>14.</w:t>
      </w:r>
      <w:r>
        <w:rPr>
          <w:rFonts w:ascii="新細明體;PMingLiU" w:hAnsi="新細明體;PMingLiU" w:cs="新細明體;PMingLiU"/>
          <w:kern w:val="0"/>
        </w:rPr>
        <w:t>學習音樂基礎概念（全音與半音、弱起拍、強起拍音樂）。</w:t>
      </w:r>
      <w:r>
        <w:rPr>
          <w:rFonts w:cs="新細明體;PMingLiU" w:ascii="新細明體;PMingLiU" w:hAnsi="新細明體;PMingLiU"/>
          <w:kern w:val="0"/>
        </w:rPr>
        <w:br/>
        <w:t>15.</w:t>
      </w:r>
      <w:r>
        <w:rPr>
          <w:rFonts w:ascii="新細明體;PMingLiU" w:hAnsi="新細明體;PMingLiU" w:cs="新細明體;PMingLiU"/>
          <w:kern w:val="0"/>
        </w:rPr>
        <w:t>認識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大調</w:t>
      </w:r>
      <w:r>
        <w:rPr>
          <w:rFonts w:cs="新細明體;PMingLiU" w:ascii="新細明體;PMingLiU" w:hAnsi="新細明體;PMingLiU"/>
          <w:kern w:val="0"/>
        </w:rPr>
        <w:t>I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IV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V</w:t>
      </w:r>
      <w:r>
        <w:rPr>
          <w:rFonts w:ascii="新細明體;PMingLiU" w:hAnsi="新細明體;PMingLiU" w:cs="新細明體;PMingLiU"/>
          <w:kern w:val="0"/>
        </w:rPr>
        <w:t>級和弦。</w:t>
      </w:r>
      <w:r>
        <w:rPr>
          <w:rFonts w:cs="新細明體;PMingLiU" w:ascii="新細明體;PMingLiU" w:hAnsi="新細明體;PMingLiU"/>
          <w:kern w:val="0"/>
        </w:rPr>
        <w:br/>
        <w:t>16.</w:t>
      </w:r>
      <w:r>
        <w:rPr>
          <w:rFonts w:ascii="新細明體;PMingLiU" w:hAnsi="新細明體;PMingLiU" w:cs="新細明體;PMingLiU"/>
          <w:kern w:val="0"/>
        </w:rPr>
        <w:t>認識銅管樂器家族。</w:t>
      </w:r>
      <w:r>
        <w:rPr>
          <w:rFonts w:cs="新細明體;PMingLiU" w:ascii="新細明體;PMingLiU" w:hAnsi="新細明體;PMingLiU"/>
          <w:kern w:val="0"/>
        </w:rPr>
        <w:br/>
        <w:t>17.</w:t>
      </w:r>
      <w:r>
        <w:rPr>
          <w:rFonts w:ascii="新細明體;PMingLiU" w:hAnsi="新細明體;PMingLiU" w:cs="新細明體;PMingLiU"/>
          <w:kern w:val="0"/>
        </w:rPr>
        <w:t>聆聽音樂了解樂曲節奏、曲調、音色之特性，從生活中去感受不同聲音之美。</w:t>
      </w:r>
      <w:r>
        <w:rPr>
          <w:rFonts w:cs="新細明體;PMingLiU" w:ascii="新細明體;PMingLiU" w:hAnsi="新細明體;PMingLiU"/>
          <w:kern w:val="0"/>
        </w:rPr>
        <w:br/>
        <w:t>18.</w:t>
      </w:r>
      <w:r>
        <w:rPr>
          <w:rFonts w:ascii="新細明體;PMingLiU" w:hAnsi="新細明體;PMingLiU" w:cs="新細明體;PMingLiU"/>
          <w:kern w:val="0"/>
        </w:rPr>
        <w:t>認識音樂與其他藝術作品整合，並適時發表心得與他人分享。</w:t>
      </w:r>
      <w:r>
        <w:rPr>
          <w:rFonts w:cs="新細明體;PMingLiU" w:ascii="新細明體;PMingLiU" w:hAnsi="新細明體;PMingLiU"/>
          <w:kern w:val="0"/>
        </w:rPr>
        <w:br/>
        <w:t>19.</w:t>
      </w:r>
      <w:r>
        <w:rPr>
          <w:rFonts w:ascii="新細明體;PMingLiU" w:hAnsi="新細明體;PMingLiU" w:cs="新細明體;PMingLiU"/>
          <w:kern w:val="0"/>
        </w:rPr>
        <w:t>從生活中感受不同聲音之美並養成尊重態度。</w:t>
      </w:r>
      <w:r>
        <w:rPr>
          <w:rFonts w:cs="新細明體;PMingLiU" w:ascii="新細明體;PMingLiU" w:hAnsi="新細明體;PMingLiU"/>
          <w:kern w:val="0"/>
        </w:rPr>
        <w:br/>
        <w:t>20.</w:t>
      </w:r>
      <w:r>
        <w:rPr>
          <w:rFonts w:ascii="新細明體;PMingLiU" w:hAnsi="新細明體;PMingLiU" w:cs="新細明體;PMingLiU"/>
          <w:kern w:val="0"/>
        </w:rPr>
        <w:t>觀察、認識生活中各種物件發聲特性（如樂器演奏方式）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before="90" w:after="90"/>
        <w:rPr>
          <w:kern w:val="0"/>
          <w:sz w:val="28"/>
        </w:rPr>
      </w:pPr>
      <w:r>
        <w:rPr>
          <w:kern w:val="0"/>
          <w:sz w:val="28"/>
        </w:rPr>
        <w:t>三、學習領域課程的理念分析及目的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本冊的內容分為「生活之美」、「表演任我行」、「音樂美樂地」三個大單元，在人與自然、人與社會及人與自己的主軸架構下，設計人文與生活藝術相關的單元活動。「生活之美」透過欣賞與創作，讓學生感受生活周遭之美；「表演任我行」希望學生能學習到與表演有關之肢體動作、聲音韻律能力之應用；「音樂美樂地」則透過許多歌曲、欣賞與創作，讓學生感受到不同聲音之美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before="90" w:after="90"/>
        <w:rPr>
          <w:kern w:val="0"/>
          <w:sz w:val="28"/>
        </w:rPr>
      </w:pPr>
      <w:r>
        <w:rPr>
          <w:kern w:val="0"/>
          <w:sz w:val="28"/>
        </w:rPr>
        <w:t>四、教學活動選編原則及來源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kern w:val="0"/>
        </w:rPr>
        <w:t>1.</w:t>
      </w:r>
      <w:r>
        <w:rPr>
          <w:kern w:val="0"/>
        </w:rPr>
        <w:t>主題統整漸進教學：先訂定大單元主題項目，將音樂、視覺藝術及表演藝術三科學習領域彼此配合，所設計的活動以某一主題為主軸，由各類組互相配合推展。</w:t>
      </w:r>
      <w:r>
        <w:rPr>
          <w:kern w:val="0"/>
        </w:rPr>
        <w:br/>
        <w:t>2.</w:t>
      </w:r>
      <w:r>
        <w:rPr>
          <w:kern w:val="0"/>
        </w:rPr>
        <w:t>彈性連貫教學流程：每學年的每學期以二十一週的教學時程計算，由三類組領域（視覺藝術、音樂、表演藝術）分配之，同時產生相關的聯結性、互動性。</w:t>
      </w:r>
      <w:r>
        <w:rPr>
          <w:kern w:val="0"/>
        </w:rPr>
        <w:br/>
        <w:t>3.</w:t>
      </w:r>
      <w:r>
        <w:rPr>
          <w:kern w:val="0"/>
        </w:rPr>
        <w:t>主動學習探索創作：課程的安排設計涵蓋知識的探索與創作、審美與思辨的認知、中西文化的充分理解、發揮手腦並用的能力，以培養學童獨立思考與主動學習的精神。</w:t>
      </w:r>
      <w:r>
        <w:rPr>
          <w:kern w:val="0"/>
        </w:rPr>
        <w:br/>
        <w:t>4.</w:t>
      </w:r>
      <w:r>
        <w:rPr>
          <w:kern w:val="0"/>
        </w:rPr>
        <w:t>綜合藝術融入生活：將多種藝術元素統整為一體性的活動，此活動即為教育學童具備基本社交的能力、學習協調與溝通的能力、促進兩性和諧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532"/>
        <w:gridCol w:w="370"/>
        <w:gridCol w:w="370"/>
        <w:gridCol w:w="1440"/>
        <w:gridCol w:w="1440"/>
        <w:gridCol w:w="2160"/>
        <w:gridCol w:w="364"/>
        <w:gridCol w:w="1025"/>
        <w:gridCol w:w="1025"/>
        <w:gridCol w:w="1025"/>
        <w:gridCol w:w="1025"/>
      </w:tblGrid>
      <w:tr>
        <w:trPr>
          <w:tblHeader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對應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策略與重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相關領域、重</w:t>
            </w:r>
            <w:r>
              <w:rPr>
                <w:kern w:val="0"/>
                <w:sz w:val="20"/>
                <w:szCs w:val="20"/>
              </w:rPr>
              <w:t>大議題</w:t>
            </w:r>
            <w:r>
              <w:rPr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9~9/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生活之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校園之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賞與討論，認識本國藝術，尊重先人所締造的各種藝術成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校園中的景物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校園景物的「造形」、「色調」、「材質」、「形式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陽光與陰影下的色彩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藝術家表現光與色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藝術家雷諾瓦、莫內、廖繼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藝術家如何表現光與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並認識色相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蠟筆與水彩的色彩變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觀察校園的景物之美，並探索校園中的「造形」、「色調」、「材質」、「形式」，進而發現陽光與色彩的關係，透過發表詳細說出自己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觀察印象派藝術家莫內、雷諾瓦、廖繼春如何表現光與色，為探索自己表現光和色的方法做準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透過色相環之探索色彩之間的關係，並利用蠟筆探索更多的色彩變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蠟筆畫出多變的色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水彩畫出多變的色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水彩與水之間的關係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影片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與執行符合環境保護概念之綠色消費行為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5~9/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生活之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校園之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賞與討論，認識本國藝術，尊重先人所締造的各種藝術成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蠟筆與水彩的色彩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畫筆表現校園景物的可能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畫筆表現校園中的景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學生利用顏料探索校園中多變的色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 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發表與分享繪畫的成長經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利用多變的色彩畫校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在的向同學發表作品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影片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表達自己對生活環境的意見，並傾聽他人對環境的想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~9/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生活之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生活中的視覺藝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參與地方性藝文活動，了解自己社區、家鄉內的藝術文化內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有關生活周遭本土文物或傳統藝術、生活藝術等藝文資料，並嘗試解釋其特色及背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社區內的生活藝術，並選擇自己喜愛的方式，在生活中實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賞與討論，認識本國藝術，尊重先人所締造的各種藝術成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生活中的視覺藝術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公共藝術的作品之外的視覺藝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生活中發現的視覺藝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對生活中的視覺藝術提出自己的觀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生活中的數大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生活中的拼貼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尋找生活中符合數大之美或拼貼之美的景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印象中的社區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詳細說出印象中的社區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藝術作品以外的生活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生活之美在造形、色彩與空間結構上的美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生活中的視覺藝術作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藝術作品在造形、色彩與空間結構上的美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生活的美感發現與觀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各種加強視覺印象的手段完成分享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構思與製作分享地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示並說明分享地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生活中的數大之美，說出看過相似排列方式的景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生活中的拼貼之美，說出看過相似排列方式的景物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、教學影片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9~9/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生活之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生活中的視覺藝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社區內的生活藝術，並選擇自己喜愛的方式，在生活中實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表現拼貼之美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拼貼的方式進行創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表現拼貼之美的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製作拼貼的原則與方向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拼貼的主題、排列方式與配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表現拼貼之美的材料與技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拼貼的方式進行創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發表作品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、教學影片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6~9/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生活之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自然之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分辨自然物、人造物的特質與藝術品之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山川、雲霧、大海、藍天等千變萬化的自然景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媒體、網路、照片體會自然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與欣賞自然之美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動、植物的自然景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四季的自然景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媒體、網路、照片分享與欣賞自然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學校、公園或是常去的地方發現美的蹤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藝術家作品的自然世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藝術家作品的表現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藝術家的生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探索山川、雲霧、大海、藍天等千變萬化的自然景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媒體、網路、照片體會自然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探索藝術家的自然世界與作品的表現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藝術家的生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探索藝術家如何畫四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探索藝術家作品的表現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畫筆畫出四季中的一景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然之美相關資料，花草樹木、蟲魚鳥獸相關資料，藝術家生平與作品的相關資料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不同季節的天氣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獨立思考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~10/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生活之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自然之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分辨自然物、人造物的特質與藝術品之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自然事物中美的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網路探索美的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舉出更多自然事物中美的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對摺剪紙的基本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對摺剪紙的方式進行創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對摺剪紙裝飾生活空間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自然事物中美的原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網路探索美的原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生活中的對稱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對摺剪紙的基本原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對摺剪紙的方式進行創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對摺剪紙裝飾生活空間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然之美相關資料，花草樹木、蟲魚鳥獸相關資料，色相環、美的原則相關資料，對摺剪紙、混色方法相關資料、教學影片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不同季節的天氣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獨立思考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~10/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生活之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自然之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分辨自然物、人造物的特質與藝術品之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現並感受葉片不同的紋理與觸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仔細觀察葉片的細部紋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討論，並分享發現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相關藝術創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現並感受葉片不同的紋理與觸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仔細觀察葉片的細部紋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同學討論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分享發現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相關藝術創作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然之美相關資料、花草樹木、蟲魚鳥獸相關資料、教學影片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不同季節的天氣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獨立思考與研究。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7~10/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只要我長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對各行各業的瞭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揮想像力，作物品的聯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善用道具，塑造角色形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默劇方式表現某種職業的人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立即扮演出不同職業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敏銳的觀察出不同角色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肢體動作傳達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對方的反應，拼湊出相關職業的特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自己的夢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對各行發揮想像力，將物品轉換成道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用道具，塑造擬真的角色形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肢體，以默劇方式扮演角色。各業的瞭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立即扮演的反應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敏銳的觀察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立即對話的反應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專注的聆聽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肢體動作傳達訊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對方的反應，找尋相關職業的線索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子白板、手鼓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激發對工作世界的好奇心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類型工作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性別特質的刻板化印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做決定的自主權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~10/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只要我長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社區內的生活藝術，並選擇自己喜愛的方式，在生活中實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深入瞭解不同工作場所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建構出符合照片內容的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安排畫面的空間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生活經驗中去尋找創作題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故事編寫成劇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群體合作，演出故事內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敏銳的觀察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建構畫面的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構想一個和職業有關的故事，編寫成劇本並演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對生活經驗的感受力和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展群體的協調、合作和表現能力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子白板、手鼓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激發對工作世界的好奇心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類型工作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性別特質的刻板化印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做決定的自主權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個人具有不同的特質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1~11/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聲音萬花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分辨自然物、人造物的特質與藝術品之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的使用腹式呼吸發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出宏亮的聲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專注的聆聽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對回音的瞭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腹式呼吸發出回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聲音傳遞到遠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對不同情境中聲音的瞭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指定情境來製造聲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不同的聲音辨識出所處的情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自己的聲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發聲音的潛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腹式呼吸法發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發聲音的潛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專注的聆聽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對回音的瞭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聲音傳遞到遠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不同情境中的聲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據情境，製造聲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出不同的聲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專注的聆聽能力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沙鈴、響板、三角鐵、鈴鼓、木魚。生活上常見的物品，例如：寶特瓶、紙箱、水桶、紙張、鐵鋁罐、筷子、豆子、洗衣板等。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簡易創意生活用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7~11/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聲音萬花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社區內的生活藝術，並選擇自己喜愛的方式，在生活中實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樂器的聲音，聯想出相似的音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善用簡易物品來製造音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嘗試用不同的方法來製造音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指定音效，編寫聲音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善用樂器、物品製造出指定的音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工合作完成聲音故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樂器製造音效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用物品製造音效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發製造音效的不同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據指定音效構想聲音故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造出指定的音效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揮分工合作的精神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沙鈴、響板、三角鐵、鈴鼓、木魚。生活上常見的物品，例如：寶特瓶、紙箱、水桶、紙張、鐵鋁罐、筷子、豆子、洗衣板等。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簡易創意生活用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4~11/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律動之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放鬆的伸展肢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控制身體各部位關節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身體的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揮創意舞動彩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肢體發展有節奏的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單一動作組合成一段舞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發身體的柔軟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立即反應的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靈活控制身體各部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掌握身體的律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揮創意，舞動彩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肢體的節奏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發肢體的潛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立即的反應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肢體的節奏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發肢體的潛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單一動作組合成舞蹈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揮團隊合作的精神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裝飾相關材料與工具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做決定的自主權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1~11/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律動之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揮團隊合作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瞭解詩的意境，創作出一段舞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現出具美感的肢體動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揮創意，將字卡的動作串聯成一段創造性舞蹈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具美感的肢體動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和排練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~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組輪流呈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坐著圍成一圈，進行分享與討論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裝飾相關材料與工具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與不同性別者平等互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8~12/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舞蹈欣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歌曲情境，發展肢體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揮創意，表現創造性舞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對舞蹈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瞭解構成舞蹈的重要元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瞭解舞蹈的種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臺灣的舞蹈團和代表人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觀賞表演的禮儀注意事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歌曲情境發展肢體動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揮創意，完成創造性舞蹈的表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舞蹈的定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構成舞蹈的重要元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舞蹈的種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的舞蹈團和代表人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懂得觀賞表演的禮儀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舞蹈圖片、舞蹈影片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做決定的自主權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5~12/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音樂與聲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與他人聲音的特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認識課本所舉例的不同聲音特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舉例其他不同或較有特色的聲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歌曲〈歌聲多美妙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換氣記號、下二間ㄒ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升記號、本位記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聽唱升及還原的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寫出升記號、還原記號在五線譜上的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寫出樂譜中各種記號及音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人的聲音與特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介紹聲樂家聲音的特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美聲唱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彈奏〈歌聲多美妙〉，讓學生隨琴聲哼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唱完歌曲教師引導學生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節的音樂新符號（下二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升記號與本位記號的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臨時記號及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寫出樂譜中各種記號及音符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鋼琴、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2~12/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音樂與聲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人聲與大提琴合奏的〈彌塞特舞曲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由鋼琴演奏的〈彌塞特舞曲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音樂家巴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直笛正確吹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高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吹奏直笛曲〈森林小精靈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銅管樂器及其發聲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哼唱〈輕騎兵序曲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小號與法國號的音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寫出銅管樂器的樂器構造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分辨銅管樂器的音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直笛吹奏第一線及下一間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人聲與大提琴合奏的〈彌塞特舞曲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由鋼琴演奏的〈彌塞特舞曲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作曲者巴赫生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直笛指法，並注意學生的持笛姿勢、運舌、運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銅管樂器及其發聲原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〈輕騎兵序曲〉的音樂請學生聆聽，自由發表感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略為介紹「序曲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銅管樂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寫出銅管樂器的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銅管樂器各部位的構造名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樂器演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分辨音色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鋼琴、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~12/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音樂與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拍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歌曲拍打頑固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為歌曲創作頑固伴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「節奏」的基本定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歌曲〈回聲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拍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歌聲打拍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展示節拍器，並說明節拍器的使用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節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唱歌曲〈回聲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八分休止符、連結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唱歌曲〈回聲〉，並請學生注意每個音的音值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奏樂器、高音直笛、鋼琴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6~12/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音樂與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與同學分工、規劃、合作，從事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八分音符、連結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歌曲創作簡易節奏伴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改變歌曲〈歌聲多美妙〉曲調節奏的活動，認識簡單的變奏形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附點四分音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創作二拍子的簡易節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發表創作，並適時給予修正與鼓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附點四分音符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奏樂器、高音直笛、鋼琴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~1/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音樂與和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和聲在音樂上的功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輪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歌曲〈跟我走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二部輪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Ⅰ、Ⅳ、Ⅴ和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聽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Ⅰ、Ⅳ、Ⅴ和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歌曲配和弦， 並用直笛吹奏和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介紹「和聲」在音樂上的功用（任何兩個以上不同音符合在一起就叫做「和聲」。它可以增加音樂的「立體感」， 架構出更豐富、更具層次的旋律。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〈跟我走〉二部輪唱歌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聆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發現歌曲有二部，教師說明輪唱的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教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複習歌曲〈跟我走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為歌曲〈跟我走〉配上和弦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鋼琴、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教用版電子教科書、高音直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9~1/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音樂與和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演唱二部合唱歌曲〈我是隻小小鳥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音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視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譜例，並說出兩者音域的差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大音階的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全音與半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分辨全音、半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寫出五線譜上各音在鋼琴鍵盤上的位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唱歌曲──二部合唱〈我是隻小小鳥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解釋無論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首調或固定唱名，雖然唱名改變，但實際音高不變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譜例視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全音與半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複習鋼琴鍵盤的位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先找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鋼琴上的位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升記號與本位記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完成五線譜上的各音在盤上的位置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鋼琴、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教用版電子教科書、高音直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6~1/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音樂與旋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記錄所獲得的知識、技法的特性及心中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歌曲〈祈禱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直笛為歌曲〈祈禱〉配上和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〈拉德茨基進行曲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進行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歌曲打拍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過年期間不同的慶典儀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不同樂器演奏的〈羅漢戲獅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以前到現在迎新年的節慶音樂之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直笛吹奏第一間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與下一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歌曲〈恭喜恭喜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添加頑固節奏演唱歌曲〈恭喜恭喜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圓滑線和連結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歌曲〈祈禱〉請學生聆聽為歌曲配上和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〈拉德茨基進行曲〉請學生聆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發表對這首樂曲的感受（例如：充滿朝氣、振奮人心等等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維也納音樂會演出，請學生欣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過年時聽到熱鬧的鑼鼓聲，並讓學生用念白方式念出不同的鑼鼓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〈羅漢戲獅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笛教學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唱歌曲〈恭喜恭喜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圓滑線與連結線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鋼琴、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媒體資源，不因性別而有差異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E01268</dc:creator>
  <dc:description/>
  <cp:keywords/>
  <dc:language>en-US</dc:language>
  <cp:lastModifiedBy>user</cp:lastModifiedBy>
  <dcterms:modified xsi:type="dcterms:W3CDTF">2016-08-01T05:13:00Z</dcterms:modified>
  <cp:revision>26</cp:revision>
  <dc:subject/>
  <dc:title>     市/縣   學年度   學期         國民小學    年級        領域教學計畫表　　設計者：        </dc:title>
</cp:coreProperties>
</file>