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rFonts w:ascii="標楷體" w:hAnsi="標楷體" w:eastAsia="新細明體;PMingLiU"/>
          <w:sz w:val="22"/>
          <w:u w:val="single"/>
        </w:rPr>
      </w:pPr>
      <w:r>
        <w:rPr>
          <w:rFonts w:cs="華康中黑體;微軟正黑體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 xml:space="preserve">基隆 </w:t>
      </w:r>
      <w:r>
        <w:rPr>
          <w:u w:val="single"/>
        </w:rPr>
        <w:t xml:space="preserve">  </w:t>
      </w:r>
      <w:r>
        <w:rPr/>
        <w:t xml:space="preserve"> 市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u w:val="single" w:color="000000"/>
        </w:rPr>
        <w:t>一○</w:t>
      </w:r>
      <w:r>
        <w:rPr>
          <w:u w:val="single"/>
        </w:rPr>
        <w:t>五</w:t>
      </w:r>
      <w:r>
        <w:rPr>
          <w:rFonts w:ascii="標楷體" w:hAnsi="標楷體" w:cs="標楷體" w:eastAsia="標楷體"/>
        </w:rPr>
        <w:t xml:space="preserve"> </w:t>
      </w:r>
      <w:r>
        <w:rPr/>
        <w:t>學年度</w:t>
      </w:r>
      <w:r>
        <w:rPr/>
        <w:t xml:space="preserve"> </w:t>
      </w:r>
      <w:r>
        <w:rPr/>
        <w:t xml:space="preserve">第 </w:t>
      </w:r>
      <w:r>
        <w:rPr>
          <w:rFonts w:ascii="標楷體" w:hAnsi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/>
        <w:t>學期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七堵</w:t>
      </w:r>
      <w:r>
        <w:rPr>
          <w:u w:val="single"/>
        </w:rPr>
        <w:t xml:space="preserve">   </w:t>
      </w:r>
      <w:r>
        <w:rPr/>
        <w:t xml:space="preserve"> </w:t>
      </w:r>
      <w:r>
        <w:rPr/>
        <w:t>區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堵南</w:t>
      </w:r>
      <w:r>
        <w:rPr>
          <w:u w:val="single"/>
        </w:rPr>
        <w:t xml:space="preserve">  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四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rFonts w:ascii="標楷體" w:hAnsi="標楷體"/>
          <w:u w:val="single"/>
        </w:rPr>
        <w:t>國語</w:t>
      </w:r>
      <w:r>
        <w:rPr>
          <w:b/>
        </w:rPr>
        <w:t xml:space="preserve"> </w:t>
      </w:r>
      <w:r>
        <w:rPr/>
        <w:t>領域教學計畫表</w:t>
      </w:r>
      <w:r>
        <w:rPr>
          <w:rFonts w:cs="華康中黑體;微軟正黑體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四年級團隊</w:t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/>
        </w:rPr>
        <w:t>一、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90170</wp:posOffset>
                </wp:positionV>
                <wp:extent cx="6641465" cy="68275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6827400"/>
                          <a:chOff x="0" y="0"/>
                          <a:chExt cx="6641640" cy="6827400"/>
                        </a:xfrm>
                      </wpg:grpSpPr>
                      <wps:wsp>
                        <wps:cNvSpPr txBox="1"/>
                        <wps:spPr>
                          <a:xfrm>
                            <a:off x="0" y="2894400"/>
                            <a:ext cx="16642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4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1800" y="0"/>
                            <a:ext cx="4749840" cy="6827400"/>
                          </a:xfrm>
                        </wpg:grpSpPr>
                        <wps:wsp>
                          <wps:cNvSpPr/>
                          <wps:spPr>
                            <a:xfrm>
                              <a:off x="11160" y="821160"/>
                              <a:ext cx="0" cy="578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94400"/>
                              <a:ext cx="35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054320"/>
                              <a:ext cx="35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895400"/>
                              <a:ext cx="35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5488920"/>
                              <a:ext cx="35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6693480"/>
                              <a:ext cx="59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6840" y="2793960"/>
                              <a:ext cx="213228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種樹的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2560" y="726480"/>
                              <a:ext cx="59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2950920"/>
                              <a:ext cx="59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1160"/>
                              <a:ext cx="367560" cy="57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8088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7560" y="336600"/>
                              <a:ext cx="1665000" cy="72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親近大自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5400" y="0"/>
                              <a:ext cx="2133000" cy="96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大地巨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阿里山上看日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秋色入山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40" y="2706480"/>
                              <a:ext cx="166500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開門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40" y="6412320"/>
                              <a:ext cx="166500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開門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7040" y="6482160"/>
                              <a:ext cx="213228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沙漠之舟──駱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1494720"/>
                              <a:ext cx="1664280" cy="73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人物寫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0" y="1239480"/>
                              <a:ext cx="2132280" cy="13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永遠的馬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海倫‧凱勒的奇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讀書報告─林書豪的故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攀登生命的高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2840" y="1894680"/>
                              <a:ext cx="59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840" y="3558600"/>
                              <a:ext cx="166500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世界風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0" y="3458160"/>
                              <a:ext cx="2132280" cy="9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美味的一堂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  走進蒙古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建築界的長頸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2760" y="4050000"/>
                              <a:ext cx="5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760" y="4952880"/>
                              <a:ext cx="1665000" cy="70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天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120" y="4802040"/>
                              <a:ext cx="2132280" cy="11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水果們的晚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兩兄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棉花上的沉睡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完璧歸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1680" y="5416560"/>
                              <a:ext cx="5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7.1pt;width:522.95pt;height:537.6pt" coordorigin="-295,142" coordsize="10459,107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5;top:4700;width:2620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4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2684;top:142;width:7480;height:10752">
                  <v:line id="shape_0" from="2702,1435" to="2702,105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5,4700" to="3246,47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5,6526" to="3246,65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2,3127" to="3283,31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2,8786" to="3263,87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20,10683" to="6755,106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05;top:4542;width:3357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種樹的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885,1286" to="6820,12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24,4789" to="6759,47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684;top:1435;width:578;height:9102">
                    <v:line id="shape_0" from="2701,1435" to="3262,14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84,10539" to="3245,105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263;top:672;width:2621;height:11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親近大自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803;top:142;width:3358;height:1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大地巨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阿里山上看日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秋色入山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48;top:4404;width:2621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開門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48;top:10240;width:2621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開門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774;top:10350;width:3357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沙漠之舟──駱駝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46;top:2496;width:2620;height:11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人物寫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806;top:2094;width:3357;height:2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永遠的馬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海倫‧凱勒的奇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讀書報告─林書豪的故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攀登生命的高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870,3125" to="6805,31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8;top:5746;width:2621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世界風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806;top:5588;width:3357;height:1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美味的一堂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  走進蒙古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建築界的長頸鹿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854,6520" to="6790,6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6;top:7942;width:2621;height:11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天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804;top:7704;width:3357;height:1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水果們的晚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兩兄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棉花上的沉睡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完璧歸趙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852,8672" to="6788,86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/>
        <w:t>二、課程理念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此階段為語文學習第二階段。語文學習是素質學科也是工具學科，除了利用注音符號，欣賞語文的優美之外，作文寫作能力的培養，是教學的訓練重點，更是奠定語文基礎的重要時期。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閱讀，認識課文結構特色，並發揮想像力，運用修辭技巧嘗試創作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抓住觀察特點，寫出大地之美，並練習不同類型的寫作方法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利用課文的句型、詞語、結構練習口述的句子，並確實掌握聆聽的方法，合適的表現語言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美讀詩歌，感受語文的優美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聆聽課文，說出表達者的情緒，感受說話者的情緒，並帶有感情的與人交談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運用部件和偏旁的變化輔助識字，運用簡易六書輔助識字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熟練的運用工具書，養成自我解決問題的能力，共同討論閱讀的內容分享心得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四年級是正式發展閱讀寫作的黃金年齡，因此提高學生寫作能力的培養，是此階段重要的教學目標。至於，如何進行寫作能力的基本訓練，建議教師可以利用課文中的段落作為例子，進行段落教學的起步，提高學生的作文智能。實施方法如下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注意教材的階段性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時，可練習掌握一、二種構段方式，在說清楚的基礎上，注意把重點的地方說具體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注意教學過程的多樣性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以寫促讀、從讀學寫以及自由練習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　　　　實施段落訓練，難度低，形式活潑，十分符合學生心理特點和生活經歷，是此階段訓練作文的絕佳途徑，建議教師可多利用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我最喜愛的中國神話  文：曾文娟  小天下  民國九十六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漫步在雲端  文：黃源明  野人文化  民國九十四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大地笙歌  文：楊美玲  國語日報  民國八十九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福爾摩沙紀事──馬偕臺灣回憶錄  文：馬偕  譯：林晚生  前衛  民國九十六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假如給我三天光明  文：海倫‧凱勒  漢湘文化  民國九十八年</w:t>
      </w:r>
    </w:p>
    <w:p>
      <w:pPr>
        <w:pStyle w:val="11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閃亮的籃球新星—─林書豪  文：詹姆斯．巴克利（</w:t>
      </w:r>
      <w:r>
        <w:rPr>
          <w:rFonts w:eastAsia="新細明體;PMingLiU" w:cs="新細明體;PMingLiU" w:ascii="新細明體;PMingLiU" w:hAnsi="新細明體;PMingLiU"/>
          <w:sz w:val="22"/>
        </w:rPr>
        <w:t>James Buckley Jr.</w:t>
      </w:r>
      <w:r>
        <w:rPr>
          <w:rFonts w:ascii="新細明體;PMingLiU" w:hAnsi="新細明體;PMingLiU" w:cs="新細明體;PMingLiU" w:eastAsia="新細明體;PMingLiU"/>
          <w:sz w:val="22"/>
        </w:rPr>
        <w:t>）</w:t>
      </w:r>
      <w:r>
        <w:rPr>
          <w:rFonts w:ascii="新細明體;PMingLiU" w:hAnsi="新細明體;PMingLiU" w:cs="新細明體;PMingLiU" w:eastAsia="新細明體;PMingLiU"/>
          <w:sz w:val="22"/>
        </w:rPr>
        <w:t xml:space="preserve">  譯：區國強  繪：陳威達  小天下  民國一○一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美食的世界地圖  文：鄭迪蔚  維綺文化  民國一○一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摩天大樓建築之謎：從臺北一○一發現建築科技的奧妙  文：高橋俊介  譯：姚淑娟  晨星  民國九十八年</w:t>
      </w:r>
    </w:p>
    <w:p>
      <w:pPr>
        <w:pStyle w:val="11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潔西卡的箱子  文：彼得．卡納華斯  譯：卿敏良　大穎文化  民國九十七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戲劇  文：周思芸  天下文化  民國九十七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康軒版第七冊教師手冊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/>
          <w:sz w:val="22"/>
        </w:rPr>
      </w:pPr>
      <w:r>
        <w:rPr>
          <w:rFonts w:eastAsia="標楷體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用心精讀，深究內容，歸納大意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在聆聽過程中，從說話者語調的變化，感受說話者的情緒，並系統歸納他人發表之內容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將閱讀材料與實際生活情境相聯結，透過生活化的語文，學習解決問題，將知識轉化為能力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透過觀察，了解並欣賞大自然，體驗大自然的變化，欣賞自然景觀的情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培養面對挫折的勇氣，以及樂觀積極的態度，發揮自己的潛能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體驗並認識世界各地的特殊風情，從而建立文化概念，了解各地不同的環境及人文風情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配合各單元和其他領域，引導學生從事多元的閱讀，並學習與人討論分享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kern w:val="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20"/>
        <w:gridCol w:w="462"/>
        <w:gridCol w:w="462"/>
        <w:gridCol w:w="1523"/>
        <w:gridCol w:w="1523"/>
        <w:gridCol w:w="1523"/>
        <w:gridCol w:w="348"/>
        <w:gridCol w:w="1117"/>
        <w:gridCol w:w="952"/>
        <w:gridCol w:w="1190"/>
        <w:gridCol w:w="777"/>
      </w:tblGrid>
      <w:tr>
        <w:trPr>
          <w:tblHeader w:val="true"/>
          <w:trHeight w:val="1396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大地巨人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大地巨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大地巨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了解字詞的意義，讀出大地風光的詩文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大地巨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幫助難詞的理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習作評量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大地巨人／二、阿里山上看日出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大地巨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優美的表達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阿里山上看日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大地巨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正確記取聆聽內容的要點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閱讀活動，進行討論並表達對大地的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新詞，並辨識相似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揮豐富的想像力，練習「譬喻」的修辭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根據自己的旅遊經驗，進行口述作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懂得欣賞和感激大自然，了解環境保護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阿里山上看日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了解字詞的意義，讀出阿里山觀日的文句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正確記取聆聽內容景點特色的描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大地巨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記住聆聽內容的要點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詩歌中，把大地想像成巨人的描述，並體會大地的寬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用「是」來連接，寫出「譬喻」修辭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完整介紹自己曾經觀賞過的景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運用「擬人法」寫景技巧的詩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阿里山上看日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找出本課的多音字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進行高山青歌曲欣賞、聆聽故事的活動，利用視聽媒體或朗誦的方式，體驗景觀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阿里山上看日出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阿里山上看日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阿里山上看日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閱讀活動，理解描寫景物的技巧及敘事的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新詞，並認識多音字及應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「譬喻」的修辭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揮豐富的想像力，並運用在短文的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臺灣的著名景點，並體驗大自然之美帶給心靈的感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阿里山上看日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寫景遊記的敘述手法，感受阿里山日出和雲海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，以及觀景者的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用「像……又像……更像……」的敘述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想像力練習，運用感官體驗的心得，仿寫「譬喻」、「頂真」修辭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進行「私房景點大公開」的活動，介紹一處值得大家前往觀賞的景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秋色入山林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色入山林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色入山林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了解字詞的意義，讀出漫步山林的心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正確記取聆聽內容，摘取故事描述景物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閱讀活動，學習透過感官描寫景物的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新詞，並認識多音字及應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「譬喻」、「類疊」的修辭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發揮豐富的想像力，並運用感官描寫景物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親近山林並懂得觀察自然的細微處，體驗大自然撫慰人心的力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色入山林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將形近字作統整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進行「鳥」自然樂章、聆聽故事的活動，利用視聽媒體或朗誦的方式，體驗山林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寫景、寫物的敘述手法，感受秋天的山林與湖畔之美，並體驗與自然為伍的樂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找出本課的多音字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使用適切的形容詞，描繪事物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寫景遊記，透過感官體驗與心情的感受，描寫景物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美讀課文，讀出山林的幽靜與平靜的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大自然／閱讀開門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／四、永遠的馬偕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-2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4-1</w:t>
            </w:r>
            <w:r>
              <w:rPr>
                <w:rFonts w:ascii="新細明體;PMingLiU" w:hAnsi="新細明體;PMingLiU" w:cs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永遠的馬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讀物，培養自我學習興趣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朗讀的技巧，並實際運用。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識寫作中的「審題」與「立意」，並學會分析題意、抓取寫作重點、範圍和方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永遠的馬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習閱讀傳記故事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先說一說自己所知道的朗讀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讀出朗讀要點的開頭，再分成兩組讀出人物對話，逐項討論與分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根據前三個要點，練習朗讀該項要點所提出的課文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提供學生朗讀符號表參考，並討論各個符號代表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導學生在短文的句子旁，標記朗讀符號，並試著自己小聲的朗讀一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鼓勵學生勇敢的大聲朗讀，並給予讚美或進行修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將學生分成男女兩組，分別讀出第一和第二個人物對話，再進行審題活動的分析與討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提出相似的題目，讓學生舉一反三，做出適切的審</w:t>
            </w:r>
            <w:r>
              <w:rPr>
                <w:rFonts w:ascii="新細明體;PMingLiU" w:hAnsi="新細明體;PMingLiU" w:cs="新細明體;PMingLiU"/>
                <w:sz w:val="16"/>
              </w:rPr>
              <w:t>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永遠的馬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輔助閱讀，認識人物傳記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物寫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永遠的馬偕／五、海倫．凱勒的奇蹟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永遠的馬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海倫．凱勒的奇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永遠的馬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細聆聽，聽出故事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討論故事內容，說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查找生字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讀出傳記人物的特色及其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詞語在句中的作用，練習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關懷與尊重生活周遭的人、事、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海倫．凱勒的奇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了解字詞的音義，閱讀課外讀物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永遠的馬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仔細聆聽人物傳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懂人物生平事蹟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辨部首偏旁類似的形近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讀懂「永遠的馬偕」含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用適當的詞語表達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討論發表學習本課之後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海倫．凱勒的奇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幫助理解難詞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演講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關心弱勢並知道人權是普遍的、不容剝奪的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認識有關自我的觀念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物寫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海倫．凱勒的奇蹟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海倫．凱勒的奇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4 </w:t>
            </w:r>
            <w:r>
              <w:rPr>
                <w:rFonts w:ascii="新細明體;PMingLiU" w:hAnsi="新細明體;PMingLiU" w:cs="新細明體;PMingLiU"/>
                <w:sz w:val="16"/>
              </w:rPr>
              <w:t>能清楚複述所聽到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1 </w:t>
            </w:r>
            <w:r>
              <w:rPr>
                <w:rFonts w:ascii="新細明體;PMingLiU" w:hAnsi="新細明體;PMingLiU" w:cs="新細明體;PMingLiU"/>
                <w:sz w:val="16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5-1 </w:t>
            </w:r>
            <w:r>
              <w:rPr>
                <w:rFonts w:ascii="新細明體;PMingLiU" w:hAnsi="新細明體;PMingLiU" w:cs="新細明體;PMingLiU"/>
                <w:sz w:val="16"/>
              </w:rPr>
              <w:t>能養成觀察周圍事物，並寫下重點的習慣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海倫．凱勒的奇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記住聆聽的故事內容，歸納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按情節發展講述一則名人奮鬥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學習課文中的生字新詞，注意筆畫及偏旁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主動閱讀名人奮鬥的故事，摘要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仔細觀察周圍、用心生活，記錄心得感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學習名人努力奮鬥的精神，積極迎接挑戰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海倫．凱勒的奇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記住聆聽的內容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「名人奮鬥的故事」為主題，進行三分鐘演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注意偏旁的變化，訓練自行識字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讀出海倫‧凱勒故事的脈絡和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觀察記錄生活周圍事物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主動閱讀名人奮鬥的故事，並能摘要重點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演講）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摘錄大綱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撰寫綱要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關心弱勢並知道人權是普遍的、不容剝奪的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認識有關自我的觀念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物寫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讀書報告｜林書豪的故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讀書報告─林書豪的故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4 </w:t>
            </w:r>
            <w:r>
              <w:rPr>
                <w:rFonts w:ascii="新細明體;PMingLiU" w:hAnsi="新細明體;PMingLiU" w:cs="新細明體;PMingLiU"/>
                <w:sz w:val="16"/>
              </w:rPr>
              <w:t>能配合閱讀教學，練習撰寫心得、摘要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讀書報告─林書豪的故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朗讀讀書報告，從中感受語文的優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人物傳記，從中記取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有條理、有系統的分享人物傳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和人物傳記，學習讀書報告的寫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讀懂詞語在句中的作用，練習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以人物傳記為鏡，學習勇於追夢、永不放棄的精神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讀書報告─林書豪的故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閱讀人物傳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教材，理解聆聽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人物傳記的內容概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讀書報告的寫作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運用適當詞語書寫讀後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根據閱讀經驗，分享讀後心得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操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問答、發表）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記錄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作決定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物寫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攀登生命的高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攀登生命的高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攀登生命的高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與同學分享「追求夢想」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的事例，並能摘要說出同學報告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並訓練自行識字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描述事物情景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深究課文內容，體認「克服困難，永不放棄」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配合說話教學，學習描述事物情景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體會面對困難，不斷追求夢想的樂趣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攀登生命的高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重點記下面對挑戰克服困難的經過，並與同學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事例，並摘要說出同學的報告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熟練運用字（詞）典並查出詞語意思，訓練自行識字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描述面對困難時，心情轉折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藉著勇往直前追夢的過程，體認課文中面對困難的勇氣與決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配合說話教學，描述事物處理的經驗，並與同學分享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問答、發表）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記錄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物寫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1</w:t>
            </w:r>
            <w:r>
              <w:rPr>
                <w:rFonts w:ascii="新細明體;PMingLiU" w:hAnsi="新細明體;PMingLiU" w:cs="新細明體;PMingLiU"/>
                <w:sz w:val="16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4-2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一次評量週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閱讀人物傳記的方法，並能喜愛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本單元所提供的故事，學習文章取材方法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回想曾讀過哪些人物傳記，並想一想這些人物傳記有什麼特色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閱讀人物傳記的精采片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引導學生閱讀「寫作指導」的說明，透過一步步的引導，思考如何為自己的文章取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訂定寫作主題、蒐集文章材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分組討論文章架構，將材料細節組織在文章中，最後進行口頭或書面發表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開門一／世界風情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種樹的人／八、美味的一堂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種樹的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</w:t>
            </w:r>
            <w:r>
              <w:rPr>
                <w:rFonts w:ascii="新細明體;PMingLiU" w:hAnsi="新細明體;PMingLiU" w:cs="新細明體;PMingLiU"/>
                <w:sz w:val="16"/>
              </w:rPr>
              <w:t>能掌握基本的閱讀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美味的一堂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種樹的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「理解監控」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美味的一堂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課外讀物，提升自學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他人口語表達，並理解其內容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種樹的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段落或文章之後，檢查自己有沒有讀懂，有沒有困難。圈出不懂的字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評估自己對文章的理解程度，並作記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組分享發表解決不懂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引導歸納閱讀文章遇到不懂的詞彙可以採取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引導學生運用師生共同討論如何運用上下文的意思推測不懂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美味的一堂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同學分享自己和家人或朋友吃美食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習作評量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操作、發表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風情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美味的一堂課／九、走進蒙古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美味的一堂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走進蒙古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優美的表達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美味的一堂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並具體說出其他國家飲食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文章主旨與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認識不同國家的飲食文化，並學會接納、包容與尊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走進蒙古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課外讀物，提升自學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敕勒川網路音訊，認識古人對蒙古風光的讚頌，並了解他人口語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美味的一堂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並具體說出其他國家飲食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結構並寫出段落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「沒想到…竟然…」對比手法來敘述強調的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走進蒙古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，輔助認識本課生字及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敕勒川網路音訊教學，並記住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操作、問答、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了解並尊重不同族群文化對環境的態度及行為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風情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走進蒙古包／十、建築界的長頸鹿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走進蒙古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建築界的長頸鹿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走進蒙古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與閱讀相關資料，認識蒙古風情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精讀課文，理解文中描述的景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蒙古風情，欣賞並尊重不同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建築界的長頸鹿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各國高樓建築的相關資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養成專心聆聽他人口語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走進蒙古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蒙古或其他地區風情有關的文章，了解當地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美讀課文，用適當的語調，讀出旅遊所見的驚奇、讚嘆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擴寫句子，習寫加上時間、形容詞、動作描述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建築界的長頸鹿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高樓建築的報導或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，回答老師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了解並尊重不同族群文化對環境的態度及行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能了解資訊科技在日常生活之應用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風情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建築界的長頸鹿／統整活動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建築界的長頸鹿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1 </w:t>
            </w:r>
            <w:r>
              <w:rPr>
                <w:rFonts w:ascii="新細明體;PMingLiU" w:hAnsi="新細明體;PMingLiU" w:cs="新細明體;PMingLiU"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2 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5-4</w:t>
            </w:r>
            <w:r>
              <w:rPr>
                <w:rFonts w:ascii="新細明體;PMingLiU" w:hAnsi="新細明體;PMingLiU" w:cs="新細明體;PMingLiU"/>
                <w:sz w:val="16"/>
              </w:rPr>
              <w:t>能認識筆勢、間架、形體和墨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建築界的長頸鹿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具體說出各國高樓建築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結構，認識不同國家的建築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認識說明文的寫作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獨體、合體字的間架與結構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建築界的長頸鹿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每棟高樓建築的外型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以「總分總」結構習寫說明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重組文句並正確應用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蒐集各課的生字卡，或把相關國字製作成短牌，解釋什麼是獨體字和合體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分看一：請學生將生字卡分類，分成獨體字和合體字兩大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分看二：請學生將相同間架與結構的字放在一起，全班共同訂正，老師講解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能了解資訊科技在日常生活之應用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風情／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／十一、水果們的晚會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水果們的晚會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sz w:val="16"/>
              </w:rPr>
              <w:t>能養成喜歡聆聽不同媒材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1 </w:t>
            </w:r>
            <w:r>
              <w:rPr>
                <w:rFonts w:ascii="新細明體;PMingLiU" w:hAnsi="新細明體;PMingLiU" w:cs="新細明體;PMingLiU"/>
                <w:sz w:val="16"/>
              </w:rPr>
              <w:t>他人與自己意見不同時，仍能理性的溝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「總—分—總」的文章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水果們的晚會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同學朗誦楊喚的詩歌，體會詩歌豐富的想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體會詩歌的意境，讀出抑揚頓挫的情感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老師給全班一篇沒有分段的文章（補充資料），請全班讀一讀。老師提問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這篇文章和平常讀的文章有什麼不同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你讀起來有什麼感覺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大家現在試著來把這篇文章分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水果們的晚會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楊喚的詩歌，體會詩歌的趣味與想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理解水果們的晚會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詩歌，並與同學分享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認識飲食對個人健康與生長發育的影響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水果們的晚會／十二、兩兄弟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水果們的晚會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2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2 </w:t>
            </w:r>
            <w:r>
              <w:rPr>
                <w:rFonts w:ascii="新細明體;PMingLiU" w:hAnsi="新細明體;PMingLiU" w:cs="新細明體;PMingLiU"/>
                <w:sz w:val="16"/>
              </w:rPr>
              <w:t>能讀出文句的抑揚頓挫與文章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兩兄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7 </w:t>
            </w:r>
            <w:r>
              <w:rPr>
                <w:rFonts w:ascii="新細明體;PMingLiU" w:hAnsi="新細明體;PMingLiU" w:cs="新細明體;PMingLiU"/>
                <w:sz w:val="16"/>
              </w:rPr>
              <w:t>能正確記取聆聽內容的細節與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3 </w:t>
            </w:r>
            <w:r>
              <w:rPr>
                <w:rFonts w:ascii="新細明體;PMingLiU" w:hAnsi="新細明體;PMingLiU" w:cs="新細明體;PMingLiU"/>
                <w:sz w:val="16"/>
              </w:rPr>
              <w:t>能轉述問題的內容，並對不理解的問題，提出詢問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水果們的晚會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述詩歌水果們的晚會，感受作者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蒐集自己喜歡的童詩，整理喜歡的原因，並與同學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觀察能力，從簡單的事物中尋求詩歌寫作的靈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兩兄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廣泛閱讀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故事，理解故事內容的真正含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複述故事，說出起因、經過、結果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水果們的晚會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分享對詩歌的詮釋，清楚表達自己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蒐集相關的詩歌，整理喜歡的原因，與同學分享，並累積寫作的材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閱讀詩人楊喚的作品，感受詩人的童心與想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兩兄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廣泛閱讀故事，提出自己的看法，做出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故事，聽懂故事的內容與表達的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複述整個故事重點，說出起因、經過、結果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、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了解個人具有不同的特質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兩兄弟／十三、棉花上的沉睡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兩兄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2 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棉花上的沉睡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兩兄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辨識同音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閱讀故事後，比較人物的遭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故事內容，完成閱讀筆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推測作者評價，評價人物性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棉花上的沉睡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生活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發表的生活故事，理解同學從生活中學到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發表自己的經驗，說出從生活中的簡單事物，體驗出的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兩兄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利用相似部件辨識同音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故事後，比較人物的遭遇，透過自己提問方式，推測作者評價，評價人物性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上下文閱讀推論的方式辨識詞語的多義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棉花上的沉睡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輔助認識本課生字及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鑲嵌「東、南、西、北」的四字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，理解故事的脈絡與作者的收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問答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了解個人具有不同的特質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了解自己的飲食及喜好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棉花上的沉睡者／十四、完璧歸趙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棉花上的沉睡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</w:rPr>
              <w:t>能掌握文章要點，並熟習字詞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完璧歸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棉花上的沉睡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語詞，習寫本課生字、詞語，認識鑲嵌「東、西、南、北」的四字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閱讀富含哲理思考的故事，討論並分享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述課文——棉花上的沉睡者，說出作者從「種豆子」體驗到的哲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完璧歸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課外讀物，並應用在美讀課文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了解完璧歸趙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的內容，分組演出完璧歸趙劇本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棉花上的沉睡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生活中發生的故事，並發表自己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本課詞語、語句，理解棉花上的沉睡者的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生活中發生的故事，並發表自己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述棉花上的沉睡者，能說出作者種豆子的過程及領悟出的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完璧歸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美讀課文，以適當的語氣讀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同學誦讀「完璧歸趙」故事，練習聽的專注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行劇本演出，說話對白自然流利，配合情境表演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了解自己的飲食及喜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說出權利與個人責任的關係，並在日常生活中實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完璧歸趙／統整活動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完璧歸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3-1</w:t>
            </w:r>
            <w:r>
              <w:rPr>
                <w:rFonts w:ascii="新細明體;PMingLiU" w:hAnsi="新細明體;PMingLiU" w:cs="新細明體;PMingLiU"/>
                <w:sz w:val="16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完璧歸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完璧歸趙的故事，閱讀劇本或相關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語言動作的描寫表現人物的心理和個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劇本的形式與寫作方法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完璧歸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主動擴大閱讀劇本或歷史故事相關的典故，並理解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透過對話、動作，習寫劇本人物心情、個性的描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找到第十四課完璧歸趙，說一說對劇本的認知，劇本需具備哪些形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先朗讀本題的四個小標，檢視和自己的認知有何異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內容必須適合演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情節要有高潮起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語言、動作符合人物的身分和個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「舞臺提示」要明確清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問答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說出權利與個人責任的關係，並在日常生活中實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／閱讀開門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／沙漠之舟｜駱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駱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</w:t>
            </w:r>
            <w:r>
              <w:rPr>
                <w:rFonts w:ascii="新細明體;PMingLiU" w:hAnsi="新細明體;PMingLiU" w:cs="新細明體;PMingLiU"/>
                <w:sz w:val="16"/>
              </w:rPr>
              <w:t>能掌握基本的閱讀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二次評量週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化一般敘述為具體的描寫，使文章增光添彩，讓表達更生動更適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駱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理解監控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「理解監控」閱讀文章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請學生先讀例句中的前二句，說出不同的地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解說：第二句加入了許多顏色摹寫，讀者透過文字感受到日出多層變換的美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名學生朗讀顏色描寫的句子，體會加上顏色和形容詞使文句生動的妙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師生一起把語言對話、動作心理描寫的句子，依照相互比較法的方式，讓學生具體比較後，感受敘述與描寫的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駱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段落或文章之後，檢查自己有沒有讀懂，有沒有困難。圈出不懂的字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評估自己對文章的理解程度，並作記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組分享發表解決不懂的方法</w:t>
            </w:r>
            <w:r>
              <w:rPr>
                <w:rFonts w:ascii="新細明體;PMingLiU" w:hAnsi="新細明體;PMingLiU" w:cs="新細明體;PMingLiU"/>
                <w:sz w:val="16"/>
              </w:rPr>
              <w:t>（運用學過的策略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自我檢視，練習把理解到的意義，放入句子中檢視語意是否通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開門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沙漠之舟｜駱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駱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</w:t>
            </w:r>
            <w:r>
              <w:rPr>
                <w:rFonts w:ascii="新細明體;PMingLiU" w:hAnsi="新細明體;PMingLiU" w:cs="新細明體;PMingLiU"/>
                <w:sz w:val="16"/>
              </w:rPr>
              <w:t>能掌握基本的閱讀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駱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「理解監控」閱讀文章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駱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經由老師的引導示範及團體討論過程中，練習針對使用的方法進行評估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【資訊教育】"/>
    <w:qFormat/>
    <w:rPr>
      <w:rFonts w:ascii="新細明體;PMingLiU" w:hAnsi="新細明體;PMingLiU"/>
      <w:color w:val="FF0000"/>
      <w:kern w:val="0"/>
      <w:szCs w:val="24"/>
    </w:rPr>
  </w:style>
  <w:style w:type="character" w:styleId="Style16">
    <w:name w:val="【環境教育】"/>
    <w:qFormat/>
    <w:rPr>
      <w:rFonts w:ascii="新細明體;PMingLiU" w:hAnsi="新細明體;PMingLiU"/>
      <w:color w:val="339966"/>
      <w:kern w:val="0"/>
      <w:szCs w:val="24"/>
    </w:rPr>
  </w:style>
  <w:style w:type="character" w:styleId="Style17">
    <w:name w:val="【海洋教育】"/>
    <w:qFormat/>
    <w:rPr>
      <w:rFonts w:ascii="新細明體;PMingLiU" w:hAnsi="新細明體;PMingLiU"/>
      <w:color w:val="3366FF"/>
      <w:kern w:val="0"/>
      <w:szCs w:val="24"/>
    </w:rPr>
  </w:style>
  <w:style w:type="character" w:styleId="Style18">
    <w:name w:val="【性別平等】"/>
    <w:qFormat/>
    <w:rPr>
      <w:rFonts w:ascii="新細明體;PMingLiU" w:hAnsi="新細明體;PMingLiU"/>
      <w:color w:val="800080"/>
      <w:kern w:val="0"/>
      <w:szCs w:val="24"/>
    </w:rPr>
  </w:style>
  <w:style w:type="character" w:styleId="Style19">
    <w:name w:val="【生涯發展教育】"/>
    <w:qFormat/>
    <w:rPr>
      <w:rFonts w:ascii="新細明體;PMingLiU" w:hAnsi="新細明體;PMingLiU"/>
      <w:color w:val="FF6600"/>
      <w:kern w:val="0"/>
      <w:szCs w:val="24"/>
    </w:rPr>
  </w:style>
  <w:style w:type="character" w:styleId="Style20">
    <w:name w:val="【家政教育】"/>
    <w:qFormat/>
    <w:rPr>
      <w:rFonts w:ascii="新細明體;PMingLiU" w:hAnsi="新細明體;PMingLiU"/>
      <w:color w:val="000000"/>
      <w:kern w:val="0"/>
      <w:szCs w:val="24"/>
    </w:rPr>
  </w:style>
  <w:style w:type="character" w:styleId="Style21">
    <w:name w:val="【人權教育】"/>
    <w:qFormat/>
    <w:rPr>
      <w:rFonts w:ascii="新細明體;PMingLiU" w:hAnsi="新細明體;PMingLiU"/>
      <w:color w:val="993300"/>
      <w:kern w:val="0"/>
      <w:szCs w:val="24"/>
    </w:rPr>
  </w:style>
  <w:style w:type="character" w:styleId="Style22">
    <w:name w:val="【性別平等教育】"/>
    <w:qFormat/>
    <w:rPr>
      <w:rFonts w:ascii="新細明體;PMingLiU" w:hAnsi="新細明體;PMingLiU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6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51:00Z</dcterms:created>
  <dc:creator>tpser1a6</dc:creator>
  <dc:description/>
  <cp:keywords/>
  <dc:language>en-US</dc:language>
  <cp:lastModifiedBy>user</cp:lastModifiedBy>
  <dcterms:modified xsi:type="dcterms:W3CDTF">2016-08-01T05:46:00Z</dcterms:modified>
  <cp:revision>5</cp:revision>
  <dc:subject/>
  <dc:title>國語 領域計畫表</dc:title>
</cp:coreProperties>
</file>