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基隆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堵南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健康與體育</w:t>
      </w:r>
      <w:r>
        <w:rPr>
          <w:b/>
          <w:kern w:val="0"/>
          <w:u w:val="single"/>
        </w:rPr>
        <w:t>4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6230</wp:posOffset>
                </wp:positionV>
                <wp:extent cx="5119370" cy="5714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5714280"/>
                          <a:chOff x="0" y="0"/>
                          <a:chExt cx="5119200" cy="5714280"/>
                        </a:xfrm>
                      </wpg:grpSpPr>
                      <wps:wsp>
                        <wps:cNvSpPr/>
                        <wps:spPr>
                          <a:xfrm>
                            <a:off x="1370160" y="128412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3126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2270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141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3607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4308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07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43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球兒攻防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90684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籃球球來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945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飛躍羚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1800"/>
                            <a:ext cx="10749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一起來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86200"/>
                            <a:ext cx="11422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健康守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716400"/>
                            <a:ext cx="177912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球感百分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絕佳默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縱橫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急救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763280"/>
                            <a:ext cx="17791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贏在起跑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同心協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跳箱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2573640"/>
                            <a:ext cx="1779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健康體適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能屈能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「繩」采奕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體能大挑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3576960"/>
                            <a:ext cx="177912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護眼小專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寶貝我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流感追緝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探索過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就醫停、看、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0"/>
                            <a:ext cx="177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閃躲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排球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3760" y="2782440"/>
                            <a:ext cx="278280" cy="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0292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防災小尖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4839840"/>
                            <a:ext cx="17791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事故傷害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生死一瞬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搖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可怕的颱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.9pt;width:403.1pt;height:449.9pt" coordorigin="360,498" coordsize="8062,8998">
                <v:line id="shape_0" from="2518,2520" to="6486,2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3,4140" to="6501,4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3,5580" to="6501,5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8,7020" to="6486,7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3,8940" to="6501,8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1,1038" to="2521,8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638;width:16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21,1038" to="6489,10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98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球兒攻防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62;top:1926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籃球球來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47;top:3561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飛躍羚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5178;width:1692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一起來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6618;width:179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健康守護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69;top:1626;width:2801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球感百分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絕佳默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縱橫球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急救小達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54;top:3275;width:2801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贏在起跑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同心協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跳箱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99;top:4551;width:28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健康體適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能屈能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「繩」采奕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體能大挑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20;top:6131;width:2801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護眼小專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寶貝我牙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流感追緝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探索過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就醫停、看、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81;top:498;width:280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閃躲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排球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98,4880" to="2535,4888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418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防災小尖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81;top:8120;width:2801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事故傷害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生死一瞬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搖地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可怕的颱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《學校體育教材教法與評量──排球》，師大體研中心主編，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），臺北市：教育部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《國民小學體育遊戲指導法》， 熊文宗、朱峰亮著，（ 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， 臺北市： 五洲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籃球運動教程》， 孫民治著，（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），臺北市：大展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實用籃球教材與戰法》，朱聲漪著，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，臺北市：臺灣省體育會籃球協會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國小體育科教材教法》，林貴福著，（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）。臺北市：師大書苑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基礎運動傷害》， 鳥居俊著，陳怡君譯，（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），新北市：楓葉社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運動與健康》，王順正編，（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），臺北市：浩園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學校體育教材教法與評量—體操》， 黃月嬋等修訂，（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），臺北市：教育部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 xml:space="preserve">《認識健康體能》，林貴福、盧淑雲合著， （ 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 ， 臺北市：師大書苑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痠痛拉筋解剖書》，郭乃嘉譯，（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），臺北市，橡實文化。</w:t>
      </w:r>
      <w:r>
        <w:br w:type="page"/>
      </w:r>
    </w:p>
    <w:p>
      <w:pPr>
        <w:pStyle w:val="Normal"/>
        <w:spacing w:before="90" w:after="90"/>
        <w:rPr/>
      </w:pPr>
      <w:r>
        <w:rPr>
          <w:rFonts w:ascii="新細明體;PMingLiU" w:hAnsi="新細明體;PMingLiU" w:cs="新細明體;PMingLiU"/>
        </w:rPr>
        <w:t>二、</w:t>
      </w:r>
      <w:r>
        <w:rPr>
          <w:kern w:val="0"/>
          <w:sz w:val="28"/>
        </w:rPr>
        <w:t>學期目標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透過各式趣味化遊戲活動，讓學生學習躲避球的投擲、傳接、閃躲，以及排球的擊球技能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透過活動及遊戲，引導學生接觸籃球運動，學習基本的原地傳球及基礎的運球技能，以銜接後續的移動傳接及變化運球等動作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為了避免發生運動傷害，活動中還介紹了在籃球場上常見的運動傷害預防，以及簡易的急救處理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透過按部就班、循序漸進的學習，發揮學生的潛力，使其能跑得更快、跳得更高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引導學生從體驗伸展操、跳繩，了解有助體適能要素促進的活動。最後透過挑戰遊戲，鼓勵學生展現最佳體適能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從近視和口腔問題談起，引導學生體會視力與口腔保健的重要性，進而在日常生活中養成正確的用眼習慣及潔牙方法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透過流感案例，引導學生探討疾病的成因，使其了解許多疾病均可因採行健康行為及預防措施而免於發生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透過就醫經驗的分享，協助學生建立自我照顧的能力及正確的就醫觀念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藉由教學活動來提升學生對危險行為的省察能力，增加相關知識並養成注意安全的習慣，以期減少傷害的發生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探討防火安全並教導逃生技巧，加強學生的防火安全概念。</w:t>
      </w:r>
    </w:p>
    <w:p>
      <w:pPr>
        <w:pStyle w:val="Style12"/>
        <w:snapToGrid w:val="false"/>
        <w:spacing w:lineRule="atLeast" w:line="0"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（十一）地震和颱風是臺灣常見的天然災害，平時做好防震、防颱措施及逃生演練，可以提升面對災變時的應變能力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三、學習領域課程的理念分析及目的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旨在培養兒童健全身心，以促進其均衡發展，透過活動的過程，啟發兒童學習的興趣，藉由良好習慣和運動行為的養成，來促進兒童的身心健康，並指導兒童採取行動改善自己與他人的作息、安全、運動、休閒、環境等，讓學習成果與生活相結合，以奠定身心健全發展的基礎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（一）引導兒童正確價值觀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（二）重視個別差異，讓每位兒童都能發展自我。</w:t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（三）養成生活上所必須的習慣和技能。</w:t>
      </w:r>
    </w:p>
    <w:p>
      <w:pPr>
        <w:pStyle w:val="Style12"/>
        <w:snapToGrid w:val="false"/>
        <w:spacing w:lineRule="atLeast" w:line="0"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（四）發展各種互動能力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四、教學活動選編原則及來源</w:t>
      </w:r>
    </w:p>
    <w:p>
      <w:pPr>
        <w:pStyle w:val="Style12"/>
        <w:snapToGrid w:val="false"/>
        <w:spacing w:before="90" w:after="90"/>
        <w:rPr>
          <w:kern w:val="0"/>
        </w:rPr>
      </w:pPr>
      <w:r>
        <w:rPr>
          <w:kern w:val="0"/>
        </w:rPr>
        <w:t>（一）善用觀察、發表、操作、體驗、示範演練、參觀、訪問、調查、遊戲、欣賞、角色扮演、反省、思考、讚美肯定、討論、綜合方法等方法引導學習。</w:t>
      </w:r>
    </w:p>
    <w:p>
      <w:pPr>
        <w:pStyle w:val="Style12"/>
        <w:snapToGrid w:val="false"/>
        <w:spacing w:lineRule="atLeast" w:line="0" w:before="90" w:after="90"/>
        <w:rPr>
          <w:rFonts w:ascii="新細明體;PMingLiU" w:hAnsi="新細明體;PMingLiU" w:cs="新細明體;PMingLiU"/>
        </w:rPr>
      </w:pPr>
      <w:r>
        <w:rPr>
          <w:kern w:val="0"/>
        </w:rPr>
        <w:t>（二）利用聯絡教學及統整教學，擴大學習領域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~9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球兒攻防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閃躲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躲避球基本的動作，並參與遊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傳接球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肩上傳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接低球、接高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操作過程中教師應針對學生錯誤的動作立即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傳接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傳接動作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傳球路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四人一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擊牆傳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擊牆傳接動作要領：球擊牆高度約在腰、胸之間，接球時要判斷球彈地位置及方向後再接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穿過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穿過呼拉圈傳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跟著球兒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活動進行的目的是要練習快速移位，隨時正面面對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轉身移位，以及外圈傳球路徑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簡易躲避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~9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球兒攻防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閃躲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球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閃躲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躲避球基本的動作，並參與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球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排球低手擊球的動作技巧，並與他人合作進行比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閃躲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複習攻防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傳接球與閃躲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一組，輪流在內、外場，進行攻擊、閃躲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方陣躲避球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球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球感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運用不同的器材可降低擊球的難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利用塑膠袋、沙灘球或軟式排球練習擊球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球兒高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排球拋接球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練習各種拋接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動作純熟後，教師可引導學生進行分組競賽或個人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大風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擊球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：以單、雙手進行手腕擊球，盡量不要讓球落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閃躲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球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塑膠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沙灘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式排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~9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球兒攻防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球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排球低手擊球的動作技巧，並與他人合作進行比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低手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低手傳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低手傳球動作練習，教師巡視行間，即時糾正錯誤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兩人一組互相觀摩與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擊反彈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：將球上拋，球於身體前落地反彈後擊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定位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：一人拋球，三到五人輪流以低手傳球動作擊球給拋球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移位擊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彈跳排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彈跳排球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彈跳排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塑膠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沙灘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式排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排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~9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 籃球球來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球感百分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籃球球感練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持球球感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籃球運動的樂趣，藉以引起學生的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左右手相互撥球、持球繞頸、持球繞腳、腰部繞球，以及胯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繞球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模仿教師動作，逐項操作各式控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拋球球感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單手拋球單手接、單手換手拋接、拍掌接球、坐著拋球起立後接球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模仿教師動作，逐項操作各式控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過程中，教師針對學生錯誤的動作立即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運球球感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坐姿單手運球、坐姿左右手交換運球，以及坐姿腿間Ｖ字三點運球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模仿教師動作，逐項操作各式運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過程中，教師針對學生錯誤的動作立即做修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雙人球感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雙人轉身傳球、雙人頭頂胯下傳球，以及多人單手傳球動作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逐項操作各式傳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過程中，教師針對學生錯誤的動作立即做修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~9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 籃球球來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絕佳默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籃球基本的傳、接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傳接球技巧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參與團體遊戲培養團隊合作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傳接球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正確的接球動作，並說明放鬆身體，減少球的衝擊力量，才能將球穩穩接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地板傳球、過頂傳球、胸前傳球、單手肩上傳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以不同傳球動作進行傳接球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原地三角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動作熟練後，教師再以吹哨方式引導學生改變傳球的方向或動作，增加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星形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動作熟練後，教師再以吹哨方式引導學生改變傳球的方向或動作，增加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快遞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動作熟練後，教師可指定傳球動作或方向，請學生再次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七手八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：三人一組，兩人傳球一人在中間抄截，傳球者被抄球後兩人即角色互換，以相互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學生嘗試用各種方法傳球，不讓中間抄截者抄到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~10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 籃球球來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縱橫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原地及行進間換手運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變換運球方向及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移動運球技巧進行遊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原地運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運球動作在籃球運動中的重要性，以引起學生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運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練習右手運球、左手運球，以及左右手交換運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高度變化運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高運球及低運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動作熟練後，教師引導學生隨著哨音長短，練習高、低變化運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行進間直線運球及收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行進間運球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據教師示範，逐步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收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運球接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曲線運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曲線運球動作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亦可變化活動方式，讓學生回程時練習直線運球及收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個人移位運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方向變化運球的運用及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待動作熟練後，教師可運用哨音和口令，引導學生變化運球方向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號碼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~10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 籃球球來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縱橫球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小達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縱橫球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原地及行進間換手運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變換運球方向及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移動運球技巧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小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造成運動傷害的可能狀況及預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流鼻血的處理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急性運動傷害的處理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縱橫球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行進間繞圓運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行進間繞圓運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運用籃球場的中圈或是罰球圈，分組練習順時針及逆時針的運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運球紅綠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遊戲規則並將全班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遊戲的目的及運球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小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經驗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：曾看過或發生過哪些運動傷害狀況？ 當時有做緊急處理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，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造成運動傷害的狀況及如何預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了解「預防重於治療」的觀念，並提醒其運動時要注意安全，以減少傷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學生發表：可能造成運動傷害的狀況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討論並發表各狀況的預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經驗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學生自由發表：曾有流鼻血的經驗嗎？當時是如何處理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流鼻血處理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流鼻血的正確處理步驟，以及各步驟的作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演練流鼻血的處理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RICE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RIC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RIC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步驟的功用、目的，以及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急救後的正確處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RIC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步驟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縱橫球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號碼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小達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冰敷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~10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飛躍羚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贏在起跑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正確的站立式起跑動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反應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以正向屈膝坐姿、反向直膝坐姿、反向屈膝仰臥、正向俯臥支撐等靜止動作，轉換成起跑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起跑是身體由靜態預備姿勢，轉換成高速的瞬間動作，所以必須具備敏捷的反應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推蹬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藉由推蹬遊戲可體驗腳蹬地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單人推蹬活動方式：原地練習右腳踩第一次，再右腳蹬地跳，最後雙腳蹬地跳，雙腳落地，重覆四次後，再換腳做同一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身體向上彈跳時，腳須用力推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跨步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學生，如果跑者沒有向前跑，擔任抱人者不可以隨意放手，以免讓跑者跌倒受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站立式起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站立式起跑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學生起跑後加速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自行練習，教師視狀況予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追逐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追逐遊戲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點將短跑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點將短跑賽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哨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~10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飛躍羚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心協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接力跑的動作技巧，並與他人合作完成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瞭運動精神的意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傳接棒動作要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常見的接力跑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傳接棒技巧與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兩人一組進行練習傳接棒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原地傳接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原地傳接棒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完成傳接後，全體向後轉，再練習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慢跑傳接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慢跑傳接棒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逐漸增加傳接棒速度，學習傳接棒距離的控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傳棒前要喊「跑」，傳棒時要喊「接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接力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四百公尺的接力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檢討比賽結果，並評估組內默契指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如何增加團隊默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，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討論何謂運動精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進行緩和運動，並發表學習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學生發表：什麼是運動精神的表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並說明：能服從裁判指示，遵守規則，盡全力參賽，勝不驕、敗不餒，就是運動精神的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在運動時展現運動精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力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~11/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飛躍羚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箱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跳箱的助跑和撐箱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分腿騰越跳箱動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助跑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跳箱運動是體操活動項目之一，並介紹相關器材與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複習起跑的技能，並說明跳箱運動的助跑類似起跑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助跑練習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踏板練習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與示範兔跳練習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撐箱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撐箱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撐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三人一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騰躍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複習撐跳動作，再進行原地踩踏板、撐箱和分腿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跳馬背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兩兩分為一組，輪流試作，並提醒學生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分腿騰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宜提醒學生落地時膝蓋要微彎，雙手平舉在前，保持落地的穩定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輪流進行練習，教師在一旁進行協助與保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橫箱分腿騰躍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複習跳馬背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橫箱分腿騰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輪流練習，教師在一旁保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踏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7~11/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一起來運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體適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體適能要素和檢測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參與促進體適能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檢測結果，改善個人體適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健康體適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體適能是指身體適應生活、運動和環境的能力。良好的體適能，可以增加抵抗力和生活適應能力，擁有較佳的精神體力來參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講解五項體適能要素相關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體適能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複習體適能檢測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全班進行體適能檢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體適能檢測有助於了解自己的體適能表現，並作為選擇身體活動的參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促進體適能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並發表，在校園、社區或家中，可以做哪些身體活動呢？平時運動參與的情形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，並說明活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目標，鼓勵大家一週至少累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的運動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介紹教育部體適能網站及健康體育護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電腦帶領學生瀏覽「教育部體適能網站」，以及網站內提供的相關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複習體適能要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健康體育護照、運動大撲滿的使用方法與功能：透過輸入自己的身分證字號和學號，可以了解身高、體重的變化，也能記錄體適能表現與每天的運動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「教育部體適能網站」，教師引導學生評估自我體適能檢測結果，並記錄自己的身體活動時間，了解自己運動參與情形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~11/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一起來運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屈能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各式伸展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促進柔軟度的伸展運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柔軟度的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進行暖身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柔軟度是關節活動的範圍和肌肉伸展程度，柔軟度良好的人不但肢體活動範圍較大，肌肉和關節也較不易拉傷或扭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單人伸展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伸展運動可成為很多運動前的暖身操，每個動作至少須停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，並注意左右的均衡，避免只做單側伸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徒手單人伸展運動，並講解各動作的伸展部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練習徒手單人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雙人伸展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徒手雙人伸展運動，並講解各動作的伸展部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徒手雙人伸展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毛巾伸展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毛巾伸展操的握法，並提醒學生應依照自己的柔軟度調整握巾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循序漸進練習毛巾伸展操，活動過程中每個動作需維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自創其他毛巾伸展操的動作，並提醒其要以安全易行為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跳繩伸展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跳繩除了可以跳躍，強化肌力、心肺功能外，將其對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次後還可進行伸展運動，提升柔軟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跳繩伸展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~11/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一起來運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繩」采奕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、雙人及團體跳繩技巧，發展身體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跳繩遊戲與競賽，培養團隊合作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單人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後迴旋跳、開合跳、蹲跳、交叉甩繩跳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甩繩應以手腕繞動為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個別散開進行練習，教師居間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闖關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此遊戲為綜合考驗，並鼓勵學生完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各關動作，並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輪流進行闖關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動作不熟練的學生，利用課餘時間加強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雙人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各式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雙人跳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團體長繩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橫掃千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動作，並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致勝秘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依據所發表的致勝秘訣，再玩一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雙人馬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動作，並講解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遊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~12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一起來運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能大挑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多樣性體適能挑戰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身體活動和肢體發展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進行體適能挑戰活動，並評估其功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四項體能挑戰活動，並逐一示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分為四組，負責協助布置場地和準備器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請自願的學生擔任關主，再將全班分成數組，進行挑戰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挑戰者完成後，要讓擔任關主者有機會進行挑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享挑戰結果，並評估四關活動所促進的體適能要素為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要促進體適能除了透過體驗之外，更須多參與相關活動，養成規律的運動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身體活動與肢體發展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為何四年級要進行體適能檢測，包括：身體發展已接近成熟，同時具備體適能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善用自己身體發展的特質，培養運動興趣，並努力為身體健康和生長發展，從事有益的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運動是肢體能力的表現，也是幫助成長、發揮身體潛能的最佳方法。平時應該多參與不同的運動，促進身心發展。尤其即將邁入青春期的現在，更可以透過運動讓身體功能發揮更大的空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討論各項運動參與的功能，並進一步發表要如何參與類似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並進行補充說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5~12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健康守護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護眼小專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貝我的牙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護眼小專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近視的成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實踐正確的用眼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貝我的牙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齒列矯正的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牙齒的種類及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牙線的操作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護眼小專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體驗近視所造成的不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戴上自製眼鏡，進行近視體驗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分享戴上眼鏡走路、跳躍，和沒戴眼鏡有什麼不同？眼睛看不清楚時，生活上會有哪些不方便之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近視對日常生活的影響，並強調視力保健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檢討自己的用眼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學生最近一次視力檢查的結果，並請做過視力複檢的學生分享就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造成近視最主要的原因是「長時間」、「近距離」等錯誤的用眼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誠實反省是否有錯誤的用眼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實踐護眼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如何做到護眼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演練正確的用眼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學生要愛惜自己的眼睛，在日常生活中養成正確的用眼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眼球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進行眼球運動及遠眺休息，可以放鬆眼睛周圍的肌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眼球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近距離用眼三十分鐘後，就應該讓眼睛充分休息以預防近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貝我的牙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咬合不正及齒列矯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牙齒咬合不正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齒列矯正的功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歲是換牙階段，也是牙齒矯正的關鍵期。如果有咬合不正的問題，要儘早請教專業牙科醫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認識牙齒的種類和功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學生對著鏡子觀察自己的牙齒，並回答問題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乳齒、恆齒都很重要，要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的保護和愛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示範清潔牙縫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使用牙線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牙線並量取適當長度，兩手繃緊牙線，利用牙齒模型示範刮淨牙齒鄰接面的手勢和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演練如何使用牙線潔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取用牙線，根據示範與說明對著鏡子實際演練，教師行間巡視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牙線潔牙後，請學生對著鏡子自我檢查齒縫是否刮除乾淨，待清潔完成後再以水漱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以牙線潔牙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學生在日常生活中多加練習，動作才會更加熟練，並能藉此養成良好的潔牙習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護眼小專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製眼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寶貝我的牙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鏡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牙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~12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健康守護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感追緝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感追緝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流感及新型流感的傳染途徑和預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罹患流感、感冒時能做好自主管理與自我照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過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過敏的原因及常見症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過敏的照顧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避免引發過敏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感追緝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感冒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回憶感冒的經驗，分享當時的症狀、處理方式，並推測造成感冒的可能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流行性感冒和一般感冒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流感常識搶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分成兩組進行搶答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嘉獎優勝組別，並鼓勵學生多充實相關知識，才能做好預防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自我管理及照護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針對「得了流感應不應該上學？」進行澄清問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罹患流感、感冒的自主管理及自我照護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禽流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有些禽鳥類的流感病毒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5N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7N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也會傳染人類，成為新型流感。新型流感除了藉由接觸帶有病毒的禽鳥類及其糞便而傳染外，還會透過飛沫傳染由人傳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禽流感的預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防疫大作戰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結束後，請學生發表在過程中學到哪些預防疾病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過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過敏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罹患過敏的學生，並請他們發表相關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過敏的原因及常見症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過敏帶給他們的感受，並提醒未患過敏者要對其展現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探討過敏性氣喘的原因及照顧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誘發過敏性氣喘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患有過敏性氣喘的學生發表自我照顧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問答澄清有關過敏性氣喘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探討遠離過敏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常見的過敏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自由發表避免引發過敏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並進行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探討過敏自我照顧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透過過敏原檢測，可以找出自己對哪些東西過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問答澄清有關過敏自我照顧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患有過敏的學生發表自我照顧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要避免過敏發作，除了不接觸過敏原，耐心接受治療之外，對過敏也要有正確的認知，才能做好身體保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感追緝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流感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過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敏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~12/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健康守護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醫停看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消費者在健康相關事物上的權利與義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正確的就醫途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就醫時應有的權利和義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全民健康保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選擇正確的就醫途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調查班上學生在生病時的處理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曾經用過喝符水、收驚等民俗療法的學生分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民俗療法的療效長久以來一直有許多可議之處， 對於民俗療法的規定，衛生署有以下公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以傳統方法外敷膏藥或外敷生草藥的習用方式，但不涉及接骨或交付內服藥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以傳統的指壓、刮痧、收驚、神符等方式，對人體疾病的處置行為，但未使用藥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民俗療法不列入正規的醫療管理範圍，為了個人健康著想，還是到立案的醫療院所就醫為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探討正確就醫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自由發表生病未正確就醫可能造成哪些後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實例或課本上的例子，說明生病時誤信偏方可能延誤治療時機、危害身體健康甚至生命安全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生病時應該依循正確管道就醫，以免延誤病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選擇合格的醫療院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何選擇合格的醫療院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：為了不延誤治療時機，生病時應盡速找家庭醫師，或是到社區診所就診，詳細向醫師說明病情，並遵照醫囑正確用藥，才能讓病情好轉，早日恢復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搜尋健康相關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為了更清楚就醫的權利與義務，可以上網蒐集相關的健康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健康資訊與服務的來源很多，若能正確運用不但可以增加保健知識，還能為自己和家人的健康把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討論全民健康保險的精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取出健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卡，詢問學生是否有自己的健保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全民健保是每一個國民從出生開始都要參加的保險，平時大家按照規定繳納健保費，萬一生病就能得到醫療照顧，減輕就醫時的財務負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健保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珍惜健保的重要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平日注意預防保健，按時繳交健保費，好好珍惜健保醫療資源，是健康的好國民應盡的義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的消費行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~12/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防災小尖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故傷害知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環境中的潛在危機並尋求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事故傷害的意義及可預防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常見的危險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出預防事故傷害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事故傷害的成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事故傷害就是日常生活中，突然發生的事件，造成人們受傷、死亡或是財物上的損失。事故傷害可能是天然因素所造成，也有可能是人為疏失引起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說一說自己曾經看過或聽過的事故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大部分的事故傷害都是人為造成的，只要小心防範其實是能避免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發表預防事故傷害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缺乏安全知識、冒險的想法、危險的動作或習慣，都可能引起事故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危險的想法或行為可能導致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要怎樣才能避免事故傷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探討事故傷害案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敘述事故傷害案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：事故發生的主要原因是什麼？類似的事件可以避免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學生應避免惡作劇的行為，養成安全的態度和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事故案例的預防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，針對課本上的事故案例進行討論，例如：事故可以預防嗎？該怎麼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發表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並發表，生活中哪些行為容易發生危險並提出改善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：仔細探究事故傷害發生的原因，就會發現人為的疏失是可以加以防範的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故傷害案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~1/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防災小尖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死一瞬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環境中的潛在危機並尋求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出火災發生的原因及預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火場逃生須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好居家防火措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火災案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時事報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曾經看過或聽過的火災事故，是什麼原因造成的？可以預防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造成火災的可能原因包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火場逃生須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造成火災死亡的最大原因，是由於人們缺乏火場逃生的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討論火場逃生與受困火場的求生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演練火場逃生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全班分成數組，演練火場逃生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演練燒燙傷急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身上著火時，不可奔跑以免助長火勢，要用「停、躺、滾」來滅火，也可以用厚重衣物覆蓋以壓滅火苗，或迅速靠近水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燙傷的急救處理步驟是「沖、脫、泡、蓋、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身上著火及燒燙傷的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正確演練滅火及燒燙傷急救技巧，才能在緊急情況發生時自救救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居家防火安全診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為了保護全家安全，避免火災事故的發生，必須做好防火安全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診斷家中的防火安全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強調家中最好準備滅火器並定期更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演練滅火器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居家防火措施如果有不符安全的項目，要記得請家人設法改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防火知識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引導學生複習火場逃生與防火安全概念，再進行搶答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表現優異的學生，並提醒全班要養成時時注意所處環境的防火安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災時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9~1/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防災小尖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搖地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震造成的災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地震發生時的應變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出地震災害的防範措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地震造成的災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地震是臺灣常見的天然災害之，並請學生自由發表經歷過的地震及當時的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影片或圖片說明地震造成的災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根據地震分級表地震強度可分成八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臺灣位於地震帶上，平時要做好防震措施以減輕地震所帶來的災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地震發生時的應變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學生思考：地震可以預測嗎？地震發生時如果在室內、在路上行走、在車上……，該如何因應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在室內及戶外遇到地震時的應變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地震發生時要保持鎮靜，如果應變得當，就能減輕傷亡和災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擬訂居家逃生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平時在家就應該做好防震措施及逃生演練，遇到地震災變時才能迅速應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居家防震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參考課本內容，和家人共同完成居家逃生計畫及緊急聯絡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設計避難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應準備緊急避難包，災難發生時可以背了就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討論，並利用商品廣告紙圖片貼出避難包裡應備物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說明避難包內放置各物品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論各組的優缺點，強調避難包內的物品要定期檢查更新，並且讓家裡所有成員都清楚儲放的地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震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白圖畫紙、賣場商品廣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剪刀、膠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~1/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防災小尖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怕的颱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判斷影響個人及他人安全的因素並能進行改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颱風可能帶來的災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重視颱風災害預防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颱風災害緊急應變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颱風時應在家， 不外出觀浪、遊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颱風帶來的災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學生自由發表：颱風會帶來哪些災害？造成哪些影響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說明：颱風帶來的強風與豪雨，對我們的生活影響很大。雖然我們無法阻止天然災害的發生，但是透過科學儀器的預報，可以事先做好防範工作，避免災情擴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防颱措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討論：颱風來臨前，要注意些什麼事？應該如何預防才能減少災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選代表上臺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颱風來臨時的緊急應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提問引導學生發表：颱風來臨時豪雨不斷，房屋開始淹水時該怎麼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學生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狀況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演出狀況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請學生自由發表：颱風天外出可能遇到什麼危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颱風天應待在家中較為安全，非必要時不可外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颱風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user</cp:lastModifiedBy>
  <dcterms:modified xsi:type="dcterms:W3CDTF">2016-08-01T05:09:00Z</dcterms:modified>
  <cp:revision>25</cp:revision>
  <dc:subject/>
  <dc:title>     市/縣   學年度   學期         國民小學    年級        領域教學計畫表　　設計者：        </dc:title>
</cp:coreProperties>
</file>