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numPr>
          <w:ilvl w:val="0"/>
          <w:numId w:val="3"/>
        </w:numPr>
        <w:spacing w:before="90" w:after="90"/>
        <w:rPr>
          <w:kern w:val="0"/>
          <w:sz w:val="28"/>
        </w:rPr>
      </w:pPr>
      <w:r>
        <w:rPr>
          <w:kern w:val="0"/>
          <w:sz w:val="28"/>
        </w:rPr>
        <w:t>本學期課程架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閩南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9375</wp:posOffset>
                </wp:positionV>
                <wp:extent cx="6244590" cy="5402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5402520"/>
                          <a:chOff x="0" y="0"/>
                          <a:chExt cx="6244560" cy="5402520"/>
                        </a:xfrm>
                      </wpg:grpSpPr>
                      <wps:wsp>
                        <wps:cNvSpPr txBox="1"/>
                        <wps:spPr>
                          <a:xfrm>
                            <a:off x="4281120" y="0"/>
                            <a:ext cx="196164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大放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大放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200"/>
                            <a:ext cx="1537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3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427320"/>
                            <a:ext cx="720" cy="446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1400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6625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71640"/>
                            <a:ext cx="16934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42804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338200"/>
                            <a:ext cx="16992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550400"/>
                            <a:ext cx="16992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咱的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338200"/>
                            <a:ext cx="192348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大放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大放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4549680"/>
                            <a:ext cx="19234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大放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2662560"/>
                            <a:ext cx="32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892760"/>
                            <a:ext cx="36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8927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6.25pt;width:491.7pt;height:425.35pt" coordorigin="-82,125" coordsize="9834,8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25;width:308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大放送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大放送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82;top:3807;width:2420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3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34,798" to="2734,7830" ID="Line 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777" to="3515,777" ID="Line 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4318" to="3515,4318" ID="Line 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3;top:238;width:2666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0,799" to="6723,799" ID="Line 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6;top:3807;width:2675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54;top:7291;width:2675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咱的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23;top:3807;width:3028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大放送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大放送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20;top:7290;width:3028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大放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92,4318" to="6701,4318" ID="Line 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0,7830" to="6701,7830" ID="Line 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7830" to="3515,7830" ID="Line 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spacing w:lineRule="exact" w:line="400"/>
        <w:ind w:left="66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…是按怎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用閩南語說出各種天氣現象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複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兩人一組，上臺以角色扮演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內容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就地理位置讓學生討論，並找出學校當地的縣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此練習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將答案貼紙貼在正確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k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k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「語詞遊樂園」讓學生學習各種常見花卉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與學生討論校園內熟悉的花名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從本課裡找出學校裡有的花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剛才的課文翻譯，讓學生以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本語詞遊樂園頁面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讓學生以國語討論這些花卉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花卉的閩南語講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花卉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徵求學生以習慣的語言，就此情境做探索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練習」「複習」的操作方式，指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g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-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g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-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g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ng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單元大捙拚一」總結第一、二課的學習內容，讓學生能統整所學並加以應用到生活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單元大捙拚」的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請學生發表，賞花的經驗？認識了哪些花卉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解釋故事含義，再讓學生多聽幾遍故事之後，教師鼓勵學生看圖說故事，或複述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內容，或自行發揮想像，創造、改編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餐具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吃飯、吃牛排、吃水果時會用到哪些餐具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這些餐具不同的特定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提醒餐具使用時應注意的安全事項與用餐具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鼓勵學生發表每樣餐具的功能及其附加價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餐具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撕下課本後的語詞圖卡，反覆做語詞聽說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餐具名稱及其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一起討論此對話情境的居家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示範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相招來開講」的對話內容，加強說明用餐時如何選擇適當的餐具，並藉機提醒學生養成良好的生活習慣及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常見蔬菜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有無看過菜圃裡的蔬菜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有無喜惡的蔬菜類，同時建立不可偏食的認知與飲食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能說出多少蔬菜名稱，且能否描繪出未料理過的蔬菜樣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課文朗讀教學媒體讓學生聆聽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的含義，並討論「有魚有肉無青菜，按呢哪會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以國語討論這些蔬菜語詞的名稱與發表個人喜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蔬菜的閩南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食魚食肉嘛著菜佮」這句俗諺，提醒學生均衡飲食的重要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蔬菜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覆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及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j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帶領學生複習第三、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「單元大捙拚二」為統整第二單元課文、語詞及句型之評量。讓學生透過紙筆練習，複習所學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評量作答方式，每題的答案數不同，提醒學生仔細聆聽教學媒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教學媒體為學生公布答案，增進課堂師生互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禮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會課文演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並說出端午節應景活動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藉課文情境，讓學生進一步了解端午節當天各項傳統活動的意義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分組討論一年當中有哪些節日？並加以分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說課文，再帶領全班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做同步翻譯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端午節的傳統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複習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進行「相招來開講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說明練習、複習的操作方式，指導學生聆聽題目內容，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單元大捙拚三」以第五課所學設計而成。讓學生透過紙筆練習，評量自己的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唸謠、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出門一蕊花、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聽懂「出門一蕊花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藉由念謠，複習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「五日節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藉由念謠，複習五日節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為學生解釋歌詞的意思，請學生猜猜看，謎底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念「五日節」，待學生熟悉內容後，可配合教學媒體，熟練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熟練歌曲後，可用輪唱、齊唱，並搭配動作，讓學生模擬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認識臺灣不同季節的天氣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認識我們社會的生活習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藉由俗諺體會先民的智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藉由俗諺了解早期社會的生活文化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趣味的話語」課本頁面，請學生自由發表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以這句俗諺的字面做解釋後，可詢問學生俗諺和哪一個成語意思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可由四人一組，做短劇角色扮演，增進學習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</w:tbl>
    <w:p>
      <w:pPr>
        <w:pStyle w:val="11"/>
        <w:tabs>
          <w:tab w:val="clear" w:pos="480"/>
          <w:tab w:val="left" w:pos="108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3:00Z</dcterms:created>
  <dc:creator>tpser1a6</dc:creator>
  <dc:description/>
  <dc:language>en-US</dc:language>
  <cp:lastModifiedBy>Stephanie</cp:lastModifiedBy>
  <dcterms:modified xsi:type="dcterms:W3CDTF">2016-07-19T14:13:00Z</dcterms:modified>
  <cp:revision>2</cp:revision>
  <dc:subject/>
  <dc:title>國語 領域計畫表</dc:title>
</cp:coreProperties>
</file>