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90"/>
        <w:rPr>
          <w:rFonts w:ascii="新細明體;PMingLiU" w:hAnsi="新細明體;PMingLiU" w:eastAsia="新細明體;PMingLiU" w:cs="新細明體;PMingLiU"/>
          <w:b/>
          <w:b/>
          <w:color w:val="0D0D0D"/>
        </w:rPr>
      </w:pPr>
      <w:r>
        <w:rPr>
          <w:rFonts w:eastAsia="新細明體;PMingLiU" w:cs="新細明體;PMingLiU" w:ascii="新細明體;PMingLiU" w:hAnsi="新細明體;PMingLiU"/>
          <w:b/>
          <w:color w:val="0D0D0D"/>
          <w:u w:val="single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color w:val="0D0D0D"/>
          <w:u w:val="single"/>
        </w:rPr>
        <w:t xml:space="preserve">基隆 </w:t>
      </w:r>
      <w:r>
        <w:rPr>
          <w:rFonts w:ascii="新細明體;PMingLiU" w:hAnsi="新細明體;PMingLiU" w:cs="新細明體;PMingLiU" w:eastAsia="新細明體;PMingLiU"/>
          <w:b/>
          <w:color w:val="0D0D0D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color w:val="0D0D0D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color w:val="0D0D0D"/>
        </w:rPr>
        <w:t>市</w:t>
      </w:r>
      <w:r>
        <w:rPr>
          <w:rFonts w:ascii="新細明體;PMingLiU" w:hAnsi="新細明體;PMingLiU" w:cs="細明體;MingLiU" w:eastAsia="新細明體;PMingLiU"/>
          <w:b/>
          <w:color w:val="0D0D0D"/>
        </w:rPr>
        <w:t xml:space="preserve"> </w:t>
      </w:r>
      <w:r>
        <w:rPr>
          <w:rFonts w:ascii="新細明體;PMingLiU" w:hAnsi="新細明體;PMingLiU" w:cs="華康中黑體;細明體" w:eastAsia="新細明體;PMingLiU"/>
          <w:b/>
          <w:color w:val="0D0D0D"/>
          <w:kern w:val="0"/>
          <w:szCs w:val="28"/>
          <w:u w:val="single"/>
        </w:rPr>
        <w:t>一○五</w:t>
      </w:r>
      <w:r>
        <w:rPr>
          <w:rFonts w:ascii="新細明體;PMingLiU" w:hAnsi="新細明體;PMingLiU" w:cs="細明體;MingLiU" w:eastAsia="新細明體;PMingLiU"/>
          <w:b/>
          <w:color w:val="0D0D0D"/>
          <w:kern w:val="0"/>
          <w:szCs w:val="28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color w:val="0D0D0D"/>
        </w:rPr>
        <w:t xml:space="preserve">學年度 第 </w:t>
      </w:r>
      <w:r>
        <w:rPr>
          <w:rFonts w:ascii="新細明體;PMingLiU" w:hAnsi="新細明體;PMingLiU" w:cs="新細明體;PMingLiU" w:eastAsia="新細明體;PMingLiU"/>
          <w:b/>
          <w:color w:val="0D0D0D"/>
          <w:u w:val="single"/>
        </w:rPr>
        <w:t>二</w:t>
      </w:r>
      <w:r>
        <w:rPr>
          <w:rFonts w:ascii="新細明體;PMingLiU" w:hAnsi="新細明體;PMingLiU" w:cs="新細明體;PMingLiU" w:eastAsia="新細明體;PMingLiU"/>
          <w:b/>
          <w:color w:val="0D0D0D"/>
        </w:rPr>
        <w:t xml:space="preserve"> 學期 </w:t>
      </w:r>
      <w:r>
        <w:rPr>
          <w:rFonts w:ascii="新細明體;PMingLiU" w:hAnsi="新細明體;PMingLiU" w:cs="新細明體;PMingLiU" w:eastAsia="新細明體;PMingLiU"/>
          <w:b/>
          <w:color w:val="0D0D0D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color w:val="0D0D0D"/>
          <w:u w:val="single"/>
        </w:rPr>
        <w:t>七堵</w:t>
      </w:r>
      <w:r>
        <w:rPr>
          <w:rFonts w:ascii="新細明體;PMingLiU" w:hAnsi="新細明體;PMingLiU" w:cs="新細明體;PMingLiU" w:eastAsia="新細明體;PMingLiU"/>
          <w:b/>
          <w:color w:val="0D0D0D"/>
          <w:u w:val="single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color w:val="0D0D0D"/>
        </w:rPr>
        <w:t xml:space="preserve"> 區 </w:t>
      </w:r>
      <w:r>
        <w:rPr>
          <w:rFonts w:ascii="新細明體;PMingLiU" w:hAnsi="新細明體;PMingLiU" w:cs="新細明體;PMingLiU" w:eastAsia="新細明體;PMingLiU"/>
          <w:b/>
          <w:color w:val="0D0D0D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color w:val="0D0D0D"/>
          <w:u w:val="single"/>
        </w:rPr>
        <w:t>堵南</w:t>
      </w:r>
      <w:r>
        <w:rPr>
          <w:rFonts w:ascii="新細明體;PMingLiU" w:hAnsi="新細明體;PMingLiU" w:cs="新細明體;PMingLiU" w:eastAsia="新細明體;PMingLiU"/>
          <w:b/>
          <w:color w:val="0D0D0D"/>
          <w:u w:val="single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color w:val="0D0D0D"/>
        </w:rPr>
        <w:t xml:space="preserve"> 國民小學 </w:t>
      </w:r>
      <w:r>
        <w:rPr>
          <w:rFonts w:ascii="新細明體;PMingLiU" w:hAnsi="新細明體;PMingLiU" w:cs="新細明體;PMingLiU" w:eastAsia="新細明體;PMingLiU"/>
          <w:b/>
          <w:color w:val="0D0D0D"/>
          <w:u w:val="single"/>
        </w:rPr>
        <w:t>三</w:t>
      </w:r>
      <w:r>
        <w:rPr>
          <w:rFonts w:ascii="新細明體;PMingLiU" w:hAnsi="新細明體;PMingLiU" w:cs="新細明體;PMingLiU" w:eastAsia="新細明體;PMingLiU"/>
          <w:b/>
          <w:color w:val="0D0D0D"/>
        </w:rPr>
        <w:t xml:space="preserve"> 年級 </w:t>
      </w:r>
    </w:p>
    <w:p>
      <w:pPr>
        <w:pStyle w:val="11"/>
        <w:spacing w:before="0" w:after="90"/>
        <w:rPr/>
      </w:pPr>
      <w:r>
        <w:rPr>
          <w:rFonts w:ascii="新細明體;PMingLiU" w:hAnsi="新細明體;PMingLiU" w:cs="新細明體;PMingLiU" w:eastAsia="新細明體;PMingLiU"/>
          <w:b/>
          <w:color w:val="0D0D0D"/>
          <w:u w:val="single"/>
        </w:rPr>
        <w:t>數學</w:t>
      </w:r>
      <w:r>
        <w:rPr>
          <w:rFonts w:ascii="新細明體;PMingLiU" w:hAnsi="新細明體;PMingLiU" w:cs="新細明體;PMingLiU" w:eastAsia="新細明體;PMingLiU"/>
          <w:b/>
          <w:color w:val="0D0D0D"/>
        </w:rPr>
        <w:t xml:space="preserve"> 領域教學計畫表  設計者：</w:t>
      </w:r>
      <w:r>
        <w:rPr>
          <w:rFonts w:ascii="新細明體;PMingLiU" w:hAnsi="新細明體;PMingLiU" w:cs="新細明體;PMingLiU" w:eastAsia="新細明體;PMingLiU"/>
          <w:b/>
          <w:color w:val="0D0D0D"/>
          <w:u w:val="single"/>
        </w:rPr>
        <w:t>三</w:t>
      </w:r>
      <w:r>
        <w:rPr>
          <w:rFonts w:ascii="新細明體;PMingLiU" w:hAnsi="新細明體;PMingLiU" w:cs="新細明體;PMingLiU" w:eastAsia="新細明體;PMingLiU"/>
          <w:b/>
          <w:color w:val="0D0D0D"/>
          <w:u w:val="single"/>
        </w:rPr>
        <w:t>年級團隊</w:t>
      </w:r>
    </w:p>
    <w:p>
      <w:pPr>
        <w:pStyle w:val="Normal"/>
        <w:spacing w:before="90" w:after="90"/>
        <w:rPr>
          <w:kern w:val="0"/>
          <w:sz w:val="28"/>
        </w:rPr>
      </w:pPr>
      <w:r>
        <w:rPr>
          <w:kern w:val="0"/>
          <w:sz w:val="28"/>
        </w:rPr>
        <w:t>一、本學期課程架構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44"/>
        </w:rPr>
      </w:pPr>
      <w:bookmarkStart w:id="0" w:name="BOOK"/>
      <w:bookmarkEnd w:id="0"/>
      <w:r>
        <w:rPr>
          <w:rFonts w:cs="新細明體;PMingLiU" w:ascii="新細明體;PMingLiU" w:hAnsi="新細明體;PMingLiU"/>
          <w:b/>
          <w:sz w:val="44"/>
          <w:u w:val="single"/>
        </w:rPr>
        <w:t>(</w:t>
      </w:r>
      <w:r>
        <w:rPr>
          <w:rFonts w:ascii="新細明體;PMingLiU" w:hAnsi="新細明體;PMingLiU" w:cs="新細明體;PMingLiU"/>
          <w:b/>
          <w:sz w:val="44"/>
          <w:u w:val="single"/>
        </w:rPr>
        <w:t>數學</w:t>
      </w:r>
      <w:r>
        <w:rPr>
          <w:rFonts w:cs="新細明體;PMingLiU" w:ascii="新細明體;PMingLiU" w:hAnsi="新細明體;PMingLiU"/>
          <w:b/>
          <w:sz w:val="44"/>
          <w:u w:val="single"/>
        </w:rPr>
        <w:t>3</w:t>
      </w:r>
      <w:r>
        <w:rPr>
          <w:rFonts w:ascii="新細明體;PMingLiU" w:hAnsi="新細明體;PMingLiU" w:cs="新細明體;PMingLiU"/>
          <w:b/>
          <w:sz w:val="44"/>
          <w:u w:val="single"/>
        </w:rPr>
        <w:t>下</w:t>
      </w:r>
      <w:r>
        <w:rPr>
          <w:rFonts w:cs="新細明體;PMingLiU" w:ascii="新細明體;PMingLiU" w:hAnsi="新細明體;PMingLiU"/>
          <w:b/>
          <w:sz w:val="44"/>
          <w:u w:val="single"/>
        </w:rPr>
        <w:t>)</w:t>
      </w:r>
      <w:r>
        <w:rPr>
          <w:rFonts w:cs="新細明體;PMingLiU" w:ascii="新細明體;PMingLiU" w:hAnsi="新細明體;PMingLiU"/>
          <w:b/>
          <w:sz w:val="44"/>
        </w:rPr>
        <w:t xml:space="preserve"> </w:t>
      </w:r>
      <w:r>
        <w:rPr>
          <w:rFonts w:ascii="新細明體;PMingLiU" w:hAnsi="新細明體;PMingLiU" w:cs="新細明體;PMingLiU"/>
          <w:b/>
          <w:sz w:val="44"/>
        </w:rPr>
        <w:t>課程架構圖</w:t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  <w:b/>
          <w:b/>
          <w:sz w:val="44"/>
        </w:rPr>
      </w:pPr>
      <w:r>
        <w:rPr>
          <w:rFonts w:eastAsia="新細明體;PMingLiU" w:cs="新細明體;PMingLiU" w:ascii="新細明體;PMingLiU" w:hAnsi="新細明體;PMingLiU"/>
          <w:b/>
          <w:sz w:val="44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9750</wp:posOffset>
                </wp:positionH>
                <wp:positionV relativeFrom="paragraph">
                  <wp:posOffset>-46355</wp:posOffset>
                </wp:positionV>
                <wp:extent cx="4319270" cy="4510405"/>
                <wp:effectExtent l="9525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9280" cy="4510440"/>
                          <a:chOff x="0" y="0"/>
                          <a:chExt cx="4319280" cy="451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928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2395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79240" y="0"/>
                              <a:ext cx="194004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第一單元 除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11200"/>
                            <a:ext cx="431928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2395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79240" y="0"/>
                              <a:ext cx="194004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第二單元 分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022400"/>
                            <a:ext cx="431928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2395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79240" y="0"/>
                              <a:ext cx="194004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第三單元 時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534320"/>
                            <a:ext cx="431928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5640"/>
                              <a:ext cx="2395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79240" y="0"/>
                              <a:ext cx="194004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第四單元 統計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557080"/>
                            <a:ext cx="431928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2395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79240" y="0"/>
                              <a:ext cx="194004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第六單元 長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068280"/>
                            <a:ext cx="431928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2395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79240" y="0"/>
                              <a:ext cx="194004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第七單元 面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580200"/>
                            <a:ext cx="431928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2395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79240" y="0"/>
                              <a:ext cx="194004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第八單元 乘法與除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091400"/>
                            <a:ext cx="431928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5640"/>
                              <a:ext cx="2395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79240" y="0"/>
                              <a:ext cx="194004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第九單元 容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216000"/>
                            <a:ext cx="0" cy="4091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045160"/>
                            <a:ext cx="431928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2395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79240" y="0"/>
                              <a:ext cx="194004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第五單元 小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5pt;margin-top:-3.65pt;width:340.1pt;height:355.15pt" coordorigin="2850,-73" coordsize="6802,7103">
                <v:group id="shape_0" style="position:absolute;left:2850;top:-73;width:6802;height:660">
                  <v:line id="shape_0" from="2850,267" to="6621,26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6597;top:-73;width:3054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第一單元 除法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2850;top:732;width:6802;height:660">
                  <v:line id="shape_0" from="2850,1072" to="6621,107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597;top:732;width:3054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第二單元 分數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2850;top:1537;width:6802;height:660">
                  <v:line id="shape_0" from="2850,1877" to="6621,187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597;top:1537;width:3054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第三單元 時間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2850;top:2343;width:6802;height:660">
                  <v:line id="shape_0" from="2850,2683" to="6621,268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597;top:2343;width:3054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第四單元 統計表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2850;top:3954;width:6802;height:660">
                  <v:line id="shape_0" from="2850,4294" to="6621,429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597;top:3954;width:3054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第六單元 長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2850;top:4759;width:6802;height:660">
                  <v:line id="shape_0" from="2850,5099" to="6621,509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597;top:4759;width:3054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第七單元 面積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2850;top:5565;width:6802;height:660">
                  <v:line id="shape_0" from="2850,5905" to="6621,590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597;top:5565;width:3054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第八單元 乘法與除法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2850;top:6370;width:6802;height:660">
                  <v:line id="shape_0" from="2850,6710" to="6621,671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597;top:6370;width:3054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第九單元 容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line id="shape_0" from="2850,267" to="2850,670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2850;top:3148;width:6802;height:660">
                  <v:line id="shape_0" from="2850,3488" to="6621,348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597;top:3148;width:3054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第五單元 小數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0</wp:posOffset>
                </wp:positionH>
                <wp:positionV relativeFrom="paragraph">
                  <wp:posOffset>1934845</wp:posOffset>
                </wp:positionV>
                <wp:extent cx="1497330" cy="584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數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下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.9pt;height:46pt;mso-wrap-distance-left:9.05pt;mso-wrap-distance-right:9.05pt;mso-wrap-distance-top:0pt;mso-wrap-distance-bottom:0pt;margin-top:152.35pt;mso-position-vertical-relative:text;margin-left: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3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數學</w:t>
                      </w:r>
                      <w:r>
                        <w:rPr>
                          <w:rFonts w:cs="新細明體;PMingLiU" w:ascii="新細明體;PMingLiU" w:hAnsi="新細明體;PMingLiU"/>
                          <w:sz w:val="36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sectPr>
          <w:type w:val="nextPage"/>
          <w:pgSz w:w="11906" w:h="16838"/>
          <w:pgMar w:left="851" w:right="851" w:gutter="0" w:header="0" w:top="680" w:footer="0" w:bottom="680"/>
          <w:pgNumType w:fmt="decimal"/>
          <w:formProt w:val="false"/>
          <w:textDirection w:val="lrTb"/>
          <w:docGrid w:type="lines" w:linePitch="360" w:charSpace="0"/>
        </w:sect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標楷體"/>
          <w:b/>
          <w:b/>
          <w:lang w:val="en-US" w:eastAsia="en-US"/>
        </w:rPr>
      </w:pPr>
      <w:r>
        <w:rPr>
          <w:rFonts w:eastAsia="新細明體;PMingLiU"/>
        </w:rPr>
        <w:t>二、課程理念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數學課程發展以生活為中心，配合各階段學生的身心與思考型態的發展歷程，提供適合學生能力與興趣的學習方式。學習活動讓所有學生都能積極參與討論，激盪各種想法，激發創造力，明確表達想法，強化合理判斷的思維與理性溝通的能力，期在社會互動的過程中建立數學知識。</w:t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標楷體"/>
          <w:sz w:val="24"/>
        </w:rPr>
      </w:pPr>
      <w:r>
        <w:rPr>
          <w:rFonts w:eastAsia="標楷體" w:ascii="新細明體;PMingLiU" w:hAnsi="新細明體;PMingLiU"/>
          <w:sz w:val="24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三、先備經驗或知識簡述：</w:t>
      </w:r>
    </w:p>
    <w:p>
      <w:pPr>
        <w:pStyle w:val="11"/>
        <w:ind w:left="708" w:right="24" w:firstLine="9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以現實生活的題材為中心，讓學生從現實生活中掌握</w:t>
      </w:r>
      <w:r>
        <w:rPr>
          <w:rFonts w:ascii="新細明體;PMingLiU" w:hAnsi="新細明體;PMingLiU" w:eastAsia="新細明體;PMingLiU"/>
          <w:sz w:val="22"/>
        </w:rPr>
        <w:t>數、量、形的概念與關係；從現實生活中和同學或家庭成員理性溝通數學；從現實生活中，擬定數學問題，並培養其批判、分析和解決問題的能力；進而培養學生欣賞數學的能力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1"/>
        <w:ind w:left="120" w:right="24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四、課程目標：</w:t>
      </w:r>
    </w:p>
    <w:p>
      <w:pPr>
        <w:pStyle w:val="11"/>
        <w:ind w:left="708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eastAsia="新細明體;PMingLiU"/>
          <w:sz w:val="22"/>
        </w:rPr>
        <w:t>掌握數、量、形的概念與關係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1"/>
        <w:ind w:left="708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eastAsia="新細明體;PMingLiU"/>
          <w:sz w:val="22"/>
        </w:rPr>
        <w:t>培養日常所需的數學素養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1"/>
        <w:ind w:left="708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eastAsia="新細明體;PMingLiU"/>
          <w:sz w:val="22"/>
        </w:rPr>
        <w:t>發展形成數學問題與解決數學問題的能力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1"/>
        <w:ind w:left="708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eastAsia="新細明體;PMingLiU"/>
          <w:sz w:val="22"/>
        </w:rPr>
        <w:t>發展以數學作為明確表達、理性溝通工具的能力。</w:t>
      </w:r>
    </w:p>
    <w:p>
      <w:pPr>
        <w:pStyle w:val="11"/>
        <w:ind w:left="708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eastAsia="新細明體;PMingLiU"/>
          <w:sz w:val="22"/>
        </w:rPr>
        <w:t>培養數學的批判分析能力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1"/>
        <w:spacing w:lineRule="exact" w:line="400"/>
        <w:ind w:left="708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eastAsia="新細明體;PMingLiU"/>
          <w:sz w:val="22"/>
        </w:rPr>
        <w:t>培養欣賞數學的能力。</w:t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tabs>
          <w:tab w:val="clear" w:pos="480"/>
          <w:tab w:val="left" w:pos="720" w:leader="none"/>
        </w:tabs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五、教學策略建議：</w:t>
      </w:r>
    </w:p>
    <w:p>
      <w:pPr>
        <w:pStyle w:val="1"/>
        <w:ind w:left="680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/>
          <w:sz w:val="22"/>
        </w:rPr>
        <w:t>編輯教材時，適時納入各類評量問題與活動，希望能幫助教師在各種脈絡中適時了解學生的學習狀況。同時在評量問題中，也適時納入學生與學生間及學生與教師間溝通的機制，讓學生在日常生活中培養與人溝通、分析與批判的能力。甚至納入學生與家庭成員共同學習的機制，一方面讓學生家長了解學生的學習狀況，另一方面也讓學生家長了解數學教育的走向。</w:t>
      </w:r>
    </w:p>
    <w:p>
      <w:pPr>
        <w:pStyle w:val="1"/>
        <w:tabs>
          <w:tab w:val="clear" w:pos="480"/>
          <w:tab w:val="left" w:pos="900" w:leader="none"/>
        </w:tabs>
        <w:ind w:left="766" w:firstLine="132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六、參考資料：</w:t>
      </w:r>
    </w:p>
    <w:p>
      <w:pPr>
        <w:pStyle w:val="11"/>
        <w:ind w:left="566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eastAsia="新細明體;PMingLiU"/>
          <w:sz w:val="22"/>
        </w:rPr>
        <w:t>胡志偉、方文熙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民國</w:t>
      </w:r>
      <w:r>
        <w:rPr>
          <w:rFonts w:eastAsia="新細明體;PMingLiU" w:ascii="新細明體;PMingLiU" w:hAnsi="新細明體;PMingLiU"/>
          <w:sz w:val="22"/>
        </w:rPr>
        <w:t>83</w:t>
      </w:r>
      <w:r>
        <w:rPr>
          <w:rFonts w:ascii="新細明體;PMingLiU" w:hAnsi="新細明體;PMingLiU" w:eastAsia="新細明體;PMingLiU"/>
          <w:sz w:val="22"/>
        </w:rPr>
        <w:t>年</w:t>
      </w:r>
      <w:r>
        <w:rPr>
          <w:rFonts w:eastAsia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eastAsia="新細明體;PMingLiU"/>
          <w:sz w:val="22"/>
        </w:rPr>
        <w:t>，中文文章的易讀性指標。第四屆世界華文教學研討會發表。臺北市。</w:t>
      </w:r>
    </w:p>
    <w:p>
      <w:pPr>
        <w:pStyle w:val="11"/>
        <w:ind w:left="566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2.Anderson, J.R. (1991). Cognitive Psychology (3rd ed).</w:t>
      </w:r>
    </w:p>
    <w:p>
      <w:pPr>
        <w:pStyle w:val="11"/>
        <w:ind w:left="566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3.Mayer, R.E. (1978). Educational Psychology: A cognative approach. Boston, MA: Little, Brown and Company.</w:t>
      </w:r>
    </w:p>
    <w:p>
      <w:pPr>
        <w:pStyle w:val="11"/>
        <w:ind w:left="566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4.Baroody, A.J. &amp; Standifer D.J. (1993). Addition and Subtraction in the Primary Grade. In Jensen, R.J. (Rds.), Research Ideas for the Classroom-Early Childhood Mathematics, pp 87-88. Reston, VA: National Council of Teachers of Mathematics.</w:t>
      </w:r>
    </w:p>
    <w:p>
      <w:pPr>
        <w:pStyle w:val="11"/>
        <w:ind w:left="566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eastAsia="新細明體;PMingLiU"/>
          <w:sz w:val="22"/>
        </w:rPr>
        <w:t>譚寧君</w:t>
      </w:r>
      <w:r>
        <w:rPr>
          <w:rFonts w:eastAsia="新細明體;PMingLiU" w:ascii="新細明體;PMingLiU" w:hAnsi="新細明體;PMingLiU"/>
          <w:sz w:val="22"/>
        </w:rPr>
        <w:t>(1998)</w:t>
      </w:r>
      <w:r>
        <w:rPr>
          <w:rFonts w:ascii="新細明體;PMingLiU" w:hAnsi="新細明體;PMingLiU" w:eastAsia="新細明體;PMingLiU"/>
          <w:sz w:val="22"/>
        </w:rPr>
        <w:t>：國小兒童面積迷思概念分析研究。國立臺北師範學院學報，</w:t>
      </w:r>
      <w:r>
        <w:rPr>
          <w:rFonts w:eastAsia="新細明體;PMingLiU" w:ascii="新細明體;PMingLiU" w:hAnsi="新細明體;PMingLiU"/>
          <w:sz w:val="22"/>
        </w:rPr>
        <w:t>11</w:t>
      </w:r>
      <w:r>
        <w:rPr>
          <w:rFonts w:ascii="新細明體;PMingLiU" w:hAnsi="新細明體;PMingLiU" w:eastAsia="新細明體;PMingLiU"/>
          <w:sz w:val="22"/>
        </w:rPr>
        <w:t>，</w:t>
      </w:r>
      <w:r>
        <w:rPr>
          <w:rFonts w:eastAsia="新細明體;PMingLiU" w:ascii="新細明體;PMingLiU" w:hAnsi="新細明體;PMingLiU"/>
          <w:sz w:val="22"/>
        </w:rPr>
        <w:t>573-602</w:t>
      </w:r>
      <w:r>
        <w:rPr>
          <w:rFonts w:ascii="新細明體;PMingLiU" w:hAnsi="新細明體;PMingLiU" w:eastAsia="新細明體;PMingLiU"/>
          <w:sz w:val="22"/>
        </w:rPr>
        <w:t>。</w:t>
      </w:r>
    </w:p>
    <w:p>
      <w:pPr>
        <w:pStyle w:val="11"/>
        <w:ind w:left="566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eastAsia="新細明體;PMingLiU"/>
          <w:sz w:val="22"/>
        </w:rPr>
        <w:t>高敬文</w:t>
      </w:r>
      <w:r>
        <w:rPr>
          <w:rFonts w:eastAsia="新細明體;PMingLiU" w:ascii="新細明體;PMingLiU" w:hAnsi="新細明體;PMingLiU"/>
          <w:sz w:val="22"/>
        </w:rPr>
        <w:t>(1989)</w:t>
      </w:r>
      <w:r>
        <w:rPr>
          <w:rFonts w:ascii="新細明體;PMingLiU" w:hAnsi="新細明體;PMingLiU" w:eastAsia="新細明體;PMingLiU"/>
          <w:sz w:val="22"/>
        </w:rPr>
        <w:t>：我國國小學童量概念發展之研究。省立屏東師範學院初等教育研究，</w:t>
      </w:r>
      <w:r>
        <w:rPr>
          <w:rFonts w:eastAsia="新細明體;PMingLiU" w:ascii="新細明體;PMingLiU" w:hAnsi="新細明體;PMingLiU"/>
          <w:sz w:val="22"/>
        </w:rPr>
        <w:t>1</w:t>
      </w:r>
      <w:r>
        <w:rPr>
          <w:rFonts w:ascii="新細明體;PMingLiU" w:hAnsi="新細明體;PMingLiU" w:eastAsia="新細明體;PMingLiU"/>
          <w:sz w:val="22"/>
        </w:rPr>
        <w:t>，</w:t>
      </w:r>
      <w:r>
        <w:rPr>
          <w:rFonts w:eastAsia="新細明體;PMingLiU" w:ascii="新細明體;PMingLiU" w:hAnsi="新細明體;PMingLiU"/>
          <w:sz w:val="22"/>
        </w:rPr>
        <w:t>183-219</w:t>
      </w:r>
      <w:r>
        <w:rPr>
          <w:rFonts w:ascii="新細明體;PMingLiU" w:hAnsi="新細明體;PMingLiU" w:eastAsia="新細明體;PMingLiU"/>
          <w:sz w:val="22"/>
        </w:rPr>
        <w:t>。</w:t>
      </w:r>
    </w:p>
    <w:p>
      <w:pPr>
        <w:pStyle w:val="11"/>
        <w:ind w:left="566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7.Bell, A., Greer, B., Grimson, L., Mangan, C. (1989). Children</w:t>
      </w:r>
      <w:r>
        <w:rPr>
          <w:rFonts w:eastAsia="新細明體;PMingLiU" w:ascii="新細明體;PMingLiU" w:hAnsi="新細明體;PMingLiU"/>
          <w:sz w:val="22"/>
        </w:rPr>
        <w:t>’</w:t>
      </w:r>
      <w:r>
        <w:rPr>
          <w:rFonts w:eastAsia="新細明體;PMingLiU" w:ascii="新細明體;PMingLiU" w:hAnsi="新細明體;PMingLiU"/>
          <w:sz w:val="22"/>
        </w:rPr>
        <w:t>s performance on multiplicative word problems: Elements of a descriptive theory. Journal for Research in Mathematics Education.</w:t>
      </w:r>
    </w:p>
    <w:p>
      <w:pPr>
        <w:pStyle w:val="11"/>
        <w:ind w:left="566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8.</w:t>
      </w:r>
      <w:r>
        <w:rPr>
          <w:rFonts w:ascii="新細明體;PMingLiU" w:hAnsi="新細明體;PMingLiU" w:eastAsia="新細明體;PMingLiU"/>
          <w:sz w:val="22"/>
        </w:rPr>
        <w:t>鍾靜等</w:t>
      </w:r>
      <w:r>
        <w:rPr>
          <w:rFonts w:eastAsia="新細明體;PMingLiU" w:ascii="新細明體;PMingLiU" w:hAnsi="新細明體;PMingLiU"/>
          <w:sz w:val="22"/>
        </w:rPr>
        <w:t>(2000)</w:t>
      </w:r>
      <w:r>
        <w:rPr>
          <w:rFonts w:ascii="新細明體;PMingLiU" w:hAnsi="新細明體;PMingLiU" w:eastAsia="新細明體;PMingLiU"/>
          <w:sz w:val="22"/>
        </w:rPr>
        <w:t>：國小數學教材分析─重量與容量。台灣省國民學校教師研習會。</w:t>
      </w:r>
    </w:p>
    <w:p>
      <w:pPr>
        <w:pStyle w:val="11"/>
        <w:ind w:left="566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9.Piaget. J. (1952):The Child</w:t>
      </w:r>
      <w:r>
        <w:rPr>
          <w:rFonts w:eastAsia="新細明體;PMingLiU" w:ascii="新細明體;PMingLiU" w:hAnsi="新細明體;PMingLiU"/>
          <w:sz w:val="22"/>
        </w:rPr>
        <w:t>’</w:t>
      </w:r>
      <w:r>
        <w:rPr>
          <w:rFonts w:eastAsia="新細明體;PMingLiU" w:ascii="新細明體;PMingLiU" w:hAnsi="新細明體;PMingLiU"/>
          <w:sz w:val="22"/>
        </w:rPr>
        <w:t>s Conception of Number. London: Routledge and Kegan Paul.</w:t>
      </w:r>
    </w:p>
    <w:p>
      <w:pPr>
        <w:pStyle w:val="11"/>
        <w:spacing w:lineRule="exact" w:line="400"/>
        <w:ind w:left="566" w:right="57" w:hanging="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ascii="新細明體;PMingLiU" w:hAnsi="新細明體;PMingLiU"/>
          <w:sz w:val="22"/>
        </w:rPr>
        <w:t>10.Dickson, L; Brown, M. &amp; Gibson, O. (1984). Children learning mathematics: A teacher</w:t>
      </w:r>
      <w:r>
        <w:rPr>
          <w:rFonts w:eastAsia="新細明體;PMingLiU" w:ascii="新細明體;PMingLiU" w:hAnsi="新細明體;PMingLiU"/>
          <w:sz w:val="22"/>
        </w:rPr>
        <w:t>’</w:t>
      </w:r>
      <w:r>
        <w:rPr>
          <w:rFonts w:eastAsia="新細明體;PMingLiU" w:ascii="新細明體;PMingLiU" w:hAnsi="新細明體;PMingLiU"/>
          <w:sz w:val="22"/>
        </w:rPr>
        <w:t>s guide to recent research. Chelsea College, University of London.</w:t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  <w:t>七、課程計畫：</w:t>
      </w:r>
    </w:p>
    <w:p>
      <w:pPr>
        <w:pStyle w:val="11"/>
        <w:ind w:right="57" w:hanging="0"/>
        <w:jc w:val="both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1"/>
        <w:ind w:right="57" w:hanging="0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數：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1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認識奇、偶數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2)</w:t>
      </w:r>
      <w:r>
        <w:rPr>
          <w:rFonts w:ascii="新細明體;PMingLiU" w:hAnsi="新細明體;PMingLiU" w:cs="新細明體;PMingLiU" w:eastAsia="新細明體;PMingLiU"/>
          <w:sz w:val="22"/>
        </w:rPr>
        <w:t>分數的意義</w:t>
      </w:r>
      <w:r>
        <w:rPr>
          <w:rFonts w:eastAsia="新細明體;PMingLiU"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</w:rPr>
        <w:t>分母</w:t>
      </w:r>
      <w:r>
        <w:rPr>
          <w:rFonts w:eastAsia="新細明體;PMingLiU" w:cs="新細明體;PMingLiU" w:ascii="新細明體;PMingLiU" w:hAnsi="新細明體;PMingLiU"/>
          <w:sz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</w:rPr>
        <w:t>以內的真分數</w:t>
      </w:r>
      <w:r>
        <w:rPr>
          <w:rFonts w:eastAsia="新細明體;PMingLiU" w:cs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</w:rPr>
        <w:t>並做同分母分數的大小比較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3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從平分活動中，初步經驗等值分數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4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認識一位小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含帶小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5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了解一位小數的位值與化聚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6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生活中應用一位小數，並比較一位小數的大小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7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認識整數數線，並在數線上做大小比較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8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認識小數數線，並在數線上做大小比較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計算：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1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解決二、三位數除以一位數的問題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2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在具體情境中，解決兩步驟問題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加、減與除，含簡單的間隔問題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3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用算式記錄同分母分數的加減問題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分母≦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和＜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4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使用直式計算一位小數的加、減問題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5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在整數、小數數線上做加減計算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6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在具體情境中，認識乘除互逆，並驗算除法的答案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7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解決被乘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除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數未知、除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乘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數未知的問題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8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以「毫升」、「公升」為單位做加減計算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量與實測：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1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認識日、時、分、秒的時間單位及其關係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2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認識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時制， 並應用在生活中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3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認識時刻和時間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4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做同單位時間量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時、分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的加減計算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5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做時和分加減計算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6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長度的測量與計算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7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以「平方公分」為單位計算平面圖形的面積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8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用平方公分板進行面積的實測，進而使用乘法簡化長方形面積的點算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9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經驗平面圖形等面積不一定等周長，且等周長不一定等面積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10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利用間接比較的方法，比較不同容器的容量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11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利用個別單位測量，比較不同容器的容量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12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認識容量單位「公升」、「毫升」及其關係，並做實測與估測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13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認識毫米，並以毫米為單位進行實測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14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知道公分、毫米間的關係並做化聚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代數：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1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解決同分母分數的加減應用問題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2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解決具體情境中兩步驟的加、減與除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3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解決生活情境中被乘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乘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被除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除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未知的問題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幾何：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1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透過操作，將簡單圖形切割重組成另一已知簡單圖形，含經驗面積保留概念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2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認識「平方公分」的面積單位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統計與機率：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1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報讀生活中常見的一維表格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2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報讀生活中常見的二維表格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3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做表格的應用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  <w:r>
        <w:br w:type="page"/>
      </w:r>
    </w:p>
    <w:p>
      <w:pPr>
        <w:pStyle w:val="11"/>
        <w:snapToGrid w:val="false"/>
        <w:jc w:val="both"/>
        <w:rPr>
          <w:rFonts w:ascii="新細明體;PMingLiU" w:hAnsi="新細明體;PMingLiU" w:eastAsia="新細明體;PMingLiU" w:cs="新細明體;PMingLiU"/>
          <w:kern w:val="0"/>
          <w:sz w:val="22"/>
          <w:szCs w:val="24"/>
        </w:rPr>
      </w:pPr>
      <w:r>
        <w:rPr>
          <w:rFonts w:eastAsia="新細明體;PMingLiU" w:cs="新細明體;PMingLiU" w:ascii="新細明體;PMingLiU" w:hAnsi="新細明體;PMingLiU"/>
          <w:kern w:val="0"/>
          <w:sz w:val="22"/>
          <w:szCs w:val="24"/>
        </w:rPr>
      </w:r>
    </w:p>
    <w:tbl>
      <w:tblPr>
        <w:tblW w:w="108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539"/>
        <w:gridCol w:w="482"/>
        <w:gridCol w:w="482"/>
        <w:gridCol w:w="1678"/>
        <w:gridCol w:w="1083"/>
        <w:gridCol w:w="1678"/>
        <w:gridCol w:w="363"/>
        <w:gridCol w:w="958"/>
        <w:gridCol w:w="958"/>
        <w:gridCol w:w="1321"/>
        <w:gridCol w:w="839"/>
      </w:tblGrid>
      <w:tr>
        <w:trPr>
          <w:tblHeader w:val="true"/>
          <w:trHeight w:val="1396" w:hRule="atLeas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起訖週次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起訖日期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主</w:t>
            </w:r>
            <w:r>
              <w:rPr>
                <w:rFonts w:eastAsia="Times New Roman"/>
                <w:color w:val="000000"/>
                <w:w w:val="120"/>
              </w:rPr>
              <w:t xml:space="preserve">    </w:t>
            </w:r>
            <w:r>
              <w:rPr>
                <w:rFonts w:eastAsia="細明體;MingLiU"/>
                <w:color w:val="000000"/>
                <w:w w:val="120"/>
              </w:rPr>
              <w:t>題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單元名稱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rFonts w:eastAsia="細明體;MingLiU"/>
              </w:rPr>
              <w:t>教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細明體;MingLiU"/>
              </w:rPr>
              <w:t>目標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  <w:w w:val="120"/>
              </w:rPr>
              <w:t>教學節數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</w:rPr>
              <w:t>教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細明體;MingLiU"/>
              </w:rPr>
              <w:t>資源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</w:rPr>
              <w:t>評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細明體;MingLiU"/>
              </w:rPr>
              <w:t>方式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</w:rPr>
              <w:t>重大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細明體;MingLiU"/>
              </w:rPr>
              <w:t>議題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1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1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除法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n-05 </w:t>
            </w:r>
            <w:r>
              <w:rPr>
                <w:rFonts w:ascii="新細明體;PMingLiU" w:hAnsi="新細明體;PMingLiU" w:cs="新細明體;PMingLiU"/>
                <w:sz w:val="16"/>
              </w:rPr>
              <w:t>能理解除法的意義，運用</w:t>
            </w:r>
            <w:r>
              <w:rPr>
                <w:rFonts w:cs="新細明體;PMingLiU" w:ascii="新細明體;PMingLiU" w:hAnsi="新細明體;PMingLiU"/>
                <w:sz w:val="16"/>
              </w:rPr>
              <w:t>÷</w:t>
            </w:r>
            <w:r>
              <w:rPr>
                <w:rFonts w:ascii="新細明體;PMingLiU" w:hAnsi="新細明體;PMingLiU" w:cs="新細明體;PMingLiU"/>
                <w:sz w:val="16"/>
              </w:rPr>
              <w:t>、＝做橫式紀錄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包括有餘數的情況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，並解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決生活中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n-06 </w:t>
            </w:r>
            <w:r>
              <w:rPr>
                <w:rFonts w:ascii="新細明體;PMingLiU" w:hAnsi="新細明體;PMingLiU" w:cs="新細明體;PMingLiU"/>
                <w:sz w:val="16"/>
              </w:rPr>
              <w:t>能熟練三位數除以一位數的直式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R-2,C-R-3,C-R-4,C-T-1,C-S-2,C-S-4,C-C-1,C-C-2,C-C-3,C-C-5,C-C-7,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C-8,C-C-9,C-E-1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用除法直式，解決二位數除以一位數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二位數除以一位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布題，指導學生用除法算式記錄問題，並使用除法直式記錄解題過程和結果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商為整</w:t>
            </w:r>
            <w:r>
              <w:rPr>
                <w:rFonts w:cs="新細明體;PMingLiU" w:ascii="新細明體;PMingLiU" w:hAnsi="新細明體;PMingLiU"/>
                <w:sz w:val="16"/>
              </w:rPr>
              <w:t>10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繼續以課本情境布題，學生用除法直式解決二位數除以一位數的問題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無餘數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重新以課本情境布題，學生用除法直式解決二位數除以一位數的問題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有餘數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作業習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錢幣操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海洋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sz w:val="16"/>
              </w:rPr>
              <w:t>說明水與日         常生活的關係及其重要性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欣賞、包容個別差異並尊重自己與他人的權利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</w:rPr>
              <w:t>欣賞不同性別者的創意表現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</w:rPr>
              <w:t>瞭解不同性別者在團體中均扮演重要的角色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2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2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除法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n-05 </w:t>
            </w:r>
            <w:r>
              <w:rPr>
                <w:rFonts w:ascii="新細明體;PMingLiU" w:hAnsi="新細明體;PMingLiU" w:cs="新細明體;PMingLiU"/>
                <w:sz w:val="16"/>
              </w:rPr>
              <w:t>能理解除法的意義，運用</w:t>
            </w:r>
            <w:r>
              <w:rPr>
                <w:rFonts w:cs="新細明體;PMingLiU" w:ascii="新細明體;PMingLiU" w:hAnsi="新細明體;PMingLiU"/>
                <w:sz w:val="16"/>
              </w:rPr>
              <w:t>÷</w:t>
            </w:r>
            <w:r>
              <w:rPr>
                <w:rFonts w:ascii="新細明體;PMingLiU" w:hAnsi="新細明體;PMingLiU" w:cs="新細明體;PMingLiU"/>
                <w:sz w:val="16"/>
              </w:rPr>
              <w:t>、＝做橫式紀錄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包括有餘數的情況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，並解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決生活中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n-06 </w:t>
            </w:r>
            <w:r>
              <w:rPr>
                <w:rFonts w:ascii="新細明體;PMingLiU" w:hAnsi="新細明體;PMingLiU" w:cs="新細明體;PMingLiU"/>
                <w:sz w:val="16"/>
              </w:rPr>
              <w:t>能熟練三位數除以一位數的直式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C-R-1,C-R-2,C-R-3,C-R-4,C-T-1,C-S-2,C-S-4,C-C-1,C-C-2,C-C-3,C-C-5,C-C-7,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C-8,C-C-9,C-E-1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用除法直式，解決三位數除以一位數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奇數和偶數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三位數除以一位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布題，學生透過錢幣圖象和配合直式定位板，以除法直式解決三位數除以一位數的問題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商為三位數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重新以課本情境布題，學生透過錢幣圖象和配合直式定位板，以除法直式解決三位數除以一位數，並有餘數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布題，學生用除法直式解決三位數除以一位數的問題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商為二位數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重新以課本情境布題，學生透過圖象和配合直式定位板，以除法直式解決三位數除以一位數，並有餘數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奇數、偶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布題，引導學生讀取圖表內容，</w:t>
            </w:r>
            <w:r>
              <w:rPr>
                <w:rFonts w:ascii="新細明體;PMingLiU" w:hAnsi="新細明體;PMingLiU" w:cs="新細明體;PMingLiU"/>
                <w:sz w:val="16"/>
              </w:rPr>
              <w:t>學生觀察圖表後回答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布題，引導學生讀取百數表內容，學生觀察表格後回答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作業習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錢幣操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海洋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sz w:val="16"/>
              </w:rPr>
              <w:t>說明水與日         常生活的關係及其重要性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欣賞、包容個別差異並尊重自己與他人的權利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</w:rPr>
              <w:t>欣賞不同性別者的創意表現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</w:rPr>
              <w:t>瞭解不同性別者在團體中均扮演重要的角色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2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除法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n-07 </w:t>
            </w:r>
            <w:r>
              <w:rPr>
                <w:rFonts w:ascii="新細明體;PMingLiU" w:hAnsi="新細明體;PMingLiU" w:cs="新細明體;PMingLiU"/>
                <w:sz w:val="16"/>
              </w:rPr>
              <w:t>能在具體情境中，解決兩步驟問題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加、減與除，不含併式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 C-R-2, C-R-3, C-R-4,C-T-1, C-T-2, C-T-4, C-S-5,C-C-3, C-C-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在具體情境中，解決加、減與除法的兩步驟問題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不含併式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在具體情境中，解決簡單的間隔問題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植樹問題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四】加、減與除法的兩步驟問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口述布題，指導學生將做法依照題目步驟記錄，處理減、除兩步驟的應用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布題，學生透過討論將做法依照題目步驟記錄，處理加、除兩步驟的應用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布題，指導學生將做法依照題目步驟記錄，處理除、減兩步驟的應用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布題，學生透過討論將做法依照題目步驟記錄，處理除、加兩步驟的應用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數學步道】間隔問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學生透過圖象表徵，計算簡單間隔問題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求整個距離長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布題，學生透過</w:t>
            </w:r>
            <w:r>
              <w:rPr>
                <w:rFonts w:ascii="新細明體;PMingLiU" w:hAnsi="新細明體;PMingLiU" w:cs="新細明體;PMingLiU"/>
                <w:sz w:val="16"/>
              </w:rPr>
              <w:t>圖象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表徵，計算簡單間隔問題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求相鄰間隔距離長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作業習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錢幣操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欣賞、包容個別差異並尊重自己與他人的權利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</w:rPr>
              <w:t>欣賞不同性別者的創意表現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</w:rPr>
              <w:t>瞭解不同性別者在團體中均扮演重要的角色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0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分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n-11 </w:t>
            </w:r>
            <w:r>
              <w:rPr>
                <w:rFonts w:ascii="新細明體;PMingLiU" w:hAnsi="新細明體;PMingLiU" w:cs="新細明體;PMingLiU"/>
                <w:sz w:val="16"/>
              </w:rPr>
              <w:t>能在具體情境中，初步認識分數，並解決同分母分數的比較與加減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 C-R-2, C-R-3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分母為</w:t>
            </w:r>
            <w:r>
              <w:rPr>
                <w:rFonts w:cs="新細明體;PMingLiU" w:ascii="新細明體;PMingLiU" w:hAnsi="新細明體;PMingLiU"/>
                <w:sz w:val="16"/>
              </w:rPr>
              <w:t>12</w:t>
            </w:r>
            <w:r>
              <w:rPr>
                <w:rFonts w:ascii="新細明體;PMingLiU" w:hAnsi="新細明體;PMingLiU" w:cs="新細明體;PMingLiU"/>
                <w:sz w:val="16"/>
              </w:rPr>
              <w:t>以內的真分數及其意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理解分數是幾個單位分數合成的結果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幾分之幾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口述布題，學生透過觀察把結果記下來並說明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重新以課本情境口述布題，學生回答並進行分數語言的轉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情境口述布題，學生回答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鳳梨酥情境布題，學生討論後發表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一罐糖果情境布題，學生討論後發表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分數數詞序列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宣告這是一條彩帶，再揭示第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等分並口述布題，學生把答案記下來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揭示第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和第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等分並口述布題，學生把答案記下來，依此類推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引導學生把記下來的答案和各等分累進的操作對應，</w:t>
            </w:r>
            <w:r>
              <w:rPr>
                <w:rFonts w:ascii="新細明體;PMingLiU" w:hAnsi="新細明體;PMingLiU" w:cs="新細明體;PMingLiU"/>
                <w:sz w:val="16"/>
              </w:rPr>
              <w:t>建立分數數詞序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揭示學生各種不同的塗法並提問，學生討論後能知道相同的量有不同塗法的表示方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布題，學生觀察並回答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作業習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欣賞、包容個別差異並尊重自己與他人的權利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</w:rPr>
              <w:t>欣賞不同性別者的創意表現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</w:rPr>
              <w:t>瞭解不同性別者在團體中均扮演重要的角色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</w:rPr>
              <w:t>學習如何解決問題及做決定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1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1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分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n-11 </w:t>
            </w:r>
            <w:r>
              <w:rPr>
                <w:rFonts w:ascii="新細明體;PMingLiU" w:hAnsi="新細明體;PMingLiU" w:cs="新細明體;PMingLiU"/>
                <w:sz w:val="16"/>
              </w:rPr>
              <w:t>能在具體情境中，初步認識分數，並解決同分母分數的比較與加減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 C-R-2, C-R-3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比較同分母分數的大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從平分活動中，初步經驗等值分數。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連續量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解決同分母分數的加減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分數的大小比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連續量情境口述布題，學生進行同分母分數的大小比較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重新以課本情境口述布題，學生用大於或小於的符號表示同分母分數的大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離散量情境口述布題，學生進行同分母分數的大小比較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四】哪些分數一樣大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口述布題，學生透過操作附件的分數板，察覺和經驗和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等值的分數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重新布題，學生透過摺紙或操作附件，察覺和經驗和</w:t>
            </w:r>
            <w:r>
              <w:rPr>
                <w:rFonts w:cs="新細明體;PMingLiU" w:ascii="新細明體;PMingLiU" w:hAnsi="新細明體;PMingLiU"/>
                <w:sz w:val="16"/>
              </w:rPr>
              <w:t>1/2</w:t>
            </w:r>
            <w:r>
              <w:rPr>
                <w:rFonts w:ascii="新細明體;PMingLiU" w:hAnsi="新細明體;PMingLiU" w:cs="新細明體;PMingLiU"/>
                <w:sz w:val="16"/>
              </w:rPr>
              <w:t>等值的分數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五】分數的加減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口述布題，指導學生解決分數的加法應用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重新以課本情境口述布題，指導學生解決分數的減法應用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作業習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附件操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欣賞、包容個別差異並尊重自己與他人的權利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</w:rPr>
              <w:t>欣賞不同性別者的創意表現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</w:rPr>
              <w:t>瞭解不同性別者在團體中均扮演重要的角色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2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2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時間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n-13 </w:t>
            </w:r>
            <w:r>
              <w:rPr>
                <w:rFonts w:ascii="新細明體;PMingLiU" w:hAnsi="新細明體;PMingLiU" w:cs="新細明體;PMingLiU"/>
                <w:sz w:val="16"/>
              </w:rPr>
              <w:t>能認識時間單位「日」、「時」、「分」、「秒」及其間的關係，並做同單位時間量及時、分複名數的加減計算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不進、退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 C-R-2, C-R-3, C-R-4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日、時、分、秒的時間單位及其關係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</w:t>
            </w:r>
            <w:r>
              <w:rPr>
                <w:rFonts w:cs="新細明體;PMingLiU" w:ascii="新細明體;PMingLiU" w:hAnsi="新細明體;PMingLiU"/>
                <w:sz w:val="16"/>
              </w:rPr>
              <w:t>24</w:t>
            </w:r>
            <w:r>
              <w:rPr>
                <w:rFonts w:ascii="新細明體;PMingLiU" w:hAnsi="新細明體;PMingLiU" w:cs="新細明體;PMingLiU"/>
                <w:sz w:val="16"/>
              </w:rPr>
              <w:t>時制，並應用在生活中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活動一】一日</w:t>
            </w:r>
            <w:r>
              <w:rPr>
                <w:rFonts w:cs="新細明體;PMingLiU" w:ascii="新細明體;PMingLiU" w:hAnsi="新細明體;PMingLiU"/>
                <w:sz w:val="16"/>
              </w:rPr>
              <w:t>24</w:t>
            </w:r>
            <w:r>
              <w:rPr>
                <w:rFonts w:ascii="新細明體;PMingLiU" w:hAnsi="新細明體;PMingLiU" w:cs="新細明體;PMingLiU"/>
                <w:sz w:val="16"/>
              </w:rPr>
              <w:t>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口述布題，學生透過觀察和討論，知道</w:t>
            </w:r>
            <w:r>
              <w:rPr>
                <w:rFonts w:cs="新細明體;PMingLiU" w:ascii="新細明體;PMingLiU" w:hAnsi="新細明體;PMingLiU"/>
                <w:sz w:val="16"/>
              </w:rPr>
              <w:t>24</w:t>
            </w:r>
            <w:r>
              <w:rPr>
                <w:rFonts w:ascii="新細明體;PMingLiU" w:hAnsi="新細明體;PMingLiU" w:cs="新細明體;PMingLiU"/>
                <w:sz w:val="16"/>
              </w:rPr>
              <w:t>時制與</w:t>
            </w:r>
            <w:r>
              <w:rPr>
                <w:rFonts w:cs="新細明體;PMingLiU" w:ascii="新細明體;PMingLiU" w:hAnsi="新細明體;PMingLiU"/>
                <w:sz w:val="16"/>
              </w:rPr>
              <w:t>12</w:t>
            </w:r>
            <w:r>
              <w:rPr>
                <w:rFonts w:ascii="新細明體;PMingLiU" w:hAnsi="新細明體;PMingLiU" w:cs="新細明體;PMingLiU"/>
                <w:sz w:val="16"/>
              </w:rPr>
              <w:t>時制表示時刻的方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布題，學生透過觀察和討論，察覺和報讀數字鐘以</w:t>
            </w:r>
            <w:r>
              <w:rPr>
                <w:rFonts w:cs="新細明體;PMingLiU" w:ascii="新細明體;PMingLiU" w:hAnsi="新細明體;PMingLiU"/>
                <w:sz w:val="16"/>
              </w:rPr>
              <w:t>24</w:t>
            </w:r>
            <w:r>
              <w:rPr>
                <w:rFonts w:ascii="新細明體;PMingLiU" w:hAnsi="新細明體;PMingLiU" w:cs="新細明體;PMingLiU"/>
                <w:sz w:val="16"/>
              </w:rPr>
              <w:t>時制來表示時刻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情境布題，學生透過觀察、討論和操作，進行報紙時刻表的報讀活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時、分和秒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口述布題，複習時和分單位間關係的舊經驗，學生透過觀察和討論，進行解題活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布題，學生進行時和分的化聚，並比較時間的長短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口述情境布題，學生透過觀察和討論生活事件及鐘面，察</w:t>
            </w:r>
            <w:r>
              <w:rPr>
                <w:rFonts w:ascii="新細明體;PMingLiU" w:hAnsi="新細明體;PMingLiU" w:cs="新細明體;PMingLiU"/>
                <w:sz w:val="16"/>
              </w:rPr>
              <w:t>覺和認識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秒的量感，知道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分鐘是</w:t>
            </w:r>
            <w:r>
              <w:rPr>
                <w:rFonts w:cs="新細明體;PMingLiU" w:ascii="新細明體;PMingLiU" w:hAnsi="新細明體;PMingLiU"/>
                <w:sz w:val="16"/>
              </w:rPr>
              <w:t>60</w:t>
            </w:r>
            <w:r>
              <w:rPr>
                <w:rFonts w:ascii="新細明體;PMingLiU" w:hAnsi="新細明體;PMingLiU" w:cs="新細明體;PMingLiU"/>
                <w:sz w:val="16"/>
              </w:rPr>
              <w:t>秒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情境布題，學生透過觀察和討論，察覺和報讀鐘面的時刻，並說明</w:t>
            </w:r>
            <w:r>
              <w:rPr>
                <w:rFonts w:cs="新細明體;PMingLiU" w:ascii="新細明體;PMingLiU" w:hAnsi="新細明體;PMingLiU"/>
                <w:sz w:val="16"/>
              </w:rPr>
              <w:t>0</w:t>
            </w:r>
            <w:r>
              <w:rPr>
                <w:rFonts w:ascii="新細明體;PMingLiU" w:hAnsi="新細明體;PMingLiU" w:cs="新細明體;PMingLiU"/>
                <w:sz w:val="16"/>
              </w:rPr>
              <w:t>秒的報讀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師口述情境布題，學生進行分和秒的化聚，並比較時間的長短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有秒針的鐘錶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作業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</w:rPr>
              <w:t>尊重不同性別者做決定的自主權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欣賞、包容個別差異並尊重自己與他人的權利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</w:rPr>
              <w:t>培養良好的人際互動能力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</w:rPr>
              <w:t>學習如何解決問題及做決定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資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能瞭解資訊科技在日常生活之應用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2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3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時間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n-13 </w:t>
            </w:r>
            <w:r>
              <w:rPr>
                <w:rFonts w:ascii="新細明體;PMingLiU" w:hAnsi="新細明體;PMingLiU" w:cs="新細明體;PMingLiU"/>
                <w:sz w:val="16"/>
              </w:rPr>
              <w:t>能認識時間單位「日」、「時」、「分」、「秒」及其間的關係，並做同單位時間量及時、分複名數的加減計算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不進、退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 C-R-2, C-R-3, C-R-4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時刻和時間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做時間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時、分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的加減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時分的加減計算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布題，學生透過觀察和討論，學習時刻和時間量「小時」的加減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宣告：表示某一事件發生的時候，稱為「時刻」，例如：上午</w:t>
            </w:r>
            <w:r>
              <w:rPr>
                <w:rFonts w:cs="新細明體;PMingLiU" w:ascii="新細明體;PMingLiU" w:hAnsi="新細明體;PMingLiU"/>
                <w:sz w:val="16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</w:rPr>
              <w:t>時</w:t>
            </w:r>
            <w:r>
              <w:rPr>
                <w:rFonts w:cs="新細明體;PMingLiU" w:ascii="新細明體;PMingLiU" w:hAnsi="新細明體;PMingLiU"/>
                <w:sz w:val="16"/>
              </w:rPr>
              <w:t>30</w:t>
            </w:r>
            <w:r>
              <w:rPr>
                <w:rFonts w:ascii="新細明體;PMingLiU" w:hAnsi="新細明體;PMingLiU" w:cs="新細明體;PMingLiU"/>
                <w:sz w:val="16"/>
              </w:rPr>
              <w:t>分、下午</w:t>
            </w:r>
            <w:r>
              <w:rPr>
                <w:rFonts w:cs="新細明體;PMingLiU" w:ascii="新細明體;PMingLiU" w:hAnsi="新細明體;PMingLiU"/>
                <w:sz w:val="16"/>
              </w:rPr>
              <w:t>7</w:t>
            </w:r>
            <w:r>
              <w:rPr>
                <w:rFonts w:ascii="新細明體;PMingLiU" w:hAnsi="新細明體;PMingLiU" w:cs="新細明體;PMingLiU"/>
                <w:sz w:val="16"/>
              </w:rPr>
              <w:t>時</w:t>
            </w:r>
            <w:r>
              <w:rPr>
                <w:rFonts w:cs="新細明體;PMingLiU" w:ascii="新細明體;PMingLiU" w:hAnsi="新細明體;PMingLiU"/>
                <w:sz w:val="16"/>
              </w:rPr>
              <w:t>50</w:t>
            </w:r>
            <w:r>
              <w:rPr>
                <w:rFonts w:ascii="新細明體;PMingLiU" w:hAnsi="新細明體;PMingLiU" w:cs="新細明體;PMingLiU"/>
                <w:sz w:val="16"/>
              </w:rPr>
              <w:t>分」；表示某一事件經過了多久，稱為「時間」，例如：「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小時、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小時」，學生透過觀察和討論，察覺時刻和時間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重新以課本情境布題，學生透過觀察和討論，學習時刻和時間量「分鐘」的加減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重新以課本情境布題，學生透過觀察和討論，學習時刻和時間量「幾小時幾分鐘」的加減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師重新以課本情境布題，</w:t>
            </w:r>
            <w:r>
              <w:rPr>
                <w:rFonts w:ascii="新細明體;PMingLiU" w:hAnsi="新細明體;PMingLiU" w:cs="新細明體;PMingLiU"/>
                <w:sz w:val="16"/>
              </w:rPr>
              <w:t>學生透過觀察和討論，學習時刻和時刻的加減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教師重新以課本情境布題，學生透過觀察和討論，學習時間量和時間量的加減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作業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</w:rPr>
              <w:t>尊重不同性別者做決定的自主權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欣賞、包容個別差異並尊重自己與他人的權利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</w:rPr>
              <w:t>培養良好的人際互動能力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</w:rPr>
              <w:t>學習如何解決問題及做決定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資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能瞭解資訊科技在日常生活之應用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0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0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計與機率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統計表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d-01 </w:t>
            </w:r>
            <w:r>
              <w:rPr>
                <w:rFonts w:ascii="新細明體;PMingLiU" w:hAnsi="新細明體;PMingLiU" w:cs="新細明體;PMingLiU"/>
                <w:sz w:val="16"/>
              </w:rPr>
              <w:t>能報讀生活中常見的表格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R-2,C-R-3,C-R-4,C-T-1, C-T-3, C-C-1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報讀生活中常見的一維表格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報讀生活中常見的二維表格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報讀一維表格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布題，引導學生讀取表格內容，學生觀察表格後回答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重新布題，引導學生報讀節目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表內容，學生觀察表後回答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報讀二維表格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布題，引導學生讀取功課表內容，學生觀察表格後回答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重新布題，引導學生讀取高鐵時刻表內容，學生觀察表格後回答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情境布題，學生透過觀察和討論，看集集線火車時刻表回答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作業習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欣賞、包容個別差異並尊重自己與他人的權利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</w:rPr>
              <w:t>瞭解生活周遭的環境問題及其對個人、學校與社區的影響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</w:rPr>
              <w:t>欣賞不同性別者的創意表現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</w:rPr>
              <w:t>瞭解不同性別者在團體中均扮演重要的角色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劃與終身學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1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1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計與機率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統計表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d-01 </w:t>
            </w:r>
            <w:r>
              <w:rPr>
                <w:rFonts w:ascii="新細明體;PMingLiU" w:hAnsi="新細明體;PMingLiU" w:cs="新細明體;PMingLiU"/>
                <w:sz w:val="16"/>
              </w:rPr>
              <w:t>能報讀生活中常見的表格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R-2,C-R-3,C-R-4,C-T-1, C-T-3, C-C-1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做表格的應用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製作統計表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口述布題，學生閱讀食物的熱量和營養成分，教師引導學生將繁雜資料整理成表格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四】表格的應用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布題，學生透過觀察和討論，完成統計表並回答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作業習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</w:rPr>
              <w:t>瞭解生活周遭的環境問題及其對個人、學校與社區的影響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</w:rPr>
              <w:t>欣賞不同性別者的創意表現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</w:rPr>
              <w:t>瞭解不同性別者在團體中均扮演重要的角色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劃與終身學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1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2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小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n-12 </w:t>
            </w:r>
            <w:r>
              <w:rPr>
                <w:rFonts w:ascii="新細明體;PMingLiU" w:hAnsi="新細明體;PMingLiU" w:cs="新細明體;PMingLiU"/>
                <w:sz w:val="16"/>
              </w:rPr>
              <w:t>能認識一位小數，並做比較與加減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R-2,C-R-3,C-T-1,C-C-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期中評量週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一位小數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了解一位小數的位值與化聚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認識一位小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口述布題，學生透過觀察和討論，認識生活中的一位小數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布題，學生透過觀察和操作，察覺分數與小數的連結關係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布題，學生透過觀察和操作，教師介紹說明小數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化聚與位值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情境布題，學生透過觀察、操作和討論，認識</w:t>
            </w:r>
            <w:r>
              <w:rPr>
                <w:rFonts w:cs="新細明體;PMingLiU" w:ascii="新細明體;PMingLiU" w:hAnsi="新細明體;PMingLiU"/>
                <w:sz w:val="16"/>
              </w:rPr>
              <w:t>0.1</w:t>
            </w:r>
            <w:r>
              <w:rPr>
                <w:rFonts w:ascii="新細明體;PMingLiU" w:hAnsi="新細明體;PMingLiU" w:cs="新細明體;PMingLiU"/>
                <w:sz w:val="16"/>
              </w:rPr>
              <w:t>與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的關係，並進行小數的化聚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布題，學生透過觀察和操作，認識帶小數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口述情境布題，配合定位板，教師說明小數定位板上的位名，學生觀察，認識小數的位名並做化聚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</w:t>
            </w:r>
            <w:r>
              <w:rPr>
                <w:rFonts w:ascii="新細明體;PMingLiU" w:hAnsi="新細明體;PMingLiU" w:cs="新細明體;PMingLiU"/>
                <w:sz w:val="16"/>
              </w:rPr>
              <w:t>述布題，學生透過觀察和討論，配合定位板，察覺</w:t>
            </w:r>
            <w:r>
              <w:rPr>
                <w:rFonts w:cs="新細明體;PMingLiU" w:ascii="新細明體;PMingLiU" w:hAnsi="新細明體;PMingLiU"/>
                <w:sz w:val="16"/>
              </w:rPr>
              <w:t>1.0</w:t>
            </w:r>
            <w:r>
              <w:rPr>
                <w:rFonts w:ascii="新細明體;PMingLiU" w:hAnsi="新細明體;PMingLiU" w:cs="新細明體;PMingLiU"/>
                <w:sz w:val="16"/>
              </w:rPr>
              <w:t>和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是一樣，進而知道小數點後面的</w:t>
            </w:r>
            <w:r>
              <w:rPr>
                <w:rFonts w:cs="新細明體;PMingLiU" w:ascii="新細明體;PMingLiU" w:hAnsi="新細明體;PMingLiU"/>
                <w:sz w:val="16"/>
              </w:rPr>
              <w:t>0</w:t>
            </w:r>
            <w:r>
              <w:rPr>
                <w:rFonts w:ascii="新細明體;PMingLiU" w:hAnsi="新細明體;PMingLiU" w:cs="新細明體;PMingLiU"/>
                <w:sz w:val="16"/>
              </w:rPr>
              <w:t>可以省略不寫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情境布題，學生透過觀察和討論，察覺小數的化聚與位值關係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</w:rPr>
              <w:t>5~7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色筆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作業習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積木操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</w:rPr>
              <w:t>欣賞不同性別者的創意表現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</w:rPr>
              <w:t>瞭解不同性別者在團體中均扮演重要的角色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欣賞、包容個別差異並尊重自己與他人的權利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2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2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小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n-12 </w:t>
            </w:r>
            <w:r>
              <w:rPr>
                <w:rFonts w:ascii="新細明體;PMingLiU" w:hAnsi="新細明體;PMingLiU" w:cs="新細明體;PMingLiU"/>
                <w:sz w:val="16"/>
              </w:rPr>
              <w:t>能認識一位小數，並做比較與加減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R-2,C-R-3,C-T-1,C-C-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比較一位小數的大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用直式計算，解決一位小數的加減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小數的大小比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布題，學生透過觀察、討論和操作，進行一位小數的大小比較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情境布題，學生透過觀察和討論，配合定位板，進行小數的大小比較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四】小數的加減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情境布題，指導學生解決小數的加法問題，並用直式計算解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情境布題，學生進行帶小數的加法直式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口述情境布題，指導學生解決小數的減法問題，並用直式計算解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情境布題，學生進行帶小數的減法直式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</w:rPr>
              <w:t>8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作業習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</w:rPr>
              <w:t>欣賞不同性別者的創意表現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</w:rPr>
              <w:t>瞭解不同性別者在團體中均扮演重要的角色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欣賞、包容個別差異並尊重自己與他人的權利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0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0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長度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n-14 </w:t>
            </w:r>
            <w:r>
              <w:rPr>
                <w:rFonts w:ascii="新細明體;PMingLiU" w:hAnsi="新細明體;PMingLiU" w:cs="新細明體;PMingLiU"/>
                <w:sz w:val="16"/>
              </w:rPr>
              <w:t>能認識長度單位「毫米」， 及「公尺」、「公分」、「毫米」間的關係，並做相關的實測、估測與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 C-R-2, C-R-3, C-R-4,C-T-1, C-C-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毫米，並以毫米為單位進行實測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認識毫米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情境布題，學生透過觀察、討論和操作公分尺，認識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毫米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說明尺上一小格是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毫米，國際上用㎜表示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口述情境布題，學生透過觀察和討論，進行以毫米為單位的報讀和實測活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口述情境布題，學生透過觀察和討論，察覺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公分是</w:t>
            </w:r>
            <w:r>
              <w:rPr>
                <w:rFonts w:cs="新細明體;PMingLiU" w:ascii="新細明體;PMingLiU" w:hAnsi="新細明體;PMingLiU"/>
                <w:sz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</w:rPr>
              <w:t>毫米的關係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師口述情境布題，學生透過觀察和討論，進行以公分和毫米為單位的報讀和實測活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情境布題，學生進行以毫米為單位，畫出指定的長度，並做公分和毫米二階單位的化聚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情境布題，學生進行以公分和</w:t>
            </w:r>
            <w:r>
              <w:rPr>
                <w:rFonts w:ascii="新細明體;PMingLiU" w:hAnsi="新細明體;PMingLiU" w:cs="新細明體;PMingLiU"/>
                <w:sz w:val="16"/>
              </w:rPr>
              <w:t>毫米長度二階單位的長短比較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公分刻度尺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作業習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際操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欣賞、包容個別差異並尊重自己與他人的權利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</w:rPr>
              <w:t>欣賞不同性別者的創意表現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</w:rPr>
              <w:t>瞭解不同性別者在團體中均扮演重要的角色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</w:rPr>
              <w:t>學習如何解決問題及做決定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0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1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長度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n-14 </w:t>
            </w:r>
            <w:r>
              <w:rPr>
                <w:rFonts w:ascii="新細明體;PMingLiU" w:hAnsi="新細明體;PMingLiU" w:cs="新細明體;PMingLiU"/>
                <w:sz w:val="16"/>
              </w:rPr>
              <w:t>能認識長度單位「毫米」， 及「公尺」、「公分」、「毫米」間的關係，並做相關的實測、估測與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 C-R-2, C-R-3, C-R-4,C-T-1, C-C-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知道毫米和公分之間的關係並做化聚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做長度的實測、估測與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長度的計算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情境布題，學生進行以公分和毫米為單位的二階單位加法計算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沒有進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情境布題，學生進行以公分和毫米為單位的二階單位加法計算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有進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情境布題，學生進行以公分和毫米為單位的二階單位減法計算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沒有借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情境布題，學生進行以公分和毫米為單位的二階單位減法計算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有借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活動三】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毫米＝</w:t>
            </w:r>
            <w:r>
              <w:rPr>
                <w:rFonts w:cs="新細明體;PMingLiU" w:ascii="新細明體;PMingLiU" w:hAnsi="新細明體;PMingLiU"/>
                <w:sz w:val="16"/>
              </w:rPr>
              <w:t>0.1</w:t>
            </w:r>
            <w:r>
              <w:rPr>
                <w:rFonts w:ascii="新細明體;PMingLiU" w:hAnsi="新細明體;PMingLiU" w:cs="新細明體;PMingLiU"/>
                <w:sz w:val="16"/>
              </w:rPr>
              <w:t>公分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情境布題，引導學生透過觀察和討論，察覺毫米和公分的關係，並用分數的表徵引入小數，教師說明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毫米＝</w:t>
            </w:r>
            <w:r>
              <w:rPr>
                <w:rFonts w:cs="新細明體;PMingLiU" w:ascii="新細明體;PMingLiU" w:hAnsi="新細明體;PMingLiU"/>
                <w:sz w:val="16"/>
              </w:rPr>
              <w:t>0.1</w:t>
            </w:r>
            <w:r>
              <w:rPr>
                <w:rFonts w:ascii="新細明體;PMingLiU" w:hAnsi="新細明體;PMingLiU" w:cs="新細明體;PMingLiU"/>
                <w:sz w:val="16"/>
              </w:rPr>
              <w:t>公分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圖示重新口述布題，學生以公分和毫米二階單位進行物件長度的報讀，並使用小數表徵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布題，學生畫出指定的長度，並做毫米和公分的小數化聚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布題，學生以一位小數報讀長度，並做簡單的減法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直尺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作業習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長度實測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欣賞、包容個別差異並尊重自己與他人的權利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</w:rPr>
              <w:t>欣賞不同性別者的創意表現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</w:rPr>
              <w:t>瞭解不同性別者在團體中均扮演重要的角色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</w:rPr>
              <w:t>學習如何解決問題及做決定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1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1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長度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n-14 </w:t>
            </w:r>
            <w:r>
              <w:rPr>
                <w:rFonts w:ascii="新細明體;PMingLiU" w:hAnsi="新細明體;PMingLiU" w:cs="新細明體;PMingLiU"/>
                <w:sz w:val="16"/>
              </w:rPr>
              <w:t>能認識長度單位「毫米」， 及「公尺」、「公分」、「毫米」間的關係，並做相關的實測、估測與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n-09 </w:t>
            </w:r>
            <w:r>
              <w:rPr>
                <w:rFonts w:ascii="新細明體;PMingLiU" w:hAnsi="新細明體;PMingLiU" w:cs="新細明體;PMingLiU"/>
                <w:sz w:val="16"/>
              </w:rPr>
              <w:t>能由長度測量的經驗來認識數線，標記整數值與一位小數，並在數線上做大小比較、加、減的操作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 C-R-2, C-R-3, C-R-4,C-T-1, C-C-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由長度測量的經驗認識整數數線，並在數線上做大小比較及加減操作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小數數線，並在數線上做大小比較與加減操作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四】整數數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情境布題，學生透過觀察和討論，認識生活中的數線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布題，學生透過觀察和討論，認識整數數線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布題，指導學生在數線上做加減計算，並用算式記錄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五】小數數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情境布題，學生透過觀察和討論，認識小數數線，並在數線上做大小比較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情境布題，指導學生在小數數線上做加減計算，並用算式記錄。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數學步道】氣象報導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情境布題，學生透過觀察和討論，說明情境圖的內容，並回答相關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作業習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</w:rPr>
              <w:t>瞭解生活周遭的環境問題及其對個人、學校與社區的影響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</w:rPr>
              <w:t>欣賞不同性別者的創意表現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</w:rPr>
              <w:t>瞭解不同性別者在團體中均扮演重要的角色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2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2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、幾何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面積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n-18 </w:t>
            </w:r>
            <w:r>
              <w:rPr>
                <w:rFonts w:ascii="新細明體;PMingLiU" w:hAnsi="新細明體;PMingLiU" w:cs="新細明體;PMingLiU"/>
                <w:sz w:val="16"/>
              </w:rPr>
              <w:t>能認識面積單位「平方公分」，並做相關的實測與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s-05 </w:t>
            </w:r>
            <w:r>
              <w:rPr>
                <w:rFonts w:ascii="新細明體;PMingLiU" w:hAnsi="新細明體;PMingLiU" w:cs="新細明體;PMingLiU"/>
                <w:sz w:val="16"/>
              </w:rPr>
              <w:t>能認識面積單位「平方公分」，並做相關的實測與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s-06 </w:t>
            </w:r>
            <w:r>
              <w:rPr>
                <w:rFonts w:ascii="新細明體;PMingLiU" w:hAnsi="新細明體;PMingLiU" w:cs="新細明體;PMingLiU"/>
                <w:sz w:val="16"/>
              </w:rPr>
              <w:t>能透過操作，將簡單圖形切割重組成另一已知簡單圖形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R-2,C-R-3,C-R-4,C-T-1,C-T-2,C-S-3,C-C-1,C-S-4,C-S-5,C-C-3C-C-2,C-C-3,C-C-5,C-C-7,C-C-8,C-C-9,C-E-1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透過操作，將簡單圖形切割重組成另一已知簡單圖形，含經驗面積保留概念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「平方公分」的面積單位，並以「平方公分」為單位計算平面圖形的面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用平方公分板進行面積的實測，進而使用乘法簡化長方形面積的點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透過切割拼湊比較面積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口述布題，學生透過觀察、討論和操作，比較兩卡片面的大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宣告：「我們用『面積』來表示面的大小。」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重新布題，學生透過觀察、討論和操作，進行拼排出指定的圖形，並經驗面積的保留概念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認識平方公分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課本情境布題，學生透過觀察、討論和操作，察覺白色積木的每一面都是正方形，用尺測量發現正方形的每一邊都是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公分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宣告：邊長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公分的正方形，它的面積就是「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平方公分」，也可以記成「</w:t>
            </w:r>
            <w:r>
              <w:rPr>
                <w:rFonts w:cs="新細明體;PMingLiU" w:ascii="新細明體;PMingLiU" w:hAnsi="新細明體;PMingLiU"/>
                <w:sz w:val="16"/>
              </w:rPr>
              <w:t>1cm2</w:t>
            </w:r>
            <w:r>
              <w:rPr>
                <w:rFonts w:ascii="新細明體;PMingLiU" w:hAnsi="新細明體;PMingLiU" w:cs="新細明體;PMingLiU"/>
                <w:sz w:val="16"/>
              </w:rPr>
              <w:t>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重新布題，並介紹「</w:t>
            </w:r>
            <w:r>
              <w:rPr>
                <w:rFonts w:ascii="新細明體;PMingLiU" w:hAnsi="新細明體;PMingLiU" w:cs="新細明體;PMingLiU"/>
                <w:sz w:val="16"/>
              </w:rPr>
              <w:t>平方公分板」，學生使用平方公分板進行實測活動，並能在平方公分板上用乘法簡化長方形面積的點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</w:rPr>
              <w:t>9</w:t>
            </w:r>
            <w:r>
              <w:rPr>
                <w:rFonts w:ascii="新細明體;PMingLiU" w:hAnsi="新細明體;PMingLiU" w:cs="新細明體;PMingLiU"/>
                <w:sz w:val="16"/>
              </w:rPr>
              <w:t>～</w:t>
            </w:r>
            <w:r>
              <w:rPr>
                <w:rFonts w:cs="新細明體;PMingLiU" w:ascii="新細明體;PMingLiU" w:hAnsi="新細明體;PMingLiU"/>
                <w:sz w:val="16"/>
              </w:rPr>
              <w:t>13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剪刀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色紙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白色積木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直尺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作業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</w:rPr>
              <w:t>尊重不同性別者做決定的自主權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欣賞、包容個別差異並尊重自己與他人的權利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</w:rPr>
              <w:t>培養良好的人際互動能力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</w:rPr>
              <w:t>學習如何解決問題及做決定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資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能瞭解資訊科技在日常生活之應用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2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0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、幾何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面積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n-18 </w:t>
            </w:r>
            <w:r>
              <w:rPr>
                <w:rFonts w:ascii="新細明體;PMingLiU" w:hAnsi="新細明體;PMingLiU" w:cs="新細明體;PMingLiU"/>
                <w:sz w:val="16"/>
              </w:rPr>
              <w:t>能認識面積單位「平方公分」，並做相關的實測與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s-05 </w:t>
            </w:r>
            <w:r>
              <w:rPr>
                <w:rFonts w:ascii="新細明體;PMingLiU" w:hAnsi="新細明體;PMingLiU" w:cs="新細明體;PMingLiU"/>
                <w:sz w:val="16"/>
              </w:rPr>
              <w:t>能認識面積單位「平方公分」，並做相關的實測與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s-06 </w:t>
            </w:r>
            <w:r>
              <w:rPr>
                <w:rFonts w:ascii="新細明體;PMingLiU" w:hAnsi="新細明體;PMingLiU" w:cs="新細明體;PMingLiU"/>
                <w:sz w:val="16"/>
              </w:rPr>
              <w:t>能透過操作，將簡單圖形切割重組成另一已知簡單圖形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R-2,C-R-3,C-R-4,C-T-1,C-T-2,C-S-3,C-C-1,C-S-4,C-S-5,C-C-3C-C-2,C-C-3,C-C-5,C-C-7,C-C-8,C-C-9,C-E-1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透過操作，將簡單圖形切割重組成另一已知簡單圖形，含經驗面積保留概念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「平方公分」的面積單位，並以「平方公分」為單位計算平面圖形的面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經驗平面圖形等面積不一定等周長，且等周長不一定等面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切割拼湊算面積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圖示布題，學生透過觀察、討論和操作，察覺半格與整平分公分格的關係，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個半格可以合成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個整格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重新布題，學生透過觀察、討論和操作，在平方公分方格紙上點算圖形面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重新布題，學生透過觀察、討論和操作，在方格點上算圖形面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四】周長與面積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布題，學生透過觀察、討論和操作，在方格點上畫出指定面積的三種長方形，並實測與計算這三種圖形的周長後發表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提問，學生比較這三種圖形的周長，發現面積相等，周長不一定相等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可宣</w:t>
            </w:r>
            <w:r>
              <w:rPr>
                <w:rFonts w:ascii="新細明體;PMingLiU" w:hAnsi="新細明體;PMingLiU" w:cs="新細明體;PMingLiU"/>
                <w:sz w:val="16"/>
              </w:rPr>
              <w:t>告：面積相同的圖形，周長不一定相等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布題，學生透過觀察、討論和操作，在方格點上畫出指定周長的三種長方形，實測與計算這三種圖形的面積後發表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師提問，學生比較這三種圖形的面積，發現周長相等，面積不一定相等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教師可宣告：周長相同的圖形，面積不一定相等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</w:rPr>
              <w:t>14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直尺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作業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</w:rPr>
              <w:t>尊重不同性別者做決定的自主權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欣賞、包容個別差異並尊重自己與他人的權利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</w:rPr>
              <w:t>培養良好的人際互動能力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2</w:t>
            </w:r>
            <w:r>
              <w:rPr>
                <w:rFonts w:ascii="新細明體;PMingLiU" w:hAnsi="新細明體;PMingLiU" w:cs="新細明體;PMingLiU"/>
                <w:sz w:val="16"/>
              </w:rPr>
              <w:t>學習如何解決問題及做決定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資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能瞭解資訊科技在日常生活之應用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0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0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代數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乘法與除法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a-01 </w:t>
            </w:r>
            <w:r>
              <w:rPr>
                <w:rFonts w:ascii="新細明體;PMingLiU" w:hAnsi="新細明體;PMingLiU" w:cs="新細明體;PMingLiU"/>
                <w:sz w:val="16"/>
              </w:rPr>
              <w:t>能理解乘除互逆，並運用於驗算及解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 C-R-3, C-R-4, C-T-1,C-T-2, C-T-4, C-C-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在具體情境中，認識乘除互逆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用乘除互逆，驗算除法的答案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乘與除的關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情境布題，指導學生透過觀察和討論，察覺乘法與除法相互間的關係，並進行解題活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情境布題，指導學生透過觀察和討論，運用乘除的關係進行解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情境布題，學生透過觀察和討論，運用乘除的關係，察覺驗算的方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作業習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海洋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分享家鄉或鄰近地區的親水活動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欣賞、包容個別差異並尊重自己與他人的權利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</w:rPr>
              <w:t>欣賞不同性別者的創意表現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</w:rPr>
              <w:t>瞭解不同性別者在團體中均扮演重要的角色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1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1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代數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乘法與除法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a-01 </w:t>
            </w:r>
            <w:r>
              <w:rPr>
                <w:rFonts w:ascii="新細明體;PMingLiU" w:hAnsi="新細明體;PMingLiU" w:cs="新細明體;PMingLiU"/>
                <w:sz w:val="16"/>
              </w:rPr>
              <w:t>能理解乘除互逆，並運用於驗算及解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 C-R-3, C-R-4, C-T-1,C-T-2, C-T-4, C-C-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用有</w:t>
            </w:r>
            <w:r>
              <w:rPr>
                <w:rFonts w:cs="新細明體;PMingLiU" w:ascii="新細明體;PMingLiU" w:hAnsi="新細明體;PMingLiU"/>
                <w:sz w:val="16"/>
              </w:rPr>
              <w:t>( )</w:t>
            </w:r>
            <w:r>
              <w:rPr>
                <w:rFonts w:ascii="新細明體;PMingLiU" w:hAnsi="新細明體;PMingLiU" w:cs="新細明體;PMingLiU"/>
                <w:sz w:val="16"/>
              </w:rPr>
              <w:t>的算式記錄被除數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除數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未知的問題，並進行解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用有</w:t>
            </w:r>
            <w:r>
              <w:rPr>
                <w:rFonts w:cs="新細明體;PMingLiU" w:ascii="新細明體;PMingLiU" w:hAnsi="新細明體;PMingLiU"/>
                <w:sz w:val="16"/>
              </w:rPr>
              <w:t>( )</w:t>
            </w:r>
            <w:r>
              <w:rPr>
                <w:rFonts w:ascii="新細明體;PMingLiU" w:hAnsi="新細明體;PMingLiU" w:cs="新細明體;PMingLiU"/>
                <w:sz w:val="16"/>
              </w:rPr>
              <w:t>的算式記錄被乘數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乘數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未知的問題，並進行解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活動二】被除數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除數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未知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情境布題，指導學生將被除數未知的問題，用有括號的除法算式記問題，並運用乘除的關係進行解題活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情境布題，指導學生將被除數未知且有餘數的問題，用有括號的除法算式記問題，並運用乘除的關係進行解題活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情境布題，指導學生將除數未知的問題，用有括號的除法算式記問題，並運用乘除的關係進行解題活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活動三】被乘數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乘數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未知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情境布題，指導學生將被乘數未知的問題，用有括號的乘法算式記問題，並運用乘除的關係進行解題活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情境布題，指導學生將乘數未知的問題，用有括號的乘法算式記問題，並運用乘除的關係進行解題活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作業習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欣賞、包容個別差異並尊重自己與他人的權利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</w:rPr>
              <w:t>欣賞不同性別者的創意表現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</w:rPr>
              <w:t>瞭解不同性別者在團體中均扮演重要的角色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</w:rPr>
              <w:t>學習如何解決問題及做決定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1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2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容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n-15 </w:t>
            </w:r>
            <w:r>
              <w:rPr>
                <w:rFonts w:ascii="新細明體;PMingLiU" w:hAnsi="新細明體;PMingLiU" w:cs="新細明體;PMingLiU"/>
                <w:sz w:val="16"/>
              </w:rPr>
              <w:t>能認識容量單位「公升」、「毫公升」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簡稱「毫升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及其關係，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做相關的實測、估測與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 C-R-2, C-R-3, C-R-4,C-T-1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期末評量週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認識容量單位「公升」、「毫公升」 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簡稱「毫升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及其關係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以「公升」、「毫公升」為單位進行實測與估測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活動一】認識毫升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毫公升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情境布題，學生透過觀察、討論和操作，認識容量的單位毫公升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布題，學生透過觀察、討論和操作，進行容量的實測和估測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活動二】公升與毫升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毫公升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情境布題，學生透過觀察和討論，認識容量的單位公升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情境布題，學生透過觀察、討論和操作，察覺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公升和</w:t>
            </w:r>
            <w:r>
              <w:rPr>
                <w:rFonts w:cs="新細明體;PMingLiU" w:ascii="新細明體;PMingLiU" w:hAnsi="新細明體;PMingLiU"/>
                <w:sz w:val="16"/>
              </w:rPr>
              <w:t>1000</w:t>
            </w:r>
            <w:r>
              <w:rPr>
                <w:rFonts w:ascii="新細明體;PMingLiU" w:hAnsi="新細明體;PMingLiU" w:cs="新細明體;PMingLiU"/>
                <w:sz w:val="16"/>
              </w:rPr>
              <w:t>毫升之間的關係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情境布題，學生透過觀察、討論和操作，進行容量的實測和估測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情境布題，學生進行公升和毫升化聚的解題活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10ml</w:t>
            </w:r>
            <w:r>
              <w:rPr>
                <w:rFonts w:ascii="新細明體;PMingLiU" w:hAnsi="新細明體;PMingLiU" w:cs="新細明體;PMingLiU"/>
                <w:sz w:val="16"/>
              </w:rPr>
              <w:t>量杯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各式容器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自製量杯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</w:rPr>
              <w:t>16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作業習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容量實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海洋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sz w:val="16"/>
              </w:rPr>
              <w:t>說明水與日         常生活的關係及其重要性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欣賞、包容個別差異並尊重自己與他人的權利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</w:rPr>
              <w:t>欣賞不同性別者的創意表現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</w:rPr>
              <w:t>瞭解不同性別者在團體中均扮演重要的角色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廿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2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3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容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n-15 </w:t>
            </w:r>
            <w:r>
              <w:rPr>
                <w:rFonts w:ascii="新細明體;PMingLiU" w:hAnsi="新細明體;PMingLiU" w:cs="新細明體;PMingLiU"/>
                <w:sz w:val="16"/>
              </w:rPr>
              <w:t>能認識容量單位「公升」、「毫公升」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簡稱「毫升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及其關係，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做相關的實測、估測與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 C-R-2, C-R-3, C-R-4,C-T-1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休業式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認識容量單位「公升」、「毫公升」 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簡稱「毫升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及其關係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以「公升」、「毫公升」為單位做加減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活動三】認識</w:t>
            </w:r>
            <w:r>
              <w:rPr>
                <w:rFonts w:cs="新細明體;PMingLiU" w:ascii="新細明體;PMingLiU" w:hAnsi="新細明體;PMingLiU"/>
                <w:sz w:val="16"/>
              </w:rPr>
              <w:t>0.1</w:t>
            </w:r>
            <w:r>
              <w:rPr>
                <w:rFonts w:ascii="新細明體;PMingLiU" w:hAnsi="新細明體;PMingLiU" w:cs="新細明體;PMingLiU"/>
                <w:sz w:val="16"/>
              </w:rPr>
              <w:t>公升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情境布題，學生透過觀察和討論，察覺</w:t>
            </w:r>
            <w:r>
              <w:rPr>
                <w:rFonts w:cs="新細明體;PMingLiU" w:ascii="新細明體;PMingLiU" w:hAnsi="新細明體;PMingLiU"/>
                <w:sz w:val="16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</w:rPr>
              <w:t>毫升和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公升的關係，並以小數表示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四】容量的計算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情境布題，學生進行容量加法應用問題的解題活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情境布題，學生透過觀察和討論，進行容量多少的比較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情境布題，學生進行容量減法應用問題的解題活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各式容器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製量杯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</w:rPr>
              <w:t>17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作業習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容量實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欣賞、包容個別差異並尊重自己與他人的權利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</w:rPr>
              <w:t>欣賞不同性別者的創意表現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</w:rPr>
              <w:t>瞭解不同性別者在團體中均扮演重要的角色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微軟正黑體 Light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新細明體;PMingLiU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3z2">
    <w:name w:val="WW8Num23z2"/>
    <w:qFormat/>
    <w:rPr>
      <w:rFonts w:ascii="新細明體;PMingLiU" w:hAnsi="新細明體;PMingLiU" w:eastAsia="新細明體;PMingLiU" w:cs="新細明體;PMingLiU"/>
    </w:rPr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微軟正黑體 Light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微軟正黑體 Light" w:hAnsi="華康標宋體;微軟正黑體 Light" w:eastAsia="華康標宋體;微軟正黑體 Light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細明體" w:hAnsi="華康中黑體;細明體" w:eastAsia="華康中黑體;細明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8">
    <w:name w:val="區塊文字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國中題目"/>
    <w:basedOn w:val="Normal"/>
    <w:qFormat/>
    <w:pPr>
      <w:snapToGrid w:val="false"/>
    </w:pPr>
    <w:rPr>
      <w:kern w:val="0"/>
    </w:rPr>
  </w:style>
  <w:style w:type="paragraph" w:styleId="0">
    <w:name w:val="0"/>
    <w:basedOn w:val="Normal"/>
    <w:qFormat/>
    <w:pPr>
      <w:ind w:right="24" w:firstLine="24"/>
    </w:pPr>
    <w:rPr>
      <w:rFonts w:ascii="新細明體;PMingLiU" w:hAnsi="新細明體;PMingLiU" w:cs="新細明體;PMingLiU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Web">
    <w:name w:val="內文 (Web)"/>
    <w:basedOn w:val="Normal"/>
    <w:qFormat/>
    <w:pPr/>
    <w:rPr/>
  </w:style>
  <w:style w:type="paragraph" w:styleId="13">
    <w:name w:val="(1)"/>
    <w:basedOn w:val="Normal"/>
    <w:qFormat/>
    <w:pPr>
      <w:spacing w:lineRule="exact" w:line="360"/>
      <w:ind w:left="227" w:hanging="227"/>
      <w:jc w:val="both"/>
      <w:textAlignment w:val="center"/>
    </w:pPr>
    <w:rPr>
      <w:rFonts w:eastAsia="標楷體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3:22:00Z</dcterms:created>
  <dc:creator>tpser1a6</dc:creator>
  <dc:description/>
  <dc:language>en-US</dc:language>
  <cp:lastModifiedBy>Stephanie</cp:lastModifiedBy>
  <dcterms:modified xsi:type="dcterms:W3CDTF">2016-07-19T13:22:00Z</dcterms:modified>
  <cp:revision>2</cp:revision>
  <dc:subject/>
  <dc:title>國語 領域計畫表</dc:title>
</cp:coreProperties>
</file>