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</w:p>
    <w:p>
      <w:pPr>
        <w:pStyle w:val="12"/>
        <w:rPr/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年級團隊</w:t>
      </w:r>
    </w:p>
    <w:p>
      <w:pPr>
        <w:pStyle w:val="Normal"/>
        <w:numPr>
          <w:ilvl w:val="0"/>
          <w:numId w:val="4"/>
        </w:numPr>
        <w:spacing w:before="90" w:after="90"/>
        <w:rPr>
          <w:kern w:val="0"/>
          <w:sz w:val="28"/>
        </w:rPr>
      </w:pPr>
      <w:r>
        <w:rPr>
          <w:kern w:val="0"/>
          <w:sz w:val="28"/>
        </w:rPr>
        <w:t>本學期課程架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閩南語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51130</wp:posOffset>
                </wp:positionV>
                <wp:extent cx="6244590" cy="5296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5296680"/>
                          <a:chOff x="0" y="0"/>
                          <a:chExt cx="6244560" cy="5296680"/>
                        </a:xfrm>
                      </wpg:grpSpPr>
                      <wps:wsp>
                        <wps:cNvSpPr txBox="1"/>
                        <wps:spPr>
                          <a:xfrm>
                            <a:off x="0" y="2266200"/>
                            <a:ext cx="153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3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35568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4236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59092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169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35640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66200"/>
                            <a:ext cx="169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4478760"/>
                            <a:ext cx="169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代的交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266200"/>
                            <a:ext cx="192348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人客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4478760"/>
                            <a:ext cx="19234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2590920"/>
                            <a:ext cx="32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820760"/>
                            <a:ext cx="36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820760"/>
                            <a:ext cx="4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1.9pt;width:491.7pt;height:417.05pt" coordorigin="-82,238" coordsize="9834,8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;top:3807;width:24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3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34,798" to="2734,7857" ID="Line 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777" to="3515,777" ID="Line 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4318" to="3515,4318" ID="Line 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3;top:238;width:266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30,799" to="6723,799" ID="Line 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6;top:3807;width:26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54;top:7291;width:26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代的交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23;top:3807;width:302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人客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20;top:7291;width:3028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92,4318" to="6701,4318" ID="Line 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0,7830" to="6701,7830" ID="Line 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7830" to="3515,7830" ID="Line 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73025</wp:posOffset>
                </wp:positionV>
                <wp:extent cx="197421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八月十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竹田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5pt;height:76.1pt;mso-wrap-distance-left:9.05pt;mso-wrap-distance-right:9.05pt;mso-wrap-distance-top:0pt;mso-wrap-distance-bottom:0pt;margin-top:5.7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八月十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竹田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單元活動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房屋隔間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待人接物的基本禮儀與懇切態度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交通工具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藉由唸謠「公共汽車」的情境，複習交通工具的閩南語說法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了解中秋節的傳統習俗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/</w:t>
            </w:r>
            <w:r>
              <w:rPr>
                <w:rFonts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0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念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這些東西和節日有什麼關係？是在說什麼節日？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問學生：「講著中秋節，恁會想著啥物？」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說到中秋節，你們會想到什麼？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本課用字補充：閩語「歡喜」為高興之意；國語「喜歡」則為喜愛、愛好之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0</w:t>
            </w:r>
            <w:r>
              <w:rPr>
                <w:rFonts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</w:t>
            </w:r>
            <w:r>
              <w:rPr>
                <w:rFonts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念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臺灣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和「複習」頁面，詳細為學生說明操作方式，本練習為勾選題，請學生聆聽內容後，再勾選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1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1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念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‧</w:t>
            </w:r>
            <w:r>
              <w:rPr>
                <w:rFonts w:ascii="新細明體;PMingLiU" w:hAnsi="新細明體;PMingLiU"/>
                <w:sz w:val="16"/>
              </w:rPr>
              <w:t>教導學生學會韻母「</w:t>
            </w: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u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u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任讀韻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a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i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u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e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oo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o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</w:t>
            </w:r>
            <w:r>
              <w:rPr>
                <w:rFonts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2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啵放演唱及伴唱，指導學生吟唱課文，讓學生加深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/2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童玩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將學生分組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頁面，詳細為學生說明操作方式，本練習採用「謎猜」的方式讓學生練習，激發學生的想像力，也可增進課堂的互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0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0</w:t>
            </w:r>
            <w:r>
              <w:rPr>
                <w:rFonts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p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1</w:t>
            </w:r>
            <w:r>
              <w:rPr>
                <w:rFonts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1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句型「想欲……」及「……過來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閣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……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進行「我攏會曉矣」練習，教師仔細說明操作方式，分為兩大題，第一大題做圖做對照，請學生觀察兩幅圖後，圈出相異處，接著在「框看覓」答案格中勾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1</w:t>
            </w:r>
            <w:r>
              <w:rPr>
                <w:rFonts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2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2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/</w:t>
            </w:r>
            <w:r>
              <w:rPr>
                <w:rFonts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家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家具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讓學生聆聽一遍「相招來開講」之例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引導學生說一說課本提供的例詞，並試著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問學生最喜歡故事中的哪一種家具？為什麼？請學生試著用閩南語回答，以增加學生口語表達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複習」頁面，詳細為學生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3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0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m-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和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b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m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0</w:t>
            </w:r>
            <w:r>
              <w:rPr>
                <w:rFonts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1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客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接待客人的課文情境，讓學生學習房屋隔間的閩南語說法，培養孩子維護居家整潔的習慣，以及待人接物的良好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說本課是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1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</w:t>
            </w:r>
            <w:r>
              <w:rPr>
                <w:rFonts w:ascii="新細明體;PMingLiU" w:hAnsi="新細明體;PMingLiU"/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客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房屋隔間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隔間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逐一說出房子隔間的功能，讓學生搶答正確語詞。例如：「灶跤」是炊煮食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先觀察「相招來開講」圖中內容，再請學生踴躍發表看到哪些家具及隔間的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利用例句仿造句子，增加口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和「複習」頁面，詳細為學生說明操作方式，本練習為貼貼看、複習為勾選題，請學生聆聽內容後，再作答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2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2</w:t>
            </w: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客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t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t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t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t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和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m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b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/</w:t>
            </w:r>
            <w:r>
              <w:rPr>
                <w:rFonts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0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」之設計，利用第三課語詞遊樂園家具圖，配合第四課隔間的空間概念，加強學生的觀察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由同學到家裡作客的情境，複習「常用家具」與「房屋隔間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第三、四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進行「我攏會曉矣」練習，本練習的設計為家具及居家隔間，操作方式為「配合題」及「貼貼紙」兩大題，須按照先後順序完成，教師可叮嚀學生先不要急著貼貼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0</w:t>
            </w:r>
            <w:r>
              <w:rPr>
                <w:rFonts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</w:t>
            </w:r>
            <w:r>
              <w:rPr>
                <w:rFonts w:ascii="新細明體;PMingLiU" w:hAnsi="新細明體;PMingLiU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現代的交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自己不會開車和騎車，看到馬路上有各種車輛，雖沒人能搭載，仍愜意的用走路的方式到達目的地的心情，讓學生從生活中學習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課文內容及解釋本課新詞，讓學生更了解文意，加強學習效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1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1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現代的交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交通工具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各個交通工具的功用、性能和外型，請學生先說說看，在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問學生最喜歡搭乘哪一種交通工具？為什麼？請學生試著用閩南語回答，以增加學生口語表達之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練習操作方式，本練習操作方式為「聽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，走迷宮」，仔細聽，就可以帶小華到奶奶家囉！播放教學媒體，請學生仔細聽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內容，正確的走出迷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複習操作方式，本複習操作方式為「寫順序」，請教師引導學生仔細聽及看圖中人物所搭乘的交通工具，並將順序寫下來。播放教學媒體，請學生仔細聆聽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內容，寫下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</w:t>
            </w:r>
            <w:r>
              <w:rPr>
                <w:rFonts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2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現代的交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n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l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n-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l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和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m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b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n-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l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2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現代的交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 xml:space="preserve">「我攏會曉矣」之設計，利用第五課語詞遊樂園圖設計題目，讓學生看圖做出正確答案。並齊學會念誦閩南語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 xml:space="preserve">藉由小朋友騎一臺腳踏車出去，碰見三個鄰居說三種不同的車名，讓小朋友很疑惑的情境，複習「交通工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說故事的方式，引導學生用閩南語複述故事內容，加強學生口語能力。並期能注意騎車安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第五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進行「單元大捙拚」練習，本練習的設計為「配合題」。藉由快樂出遊的情境，搭配交通工具和臺灣特有的景觀和物產，複習第五課的課文及語詞。請學生在仔細聆聽媒體內容後，正確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0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0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用閩南語說出不同的交通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熟唱唸謠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配合教學媒體，教導學生唱「公共汽車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以全班齊唱，分組輪唱等方式，讓學生熟悉這首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</w:t>
            </w:r>
            <w:r>
              <w:rPr>
                <w:rFonts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1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唱節日的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唱節日的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用閩南語說出中秋節的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熟唱唸謠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：「中秋，恁兜會有啥物活動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請學生依照「來唱節日的歌」情境圖，說一說圖中有出現哪些應景的東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利用教學媒體帶領學生念一次「中秋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帶學生熟悉後，可配合教學媒體帶領學生演唱「中秋」念謠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1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俗諺、激骨話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的念誦全冊課文與詞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念誦全冊課文與詞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2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本文 3 字元"/>
    <w:qFormat/>
    <w:rPr>
      <w:bCs/>
      <w:kern w:val="2"/>
      <w:sz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firstLine="160"/>
    </w:pPr>
    <w:rPr>
      <w:sz w:val="16"/>
      <w:szCs w:val="20"/>
    </w:rPr>
  </w:style>
  <w:style w:type="paragraph" w:styleId="32">
    <w:name w:val="本文 3"/>
    <w:basedOn w:val="Normal"/>
    <w:qFormat/>
    <w:pPr/>
    <w:rPr>
      <w:bCs/>
      <w:sz w:val="16"/>
      <w:szCs w:val="20"/>
      <w:lang w:val="en-US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6:00Z</dcterms:created>
  <dc:creator>tpser1a6</dc:creator>
  <dc:description/>
  <dc:language>en-US</dc:language>
  <cp:lastModifiedBy>Stephanie</cp:lastModifiedBy>
  <dcterms:modified xsi:type="dcterms:W3CDTF">2016-07-19T14:06:00Z</dcterms:modified>
  <cp:revision>2</cp:revision>
  <dc:subject/>
  <dc:title>國語 領域計畫表</dc:title>
</cp:coreProperties>
</file>